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223520</wp:posOffset>
                </wp:positionV>
                <wp:extent cx="9234805" cy="663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720" cy="6635880"/>
                          <a:chOff x="0" y="0"/>
                          <a:chExt cx="9234720" cy="66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4720" cy="66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4720" cy="659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34720" cy="659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6720"/>
                                  <a:ext cx="4617000" cy="655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617000" y="0"/>
                                  <a:ext cx="4617720" cy="659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496960" y="5835600"/>
                                <a:ext cx="168840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0" cy="67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7" h="4664">
                                      <a:moveTo>
                                        <a:pt x="8121" y="4536"/>
                                      </a:moveTo>
                                      <a:lnTo>
                                        <a:pt x="8089" y="4543"/>
                                      </a:lnTo>
                                      <a:lnTo>
                                        <a:pt x="8061" y="4554"/>
                                      </a:lnTo>
                                      <a:lnTo>
                                        <a:pt x="8030" y="4554"/>
                                      </a:lnTo>
                                      <a:lnTo>
                                        <a:pt x="8003" y="4554"/>
                                      </a:lnTo>
                                      <a:lnTo>
                                        <a:pt x="7978" y="4536"/>
                                      </a:lnTo>
                                      <a:lnTo>
                                        <a:pt x="7951" y="4529"/>
                                      </a:lnTo>
                                      <a:lnTo>
                                        <a:pt x="7926" y="4508"/>
                                      </a:lnTo>
                                      <a:lnTo>
                                        <a:pt x="7905" y="4484"/>
                                      </a:lnTo>
                                      <a:lnTo>
                                        <a:pt x="7891" y="4502"/>
                                      </a:lnTo>
                                      <a:lnTo>
                                        <a:pt x="7874" y="4515"/>
                                      </a:lnTo>
                                      <a:lnTo>
                                        <a:pt x="7861" y="4522"/>
                                      </a:lnTo>
                                      <a:lnTo>
                                        <a:pt x="7839" y="4529"/>
                                      </a:lnTo>
                                      <a:lnTo>
                                        <a:pt x="7816" y="4529"/>
                                      </a:lnTo>
                                      <a:lnTo>
                                        <a:pt x="7795" y="4529"/>
                                      </a:lnTo>
                                      <a:lnTo>
                                        <a:pt x="7774" y="4529"/>
                                      </a:lnTo>
                                      <a:lnTo>
                                        <a:pt x="7757" y="4522"/>
                                      </a:lnTo>
                                      <a:lnTo>
                                        <a:pt x="7729" y="4522"/>
                                      </a:lnTo>
                                      <a:lnTo>
                                        <a:pt x="7715" y="4515"/>
                                      </a:lnTo>
                                      <a:lnTo>
                                        <a:pt x="7691" y="4502"/>
                                      </a:lnTo>
                                      <a:lnTo>
                                        <a:pt x="7677" y="4477"/>
                                      </a:lnTo>
                                      <a:lnTo>
                                        <a:pt x="7663" y="4456"/>
                                      </a:lnTo>
                                      <a:lnTo>
                                        <a:pt x="7657" y="4442"/>
                                      </a:lnTo>
                                      <a:lnTo>
                                        <a:pt x="7639" y="4418"/>
                                      </a:lnTo>
                                      <a:lnTo>
                                        <a:pt x="7632" y="4404"/>
                                      </a:lnTo>
                                      <a:lnTo>
                                        <a:pt x="7605" y="4418"/>
                                      </a:lnTo>
                                      <a:lnTo>
                                        <a:pt x="7573" y="4425"/>
                                      </a:lnTo>
                                      <a:lnTo>
                                        <a:pt x="7553" y="4442"/>
                                      </a:lnTo>
                                      <a:lnTo>
                                        <a:pt x="7521" y="4442"/>
                                      </a:lnTo>
                                      <a:lnTo>
                                        <a:pt x="7493" y="4442"/>
                                      </a:lnTo>
                                      <a:lnTo>
                                        <a:pt x="7469" y="4442"/>
                                      </a:lnTo>
                                      <a:lnTo>
                                        <a:pt x="7441" y="4425"/>
                                      </a:lnTo>
                                      <a:lnTo>
                                        <a:pt x="7410" y="4418"/>
                                      </a:lnTo>
                                      <a:lnTo>
                                        <a:pt x="7389" y="4404"/>
                                      </a:lnTo>
                                      <a:lnTo>
                                        <a:pt x="7358" y="4390"/>
                                      </a:lnTo>
                                      <a:lnTo>
                                        <a:pt x="7345" y="4366"/>
                                      </a:lnTo>
                                      <a:lnTo>
                                        <a:pt x="7323" y="4352"/>
                                      </a:lnTo>
                                      <a:lnTo>
                                        <a:pt x="7310" y="4324"/>
                                      </a:lnTo>
                                      <a:lnTo>
                                        <a:pt x="7300" y="4294"/>
                                      </a:lnTo>
                                      <a:lnTo>
                                        <a:pt x="7293" y="4266"/>
                                      </a:lnTo>
                                      <a:lnTo>
                                        <a:pt x="7286" y="4234"/>
                                      </a:lnTo>
                                      <a:lnTo>
                                        <a:pt x="7241" y="4228"/>
                                      </a:lnTo>
                                      <a:lnTo>
                                        <a:pt x="7199" y="4196"/>
                                      </a:lnTo>
                                      <a:lnTo>
                                        <a:pt x="7155" y="4168"/>
                                      </a:lnTo>
                                      <a:lnTo>
                                        <a:pt x="7109" y="4130"/>
                                      </a:lnTo>
                                      <a:lnTo>
                                        <a:pt x="7095" y="4110"/>
                                      </a:lnTo>
                                      <a:lnTo>
                                        <a:pt x="7081" y="4089"/>
                                      </a:lnTo>
                                      <a:lnTo>
                                        <a:pt x="7071" y="4064"/>
                                      </a:lnTo>
                                      <a:lnTo>
                                        <a:pt x="7064" y="4044"/>
                                      </a:lnTo>
                                      <a:lnTo>
                                        <a:pt x="7057" y="4020"/>
                                      </a:lnTo>
                                      <a:lnTo>
                                        <a:pt x="7057" y="3992"/>
                                      </a:lnTo>
                                      <a:lnTo>
                                        <a:pt x="7071" y="3971"/>
                                      </a:lnTo>
                                      <a:lnTo>
                                        <a:pt x="7081" y="3940"/>
                                      </a:lnTo>
                                      <a:lnTo>
                                        <a:pt x="7064" y="3940"/>
                                      </a:lnTo>
                                      <a:lnTo>
                                        <a:pt x="7051" y="3933"/>
                                      </a:lnTo>
                                      <a:lnTo>
                                        <a:pt x="7029" y="3919"/>
                                      </a:lnTo>
                                      <a:lnTo>
                                        <a:pt x="7012" y="3909"/>
                                      </a:lnTo>
                                      <a:lnTo>
                                        <a:pt x="6999" y="3896"/>
                                      </a:lnTo>
                                      <a:lnTo>
                                        <a:pt x="6985" y="3882"/>
                                      </a:lnTo>
                                      <a:lnTo>
                                        <a:pt x="6971" y="3874"/>
                                      </a:lnTo>
                                      <a:lnTo>
                                        <a:pt x="6964" y="3861"/>
                                      </a:lnTo>
                                      <a:lnTo>
                                        <a:pt x="6954" y="3836"/>
                                      </a:lnTo>
                                      <a:lnTo>
                                        <a:pt x="6947" y="3816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9" y="3801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3" y="3822"/>
                                      </a:lnTo>
                                      <a:lnTo>
                                        <a:pt x="6933" y="3836"/>
                                      </a:lnTo>
                                      <a:lnTo>
                                        <a:pt x="6925" y="3867"/>
                                      </a:lnTo>
                                      <a:lnTo>
                                        <a:pt x="6925" y="3882"/>
                                      </a:lnTo>
                                      <a:lnTo>
                                        <a:pt x="6912" y="3902"/>
                                      </a:lnTo>
                                      <a:lnTo>
                                        <a:pt x="6905" y="3909"/>
                                      </a:lnTo>
                                      <a:lnTo>
                                        <a:pt x="6888" y="3933"/>
                                      </a:lnTo>
                                      <a:lnTo>
                                        <a:pt x="6874" y="3948"/>
                                      </a:lnTo>
                                      <a:lnTo>
                                        <a:pt x="6867" y="3954"/>
                                      </a:lnTo>
                                      <a:lnTo>
                                        <a:pt x="6874" y="3971"/>
                                      </a:lnTo>
                                      <a:lnTo>
                                        <a:pt x="6888" y="3992"/>
                                      </a:lnTo>
                                      <a:lnTo>
                                        <a:pt x="6895" y="4020"/>
                                      </a:lnTo>
                                      <a:lnTo>
                                        <a:pt x="6895" y="4051"/>
                                      </a:lnTo>
                                      <a:lnTo>
                                        <a:pt x="6895" y="4079"/>
                                      </a:lnTo>
                                      <a:lnTo>
                                        <a:pt x="6888" y="4110"/>
                                      </a:lnTo>
                                      <a:lnTo>
                                        <a:pt x="6874" y="4138"/>
                                      </a:lnTo>
                                      <a:lnTo>
                                        <a:pt x="6853" y="4168"/>
                                      </a:lnTo>
                                      <a:lnTo>
                                        <a:pt x="6836" y="4196"/>
                                      </a:lnTo>
                                      <a:lnTo>
                                        <a:pt x="6809" y="4220"/>
                                      </a:lnTo>
                                      <a:lnTo>
                                        <a:pt x="6815" y="4248"/>
                                      </a:lnTo>
                                      <a:lnTo>
                                        <a:pt x="6809" y="4280"/>
                                      </a:lnTo>
                                      <a:lnTo>
                                        <a:pt x="6801" y="4307"/>
                                      </a:lnTo>
                                      <a:lnTo>
                                        <a:pt x="6795" y="4332"/>
                                      </a:lnTo>
                                      <a:lnTo>
                                        <a:pt x="6777" y="4352"/>
                                      </a:lnTo>
                                      <a:lnTo>
                                        <a:pt x="6757" y="4376"/>
                                      </a:lnTo>
                                      <a:lnTo>
                                        <a:pt x="6743" y="4398"/>
                                      </a:lnTo>
                                      <a:lnTo>
                                        <a:pt x="6718" y="4411"/>
                                      </a:lnTo>
                                      <a:lnTo>
                                        <a:pt x="6697" y="4418"/>
                                      </a:lnTo>
                                      <a:lnTo>
                                        <a:pt x="6666" y="4425"/>
                                      </a:lnTo>
                                      <a:lnTo>
                                        <a:pt x="6645" y="4425"/>
                                      </a:lnTo>
                                      <a:lnTo>
                                        <a:pt x="6625" y="4418"/>
                                      </a:lnTo>
                                      <a:lnTo>
                                        <a:pt x="6593" y="4411"/>
                                      </a:lnTo>
                                      <a:lnTo>
                                        <a:pt x="6573" y="4390"/>
                                      </a:lnTo>
                                      <a:lnTo>
                                        <a:pt x="6549" y="4366"/>
                                      </a:lnTo>
                                      <a:lnTo>
                                        <a:pt x="6535" y="4332"/>
                                      </a:lnTo>
                                      <a:lnTo>
                                        <a:pt x="6527" y="4324"/>
                                      </a:lnTo>
                                      <a:lnTo>
                                        <a:pt x="6521" y="4307"/>
                                      </a:lnTo>
                                      <a:lnTo>
                                        <a:pt x="6521" y="4280"/>
                                      </a:lnTo>
                                      <a:lnTo>
                                        <a:pt x="6514" y="4255"/>
                                      </a:lnTo>
                                      <a:lnTo>
                                        <a:pt x="6500" y="4234"/>
                                      </a:lnTo>
                                      <a:lnTo>
                                        <a:pt x="6500" y="4207"/>
                                      </a:lnTo>
                                      <a:lnTo>
                                        <a:pt x="6490" y="4190"/>
                                      </a:lnTo>
                                      <a:lnTo>
                                        <a:pt x="6483" y="4182"/>
                                      </a:lnTo>
                                      <a:lnTo>
                                        <a:pt x="6455" y="4196"/>
                                      </a:lnTo>
                                      <a:lnTo>
                                        <a:pt x="6424" y="4196"/>
                                      </a:lnTo>
                                      <a:lnTo>
                                        <a:pt x="6403" y="4196"/>
                                      </a:lnTo>
                                      <a:lnTo>
                                        <a:pt x="6372" y="4196"/>
                                      </a:lnTo>
                                      <a:lnTo>
                                        <a:pt x="6351" y="4182"/>
                                      </a:lnTo>
                                      <a:lnTo>
                                        <a:pt x="6320" y="4168"/>
                                      </a:lnTo>
                                      <a:lnTo>
                                        <a:pt x="6307" y="4155"/>
                                      </a:lnTo>
                                      <a:lnTo>
                                        <a:pt x="6285" y="4138"/>
                                      </a:lnTo>
                                      <a:lnTo>
                                        <a:pt x="6272" y="4116"/>
                                      </a:lnTo>
                                      <a:lnTo>
                                        <a:pt x="6261" y="4096"/>
                                      </a:lnTo>
                                      <a:lnTo>
                                        <a:pt x="6247" y="4072"/>
                                      </a:lnTo>
                                      <a:lnTo>
                                        <a:pt x="6247" y="4051"/>
                                      </a:lnTo>
                                      <a:lnTo>
                                        <a:pt x="6247" y="4020"/>
                                      </a:lnTo>
                                      <a:lnTo>
                                        <a:pt x="6247" y="3999"/>
                                      </a:lnTo>
                                      <a:lnTo>
                                        <a:pt x="6261" y="3978"/>
                                      </a:lnTo>
                                      <a:lnTo>
                                        <a:pt x="6279" y="3948"/>
                                      </a:lnTo>
                                      <a:lnTo>
                                        <a:pt x="6227" y="3926"/>
                                      </a:lnTo>
                                      <a:lnTo>
                                        <a:pt x="6181" y="3896"/>
                                      </a:lnTo>
                                      <a:lnTo>
                                        <a:pt x="6137" y="3867"/>
                                      </a:lnTo>
                                      <a:lnTo>
                                        <a:pt x="6109" y="3836"/>
                                      </a:lnTo>
                                      <a:lnTo>
                                        <a:pt x="6095" y="3822"/>
                                      </a:lnTo>
                                      <a:lnTo>
                                        <a:pt x="6085" y="3801"/>
                                      </a:lnTo>
                                      <a:lnTo>
                                        <a:pt x="6078" y="3778"/>
                                      </a:lnTo>
                                      <a:lnTo>
                                        <a:pt x="6078" y="3757"/>
                                      </a:lnTo>
                                      <a:lnTo>
                                        <a:pt x="6078" y="3732"/>
                                      </a:lnTo>
                                      <a:lnTo>
                                        <a:pt x="6078" y="3705"/>
                                      </a:lnTo>
                                      <a:lnTo>
                                        <a:pt x="6085" y="3674"/>
                                      </a:lnTo>
                                      <a:lnTo>
                                        <a:pt x="6095" y="3632"/>
                                      </a:lnTo>
                                      <a:lnTo>
                                        <a:pt x="6043" y="3594"/>
                                      </a:lnTo>
                                      <a:lnTo>
                                        <a:pt x="5999" y="3562"/>
                                      </a:lnTo>
                                      <a:lnTo>
                                        <a:pt x="5974" y="3549"/>
                                      </a:lnTo>
                                      <a:lnTo>
                                        <a:pt x="5961" y="3528"/>
                                      </a:lnTo>
                                      <a:lnTo>
                                        <a:pt x="5953" y="3504"/>
                                      </a:lnTo>
                                      <a:lnTo>
                                        <a:pt x="5947" y="3490"/>
                                      </a:lnTo>
                                      <a:lnTo>
                                        <a:pt x="5939" y="3476"/>
                                      </a:lnTo>
                                      <a:lnTo>
                                        <a:pt x="5939" y="3445"/>
                                      </a:lnTo>
                                      <a:lnTo>
                                        <a:pt x="5947" y="3431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961" y="3386"/>
                                      </a:lnTo>
                                      <a:lnTo>
                                        <a:pt x="5974" y="3359"/>
                                      </a:lnTo>
                                      <a:lnTo>
                                        <a:pt x="5991" y="3327"/>
                                      </a:lnTo>
                                      <a:lnTo>
                                        <a:pt x="6019" y="3299"/>
                                      </a:lnTo>
                                      <a:lnTo>
                                        <a:pt x="6019" y="3293"/>
                                      </a:lnTo>
                                      <a:lnTo>
                                        <a:pt x="6019" y="3285"/>
                                      </a:lnTo>
                                      <a:lnTo>
                                        <a:pt x="6005" y="3279"/>
                                      </a:lnTo>
                                      <a:lnTo>
                                        <a:pt x="5999" y="3261"/>
                                      </a:lnTo>
                                      <a:lnTo>
                                        <a:pt x="5984" y="3247"/>
                                      </a:lnTo>
                                      <a:lnTo>
                                        <a:pt x="5974" y="3233"/>
                                      </a:lnTo>
                                      <a:lnTo>
                                        <a:pt x="5961" y="3216"/>
                                      </a:lnTo>
                                      <a:lnTo>
                                        <a:pt x="5961" y="3203"/>
                                      </a:lnTo>
                                      <a:lnTo>
                                        <a:pt x="5947" y="3175"/>
                                      </a:lnTo>
                                      <a:lnTo>
                                        <a:pt x="5947" y="3137"/>
                                      </a:lnTo>
                                      <a:lnTo>
                                        <a:pt x="5947" y="3099"/>
                                      </a:lnTo>
                                      <a:lnTo>
                                        <a:pt x="5961" y="3064"/>
                                      </a:lnTo>
                                      <a:lnTo>
                                        <a:pt x="5974" y="3025"/>
                                      </a:lnTo>
                                      <a:lnTo>
                                        <a:pt x="5991" y="2991"/>
                                      </a:lnTo>
                                      <a:lnTo>
                                        <a:pt x="6013" y="2961"/>
                                      </a:lnTo>
                                      <a:lnTo>
                                        <a:pt x="6033" y="2939"/>
                                      </a:lnTo>
                                      <a:lnTo>
                                        <a:pt x="6033" y="2915"/>
                                      </a:lnTo>
                                      <a:lnTo>
                                        <a:pt x="6033" y="2909"/>
                                      </a:lnTo>
                                      <a:lnTo>
                                        <a:pt x="6043" y="2901"/>
                                      </a:lnTo>
                                      <a:lnTo>
                                        <a:pt x="6050" y="2887"/>
                                      </a:lnTo>
                                      <a:lnTo>
                                        <a:pt x="6065" y="2887"/>
                                      </a:lnTo>
                                      <a:lnTo>
                                        <a:pt x="6078" y="2880"/>
                                      </a:lnTo>
                                      <a:lnTo>
                                        <a:pt x="6085" y="2870"/>
                                      </a:lnTo>
                                      <a:lnTo>
                                        <a:pt x="6102" y="2863"/>
                                      </a:lnTo>
                                      <a:lnTo>
                                        <a:pt x="6071" y="2822"/>
                                      </a:lnTo>
                                      <a:lnTo>
                                        <a:pt x="6050" y="2791"/>
                                      </a:lnTo>
                                      <a:lnTo>
                                        <a:pt x="6033" y="2777"/>
                                      </a:lnTo>
                                      <a:lnTo>
                                        <a:pt x="6013" y="2770"/>
                                      </a:lnTo>
                                      <a:lnTo>
                                        <a:pt x="5999" y="2777"/>
                                      </a:lnTo>
                                      <a:lnTo>
                                        <a:pt x="5974" y="2791"/>
                                      </a:lnTo>
                                      <a:lnTo>
                                        <a:pt x="5939" y="2811"/>
                                      </a:lnTo>
                                      <a:lnTo>
                                        <a:pt x="5895" y="2829"/>
                                      </a:lnTo>
                                      <a:lnTo>
                                        <a:pt x="5901" y="2887"/>
                                      </a:lnTo>
                                      <a:lnTo>
                                        <a:pt x="5909" y="2932"/>
                                      </a:lnTo>
                                      <a:lnTo>
                                        <a:pt x="5909" y="2967"/>
                                      </a:lnTo>
                                      <a:lnTo>
                                        <a:pt x="5895" y="2998"/>
                                      </a:lnTo>
                                      <a:lnTo>
                                        <a:pt x="5881" y="3025"/>
                                      </a:lnTo>
                                      <a:lnTo>
                                        <a:pt x="5849" y="3040"/>
                                      </a:lnTo>
                                      <a:lnTo>
                                        <a:pt x="5829" y="3057"/>
                                      </a:lnTo>
                                      <a:lnTo>
                                        <a:pt x="5808" y="3057"/>
                                      </a:lnTo>
                                      <a:lnTo>
                                        <a:pt x="5749" y="3064"/>
                                      </a:lnTo>
                                      <a:lnTo>
                                        <a:pt x="5687" y="3057"/>
                                      </a:lnTo>
                                      <a:lnTo>
                                        <a:pt x="5652" y="3057"/>
                                      </a:lnTo>
                                      <a:lnTo>
                                        <a:pt x="5638" y="3057"/>
                                      </a:lnTo>
                                      <a:lnTo>
                                        <a:pt x="5621" y="3071"/>
                                      </a:lnTo>
                                      <a:lnTo>
                                        <a:pt x="5615" y="3099"/>
                                      </a:lnTo>
                                      <a:lnTo>
                                        <a:pt x="5601" y="3116"/>
                                      </a:lnTo>
                                      <a:lnTo>
                                        <a:pt x="5580" y="3129"/>
                                      </a:lnTo>
                                      <a:lnTo>
                                        <a:pt x="5563" y="3143"/>
                                      </a:lnTo>
                                      <a:lnTo>
                                        <a:pt x="5541" y="3158"/>
                                      </a:lnTo>
                                      <a:lnTo>
                                        <a:pt x="5521" y="3158"/>
                                      </a:lnTo>
                                      <a:lnTo>
                                        <a:pt x="5489" y="3168"/>
                                      </a:lnTo>
                                      <a:lnTo>
                                        <a:pt x="5437" y="3175"/>
                                      </a:lnTo>
                                      <a:lnTo>
                                        <a:pt x="5385" y="3175"/>
                                      </a:lnTo>
                                      <a:lnTo>
                                        <a:pt x="5365" y="3158"/>
                                      </a:lnTo>
                                      <a:lnTo>
                                        <a:pt x="5333" y="3158"/>
                                      </a:lnTo>
                                      <a:lnTo>
                                        <a:pt x="5320" y="3143"/>
                                      </a:lnTo>
                                      <a:lnTo>
                                        <a:pt x="5299" y="3129"/>
                                      </a:lnTo>
                                      <a:lnTo>
                                        <a:pt x="5292" y="3129"/>
                                      </a:lnTo>
                                      <a:lnTo>
                                        <a:pt x="5275" y="3137"/>
                                      </a:lnTo>
                                      <a:lnTo>
                                        <a:pt x="5269" y="3137"/>
                                      </a:lnTo>
                                      <a:lnTo>
                                        <a:pt x="5261" y="3143"/>
                                      </a:lnTo>
                                      <a:lnTo>
                                        <a:pt x="5247" y="3151"/>
                                      </a:lnTo>
                                      <a:lnTo>
                                        <a:pt x="5234" y="3158"/>
                                      </a:lnTo>
                                      <a:lnTo>
                                        <a:pt x="5223" y="3158"/>
                                      </a:lnTo>
                                      <a:lnTo>
                                        <a:pt x="5217" y="3158"/>
                                      </a:lnTo>
                                      <a:lnTo>
                                        <a:pt x="5174" y="3175"/>
                                      </a:lnTo>
                                      <a:lnTo>
                                        <a:pt x="5137" y="3175"/>
                                      </a:lnTo>
                                      <a:lnTo>
                                        <a:pt x="5105" y="3175"/>
                                      </a:lnTo>
                                      <a:lnTo>
                                        <a:pt x="5071" y="3168"/>
                                      </a:lnTo>
                                      <a:lnTo>
                                        <a:pt x="5039" y="3158"/>
                                      </a:lnTo>
                                      <a:lnTo>
                                        <a:pt x="5019" y="3158"/>
                                      </a:lnTo>
                                      <a:lnTo>
                                        <a:pt x="4987" y="3143"/>
                                      </a:lnTo>
                                      <a:lnTo>
                                        <a:pt x="4974" y="3129"/>
                                      </a:lnTo>
                                      <a:lnTo>
                                        <a:pt x="4953" y="3116"/>
                                      </a:lnTo>
                                      <a:lnTo>
                                        <a:pt x="4929" y="3091"/>
                                      </a:lnTo>
                                      <a:lnTo>
                                        <a:pt x="4915" y="3071"/>
                                      </a:lnTo>
                                      <a:lnTo>
                                        <a:pt x="4901" y="3050"/>
                                      </a:lnTo>
                                      <a:lnTo>
                                        <a:pt x="4871" y="2991"/>
                                      </a:lnTo>
                                      <a:lnTo>
                                        <a:pt x="4849" y="2932"/>
                                      </a:lnTo>
                                      <a:lnTo>
                                        <a:pt x="4828" y="2932"/>
                                      </a:lnTo>
                                      <a:lnTo>
                                        <a:pt x="4797" y="2939"/>
                                      </a:lnTo>
                                      <a:lnTo>
                                        <a:pt x="4776" y="2932"/>
                                      </a:lnTo>
                                      <a:lnTo>
                                        <a:pt x="4745" y="2932"/>
                                      </a:lnTo>
                                      <a:lnTo>
                                        <a:pt x="4725" y="2922"/>
                                      </a:lnTo>
                                      <a:lnTo>
                                        <a:pt x="4701" y="2909"/>
                                      </a:lnTo>
                                      <a:lnTo>
                                        <a:pt x="4687" y="2901"/>
                                      </a:lnTo>
                                      <a:lnTo>
                                        <a:pt x="4666" y="2880"/>
                                      </a:lnTo>
                                      <a:lnTo>
                                        <a:pt x="4649" y="2863"/>
                                      </a:lnTo>
                                      <a:lnTo>
                                        <a:pt x="4635" y="2843"/>
                                      </a:lnTo>
                                      <a:lnTo>
                                        <a:pt x="4628" y="2822"/>
                                      </a:lnTo>
                                      <a:lnTo>
                                        <a:pt x="4621" y="2797"/>
                                      </a:lnTo>
                                      <a:lnTo>
                                        <a:pt x="4614" y="2777"/>
                                      </a:lnTo>
                                      <a:lnTo>
                                        <a:pt x="4621" y="2753"/>
                                      </a:lnTo>
                                      <a:lnTo>
                                        <a:pt x="4628" y="2725"/>
                                      </a:lnTo>
                                      <a:lnTo>
                                        <a:pt x="4635" y="2704"/>
                                      </a:lnTo>
                                      <a:lnTo>
                                        <a:pt x="4659" y="2673"/>
                                      </a:lnTo>
                                      <a:lnTo>
                                        <a:pt x="4666" y="2652"/>
                                      </a:lnTo>
                                      <a:lnTo>
                                        <a:pt x="4673" y="2635"/>
                                      </a:lnTo>
                                      <a:lnTo>
                                        <a:pt x="4673" y="2627"/>
                                      </a:lnTo>
                                      <a:lnTo>
                                        <a:pt x="4673" y="2614"/>
                                      </a:lnTo>
                                      <a:lnTo>
                                        <a:pt x="4659" y="2614"/>
                                      </a:lnTo>
                                      <a:lnTo>
                                        <a:pt x="4649" y="2607"/>
                                      </a:lnTo>
                                      <a:lnTo>
                                        <a:pt x="4641" y="2600"/>
                                      </a:lnTo>
                                      <a:lnTo>
                                        <a:pt x="4614" y="2600"/>
                                      </a:lnTo>
                                      <a:lnTo>
                                        <a:pt x="4583" y="2586"/>
                                      </a:lnTo>
                                      <a:lnTo>
                                        <a:pt x="4569" y="2586"/>
                                      </a:lnTo>
                                      <a:lnTo>
                                        <a:pt x="4555" y="2569"/>
                                      </a:lnTo>
                                      <a:lnTo>
                                        <a:pt x="4548" y="2555"/>
                                      </a:lnTo>
                                      <a:lnTo>
                                        <a:pt x="4542" y="2534"/>
                                      </a:lnTo>
                                      <a:lnTo>
                                        <a:pt x="4524" y="2496"/>
                                      </a:lnTo>
                                      <a:lnTo>
                                        <a:pt x="4524" y="2465"/>
                                      </a:lnTo>
                                      <a:lnTo>
                                        <a:pt x="4524" y="2430"/>
                                      </a:lnTo>
                                      <a:lnTo>
                                        <a:pt x="4531" y="2399"/>
                                      </a:lnTo>
                                      <a:lnTo>
                                        <a:pt x="4542" y="2372"/>
                                      </a:lnTo>
                                      <a:lnTo>
                                        <a:pt x="4555" y="2340"/>
                                      </a:lnTo>
                                      <a:lnTo>
                                        <a:pt x="4569" y="2320"/>
                                      </a:lnTo>
                                      <a:lnTo>
                                        <a:pt x="4583" y="2298"/>
                                      </a:lnTo>
                                      <a:lnTo>
                                        <a:pt x="4614" y="2260"/>
                                      </a:lnTo>
                                      <a:lnTo>
                                        <a:pt x="4649" y="2240"/>
                                      </a:lnTo>
                                      <a:lnTo>
                                        <a:pt x="4673" y="2216"/>
                                      </a:lnTo>
                                      <a:lnTo>
                                        <a:pt x="4673" y="2208"/>
                                      </a:lnTo>
                                      <a:lnTo>
                                        <a:pt x="4641" y="2202"/>
                                      </a:lnTo>
                                      <a:lnTo>
                                        <a:pt x="4614" y="2194"/>
                                      </a:lnTo>
                                      <a:lnTo>
                                        <a:pt x="4583" y="2194"/>
                                      </a:lnTo>
                                      <a:lnTo>
                                        <a:pt x="4555" y="2177"/>
                                      </a:lnTo>
                                      <a:lnTo>
                                        <a:pt x="4542" y="2164"/>
                                      </a:lnTo>
                                      <a:lnTo>
                                        <a:pt x="4517" y="2150"/>
                                      </a:lnTo>
                                      <a:lnTo>
                                        <a:pt x="4496" y="2119"/>
                                      </a:lnTo>
                                      <a:lnTo>
                                        <a:pt x="4482" y="2084"/>
                                      </a:lnTo>
                                      <a:lnTo>
                                        <a:pt x="4476" y="2098"/>
                                      </a:lnTo>
                                      <a:lnTo>
                                        <a:pt x="4462" y="2098"/>
                                      </a:lnTo>
                                      <a:lnTo>
                                        <a:pt x="4455" y="2104"/>
                                      </a:lnTo>
                                      <a:lnTo>
                                        <a:pt x="4448" y="2112"/>
                                      </a:lnTo>
                                      <a:lnTo>
                                        <a:pt x="4434" y="2112"/>
                                      </a:lnTo>
                                      <a:lnTo>
                                        <a:pt x="4427" y="2119"/>
                                      </a:lnTo>
                                      <a:lnTo>
                                        <a:pt x="4416" y="2136"/>
                                      </a:lnTo>
                                      <a:lnTo>
                                        <a:pt x="4403" y="2136"/>
                                      </a:lnTo>
                                      <a:lnTo>
                                        <a:pt x="4434" y="2150"/>
                                      </a:lnTo>
                                      <a:lnTo>
                                        <a:pt x="4448" y="2164"/>
                                      </a:lnTo>
                                      <a:lnTo>
                                        <a:pt x="4462" y="2177"/>
                                      </a:lnTo>
                                      <a:lnTo>
                                        <a:pt x="4482" y="2194"/>
                                      </a:lnTo>
                                      <a:lnTo>
                                        <a:pt x="4496" y="2240"/>
                                      </a:lnTo>
                                      <a:lnTo>
                                        <a:pt x="4510" y="2281"/>
                                      </a:lnTo>
                                      <a:lnTo>
                                        <a:pt x="4510" y="2326"/>
                                      </a:lnTo>
                                      <a:lnTo>
                                        <a:pt x="4510" y="2378"/>
                                      </a:lnTo>
                                      <a:lnTo>
                                        <a:pt x="4496" y="2399"/>
                                      </a:lnTo>
                                      <a:lnTo>
                                        <a:pt x="4490" y="2424"/>
                                      </a:lnTo>
                                      <a:lnTo>
                                        <a:pt x="4476" y="2444"/>
                                      </a:lnTo>
                                      <a:lnTo>
                                        <a:pt x="4462" y="2465"/>
                                      </a:lnTo>
                                      <a:lnTo>
                                        <a:pt x="4482" y="2489"/>
                                      </a:lnTo>
                                      <a:lnTo>
                                        <a:pt x="4496" y="2510"/>
                                      </a:lnTo>
                                      <a:lnTo>
                                        <a:pt x="4503" y="2541"/>
                                      </a:lnTo>
                                      <a:lnTo>
                                        <a:pt x="4510" y="2569"/>
                                      </a:lnTo>
                                      <a:lnTo>
                                        <a:pt x="4510" y="2600"/>
                                      </a:lnTo>
                                      <a:lnTo>
                                        <a:pt x="4510" y="2621"/>
                                      </a:lnTo>
                                      <a:lnTo>
                                        <a:pt x="4503" y="2652"/>
                                      </a:lnTo>
                                      <a:lnTo>
                                        <a:pt x="4496" y="2673"/>
                                      </a:lnTo>
                                      <a:lnTo>
                                        <a:pt x="4482" y="2704"/>
                                      </a:lnTo>
                                      <a:lnTo>
                                        <a:pt x="4462" y="2731"/>
                                      </a:lnTo>
                                      <a:lnTo>
                                        <a:pt x="4448" y="2753"/>
                                      </a:lnTo>
                                      <a:lnTo>
                                        <a:pt x="4427" y="2777"/>
                                      </a:lnTo>
                                      <a:lnTo>
                                        <a:pt x="4403" y="2797"/>
                                      </a:lnTo>
                                      <a:lnTo>
                                        <a:pt x="4382" y="2811"/>
                                      </a:lnTo>
                                      <a:lnTo>
                                        <a:pt x="4358" y="2829"/>
                                      </a:lnTo>
                                      <a:lnTo>
                                        <a:pt x="4330" y="2843"/>
                                      </a:lnTo>
                                      <a:lnTo>
                                        <a:pt x="4330" y="2857"/>
                                      </a:lnTo>
                                      <a:lnTo>
                                        <a:pt x="4330" y="2863"/>
                                      </a:lnTo>
                                      <a:lnTo>
                                        <a:pt x="4330" y="2870"/>
                                      </a:lnTo>
                                      <a:lnTo>
                                        <a:pt x="4330" y="2880"/>
                                      </a:lnTo>
                                      <a:lnTo>
                                        <a:pt x="4337" y="2887"/>
                                      </a:lnTo>
                                      <a:lnTo>
                                        <a:pt x="4344" y="2887"/>
                                      </a:lnTo>
                                      <a:lnTo>
                                        <a:pt x="4351" y="2895"/>
                                      </a:lnTo>
                                      <a:lnTo>
                                        <a:pt x="4375" y="2909"/>
                                      </a:lnTo>
                                      <a:lnTo>
                                        <a:pt x="4403" y="2922"/>
                                      </a:lnTo>
                                      <a:lnTo>
                                        <a:pt x="4434" y="2946"/>
                                      </a:lnTo>
                                      <a:lnTo>
                                        <a:pt x="4462" y="2967"/>
                                      </a:lnTo>
                                      <a:lnTo>
                                        <a:pt x="4510" y="3025"/>
                                      </a:lnTo>
                                      <a:lnTo>
                                        <a:pt x="4562" y="3091"/>
                                      </a:lnTo>
                                      <a:lnTo>
                                        <a:pt x="4614" y="3158"/>
                                      </a:lnTo>
                                      <a:lnTo>
                                        <a:pt x="4649" y="3233"/>
                                      </a:lnTo>
                                      <a:lnTo>
                                        <a:pt x="4687" y="3299"/>
                                      </a:lnTo>
                                      <a:lnTo>
                                        <a:pt x="4710" y="3359"/>
                                      </a:lnTo>
                                      <a:lnTo>
                                        <a:pt x="4718" y="3365"/>
                                      </a:lnTo>
                                      <a:lnTo>
                                        <a:pt x="4732" y="3365"/>
                                      </a:lnTo>
                                      <a:lnTo>
                                        <a:pt x="4745" y="3365"/>
                                      </a:lnTo>
                                      <a:lnTo>
                                        <a:pt x="4784" y="3365"/>
                                      </a:lnTo>
                                      <a:lnTo>
                                        <a:pt x="4849" y="3359"/>
                                      </a:lnTo>
                                      <a:lnTo>
                                        <a:pt x="4929" y="3345"/>
                                      </a:lnTo>
                                      <a:lnTo>
                                        <a:pt x="5012" y="3327"/>
                                      </a:lnTo>
                                      <a:lnTo>
                                        <a:pt x="5091" y="3307"/>
                                      </a:lnTo>
                                      <a:lnTo>
                                        <a:pt x="5157" y="3293"/>
                                      </a:lnTo>
                                      <a:lnTo>
                                        <a:pt x="5203" y="3285"/>
                                      </a:lnTo>
                                      <a:lnTo>
                                        <a:pt x="5203" y="3279"/>
                                      </a:lnTo>
                                      <a:lnTo>
                                        <a:pt x="5203" y="3268"/>
                                      </a:lnTo>
                                      <a:lnTo>
                                        <a:pt x="5195" y="3255"/>
                                      </a:lnTo>
                                      <a:lnTo>
                                        <a:pt x="5188" y="3247"/>
                                      </a:lnTo>
                                      <a:lnTo>
                                        <a:pt x="5188" y="3233"/>
                                      </a:lnTo>
                                      <a:lnTo>
                                        <a:pt x="5182" y="3233"/>
                                      </a:lnTo>
                                      <a:lnTo>
                                        <a:pt x="5174" y="3216"/>
                                      </a:lnTo>
                                      <a:lnTo>
                                        <a:pt x="5188" y="3203"/>
                                      </a:lnTo>
                                      <a:lnTo>
                                        <a:pt x="5195" y="3203"/>
                                      </a:lnTo>
                                      <a:lnTo>
                                        <a:pt x="5203" y="3203"/>
                                      </a:lnTo>
                                      <a:lnTo>
                                        <a:pt x="5209" y="3209"/>
                                      </a:lnTo>
                                      <a:lnTo>
                                        <a:pt x="5217" y="3216"/>
                                      </a:lnTo>
                                      <a:lnTo>
                                        <a:pt x="5223" y="3227"/>
                                      </a:lnTo>
                                      <a:lnTo>
                                        <a:pt x="5234" y="3227"/>
                                      </a:lnTo>
                                      <a:lnTo>
                                        <a:pt x="5247" y="3233"/>
                                      </a:lnTo>
                                      <a:lnTo>
                                        <a:pt x="5261" y="3247"/>
                                      </a:lnTo>
                                      <a:lnTo>
                                        <a:pt x="5292" y="3255"/>
                                      </a:lnTo>
                                      <a:lnTo>
                                        <a:pt x="5306" y="3261"/>
                                      </a:lnTo>
                                      <a:lnTo>
                                        <a:pt x="5327" y="3261"/>
                                      </a:lnTo>
                                      <a:lnTo>
                                        <a:pt x="5372" y="3261"/>
                                      </a:lnTo>
                                      <a:lnTo>
                                        <a:pt x="5417" y="3247"/>
                                      </a:lnTo>
                                      <a:lnTo>
                                        <a:pt x="5462" y="3233"/>
                                      </a:lnTo>
                                      <a:lnTo>
                                        <a:pt x="5511" y="3216"/>
                                      </a:lnTo>
                                      <a:lnTo>
                                        <a:pt x="5555" y="3209"/>
                                      </a:lnTo>
                                      <a:lnTo>
                                        <a:pt x="5607" y="3209"/>
                                      </a:lnTo>
                                      <a:lnTo>
                                        <a:pt x="5667" y="3216"/>
                                      </a:lnTo>
                                      <a:lnTo>
                                        <a:pt x="5718" y="3227"/>
                                      </a:lnTo>
                                      <a:lnTo>
                                        <a:pt x="5763" y="3241"/>
                                      </a:lnTo>
                                      <a:lnTo>
                                        <a:pt x="5808" y="3261"/>
                                      </a:lnTo>
                                      <a:lnTo>
                                        <a:pt x="5835" y="3293"/>
                                      </a:lnTo>
                                      <a:lnTo>
                                        <a:pt x="5867" y="3337"/>
                                      </a:lnTo>
                                      <a:lnTo>
                                        <a:pt x="5881" y="3379"/>
                                      </a:lnTo>
                                      <a:lnTo>
                                        <a:pt x="5895" y="3431"/>
                                      </a:lnTo>
                                      <a:lnTo>
                                        <a:pt x="5909" y="3463"/>
                                      </a:lnTo>
                                      <a:lnTo>
                                        <a:pt x="5926" y="3483"/>
                                      </a:lnTo>
                                      <a:lnTo>
                                        <a:pt x="5926" y="3504"/>
                                      </a:lnTo>
                                      <a:lnTo>
                                        <a:pt x="5926" y="3528"/>
                                      </a:lnTo>
                                      <a:lnTo>
                                        <a:pt x="5926" y="3549"/>
                                      </a:lnTo>
                                      <a:lnTo>
                                        <a:pt x="5915" y="3573"/>
                                      </a:lnTo>
                                      <a:lnTo>
                                        <a:pt x="5909" y="3587"/>
                                      </a:lnTo>
                                      <a:lnTo>
                                        <a:pt x="5895" y="3608"/>
                                      </a:lnTo>
                                      <a:lnTo>
                                        <a:pt x="5874" y="3625"/>
                                      </a:lnTo>
                                      <a:lnTo>
                                        <a:pt x="5849" y="3632"/>
                                      </a:lnTo>
                                      <a:lnTo>
                                        <a:pt x="5829" y="3646"/>
                                      </a:lnTo>
                                      <a:lnTo>
                                        <a:pt x="5808" y="3646"/>
                                      </a:lnTo>
                                      <a:lnTo>
                                        <a:pt x="5777" y="3653"/>
                                      </a:lnTo>
                                      <a:lnTo>
                                        <a:pt x="5756" y="3653"/>
                                      </a:lnTo>
                                      <a:lnTo>
                                        <a:pt x="5731" y="3653"/>
                                      </a:lnTo>
                                      <a:lnTo>
                                        <a:pt x="5704" y="3646"/>
                                      </a:lnTo>
                                      <a:lnTo>
                                        <a:pt x="5673" y="3674"/>
                                      </a:lnTo>
                                      <a:lnTo>
                                        <a:pt x="5638" y="3712"/>
                                      </a:lnTo>
                                      <a:lnTo>
                                        <a:pt x="5607" y="3749"/>
                                      </a:lnTo>
                                      <a:lnTo>
                                        <a:pt x="5580" y="3778"/>
                                      </a:lnTo>
                                      <a:lnTo>
                                        <a:pt x="5549" y="3822"/>
                                      </a:lnTo>
                                      <a:lnTo>
                                        <a:pt x="5528" y="3861"/>
                                      </a:lnTo>
                                      <a:lnTo>
                                        <a:pt x="5503" y="3896"/>
                                      </a:lnTo>
                                      <a:lnTo>
                                        <a:pt x="5497" y="3948"/>
                                      </a:lnTo>
                                      <a:lnTo>
                                        <a:pt x="5483" y="3948"/>
                                      </a:lnTo>
                                      <a:lnTo>
                                        <a:pt x="5476" y="3933"/>
                                      </a:lnTo>
                                      <a:lnTo>
                                        <a:pt x="5462" y="3926"/>
                                      </a:lnTo>
                                      <a:lnTo>
                                        <a:pt x="5445" y="3909"/>
                                      </a:lnTo>
                                      <a:lnTo>
                                        <a:pt x="5437" y="3888"/>
                                      </a:lnTo>
                                      <a:lnTo>
                                        <a:pt x="5431" y="3874"/>
                                      </a:lnTo>
                                      <a:lnTo>
                                        <a:pt x="5424" y="3850"/>
                                      </a:lnTo>
                                      <a:lnTo>
                                        <a:pt x="5417" y="3836"/>
                                      </a:lnTo>
                                      <a:lnTo>
                                        <a:pt x="5351" y="3850"/>
                                      </a:lnTo>
                                      <a:lnTo>
                                        <a:pt x="5281" y="3861"/>
                                      </a:lnTo>
                                      <a:lnTo>
                                        <a:pt x="5223" y="3861"/>
                                      </a:lnTo>
                                      <a:lnTo>
                                        <a:pt x="5174" y="3861"/>
                                      </a:lnTo>
                                      <a:lnTo>
                                        <a:pt x="5116" y="3850"/>
                                      </a:lnTo>
                                      <a:lnTo>
                                        <a:pt x="5057" y="3836"/>
                                      </a:lnTo>
                                      <a:lnTo>
                                        <a:pt x="4995" y="3816"/>
                                      </a:lnTo>
                                      <a:lnTo>
                                        <a:pt x="4929" y="3792"/>
                                      </a:lnTo>
                                      <a:lnTo>
                                        <a:pt x="4929" y="3778"/>
                                      </a:lnTo>
                                      <a:lnTo>
                                        <a:pt x="4946" y="3764"/>
                                      </a:lnTo>
                                      <a:lnTo>
                                        <a:pt x="4953" y="3749"/>
                                      </a:lnTo>
                                      <a:lnTo>
                                        <a:pt x="4967" y="3726"/>
                                      </a:lnTo>
                                      <a:lnTo>
                                        <a:pt x="5012" y="3683"/>
                                      </a:lnTo>
                                      <a:lnTo>
                                        <a:pt x="5064" y="3632"/>
                                      </a:lnTo>
                                      <a:lnTo>
                                        <a:pt x="5116" y="3580"/>
                                      </a:lnTo>
                                      <a:lnTo>
                                        <a:pt x="5165" y="3535"/>
                                      </a:lnTo>
                                      <a:lnTo>
                                        <a:pt x="5209" y="3490"/>
                                      </a:lnTo>
                                      <a:lnTo>
                                        <a:pt x="5240" y="3455"/>
                                      </a:lnTo>
                                      <a:lnTo>
                                        <a:pt x="5217" y="3431"/>
                                      </a:lnTo>
                                      <a:lnTo>
                                        <a:pt x="5203" y="3417"/>
                                      </a:lnTo>
                                      <a:lnTo>
                                        <a:pt x="5217" y="3417"/>
                                      </a:lnTo>
                                      <a:lnTo>
                                        <a:pt x="5234" y="3411"/>
                                      </a:lnTo>
                                      <a:lnTo>
                                        <a:pt x="5254" y="3417"/>
                                      </a:lnTo>
                                      <a:lnTo>
                                        <a:pt x="5281" y="3417"/>
                                      </a:lnTo>
                                      <a:lnTo>
                                        <a:pt x="5306" y="3417"/>
                                      </a:lnTo>
                                      <a:lnTo>
                                        <a:pt x="5327" y="3411"/>
                                      </a:lnTo>
                                      <a:lnTo>
                                        <a:pt x="5320" y="3397"/>
                                      </a:lnTo>
                                      <a:lnTo>
                                        <a:pt x="5306" y="3386"/>
                                      </a:lnTo>
                                      <a:lnTo>
                                        <a:pt x="5292" y="3372"/>
                                      </a:lnTo>
                                      <a:lnTo>
                                        <a:pt x="5275" y="3359"/>
                                      </a:lnTo>
                                      <a:lnTo>
                                        <a:pt x="5261" y="3351"/>
                                      </a:lnTo>
                                      <a:lnTo>
                                        <a:pt x="5254" y="3337"/>
                                      </a:lnTo>
                                      <a:lnTo>
                                        <a:pt x="5240" y="3327"/>
                                      </a:lnTo>
                                      <a:lnTo>
                                        <a:pt x="5234" y="3307"/>
                                      </a:lnTo>
                                      <a:lnTo>
                                        <a:pt x="5165" y="3320"/>
                                      </a:lnTo>
                                      <a:lnTo>
                                        <a:pt x="5099" y="3327"/>
                                      </a:lnTo>
                                      <a:lnTo>
                                        <a:pt x="5039" y="3345"/>
                                      </a:lnTo>
                                      <a:lnTo>
                                        <a:pt x="4974" y="3359"/>
                                      </a:lnTo>
                                      <a:lnTo>
                                        <a:pt x="4915" y="3372"/>
                                      </a:lnTo>
                                      <a:lnTo>
                                        <a:pt x="4849" y="3379"/>
                                      </a:lnTo>
                                      <a:lnTo>
                                        <a:pt x="4784" y="3386"/>
                                      </a:lnTo>
                                      <a:lnTo>
                                        <a:pt x="4718" y="3386"/>
                                      </a:lnTo>
                                      <a:lnTo>
                                        <a:pt x="4718" y="3403"/>
                                      </a:lnTo>
                                      <a:lnTo>
                                        <a:pt x="4718" y="3417"/>
                                      </a:lnTo>
                                      <a:lnTo>
                                        <a:pt x="4718" y="3431"/>
                                      </a:lnTo>
                                      <a:lnTo>
                                        <a:pt x="4725" y="3445"/>
                                      </a:lnTo>
                                      <a:lnTo>
                                        <a:pt x="4732" y="3455"/>
                                      </a:lnTo>
                                      <a:lnTo>
                                        <a:pt x="4732" y="3469"/>
                                      </a:lnTo>
                                      <a:lnTo>
                                        <a:pt x="4732" y="3483"/>
                                      </a:lnTo>
                                      <a:lnTo>
                                        <a:pt x="4732" y="3497"/>
                                      </a:lnTo>
                                      <a:lnTo>
                                        <a:pt x="4732" y="3521"/>
                                      </a:lnTo>
                                      <a:lnTo>
                                        <a:pt x="4732" y="3549"/>
                                      </a:lnTo>
                                      <a:lnTo>
                                        <a:pt x="4732" y="3580"/>
                                      </a:lnTo>
                                      <a:lnTo>
                                        <a:pt x="4732" y="3601"/>
                                      </a:lnTo>
                                      <a:lnTo>
                                        <a:pt x="4725" y="3632"/>
                                      </a:lnTo>
                                      <a:lnTo>
                                        <a:pt x="4718" y="3660"/>
                                      </a:lnTo>
                                      <a:lnTo>
                                        <a:pt x="4718" y="3683"/>
                                      </a:lnTo>
                                      <a:lnTo>
                                        <a:pt x="4710" y="3705"/>
                                      </a:lnTo>
                                      <a:lnTo>
                                        <a:pt x="4732" y="3726"/>
                                      </a:lnTo>
                                      <a:lnTo>
                                        <a:pt x="4739" y="3749"/>
                                      </a:lnTo>
                                      <a:lnTo>
                                        <a:pt x="4745" y="3778"/>
                                      </a:lnTo>
                                      <a:lnTo>
                                        <a:pt x="4745" y="3801"/>
                                      </a:lnTo>
                                      <a:lnTo>
                                        <a:pt x="4732" y="3822"/>
                                      </a:lnTo>
                                      <a:lnTo>
                                        <a:pt x="4725" y="3850"/>
                                      </a:lnTo>
                                      <a:lnTo>
                                        <a:pt x="4710" y="3867"/>
                                      </a:lnTo>
                                      <a:lnTo>
                                        <a:pt x="4687" y="3888"/>
                                      </a:lnTo>
                                      <a:lnTo>
                                        <a:pt x="4666" y="3896"/>
                                      </a:lnTo>
                                      <a:lnTo>
                                        <a:pt x="4628" y="3909"/>
                                      </a:lnTo>
                                      <a:lnTo>
                                        <a:pt x="4600" y="3933"/>
                                      </a:lnTo>
                                      <a:lnTo>
                                        <a:pt x="4555" y="3961"/>
                                      </a:lnTo>
                                      <a:lnTo>
                                        <a:pt x="4524" y="3992"/>
                                      </a:lnTo>
                                      <a:lnTo>
                                        <a:pt x="4482" y="4020"/>
                                      </a:lnTo>
                                      <a:lnTo>
                                        <a:pt x="4455" y="4051"/>
                                      </a:lnTo>
                                      <a:lnTo>
                                        <a:pt x="4434" y="4072"/>
                                      </a:lnTo>
                                      <a:lnTo>
                                        <a:pt x="4410" y="4103"/>
                                      </a:lnTo>
                                      <a:lnTo>
                                        <a:pt x="4396" y="4138"/>
                                      </a:lnTo>
                                      <a:lnTo>
                                        <a:pt x="4389" y="4182"/>
                                      </a:lnTo>
                                      <a:lnTo>
                                        <a:pt x="4382" y="4220"/>
                                      </a:lnTo>
                                      <a:lnTo>
                                        <a:pt x="4375" y="4234"/>
                                      </a:lnTo>
                                      <a:lnTo>
                                        <a:pt x="4375" y="4248"/>
                                      </a:lnTo>
                                      <a:lnTo>
                                        <a:pt x="4358" y="4255"/>
                                      </a:lnTo>
                                      <a:lnTo>
                                        <a:pt x="4351" y="4266"/>
                                      </a:lnTo>
                                      <a:lnTo>
                                        <a:pt x="4344" y="4255"/>
                                      </a:lnTo>
                                      <a:lnTo>
                                        <a:pt x="4330" y="4248"/>
                                      </a:lnTo>
                                      <a:lnTo>
                                        <a:pt x="4317" y="4234"/>
                                      </a:lnTo>
                                      <a:lnTo>
                                        <a:pt x="4299" y="4214"/>
                                      </a:lnTo>
                                      <a:lnTo>
                                        <a:pt x="4285" y="4182"/>
                                      </a:lnTo>
                                      <a:lnTo>
                                        <a:pt x="4278" y="4162"/>
                                      </a:lnTo>
                                      <a:lnTo>
                                        <a:pt x="4271" y="4155"/>
                                      </a:lnTo>
                                      <a:lnTo>
                                        <a:pt x="4265" y="4155"/>
                                      </a:lnTo>
                                      <a:lnTo>
                                        <a:pt x="4257" y="4155"/>
                                      </a:lnTo>
                                      <a:lnTo>
                                        <a:pt x="4233" y="4162"/>
                                      </a:lnTo>
                                      <a:lnTo>
                                        <a:pt x="4205" y="4162"/>
                                      </a:lnTo>
                                      <a:lnTo>
                                        <a:pt x="4174" y="4168"/>
                                      </a:lnTo>
                                      <a:lnTo>
                                        <a:pt x="4122" y="4182"/>
                                      </a:lnTo>
                                      <a:lnTo>
                                        <a:pt x="4064" y="4182"/>
                                      </a:lnTo>
                                      <a:lnTo>
                                        <a:pt x="3998" y="4190"/>
                                      </a:lnTo>
                                      <a:lnTo>
                                        <a:pt x="3939" y="4190"/>
                                      </a:lnTo>
                                      <a:lnTo>
                                        <a:pt x="3887" y="4182"/>
                                      </a:lnTo>
                                      <a:lnTo>
                                        <a:pt x="3867" y="4176"/>
                                      </a:lnTo>
                                      <a:lnTo>
                                        <a:pt x="3853" y="4168"/>
                                      </a:lnTo>
                                      <a:lnTo>
                                        <a:pt x="3835" y="4155"/>
                                      </a:lnTo>
                                      <a:lnTo>
                                        <a:pt x="3835" y="4138"/>
                                      </a:lnTo>
                                      <a:lnTo>
                                        <a:pt x="3835" y="4124"/>
                                      </a:lnTo>
                                      <a:lnTo>
                                        <a:pt x="3842" y="4116"/>
                                      </a:lnTo>
                                      <a:lnTo>
                                        <a:pt x="3842" y="4110"/>
                                      </a:lnTo>
                                      <a:lnTo>
                                        <a:pt x="3853" y="4103"/>
                                      </a:lnTo>
                                      <a:lnTo>
                                        <a:pt x="3853" y="4096"/>
                                      </a:lnTo>
                                      <a:lnTo>
                                        <a:pt x="3873" y="4064"/>
                                      </a:lnTo>
                                      <a:lnTo>
                                        <a:pt x="3925" y="4006"/>
                                      </a:lnTo>
                                      <a:lnTo>
                                        <a:pt x="3971" y="3948"/>
                                      </a:lnTo>
                                      <a:lnTo>
                                        <a:pt x="4029" y="3874"/>
                                      </a:lnTo>
                                      <a:lnTo>
                                        <a:pt x="4081" y="3809"/>
                                      </a:lnTo>
                                      <a:lnTo>
                                        <a:pt x="4130" y="3749"/>
                                      </a:lnTo>
                                      <a:lnTo>
                                        <a:pt x="4147" y="3726"/>
                                      </a:lnTo>
                                      <a:lnTo>
                                        <a:pt x="4168" y="3712"/>
                                      </a:lnTo>
                                      <a:lnTo>
                                        <a:pt x="4182" y="3705"/>
                                      </a:lnTo>
                                      <a:lnTo>
                                        <a:pt x="4199" y="3705"/>
                                      </a:lnTo>
                                      <a:lnTo>
                                        <a:pt x="4213" y="3705"/>
                                      </a:lnTo>
                                      <a:lnTo>
                                        <a:pt x="4248" y="3712"/>
                                      </a:lnTo>
                                      <a:lnTo>
                                        <a:pt x="4292" y="3718"/>
                                      </a:lnTo>
                                      <a:lnTo>
                                        <a:pt x="4344" y="3718"/>
                                      </a:lnTo>
                                      <a:lnTo>
                                        <a:pt x="4396" y="3718"/>
                                      </a:lnTo>
                                      <a:lnTo>
                                        <a:pt x="4448" y="3718"/>
                                      </a:lnTo>
                                      <a:lnTo>
                                        <a:pt x="4490" y="3726"/>
                                      </a:lnTo>
                                      <a:lnTo>
                                        <a:pt x="4517" y="3732"/>
                                      </a:lnTo>
                                      <a:lnTo>
                                        <a:pt x="4524" y="3732"/>
                                      </a:lnTo>
                                      <a:lnTo>
                                        <a:pt x="4531" y="3732"/>
                                      </a:lnTo>
                                      <a:lnTo>
                                        <a:pt x="4542" y="3732"/>
                                      </a:lnTo>
                                      <a:lnTo>
                                        <a:pt x="4562" y="3726"/>
                                      </a:lnTo>
                                      <a:lnTo>
                                        <a:pt x="4583" y="3712"/>
                                      </a:lnTo>
                                      <a:lnTo>
                                        <a:pt x="4607" y="3691"/>
                                      </a:lnTo>
                                      <a:lnTo>
                                        <a:pt x="4628" y="3674"/>
                                      </a:lnTo>
                                      <a:lnTo>
                                        <a:pt x="4659" y="3674"/>
                                      </a:lnTo>
                                      <a:lnTo>
                                        <a:pt x="4680" y="3674"/>
                                      </a:lnTo>
                                      <a:lnTo>
                                        <a:pt x="4687" y="3646"/>
                                      </a:lnTo>
                                      <a:lnTo>
                                        <a:pt x="4693" y="3608"/>
                                      </a:lnTo>
                                      <a:lnTo>
                                        <a:pt x="4701" y="3573"/>
                                      </a:lnTo>
                                      <a:lnTo>
                                        <a:pt x="4701" y="3521"/>
                                      </a:lnTo>
                                      <a:lnTo>
                                        <a:pt x="4710" y="3476"/>
                                      </a:lnTo>
                                      <a:lnTo>
                                        <a:pt x="4701" y="3438"/>
                                      </a:lnTo>
                                      <a:lnTo>
                                        <a:pt x="4693" y="3403"/>
                                      </a:lnTo>
                                      <a:lnTo>
                                        <a:pt x="4680" y="3386"/>
                                      </a:lnTo>
                                      <a:lnTo>
                                        <a:pt x="4614" y="3372"/>
                                      </a:lnTo>
                                      <a:lnTo>
                                        <a:pt x="4555" y="3365"/>
                                      </a:lnTo>
                                      <a:lnTo>
                                        <a:pt x="4496" y="3345"/>
                                      </a:lnTo>
                                      <a:lnTo>
                                        <a:pt x="4434" y="3320"/>
                                      </a:lnTo>
                                      <a:lnTo>
                                        <a:pt x="4382" y="3293"/>
                                      </a:lnTo>
                                      <a:lnTo>
                                        <a:pt x="4330" y="3261"/>
                                      </a:lnTo>
                                      <a:lnTo>
                                        <a:pt x="4278" y="3216"/>
                                      </a:lnTo>
                                      <a:lnTo>
                                        <a:pt x="4233" y="3175"/>
                                      </a:lnTo>
                                      <a:lnTo>
                                        <a:pt x="4226" y="3181"/>
                                      </a:lnTo>
                                      <a:lnTo>
                                        <a:pt x="4233" y="3203"/>
                                      </a:lnTo>
                                      <a:lnTo>
                                        <a:pt x="4240" y="3241"/>
                                      </a:lnTo>
                                      <a:lnTo>
                                        <a:pt x="4248" y="3293"/>
                                      </a:lnTo>
                                      <a:lnTo>
                                        <a:pt x="4257" y="3345"/>
                                      </a:lnTo>
                                      <a:lnTo>
                                        <a:pt x="4240" y="3403"/>
                                      </a:lnTo>
                                      <a:lnTo>
                                        <a:pt x="4233" y="3431"/>
                                      </a:lnTo>
                                      <a:lnTo>
                                        <a:pt x="4226" y="3463"/>
                                      </a:lnTo>
                                      <a:lnTo>
                                        <a:pt x="4205" y="3490"/>
                                      </a:lnTo>
                                      <a:lnTo>
                                        <a:pt x="4174" y="3521"/>
                                      </a:lnTo>
                                      <a:lnTo>
                                        <a:pt x="4205" y="3542"/>
                                      </a:lnTo>
                                      <a:lnTo>
                                        <a:pt x="4219" y="3562"/>
                                      </a:lnTo>
                                      <a:lnTo>
                                        <a:pt x="4226" y="3587"/>
                                      </a:lnTo>
                                      <a:lnTo>
                                        <a:pt x="4219" y="3608"/>
                                      </a:lnTo>
                                      <a:lnTo>
                                        <a:pt x="4213" y="3632"/>
                                      </a:lnTo>
                                      <a:lnTo>
                                        <a:pt x="4199" y="3653"/>
                                      </a:lnTo>
                                      <a:lnTo>
                                        <a:pt x="4174" y="3674"/>
                                      </a:lnTo>
                                      <a:lnTo>
                                        <a:pt x="4153" y="3691"/>
                                      </a:lnTo>
                                      <a:lnTo>
                                        <a:pt x="4109" y="3718"/>
                                      </a:lnTo>
                                      <a:lnTo>
                                        <a:pt x="4064" y="3743"/>
                                      </a:lnTo>
                                      <a:lnTo>
                                        <a:pt x="4029" y="3764"/>
                                      </a:lnTo>
                                      <a:lnTo>
                                        <a:pt x="4023" y="3770"/>
                                      </a:lnTo>
                                      <a:lnTo>
                                        <a:pt x="4023" y="3784"/>
                                      </a:lnTo>
                                      <a:lnTo>
                                        <a:pt x="4023" y="3801"/>
                                      </a:lnTo>
                                      <a:lnTo>
                                        <a:pt x="4012" y="3816"/>
                                      </a:lnTo>
                                      <a:lnTo>
                                        <a:pt x="4005" y="3830"/>
                                      </a:lnTo>
                                      <a:lnTo>
                                        <a:pt x="3984" y="3861"/>
                                      </a:lnTo>
                                      <a:lnTo>
                                        <a:pt x="3963" y="3882"/>
                                      </a:lnTo>
                                      <a:lnTo>
                                        <a:pt x="3932" y="3902"/>
                                      </a:lnTo>
                                      <a:lnTo>
                                        <a:pt x="3901" y="3919"/>
                                      </a:lnTo>
                                      <a:lnTo>
                                        <a:pt x="3880" y="3926"/>
                                      </a:lnTo>
                                      <a:lnTo>
                                        <a:pt x="3867" y="3926"/>
                                      </a:lnTo>
                                      <a:lnTo>
                                        <a:pt x="3853" y="3926"/>
                                      </a:lnTo>
                                      <a:lnTo>
                                        <a:pt x="3835" y="3919"/>
                                      </a:lnTo>
                                      <a:lnTo>
                                        <a:pt x="3828" y="3926"/>
                                      </a:lnTo>
                                      <a:lnTo>
                                        <a:pt x="3821" y="3933"/>
                                      </a:lnTo>
                                      <a:lnTo>
                                        <a:pt x="3815" y="3933"/>
                                      </a:lnTo>
                                      <a:lnTo>
                                        <a:pt x="3815" y="3940"/>
                                      </a:lnTo>
                                      <a:lnTo>
                                        <a:pt x="3807" y="3948"/>
                                      </a:lnTo>
                                      <a:lnTo>
                                        <a:pt x="3801" y="3954"/>
                                      </a:lnTo>
                                      <a:lnTo>
                                        <a:pt x="3801" y="3961"/>
                                      </a:lnTo>
                                      <a:lnTo>
                                        <a:pt x="3770" y="3999"/>
                                      </a:lnTo>
                                      <a:lnTo>
                                        <a:pt x="3735" y="4030"/>
                                      </a:lnTo>
                                      <a:lnTo>
                                        <a:pt x="3697" y="4051"/>
                                      </a:lnTo>
                                      <a:lnTo>
                                        <a:pt x="3666" y="4058"/>
                                      </a:lnTo>
                                      <a:lnTo>
                                        <a:pt x="3631" y="4064"/>
                                      </a:lnTo>
                                      <a:lnTo>
                                        <a:pt x="3593" y="4064"/>
                                      </a:lnTo>
                                      <a:lnTo>
                                        <a:pt x="3565" y="4051"/>
                                      </a:lnTo>
                                      <a:lnTo>
                                        <a:pt x="3534" y="4037"/>
                                      </a:lnTo>
                                      <a:lnTo>
                                        <a:pt x="3513" y="4020"/>
                                      </a:lnTo>
                                      <a:lnTo>
                                        <a:pt x="3482" y="3992"/>
                                      </a:lnTo>
                                      <a:lnTo>
                                        <a:pt x="3469" y="3971"/>
                                      </a:lnTo>
                                      <a:lnTo>
                                        <a:pt x="3455" y="3948"/>
                                      </a:lnTo>
                                      <a:lnTo>
                                        <a:pt x="3455" y="3909"/>
                                      </a:lnTo>
                                      <a:lnTo>
                                        <a:pt x="3455" y="3882"/>
                                      </a:lnTo>
                                      <a:lnTo>
                                        <a:pt x="3461" y="3850"/>
                                      </a:lnTo>
                                      <a:lnTo>
                                        <a:pt x="3482" y="3822"/>
                                      </a:lnTo>
                                      <a:lnTo>
                                        <a:pt x="3482" y="3816"/>
                                      </a:lnTo>
                                      <a:lnTo>
                                        <a:pt x="3496" y="3809"/>
                                      </a:lnTo>
                                      <a:lnTo>
                                        <a:pt x="3496" y="3801"/>
                                      </a:lnTo>
                                      <a:lnTo>
                                        <a:pt x="3513" y="3792"/>
                                      </a:lnTo>
                                      <a:lnTo>
                                        <a:pt x="3521" y="3778"/>
                                      </a:lnTo>
                                      <a:lnTo>
                                        <a:pt x="3527" y="3778"/>
                                      </a:lnTo>
                                      <a:lnTo>
                                        <a:pt x="3541" y="3764"/>
                                      </a:lnTo>
                                      <a:lnTo>
                                        <a:pt x="3541" y="3757"/>
                                      </a:lnTo>
                                      <a:lnTo>
                                        <a:pt x="3527" y="3743"/>
                                      </a:lnTo>
                                      <a:lnTo>
                                        <a:pt x="3521" y="3726"/>
                                      </a:lnTo>
                                      <a:lnTo>
                                        <a:pt x="3513" y="3712"/>
                                      </a:lnTo>
                                      <a:lnTo>
                                        <a:pt x="3513" y="3691"/>
                                      </a:lnTo>
                                      <a:lnTo>
                                        <a:pt x="3507" y="3660"/>
                                      </a:lnTo>
                                      <a:lnTo>
                                        <a:pt x="3513" y="3614"/>
                                      </a:lnTo>
                                      <a:lnTo>
                                        <a:pt x="3527" y="3580"/>
                                      </a:lnTo>
                                      <a:lnTo>
                                        <a:pt x="3548" y="3549"/>
                                      </a:lnTo>
                                      <a:lnTo>
                                        <a:pt x="3579" y="3521"/>
                                      </a:lnTo>
                                      <a:lnTo>
                                        <a:pt x="3607" y="3504"/>
                                      </a:lnTo>
                                      <a:lnTo>
                                        <a:pt x="3593" y="3455"/>
                                      </a:lnTo>
                                      <a:lnTo>
                                        <a:pt x="3586" y="3417"/>
                                      </a:lnTo>
                                      <a:lnTo>
                                        <a:pt x="3579" y="3379"/>
                                      </a:lnTo>
                                      <a:lnTo>
                                        <a:pt x="3579" y="3351"/>
                                      </a:lnTo>
                                      <a:lnTo>
                                        <a:pt x="3586" y="3320"/>
                                      </a:lnTo>
                                      <a:lnTo>
                                        <a:pt x="3600" y="3285"/>
                                      </a:lnTo>
                                      <a:lnTo>
                                        <a:pt x="3625" y="3255"/>
                                      </a:lnTo>
                                      <a:lnTo>
                                        <a:pt x="3666" y="3216"/>
                                      </a:lnTo>
                                      <a:lnTo>
                                        <a:pt x="3689" y="3203"/>
                                      </a:lnTo>
                                      <a:lnTo>
                                        <a:pt x="3711" y="3189"/>
                                      </a:lnTo>
                                      <a:lnTo>
                                        <a:pt x="3735" y="3189"/>
                                      </a:lnTo>
                                      <a:lnTo>
                                        <a:pt x="3749" y="3181"/>
                                      </a:lnTo>
                                      <a:lnTo>
                                        <a:pt x="3755" y="3181"/>
                                      </a:lnTo>
                                      <a:lnTo>
                                        <a:pt x="3755" y="3175"/>
                                      </a:lnTo>
                                      <a:lnTo>
                                        <a:pt x="3749" y="3158"/>
                                      </a:lnTo>
                                      <a:lnTo>
                                        <a:pt x="3718" y="3137"/>
                                      </a:lnTo>
                                      <a:lnTo>
                                        <a:pt x="3697" y="3158"/>
                                      </a:lnTo>
                                      <a:lnTo>
                                        <a:pt x="3666" y="3175"/>
                                      </a:lnTo>
                                      <a:lnTo>
                                        <a:pt x="3638" y="3189"/>
                                      </a:lnTo>
                                      <a:lnTo>
                                        <a:pt x="3607" y="3203"/>
                                      </a:lnTo>
                                      <a:lnTo>
                                        <a:pt x="3579" y="3203"/>
                                      </a:lnTo>
                                      <a:lnTo>
                                        <a:pt x="3541" y="3203"/>
                                      </a:lnTo>
                                      <a:lnTo>
                                        <a:pt x="3513" y="3195"/>
                                      </a:lnTo>
                                      <a:lnTo>
                                        <a:pt x="3482" y="3189"/>
                                      </a:lnTo>
                                      <a:lnTo>
                                        <a:pt x="3455" y="3181"/>
                                      </a:lnTo>
                                      <a:lnTo>
                                        <a:pt x="3430" y="3175"/>
                                      </a:lnTo>
                                      <a:lnTo>
                                        <a:pt x="3417" y="3158"/>
                                      </a:lnTo>
                                      <a:lnTo>
                                        <a:pt x="3403" y="3137"/>
                                      </a:lnTo>
                                      <a:lnTo>
                                        <a:pt x="3389" y="3116"/>
                                      </a:lnTo>
                                      <a:lnTo>
                                        <a:pt x="3372" y="3099"/>
                                      </a:lnTo>
                                      <a:lnTo>
                                        <a:pt x="3357" y="3077"/>
                                      </a:lnTo>
                                      <a:lnTo>
                                        <a:pt x="3337" y="3064"/>
                                      </a:lnTo>
                                      <a:lnTo>
                                        <a:pt x="3306" y="3064"/>
                                      </a:lnTo>
                                      <a:lnTo>
                                        <a:pt x="3271" y="3057"/>
                                      </a:lnTo>
                                      <a:lnTo>
                                        <a:pt x="3240" y="3057"/>
                                      </a:lnTo>
                                      <a:lnTo>
                                        <a:pt x="3202" y="3057"/>
                                      </a:lnTo>
                                      <a:lnTo>
                                        <a:pt x="3175" y="3057"/>
                                      </a:lnTo>
                                      <a:lnTo>
                                        <a:pt x="3136" y="3050"/>
                                      </a:lnTo>
                                      <a:lnTo>
                                        <a:pt x="3109" y="3040"/>
                                      </a:lnTo>
                                      <a:lnTo>
                                        <a:pt x="3077" y="3025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63" y="3040"/>
                                      </a:lnTo>
                                      <a:lnTo>
                                        <a:pt x="3057" y="3057"/>
                                      </a:lnTo>
                                      <a:lnTo>
                                        <a:pt x="3049" y="3071"/>
                                      </a:lnTo>
                                      <a:lnTo>
                                        <a:pt x="3049" y="3085"/>
                                      </a:lnTo>
                                      <a:lnTo>
                                        <a:pt x="3049" y="3099"/>
                                      </a:lnTo>
                                      <a:lnTo>
                                        <a:pt x="3049" y="3109"/>
                                      </a:lnTo>
                                      <a:lnTo>
                                        <a:pt x="3063" y="3116"/>
                                      </a:lnTo>
                                      <a:lnTo>
                                        <a:pt x="3063" y="3123"/>
                                      </a:lnTo>
                                      <a:lnTo>
                                        <a:pt x="3077" y="3129"/>
                                      </a:lnTo>
                                      <a:lnTo>
                                        <a:pt x="3077" y="3137"/>
                                      </a:lnTo>
                                      <a:lnTo>
                                        <a:pt x="3091" y="3143"/>
                                      </a:lnTo>
                                      <a:lnTo>
                                        <a:pt x="3101" y="3151"/>
                                      </a:lnTo>
                                      <a:lnTo>
                                        <a:pt x="3109" y="3158"/>
                                      </a:lnTo>
                                      <a:lnTo>
                                        <a:pt x="3123" y="3158"/>
                                      </a:lnTo>
                                      <a:lnTo>
                                        <a:pt x="3123" y="3175"/>
                                      </a:lnTo>
                                      <a:lnTo>
                                        <a:pt x="3167" y="3216"/>
                                      </a:lnTo>
                                      <a:lnTo>
                                        <a:pt x="3195" y="3261"/>
                                      </a:lnTo>
                                      <a:lnTo>
                                        <a:pt x="3219" y="3299"/>
                                      </a:lnTo>
                                      <a:lnTo>
                                        <a:pt x="3233" y="3345"/>
                                      </a:lnTo>
                                      <a:lnTo>
                                        <a:pt x="3240" y="3379"/>
                                      </a:lnTo>
                                      <a:lnTo>
                                        <a:pt x="3240" y="3417"/>
                                      </a:lnTo>
                                      <a:lnTo>
                                        <a:pt x="3240" y="3463"/>
                                      </a:lnTo>
                                      <a:lnTo>
                                        <a:pt x="3219" y="3515"/>
                                      </a:lnTo>
                                      <a:lnTo>
                                        <a:pt x="3247" y="3535"/>
                                      </a:lnTo>
                                      <a:lnTo>
                                        <a:pt x="3271" y="3562"/>
                                      </a:lnTo>
                                      <a:lnTo>
                                        <a:pt x="3291" y="3587"/>
                                      </a:lnTo>
                                      <a:lnTo>
                                        <a:pt x="3313" y="3608"/>
                                      </a:lnTo>
                                      <a:lnTo>
                                        <a:pt x="3320" y="3632"/>
                                      </a:lnTo>
                                      <a:lnTo>
                                        <a:pt x="3337" y="3660"/>
                                      </a:lnTo>
                                      <a:lnTo>
                                        <a:pt x="3337" y="3674"/>
                                      </a:lnTo>
                                      <a:lnTo>
                                        <a:pt x="3337" y="3698"/>
                                      </a:lnTo>
                                      <a:lnTo>
                                        <a:pt x="3337" y="3718"/>
                                      </a:lnTo>
                                      <a:lnTo>
                                        <a:pt x="3320" y="3743"/>
                                      </a:lnTo>
                                      <a:lnTo>
                                        <a:pt x="3313" y="3764"/>
                                      </a:lnTo>
                                      <a:lnTo>
                                        <a:pt x="3299" y="3784"/>
                                      </a:lnTo>
                                      <a:lnTo>
                                        <a:pt x="3254" y="3822"/>
                                      </a:lnTo>
                                      <a:lnTo>
                                        <a:pt x="3202" y="3867"/>
                                      </a:lnTo>
                                      <a:lnTo>
                                        <a:pt x="3227" y="3888"/>
                                      </a:lnTo>
                                      <a:lnTo>
                                        <a:pt x="3240" y="3909"/>
                                      </a:lnTo>
                                      <a:lnTo>
                                        <a:pt x="3254" y="3933"/>
                                      </a:lnTo>
                                      <a:lnTo>
                                        <a:pt x="3261" y="3961"/>
                                      </a:lnTo>
                                      <a:lnTo>
                                        <a:pt x="3271" y="3985"/>
                                      </a:lnTo>
                                      <a:lnTo>
                                        <a:pt x="3271" y="4006"/>
                                      </a:lnTo>
                                      <a:lnTo>
                                        <a:pt x="3261" y="4030"/>
                                      </a:lnTo>
                                      <a:lnTo>
                                        <a:pt x="3254" y="4051"/>
                                      </a:lnTo>
                                      <a:lnTo>
                                        <a:pt x="3254" y="4064"/>
                                      </a:lnTo>
                                      <a:lnTo>
                                        <a:pt x="3240" y="4089"/>
                                      </a:lnTo>
                                      <a:lnTo>
                                        <a:pt x="3227" y="4110"/>
                                      </a:lnTo>
                                      <a:lnTo>
                                        <a:pt x="3209" y="4124"/>
                                      </a:lnTo>
                                      <a:lnTo>
                                        <a:pt x="3188" y="4138"/>
                                      </a:lnTo>
                                      <a:lnTo>
                                        <a:pt x="3167" y="4155"/>
                                      </a:lnTo>
                                      <a:lnTo>
                                        <a:pt x="3143" y="4168"/>
                                      </a:lnTo>
                                      <a:lnTo>
                                        <a:pt x="3115" y="4176"/>
                                      </a:lnTo>
                                      <a:lnTo>
                                        <a:pt x="3123" y="4190"/>
                                      </a:lnTo>
                                      <a:lnTo>
                                        <a:pt x="3123" y="4214"/>
                                      </a:lnTo>
                                      <a:lnTo>
                                        <a:pt x="3129" y="4228"/>
                                      </a:lnTo>
                                      <a:lnTo>
                                        <a:pt x="3129" y="4242"/>
                                      </a:lnTo>
                                      <a:lnTo>
                                        <a:pt x="3136" y="4255"/>
                                      </a:lnTo>
                                      <a:lnTo>
                                        <a:pt x="3136" y="4280"/>
                                      </a:lnTo>
                                      <a:lnTo>
                                        <a:pt x="3129" y="4294"/>
                                      </a:lnTo>
                                      <a:lnTo>
                                        <a:pt x="3123" y="4307"/>
                                      </a:lnTo>
                                      <a:lnTo>
                                        <a:pt x="3101" y="4324"/>
                                      </a:lnTo>
                                      <a:lnTo>
                                        <a:pt x="3077" y="4346"/>
                                      </a:lnTo>
                                      <a:lnTo>
                                        <a:pt x="3063" y="4366"/>
                                      </a:lnTo>
                                      <a:lnTo>
                                        <a:pt x="3032" y="4390"/>
                                      </a:lnTo>
                                      <a:lnTo>
                                        <a:pt x="3011" y="4404"/>
                                      </a:lnTo>
                                      <a:lnTo>
                                        <a:pt x="2984" y="4418"/>
                                      </a:lnTo>
                                      <a:lnTo>
                                        <a:pt x="2959" y="4425"/>
                                      </a:lnTo>
                                      <a:lnTo>
                                        <a:pt x="2932" y="4425"/>
                                      </a:lnTo>
                                      <a:lnTo>
                                        <a:pt x="2915" y="4463"/>
                                      </a:lnTo>
                                      <a:lnTo>
                                        <a:pt x="2901" y="4502"/>
                                      </a:lnTo>
                                      <a:lnTo>
                                        <a:pt x="2887" y="4529"/>
                                      </a:lnTo>
                                      <a:lnTo>
                                        <a:pt x="2863" y="4554"/>
                                      </a:lnTo>
                                      <a:lnTo>
                                        <a:pt x="2849" y="4581"/>
                                      </a:lnTo>
                                      <a:lnTo>
                                        <a:pt x="2829" y="4601"/>
                                      </a:lnTo>
                                      <a:lnTo>
                                        <a:pt x="2804" y="4619"/>
                                      </a:lnTo>
                                      <a:lnTo>
                                        <a:pt x="2777" y="4633"/>
                                      </a:lnTo>
                                      <a:lnTo>
                                        <a:pt x="2755" y="4647"/>
                                      </a:lnTo>
                                      <a:lnTo>
                                        <a:pt x="2725" y="4653"/>
                                      </a:lnTo>
                                      <a:lnTo>
                                        <a:pt x="2697" y="4653"/>
                                      </a:lnTo>
                                      <a:lnTo>
                                        <a:pt x="2665" y="4664"/>
                                      </a:lnTo>
                                      <a:lnTo>
                                        <a:pt x="2638" y="4653"/>
                                      </a:lnTo>
                                      <a:lnTo>
                                        <a:pt x="2599" y="4653"/>
                                      </a:lnTo>
                                      <a:lnTo>
                                        <a:pt x="2561" y="4640"/>
                                      </a:lnTo>
                                      <a:lnTo>
                                        <a:pt x="2534" y="4633"/>
                                      </a:lnTo>
                                      <a:lnTo>
                                        <a:pt x="2489" y="4595"/>
                                      </a:lnTo>
                                      <a:lnTo>
                                        <a:pt x="2468" y="4567"/>
                                      </a:lnTo>
                                      <a:lnTo>
                                        <a:pt x="2444" y="4536"/>
                                      </a:lnTo>
                                      <a:lnTo>
                                        <a:pt x="2437" y="4502"/>
                                      </a:lnTo>
                                      <a:lnTo>
                                        <a:pt x="2437" y="4456"/>
                                      </a:lnTo>
                                      <a:lnTo>
                                        <a:pt x="2444" y="4425"/>
                                      </a:lnTo>
                                      <a:lnTo>
                                        <a:pt x="2458" y="4384"/>
                                      </a:lnTo>
                                      <a:lnTo>
                                        <a:pt x="2475" y="4338"/>
                                      </a:lnTo>
                                      <a:lnTo>
                                        <a:pt x="2458" y="4338"/>
                                      </a:lnTo>
                                      <a:lnTo>
                                        <a:pt x="2444" y="4338"/>
                                      </a:lnTo>
                                      <a:lnTo>
                                        <a:pt x="2437" y="4338"/>
                                      </a:lnTo>
                                      <a:lnTo>
                                        <a:pt x="2423" y="4332"/>
                                      </a:lnTo>
                                      <a:lnTo>
                                        <a:pt x="2409" y="4332"/>
                                      </a:lnTo>
                                      <a:lnTo>
                                        <a:pt x="2399" y="4324"/>
                                      </a:lnTo>
                                      <a:lnTo>
                                        <a:pt x="2392" y="4324"/>
                                      </a:lnTo>
                                      <a:lnTo>
                                        <a:pt x="2379" y="4318"/>
                                      </a:lnTo>
                                      <a:lnTo>
                                        <a:pt x="2365" y="4307"/>
                                      </a:lnTo>
                                      <a:lnTo>
                                        <a:pt x="2357" y="4286"/>
                                      </a:lnTo>
                                      <a:lnTo>
                                        <a:pt x="2351" y="4272"/>
                                      </a:lnTo>
                                      <a:lnTo>
                                        <a:pt x="2333" y="4248"/>
                                      </a:lnTo>
                                      <a:lnTo>
                                        <a:pt x="2333" y="4207"/>
                                      </a:lnTo>
                                      <a:lnTo>
                                        <a:pt x="2333" y="4162"/>
                                      </a:lnTo>
                                      <a:lnTo>
                                        <a:pt x="2351" y="4116"/>
                                      </a:lnTo>
                                      <a:lnTo>
                                        <a:pt x="2365" y="4072"/>
                                      </a:lnTo>
                                      <a:lnTo>
                                        <a:pt x="2385" y="4037"/>
                                      </a:lnTo>
                                      <a:lnTo>
                                        <a:pt x="2417" y="4006"/>
                                      </a:lnTo>
                                      <a:lnTo>
                                        <a:pt x="2392" y="3992"/>
                                      </a:lnTo>
                                      <a:lnTo>
                                        <a:pt x="2379" y="3978"/>
                                      </a:lnTo>
                                      <a:lnTo>
                                        <a:pt x="2365" y="3948"/>
                                      </a:lnTo>
                                      <a:lnTo>
                                        <a:pt x="2351" y="3926"/>
                                      </a:lnTo>
                                      <a:lnTo>
                                        <a:pt x="2340" y="3896"/>
                                      </a:lnTo>
                                      <a:lnTo>
                                        <a:pt x="2333" y="3867"/>
                                      </a:lnTo>
                                      <a:lnTo>
                                        <a:pt x="2333" y="3836"/>
                                      </a:lnTo>
                                      <a:lnTo>
                                        <a:pt x="2333" y="3809"/>
                                      </a:lnTo>
                                      <a:lnTo>
                                        <a:pt x="2351" y="3778"/>
                                      </a:lnTo>
                                      <a:lnTo>
                                        <a:pt x="2351" y="3749"/>
                                      </a:lnTo>
                                      <a:lnTo>
                                        <a:pt x="2365" y="3718"/>
                                      </a:lnTo>
                                      <a:lnTo>
                                        <a:pt x="2379" y="3698"/>
                                      </a:lnTo>
                                      <a:lnTo>
                                        <a:pt x="2392" y="3674"/>
                                      </a:lnTo>
                                      <a:lnTo>
                                        <a:pt x="2409" y="3660"/>
                                      </a:lnTo>
                                      <a:lnTo>
                                        <a:pt x="2437" y="3646"/>
                                      </a:lnTo>
                                      <a:lnTo>
                                        <a:pt x="2458" y="3639"/>
                                      </a:lnTo>
                                      <a:lnTo>
                                        <a:pt x="2458" y="3632"/>
                                      </a:lnTo>
                                      <a:lnTo>
                                        <a:pt x="2468" y="3632"/>
                                      </a:lnTo>
                                      <a:lnTo>
                                        <a:pt x="2458" y="3614"/>
                                      </a:lnTo>
                                      <a:lnTo>
                                        <a:pt x="2458" y="3608"/>
                                      </a:lnTo>
                                      <a:lnTo>
                                        <a:pt x="2458" y="3601"/>
                                      </a:lnTo>
                                      <a:lnTo>
                                        <a:pt x="2458" y="3594"/>
                                      </a:lnTo>
                                      <a:lnTo>
                                        <a:pt x="2458" y="3587"/>
                                      </a:lnTo>
                                      <a:lnTo>
                                        <a:pt x="2458" y="3549"/>
                                      </a:lnTo>
                                      <a:lnTo>
                                        <a:pt x="2458" y="3521"/>
                                      </a:lnTo>
                                      <a:lnTo>
                                        <a:pt x="2475" y="3490"/>
                                      </a:lnTo>
                                      <a:lnTo>
                                        <a:pt x="2489" y="3463"/>
                                      </a:lnTo>
                                      <a:lnTo>
                                        <a:pt x="2510" y="3431"/>
                                      </a:lnTo>
                                      <a:lnTo>
                                        <a:pt x="2534" y="3403"/>
                                      </a:lnTo>
                                      <a:lnTo>
                                        <a:pt x="2555" y="3386"/>
                                      </a:lnTo>
                                      <a:lnTo>
                                        <a:pt x="2579" y="3359"/>
                                      </a:lnTo>
                                      <a:lnTo>
                                        <a:pt x="2593" y="3351"/>
                                      </a:lnTo>
                                      <a:lnTo>
                                        <a:pt x="2613" y="3345"/>
                                      </a:lnTo>
                                      <a:lnTo>
                                        <a:pt x="2638" y="3345"/>
                                      </a:lnTo>
                                      <a:lnTo>
                                        <a:pt x="2651" y="3337"/>
                                      </a:lnTo>
                                      <a:lnTo>
                                        <a:pt x="2665" y="3327"/>
                                      </a:lnTo>
                                      <a:lnTo>
                                        <a:pt x="2679" y="3320"/>
                                      </a:lnTo>
                                      <a:lnTo>
                                        <a:pt x="2697" y="3307"/>
                                      </a:lnTo>
                                      <a:lnTo>
                                        <a:pt x="2703" y="3285"/>
                                      </a:lnTo>
                                      <a:lnTo>
                                        <a:pt x="2711" y="3261"/>
                                      </a:lnTo>
                                      <a:lnTo>
                                        <a:pt x="2717" y="3247"/>
                                      </a:lnTo>
                                      <a:lnTo>
                                        <a:pt x="2731" y="3227"/>
                                      </a:lnTo>
                                      <a:lnTo>
                                        <a:pt x="2745" y="3203"/>
                                      </a:lnTo>
                                      <a:lnTo>
                                        <a:pt x="2790" y="3175"/>
                                      </a:lnTo>
                                      <a:lnTo>
                                        <a:pt x="2829" y="3143"/>
                                      </a:lnTo>
                                      <a:lnTo>
                                        <a:pt x="2880" y="3116"/>
                                      </a:lnTo>
                                      <a:lnTo>
                                        <a:pt x="2925" y="3099"/>
                                      </a:lnTo>
                                      <a:lnTo>
                                        <a:pt x="2967" y="3091"/>
                                      </a:lnTo>
                                      <a:lnTo>
                                        <a:pt x="3011" y="3091"/>
                                      </a:lnTo>
                                      <a:lnTo>
                                        <a:pt x="3019" y="3085"/>
                                      </a:lnTo>
                                      <a:lnTo>
                                        <a:pt x="3025" y="3077"/>
                                      </a:lnTo>
                                      <a:lnTo>
                                        <a:pt x="3032" y="3064"/>
                                      </a:lnTo>
                                      <a:lnTo>
                                        <a:pt x="3032" y="3040"/>
                                      </a:lnTo>
                                      <a:lnTo>
                                        <a:pt x="3032" y="3025"/>
                                      </a:lnTo>
                                      <a:lnTo>
                                        <a:pt x="3032" y="3005"/>
                                      </a:lnTo>
                                      <a:lnTo>
                                        <a:pt x="3032" y="2991"/>
                                      </a:lnTo>
                                      <a:lnTo>
                                        <a:pt x="3019" y="2991"/>
                                      </a:lnTo>
                                      <a:lnTo>
                                        <a:pt x="2991" y="2967"/>
                                      </a:lnTo>
                                      <a:lnTo>
                                        <a:pt x="2967" y="2946"/>
                                      </a:lnTo>
                                      <a:lnTo>
                                        <a:pt x="2953" y="2915"/>
                                      </a:lnTo>
                                      <a:lnTo>
                                        <a:pt x="2945" y="2895"/>
                                      </a:lnTo>
                                      <a:lnTo>
                                        <a:pt x="2945" y="2863"/>
                                      </a:lnTo>
                                      <a:lnTo>
                                        <a:pt x="2945" y="2835"/>
                                      </a:lnTo>
                                      <a:lnTo>
                                        <a:pt x="2953" y="2797"/>
                                      </a:lnTo>
                                      <a:lnTo>
                                        <a:pt x="2959" y="2770"/>
                                      </a:lnTo>
                                      <a:lnTo>
                                        <a:pt x="2893" y="2745"/>
                                      </a:lnTo>
                                      <a:lnTo>
                                        <a:pt x="2856" y="2739"/>
                                      </a:lnTo>
                                      <a:lnTo>
                                        <a:pt x="2842" y="2739"/>
                                      </a:lnTo>
                                      <a:lnTo>
                                        <a:pt x="2835" y="2739"/>
                                      </a:lnTo>
                                      <a:lnTo>
                                        <a:pt x="2829" y="2739"/>
                                      </a:lnTo>
                                      <a:lnTo>
                                        <a:pt x="2829" y="2745"/>
                                      </a:lnTo>
                                      <a:lnTo>
                                        <a:pt x="2835" y="2770"/>
                                      </a:lnTo>
                                      <a:lnTo>
                                        <a:pt x="2842" y="2791"/>
                                      </a:lnTo>
                                      <a:lnTo>
                                        <a:pt x="2856" y="2829"/>
                                      </a:lnTo>
                                      <a:lnTo>
                                        <a:pt x="2873" y="2863"/>
                                      </a:lnTo>
                                      <a:lnTo>
                                        <a:pt x="2873" y="2895"/>
                                      </a:lnTo>
                                      <a:lnTo>
                                        <a:pt x="2873" y="2915"/>
                                      </a:lnTo>
                                      <a:lnTo>
                                        <a:pt x="2873" y="2946"/>
                                      </a:lnTo>
                                      <a:lnTo>
                                        <a:pt x="2873" y="2974"/>
                                      </a:lnTo>
                                      <a:lnTo>
                                        <a:pt x="2863" y="2991"/>
                                      </a:lnTo>
                                      <a:lnTo>
                                        <a:pt x="2856" y="3019"/>
                                      </a:lnTo>
                                      <a:lnTo>
                                        <a:pt x="2842" y="3040"/>
                                      </a:lnTo>
                                      <a:lnTo>
                                        <a:pt x="2821" y="3064"/>
                                      </a:lnTo>
                                      <a:lnTo>
                                        <a:pt x="2815" y="3077"/>
                                      </a:lnTo>
                                      <a:lnTo>
                                        <a:pt x="2790" y="3085"/>
                                      </a:lnTo>
                                      <a:lnTo>
                                        <a:pt x="2777" y="3099"/>
                                      </a:lnTo>
                                      <a:lnTo>
                                        <a:pt x="2745" y="3099"/>
                                      </a:lnTo>
                                      <a:lnTo>
                                        <a:pt x="2725" y="3116"/>
                                      </a:lnTo>
                                      <a:lnTo>
                                        <a:pt x="2711" y="3116"/>
                                      </a:lnTo>
                                      <a:lnTo>
                                        <a:pt x="2697" y="3129"/>
                                      </a:lnTo>
                                      <a:lnTo>
                                        <a:pt x="2697" y="3158"/>
                                      </a:lnTo>
                                      <a:lnTo>
                                        <a:pt x="2697" y="3175"/>
                                      </a:lnTo>
                                      <a:lnTo>
                                        <a:pt x="2697" y="3195"/>
                                      </a:lnTo>
                                      <a:lnTo>
                                        <a:pt x="2697" y="3216"/>
                                      </a:lnTo>
                                      <a:lnTo>
                                        <a:pt x="2686" y="3233"/>
                                      </a:lnTo>
                                      <a:lnTo>
                                        <a:pt x="2665" y="3279"/>
                                      </a:lnTo>
                                      <a:lnTo>
                                        <a:pt x="2638" y="3307"/>
                                      </a:lnTo>
                                      <a:lnTo>
                                        <a:pt x="2599" y="3337"/>
                                      </a:lnTo>
                                      <a:lnTo>
                                        <a:pt x="2561" y="3351"/>
                                      </a:lnTo>
                                      <a:lnTo>
                                        <a:pt x="2541" y="3359"/>
                                      </a:lnTo>
                                      <a:lnTo>
                                        <a:pt x="2517" y="3359"/>
                                      </a:lnTo>
                                      <a:lnTo>
                                        <a:pt x="2503" y="3359"/>
                                      </a:lnTo>
                                      <a:lnTo>
                                        <a:pt x="2482" y="3351"/>
                                      </a:lnTo>
                                      <a:lnTo>
                                        <a:pt x="2468" y="3403"/>
                                      </a:lnTo>
                                      <a:lnTo>
                                        <a:pt x="2451" y="3445"/>
                                      </a:lnTo>
                                      <a:lnTo>
                                        <a:pt x="2423" y="3490"/>
                                      </a:lnTo>
                                      <a:lnTo>
                                        <a:pt x="2392" y="3528"/>
                                      </a:lnTo>
                                      <a:lnTo>
                                        <a:pt x="2371" y="3542"/>
                                      </a:lnTo>
                                      <a:lnTo>
                                        <a:pt x="2351" y="3549"/>
                                      </a:lnTo>
                                      <a:lnTo>
                                        <a:pt x="2333" y="3562"/>
                                      </a:lnTo>
                                      <a:lnTo>
                                        <a:pt x="2305" y="3562"/>
                                      </a:lnTo>
                                      <a:lnTo>
                                        <a:pt x="2281" y="3573"/>
                                      </a:lnTo>
                                      <a:lnTo>
                                        <a:pt x="2261" y="3562"/>
                                      </a:lnTo>
                                      <a:lnTo>
                                        <a:pt x="2233" y="3562"/>
                                      </a:lnTo>
                                      <a:lnTo>
                                        <a:pt x="2201" y="3549"/>
                                      </a:lnTo>
                                      <a:lnTo>
                                        <a:pt x="2201" y="3556"/>
                                      </a:lnTo>
                                      <a:lnTo>
                                        <a:pt x="2195" y="3562"/>
                                      </a:lnTo>
                                      <a:lnTo>
                                        <a:pt x="2188" y="3573"/>
                                      </a:lnTo>
                                      <a:lnTo>
                                        <a:pt x="2188" y="3580"/>
                                      </a:lnTo>
                                      <a:lnTo>
                                        <a:pt x="2188" y="3587"/>
                                      </a:lnTo>
                                      <a:lnTo>
                                        <a:pt x="2188" y="3594"/>
                                      </a:lnTo>
                                      <a:lnTo>
                                        <a:pt x="2181" y="3594"/>
                                      </a:lnTo>
                                      <a:lnTo>
                                        <a:pt x="2163" y="3625"/>
                                      </a:lnTo>
                                      <a:lnTo>
                                        <a:pt x="2149" y="3646"/>
                                      </a:lnTo>
                                      <a:lnTo>
                                        <a:pt x="2129" y="3666"/>
                                      </a:lnTo>
                                      <a:lnTo>
                                        <a:pt x="2105" y="3683"/>
                                      </a:lnTo>
                                      <a:lnTo>
                                        <a:pt x="2084" y="3698"/>
                                      </a:lnTo>
                                      <a:lnTo>
                                        <a:pt x="2063" y="3705"/>
                                      </a:lnTo>
                                      <a:lnTo>
                                        <a:pt x="2033" y="3718"/>
                                      </a:lnTo>
                                      <a:lnTo>
                                        <a:pt x="2011" y="3732"/>
                                      </a:lnTo>
                                      <a:lnTo>
                                        <a:pt x="1987" y="3732"/>
                                      </a:lnTo>
                                      <a:lnTo>
                                        <a:pt x="1959" y="3732"/>
                                      </a:lnTo>
                                      <a:lnTo>
                                        <a:pt x="1935" y="3718"/>
                                      </a:lnTo>
                                      <a:lnTo>
                                        <a:pt x="1915" y="3712"/>
                                      </a:lnTo>
                                      <a:lnTo>
                                        <a:pt x="1894" y="3705"/>
                                      </a:lnTo>
                                      <a:lnTo>
                                        <a:pt x="1869" y="3705"/>
                                      </a:lnTo>
                                      <a:lnTo>
                                        <a:pt x="1855" y="3712"/>
                                      </a:lnTo>
                                      <a:lnTo>
                                        <a:pt x="1849" y="3718"/>
                                      </a:lnTo>
                                      <a:lnTo>
                                        <a:pt x="1835" y="3732"/>
                                      </a:lnTo>
                                      <a:lnTo>
                                        <a:pt x="1790" y="3764"/>
                                      </a:lnTo>
                                      <a:lnTo>
                                        <a:pt x="1738" y="3778"/>
                                      </a:lnTo>
                                      <a:lnTo>
                                        <a:pt x="1717" y="3784"/>
                                      </a:lnTo>
                                      <a:lnTo>
                                        <a:pt x="1686" y="3784"/>
                                      </a:lnTo>
                                      <a:lnTo>
                                        <a:pt x="1672" y="3778"/>
                                      </a:lnTo>
                                      <a:lnTo>
                                        <a:pt x="1641" y="3778"/>
                                      </a:lnTo>
                                      <a:lnTo>
                                        <a:pt x="1627" y="3764"/>
                                      </a:lnTo>
                                      <a:lnTo>
                                        <a:pt x="1613" y="3757"/>
                                      </a:lnTo>
                                      <a:lnTo>
                                        <a:pt x="1600" y="3732"/>
                                      </a:lnTo>
                                      <a:lnTo>
                                        <a:pt x="1583" y="3718"/>
                                      </a:lnTo>
                                      <a:lnTo>
                                        <a:pt x="1569" y="3698"/>
                                      </a:lnTo>
                                      <a:lnTo>
                                        <a:pt x="1561" y="3674"/>
                                      </a:lnTo>
                                      <a:lnTo>
                                        <a:pt x="1561" y="3646"/>
                                      </a:lnTo>
                                      <a:lnTo>
                                        <a:pt x="1561" y="3608"/>
                                      </a:lnTo>
                                      <a:lnTo>
                                        <a:pt x="1531" y="3608"/>
                                      </a:lnTo>
                                      <a:lnTo>
                                        <a:pt x="1503" y="3601"/>
                                      </a:lnTo>
                                      <a:lnTo>
                                        <a:pt x="1482" y="3594"/>
                                      </a:lnTo>
                                      <a:lnTo>
                                        <a:pt x="1457" y="3573"/>
                                      </a:lnTo>
                                      <a:lnTo>
                                        <a:pt x="1444" y="3549"/>
                                      </a:lnTo>
                                      <a:lnTo>
                                        <a:pt x="1444" y="3521"/>
                                      </a:lnTo>
                                      <a:lnTo>
                                        <a:pt x="1437" y="3490"/>
                                      </a:lnTo>
                                      <a:lnTo>
                                        <a:pt x="1430" y="3463"/>
                                      </a:lnTo>
                                      <a:lnTo>
                                        <a:pt x="1437" y="3424"/>
                                      </a:lnTo>
                                      <a:lnTo>
                                        <a:pt x="1444" y="3386"/>
                                      </a:lnTo>
                                      <a:lnTo>
                                        <a:pt x="1451" y="3359"/>
                                      </a:lnTo>
                                      <a:lnTo>
                                        <a:pt x="1457" y="3327"/>
                                      </a:lnTo>
                                      <a:lnTo>
                                        <a:pt x="1471" y="3293"/>
                                      </a:lnTo>
                                      <a:lnTo>
                                        <a:pt x="1489" y="3261"/>
                                      </a:lnTo>
                                      <a:lnTo>
                                        <a:pt x="1509" y="3247"/>
                                      </a:lnTo>
                                      <a:lnTo>
                                        <a:pt x="1531" y="3233"/>
                                      </a:lnTo>
                                      <a:lnTo>
                                        <a:pt x="1531" y="3216"/>
                                      </a:lnTo>
                                      <a:lnTo>
                                        <a:pt x="1531" y="3203"/>
                                      </a:lnTo>
                                      <a:lnTo>
                                        <a:pt x="1523" y="3195"/>
                                      </a:lnTo>
                                      <a:lnTo>
                                        <a:pt x="1523" y="3189"/>
                                      </a:lnTo>
                                      <a:lnTo>
                                        <a:pt x="1517" y="3175"/>
                                      </a:lnTo>
                                      <a:lnTo>
                                        <a:pt x="1517" y="3158"/>
                                      </a:lnTo>
                                      <a:lnTo>
                                        <a:pt x="1517" y="3151"/>
                                      </a:lnTo>
                                      <a:lnTo>
                                        <a:pt x="1517" y="3143"/>
                                      </a:lnTo>
                                      <a:lnTo>
                                        <a:pt x="1517" y="3099"/>
                                      </a:lnTo>
                                      <a:lnTo>
                                        <a:pt x="1531" y="3071"/>
                                      </a:lnTo>
                                      <a:lnTo>
                                        <a:pt x="1548" y="3033"/>
                                      </a:lnTo>
                                      <a:lnTo>
                                        <a:pt x="1569" y="3012"/>
                                      </a:lnTo>
                                      <a:lnTo>
                                        <a:pt x="1600" y="2991"/>
                                      </a:lnTo>
                                      <a:lnTo>
                                        <a:pt x="1627" y="2974"/>
                                      </a:lnTo>
                                      <a:lnTo>
                                        <a:pt x="1658" y="2974"/>
                                      </a:lnTo>
                                      <a:lnTo>
                                        <a:pt x="1699" y="2974"/>
                                      </a:lnTo>
                                      <a:lnTo>
                                        <a:pt x="1699" y="2939"/>
                                      </a:lnTo>
                                      <a:lnTo>
                                        <a:pt x="1699" y="2901"/>
                                      </a:lnTo>
                                      <a:lnTo>
                                        <a:pt x="1707" y="2870"/>
                                      </a:lnTo>
                                      <a:lnTo>
                                        <a:pt x="1717" y="2835"/>
                                      </a:lnTo>
                                      <a:lnTo>
                                        <a:pt x="1731" y="2805"/>
                                      </a:lnTo>
                                      <a:lnTo>
                                        <a:pt x="1745" y="2783"/>
                                      </a:lnTo>
                                      <a:lnTo>
                                        <a:pt x="1765" y="2753"/>
                                      </a:lnTo>
                                      <a:lnTo>
                                        <a:pt x="1790" y="2725"/>
                                      </a:lnTo>
                                      <a:lnTo>
                                        <a:pt x="1811" y="2704"/>
                                      </a:lnTo>
                                      <a:lnTo>
                                        <a:pt x="1835" y="2687"/>
                                      </a:lnTo>
                                      <a:lnTo>
                                        <a:pt x="1869" y="2673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929" y="2659"/>
                                      </a:lnTo>
                                      <a:lnTo>
                                        <a:pt x="1959" y="2666"/>
                                      </a:lnTo>
                                      <a:lnTo>
                                        <a:pt x="1994" y="2673"/>
                                      </a:lnTo>
                                      <a:lnTo>
                                        <a:pt x="2033" y="2679"/>
                                      </a:lnTo>
                                      <a:lnTo>
                                        <a:pt x="2033" y="2659"/>
                                      </a:lnTo>
                                      <a:lnTo>
                                        <a:pt x="2046" y="2627"/>
                                      </a:lnTo>
                                      <a:lnTo>
                                        <a:pt x="2046" y="2607"/>
                                      </a:lnTo>
                                      <a:lnTo>
                                        <a:pt x="2063" y="2586"/>
                                      </a:lnTo>
                                      <a:lnTo>
                                        <a:pt x="2091" y="2555"/>
                                      </a:lnTo>
                                      <a:lnTo>
                                        <a:pt x="2129" y="2523"/>
                                      </a:lnTo>
                                      <a:lnTo>
                                        <a:pt x="2174" y="2503"/>
                                      </a:lnTo>
                                      <a:lnTo>
                                        <a:pt x="2215" y="2482"/>
                                      </a:lnTo>
                                      <a:lnTo>
                                        <a:pt x="2261" y="2476"/>
                                      </a:lnTo>
                                      <a:lnTo>
                                        <a:pt x="2305" y="2465"/>
                                      </a:lnTo>
                                      <a:lnTo>
                                        <a:pt x="2292" y="2451"/>
                                      </a:lnTo>
                                      <a:lnTo>
                                        <a:pt x="2275" y="2437"/>
                                      </a:lnTo>
                                      <a:lnTo>
                                        <a:pt x="2253" y="2430"/>
                                      </a:lnTo>
                                      <a:lnTo>
                                        <a:pt x="2233" y="2416"/>
                                      </a:lnTo>
                                      <a:lnTo>
                                        <a:pt x="2215" y="2399"/>
                                      </a:lnTo>
                                      <a:lnTo>
                                        <a:pt x="2195" y="2392"/>
                                      </a:lnTo>
                                      <a:lnTo>
                                        <a:pt x="2174" y="2385"/>
                                      </a:lnTo>
                                      <a:lnTo>
                                        <a:pt x="2157" y="2372"/>
                                      </a:lnTo>
                                      <a:lnTo>
                                        <a:pt x="2039" y="2406"/>
                                      </a:lnTo>
                                      <a:lnTo>
                                        <a:pt x="1921" y="2451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672" y="2562"/>
                                      </a:lnTo>
                                      <a:lnTo>
                                        <a:pt x="1548" y="2627"/>
                                      </a:lnTo>
                                      <a:lnTo>
                                        <a:pt x="1430" y="2704"/>
                                      </a:lnTo>
                                      <a:lnTo>
                                        <a:pt x="1378" y="2745"/>
                                      </a:lnTo>
                                      <a:lnTo>
                                        <a:pt x="1333" y="2783"/>
                                      </a:lnTo>
                                      <a:lnTo>
                                        <a:pt x="1287" y="2829"/>
                                      </a:lnTo>
                                      <a:lnTo>
                                        <a:pt x="1243" y="2870"/>
                                      </a:lnTo>
                                      <a:lnTo>
                                        <a:pt x="1253" y="2887"/>
                                      </a:lnTo>
                                      <a:lnTo>
                                        <a:pt x="1260" y="2901"/>
                                      </a:lnTo>
                                      <a:lnTo>
                                        <a:pt x="1281" y="2922"/>
                                      </a:lnTo>
                                      <a:lnTo>
                                        <a:pt x="1312" y="2946"/>
                                      </a:lnTo>
                                      <a:lnTo>
                                        <a:pt x="1326" y="2974"/>
                                      </a:lnTo>
                                      <a:lnTo>
                                        <a:pt x="1339" y="2991"/>
                                      </a:lnTo>
                                      <a:lnTo>
                                        <a:pt x="1339" y="3005"/>
                                      </a:lnTo>
                                      <a:lnTo>
                                        <a:pt x="1333" y="3012"/>
                                      </a:lnTo>
                                      <a:lnTo>
                                        <a:pt x="1326" y="3019"/>
                                      </a:lnTo>
                                      <a:lnTo>
                                        <a:pt x="1319" y="3019"/>
                                      </a:lnTo>
                                      <a:lnTo>
                                        <a:pt x="1295" y="3012"/>
                                      </a:lnTo>
                                      <a:lnTo>
                                        <a:pt x="1281" y="3005"/>
                                      </a:lnTo>
                                      <a:lnTo>
                                        <a:pt x="1260" y="3005"/>
                                      </a:lnTo>
                                      <a:lnTo>
                                        <a:pt x="1229" y="2998"/>
                                      </a:lnTo>
                                      <a:lnTo>
                                        <a:pt x="1215" y="2998"/>
                                      </a:lnTo>
                                      <a:lnTo>
                                        <a:pt x="1184" y="2998"/>
                                      </a:lnTo>
                                      <a:lnTo>
                                        <a:pt x="1171" y="2998"/>
                                      </a:lnTo>
                                      <a:lnTo>
                                        <a:pt x="1149" y="3005"/>
                                      </a:lnTo>
                                      <a:lnTo>
                                        <a:pt x="1111" y="3071"/>
                                      </a:lnTo>
                                      <a:lnTo>
                                        <a:pt x="1059" y="3151"/>
                                      </a:lnTo>
                                      <a:lnTo>
                                        <a:pt x="1039" y="3189"/>
                                      </a:lnTo>
                                      <a:lnTo>
                                        <a:pt x="1007" y="3227"/>
                                      </a:lnTo>
                                      <a:lnTo>
                                        <a:pt x="973" y="3255"/>
                                      </a:lnTo>
                                      <a:lnTo>
                                        <a:pt x="941" y="3285"/>
                                      </a:lnTo>
                                      <a:lnTo>
                                        <a:pt x="907" y="3313"/>
                                      </a:lnTo>
                                      <a:lnTo>
                                        <a:pt x="869" y="3337"/>
                                      </a:lnTo>
                                      <a:lnTo>
                                        <a:pt x="831" y="3351"/>
                                      </a:lnTo>
                                      <a:lnTo>
                                        <a:pt x="796" y="3359"/>
                                      </a:lnTo>
                                      <a:lnTo>
                                        <a:pt x="751" y="3359"/>
                                      </a:lnTo>
                                      <a:lnTo>
                                        <a:pt x="713" y="3345"/>
                                      </a:lnTo>
                                      <a:lnTo>
                                        <a:pt x="669" y="3320"/>
                                      </a:lnTo>
                                      <a:lnTo>
                                        <a:pt x="634" y="3293"/>
                                      </a:lnTo>
                                      <a:lnTo>
                                        <a:pt x="627" y="3268"/>
                                      </a:lnTo>
                                      <a:lnTo>
                                        <a:pt x="627" y="3255"/>
                                      </a:lnTo>
                                      <a:lnTo>
                                        <a:pt x="627" y="3233"/>
                                      </a:lnTo>
                                      <a:lnTo>
                                        <a:pt x="627" y="3216"/>
                                      </a:lnTo>
                                      <a:lnTo>
                                        <a:pt x="627" y="3203"/>
                                      </a:lnTo>
                                      <a:lnTo>
                                        <a:pt x="634" y="3189"/>
                                      </a:lnTo>
                                      <a:lnTo>
                                        <a:pt x="634" y="3168"/>
                                      </a:lnTo>
                                      <a:lnTo>
                                        <a:pt x="634" y="3151"/>
                                      </a:lnTo>
                                      <a:lnTo>
                                        <a:pt x="595" y="3123"/>
                                      </a:lnTo>
                                      <a:lnTo>
                                        <a:pt x="575" y="3091"/>
                                      </a:lnTo>
                                      <a:lnTo>
                                        <a:pt x="561" y="3064"/>
                                      </a:lnTo>
                                      <a:lnTo>
                                        <a:pt x="561" y="3033"/>
                                      </a:lnTo>
                                      <a:lnTo>
                                        <a:pt x="568" y="3005"/>
                                      </a:lnTo>
                                      <a:lnTo>
                                        <a:pt x="582" y="2974"/>
                                      </a:lnTo>
                                      <a:lnTo>
                                        <a:pt x="609" y="2946"/>
                                      </a:lnTo>
                                      <a:lnTo>
                                        <a:pt x="641" y="2915"/>
                                      </a:lnTo>
                                      <a:lnTo>
                                        <a:pt x="661" y="2909"/>
                                      </a:lnTo>
                                      <a:lnTo>
                                        <a:pt x="678" y="2901"/>
                                      </a:lnTo>
                                      <a:lnTo>
                                        <a:pt x="686" y="2880"/>
                                      </a:lnTo>
                                      <a:lnTo>
                                        <a:pt x="693" y="2857"/>
                                      </a:lnTo>
                                      <a:lnTo>
                                        <a:pt x="693" y="2843"/>
                                      </a:lnTo>
                                      <a:lnTo>
                                        <a:pt x="686" y="2811"/>
                                      </a:lnTo>
                                      <a:lnTo>
                                        <a:pt x="678" y="2783"/>
                                      </a:lnTo>
                                      <a:lnTo>
                                        <a:pt x="669" y="2762"/>
                                      </a:lnTo>
                                      <a:lnTo>
                                        <a:pt x="641" y="2704"/>
                                      </a:lnTo>
                                      <a:lnTo>
                                        <a:pt x="609" y="2652"/>
                                      </a:lnTo>
                                      <a:lnTo>
                                        <a:pt x="582" y="2614"/>
                                      </a:lnTo>
                                      <a:lnTo>
                                        <a:pt x="551" y="2586"/>
                                      </a:lnTo>
                                      <a:lnTo>
                                        <a:pt x="551" y="2575"/>
                                      </a:lnTo>
                                      <a:lnTo>
                                        <a:pt x="561" y="2569"/>
                                      </a:lnTo>
                                      <a:lnTo>
                                        <a:pt x="568" y="2569"/>
                                      </a:lnTo>
                                      <a:lnTo>
                                        <a:pt x="589" y="2569"/>
                                      </a:lnTo>
                                      <a:lnTo>
                                        <a:pt x="609" y="2586"/>
                                      </a:lnTo>
                                      <a:lnTo>
                                        <a:pt x="641" y="2607"/>
                                      </a:lnTo>
                                      <a:lnTo>
                                        <a:pt x="661" y="2621"/>
                                      </a:lnTo>
                                      <a:lnTo>
                                        <a:pt x="678" y="2635"/>
                                      </a:lnTo>
                                      <a:lnTo>
                                        <a:pt x="686" y="2645"/>
                                      </a:lnTo>
                                      <a:lnTo>
                                        <a:pt x="738" y="2586"/>
                                      </a:lnTo>
                                      <a:lnTo>
                                        <a:pt x="796" y="2534"/>
                                      </a:lnTo>
                                      <a:lnTo>
                                        <a:pt x="862" y="2482"/>
                                      </a:lnTo>
                                      <a:lnTo>
                                        <a:pt x="935" y="2437"/>
                                      </a:lnTo>
                                      <a:lnTo>
                                        <a:pt x="1007" y="2399"/>
                                      </a:lnTo>
                                      <a:lnTo>
                                        <a:pt x="1091" y="2372"/>
                                      </a:lnTo>
                                      <a:lnTo>
                                        <a:pt x="1125" y="2364"/>
                                      </a:lnTo>
                                      <a:lnTo>
                                        <a:pt x="1171" y="2358"/>
                                      </a:lnTo>
                                      <a:lnTo>
                                        <a:pt x="1208" y="2347"/>
                                      </a:lnTo>
                                      <a:lnTo>
                                        <a:pt x="1243" y="2347"/>
                                      </a:lnTo>
                                      <a:lnTo>
                                        <a:pt x="1253" y="2340"/>
                                      </a:lnTo>
                                      <a:lnTo>
                                        <a:pt x="1260" y="2340"/>
                                      </a:lnTo>
                                      <a:lnTo>
                                        <a:pt x="1267" y="2347"/>
                                      </a:lnTo>
                                      <a:lnTo>
                                        <a:pt x="1281" y="2372"/>
                                      </a:lnTo>
                                      <a:lnTo>
                                        <a:pt x="1281" y="2416"/>
                                      </a:lnTo>
                                      <a:lnTo>
                                        <a:pt x="1281" y="2451"/>
                                      </a:lnTo>
                                      <a:lnTo>
                                        <a:pt x="1281" y="2496"/>
                                      </a:lnTo>
                                      <a:lnTo>
                                        <a:pt x="1281" y="2523"/>
                                      </a:lnTo>
                                      <a:lnTo>
                                        <a:pt x="1281" y="2541"/>
                                      </a:lnTo>
                                      <a:lnTo>
                                        <a:pt x="1267" y="2575"/>
                                      </a:lnTo>
                                      <a:lnTo>
                                        <a:pt x="1260" y="2614"/>
                                      </a:lnTo>
                                      <a:lnTo>
                                        <a:pt x="1243" y="2659"/>
                                      </a:lnTo>
                                      <a:lnTo>
                                        <a:pt x="1229" y="2693"/>
                                      </a:lnTo>
                                      <a:lnTo>
                                        <a:pt x="1215" y="2731"/>
                                      </a:lnTo>
                                      <a:lnTo>
                                        <a:pt x="1201" y="2770"/>
                                      </a:lnTo>
                                      <a:lnTo>
                                        <a:pt x="1184" y="2797"/>
                                      </a:lnTo>
                                      <a:lnTo>
                                        <a:pt x="1157" y="2835"/>
                                      </a:lnTo>
                                      <a:lnTo>
                                        <a:pt x="1163" y="2843"/>
                                      </a:lnTo>
                                      <a:lnTo>
                                        <a:pt x="1171" y="2843"/>
                                      </a:lnTo>
                                      <a:lnTo>
                                        <a:pt x="1184" y="2849"/>
                                      </a:lnTo>
                                      <a:lnTo>
                                        <a:pt x="1194" y="2857"/>
                                      </a:lnTo>
                                      <a:lnTo>
                                        <a:pt x="1201" y="2857"/>
                                      </a:lnTo>
                                      <a:lnTo>
                                        <a:pt x="1215" y="2857"/>
                                      </a:lnTo>
                                      <a:lnTo>
                                        <a:pt x="1223" y="2857"/>
                                      </a:lnTo>
                                      <a:lnTo>
                                        <a:pt x="1229" y="2849"/>
                                      </a:lnTo>
                                      <a:lnTo>
                                        <a:pt x="1333" y="2770"/>
                                      </a:lnTo>
                                      <a:lnTo>
                                        <a:pt x="1430" y="2687"/>
                                      </a:lnTo>
                                      <a:lnTo>
                                        <a:pt x="1531" y="2614"/>
                                      </a:lnTo>
                                      <a:lnTo>
                                        <a:pt x="1641" y="2555"/>
                                      </a:lnTo>
                                      <a:lnTo>
                                        <a:pt x="1751" y="2496"/>
                                      </a:lnTo>
                                      <a:lnTo>
                                        <a:pt x="1869" y="2451"/>
                                      </a:lnTo>
                                      <a:lnTo>
                                        <a:pt x="1981" y="2399"/>
                                      </a:lnTo>
                                      <a:lnTo>
                                        <a:pt x="2105" y="2358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097" y="2340"/>
                                      </a:lnTo>
                                      <a:lnTo>
                                        <a:pt x="2084" y="2333"/>
                                      </a:lnTo>
                                      <a:lnTo>
                                        <a:pt x="2077" y="2326"/>
                                      </a:lnTo>
                                      <a:lnTo>
                                        <a:pt x="2063" y="2320"/>
                                      </a:lnTo>
                                      <a:lnTo>
                                        <a:pt x="2046" y="2312"/>
                                      </a:lnTo>
                                      <a:lnTo>
                                        <a:pt x="2039" y="2306"/>
                                      </a:lnTo>
                                      <a:lnTo>
                                        <a:pt x="2004" y="2274"/>
                                      </a:lnTo>
                                      <a:lnTo>
                                        <a:pt x="1973" y="2240"/>
                                      </a:lnTo>
                                      <a:lnTo>
                                        <a:pt x="1946" y="2208"/>
                                      </a:lnTo>
                                      <a:lnTo>
                                        <a:pt x="1915" y="2170"/>
                                      </a:lnTo>
                                      <a:lnTo>
                                        <a:pt x="1887" y="2136"/>
                                      </a:lnTo>
                                      <a:lnTo>
                                        <a:pt x="1849" y="2098"/>
                                      </a:lnTo>
                                      <a:lnTo>
                                        <a:pt x="1817" y="2053"/>
                                      </a:lnTo>
                                      <a:lnTo>
                                        <a:pt x="1790" y="2025"/>
                                      </a:lnTo>
                                      <a:lnTo>
                                        <a:pt x="1717" y="2011"/>
                                      </a:lnTo>
                                      <a:lnTo>
                                        <a:pt x="1648" y="1994"/>
                                      </a:lnTo>
                                      <a:lnTo>
                                        <a:pt x="1575" y="1994"/>
                                      </a:lnTo>
                                      <a:lnTo>
                                        <a:pt x="1503" y="1987"/>
                                      </a:lnTo>
                                      <a:lnTo>
                                        <a:pt x="1419" y="1987"/>
                                      </a:lnTo>
                                      <a:lnTo>
                                        <a:pt x="1347" y="1987"/>
                                      </a:lnTo>
                                      <a:lnTo>
                                        <a:pt x="1274" y="1987"/>
                                      </a:lnTo>
                                      <a:lnTo>
                                        <a:pt x="1194" y="1987"/>
                                      </a:lnTo>
                                      <a:lnTo>
                                        <a:pt x="1163" y="1987"/>
                                      </a:lnTo>
                                      <a:lnTo>
                                        <a:pt x="1136" y="1994"/>
                                      </a:lnTo>
                                      <a:lnTo>
                                        <a:pt x="1105" y="1994"/>
                                      </a:lnTo>
                                      <a:lnTo>
                                        <a:pt x="1073" y="2001"/>
                                      </a:lnTo>
                                      <a:lnTo>
                                        <a:pt x="1045" y="2011"/>
                                      </a:lnTo>
                                      <a:lnTo>
                                        <a:pt x="1015" y="2018"/>
                                      </a:lnTo>
                                      <a:lnTo>
                                        <a:pt x="987" y="2025"/>
                                      </a:lnTo>
                                      <a:lnTo>
                                        <a:pt x="949" y="2025"/>
                                      </a:lnTo>
                                      <a:lnTo>
                                        <a:pt x="955" y="2077"/>
                                      </a:lnTo>
                                      <a:lnTo>
                                        <a:pt x="955" y="2112"/>
                                      </a:lnTo>
                                      <a:lnTo>
                                        <a:pt x="955" y="2136"/>
                                      </a:lnTo>
                                      <a:lnTo>
                                        <a:pt x="941" y="2136"/>
                                      </a:lnTo>
                                      <a:lnTo>
                                        <a:pt x="928" y="2136"/>
                                      </a:lnTo>
                                      <a:lnTo>
                                        <a:pt x="914" y="2112"/>
                                      </a:lnTo>
                                      <a:lnTo>
                                        <a:pt x="883" y="2084"/>
                                      </a:lnTo>
                                      <a:lnTo>
                                        <a:pt x="848" y="2046"/>
                                      </a:lnTo>
                                      <a:lnTo>
                                        <a:pt x="837" y="2053"/>
                                      </a:lnTo>
                                      <a:lnTo>
                                        <a:pt x="831" y="2053"/>
                                      </a:lnTo>
                                      <a:lnTo>
                                        <a:pt x="824" y="2053"/>
                                      </a:lnTo>
                                      <a:lnTo>
                                        <a:pt x="817" y="2053"/>
                                      </a:lnTo>
                                      <a:lnTo>
                                        <a:pt x="810" y="2060"/>
                                      </a:lnTo>
                                      <a:lnTo>
                                        <a:pt x="803" y="2060"/>
                                      </a:lnTo>
                                      <a:lnTo>
                                        <a:pt x="796" y="2070"/>
                                      </a:lnTo>
                                      <a:lnTo>
                                        <a:pt x="779" y="2070"/>
                                      </a:lnTo>
                                      <a:lnTo>
                                        <a:pt x="730" y="2098"/>
                                      </a:lnTo>
                                      <a:lnTo>
                                        <a:pt x="669" y="2129"/>
                                      </a:lnTo>
                                      <a:lnTo>
                                        <a:pt x="627" y="2156"/>
                                      </a:lnTo>
                                      <a:lnTo>
                                        <a:pt x="568" y="2177"/>
                                      </a:lnTo>
                                      <a:lnTo>
                                        <a:pt x="543" y="2194"/>
                                      </a:lnTo>
                                      <a:lnTo>
                                        <a:pt x="516" y="2194"/>
                                      </a:lnTo>
                                      <a:lnTo>
                                        <a:pt x="485" y="2202"/>
                                      </a:lnTo>
                                      <a:lnTo>
                                        <a:pt x="464" y="2194"/>
                                      </a:lnTo>
                                      <a:lnTo>
                                        <a:pt x="426" y="2194"/>
                                      </a:lnTo>
                                      <a:lnTo>
                                        <a:pt x="398" y="2177"/>
                                      </a:lnTo>
                                      <a:lnTo>
                                        <a:pt x="361" y="2164"/>
                                      </a:lnTo>
                                      <a:lnTo>
                                        <a:pt x="323" y="2150"/>
                                      </a:lnTo>
                                      <a:lnTo>
                                        <a:pt x="301" y="2129"/>
                                      </a:lnTo>
                                      <a:lnTo>
                                        <a:pt x="295" y="2098"/>
                                      </a:lnTo>
                                      <a:lnTo>
                                        <a:pt x="280" y="2084"/>
                                      </a:lnTo>
                                      <a:lnTo>
                                        <a:pt x="280" y="2060"/>
                                      </a:lnTo>
                                      <a:lnTo>
                                        <a:pt x="280" y="2038"/>
                                      </a:lnTo>
                                      <a:lnTo>
                                        <a:pt x="280" y="2025"/>
                                      </a:lnTo>
                                      <a:lnTo>
                                        <a:pt x="280" y="2001"/>
                                      </a:lnTo>
                                      <a:lnTo>
                                        <a:pt x="295" y="1987"/>
                                      </a:lnTo>
                                      <a:lnTo>
                                        <a:pt x="309" y="1952"/>
                                      </a:lnTo>
                                      <a:lnTo>
                                        <a:pt x="323" y="1922"/>
                                      </a:lnTo>
                                      <a:lnTo>
                                        <a:pt x="332" y="1908"/>
                                      </a:lnTo>
                                      <a:lnTo>
                                        <a:pt x="340" y="1900"/>
                                      </a:lnTo>
                                      <a:lnTo>
                                        <a:pt x="340" y="1883"/>
                                      </a:lnTo>
                                      <a:lnTo>
                                        <a:pt x="340" y="1876"/>
                                      </a:lnTo>
                                      <a:lnTo>
                                        <a:pt x="332" y="1841"/>
                                      </a:lnTo>
                                      <a:lnTo>
                                        <a:pt x="332" y="1804"/>
                                      </a:lnTo>
                                      <a:lnTo>
                                        <a:pt x="340" y="1783"/>
                                      </a:lnTo>
                                      <a:lnTo>
                                        <a:pt x="340" y="1758"/>
                                      </a:lnTo>
                                      <a:lnTo>
                                        <a:pt x="353" y="1744"/>
                                      </a:lnTo>
                                      <a:lnTo>
                                        <a:pt x="367" y="1731"/>
                                      </a:lnTo>
                                      <a:lnTo>
                                        <a:pt x="384" y="1724"/>
                                      </a:lnTo>
                                      <a:lnTo>
                                        <a:pt x="398" y="1714"/>
                                      </a:lnTo>
                                      <a:lnTo>
                                        <a:pt x="433" y="1706"/>
                                      </a:lnTo>
                                      <a:lnTo>
                                        <a:pt x="464" y="1706"/>
                                      </a:lnTo>
                                      <a:lnTo>
                                        <a:pt x="485" y="1706"/>
                                      </a:lnTo>
                                      <a:lnTo>
                                        <a:pt x="491" y="1700"/>
                                      </a:lnTo>
                                      <a:lnTo>
                                        <a:pt x="530" y="1665"/>
                                      </a:lnTo>
                                      <a:lnTo>
                                        <a:pt x="551" y="1620"/>
                                      </a:lnTo>
                                      <a:lnTo>
                                        <a:pt x="575" y="1575"/>
                                      </a:lnTo>
                                      <a:lnTo>
                                        <a:pt x="589" y="1523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603" y="1419"/>
                                      </a:lnTo>
                                      <a:lnTo>
                                        <a:pt x="609" y="1367"/>
                                      </a:lnTo>
                                      <a:lnTo>
                                        <a:pt x="609" y="1319"/>
                                      </a:lnTo>
                                      <a:lnTo>
                                        <a:pt x="620" y="1319"/>
                                      </a:lnTo>
                                      <a:lnTo>
                                        <a:pt x="627" y="1319"/>
                                      </a:lnTo>
                                      <a:lnTo>
                                        <a:pt x="627" y="1308"/>
                                      </a:lnTo>
                                      <a:lnTo>
                                        <a:pt x="634" y="1308"/>
                                      </a:lnTo>
                                      <a:lnTo>
                                        <a:pt x="655" y="1333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693" y="1377"/>
                                      </a:lnTo>
                                      <a:lnTo>
                                        <a:pt x="707" y="1405"/>
                                      </a:lnTo>
                                      <a:lnTo>
                                        <a:pt x="713" y="1437"/>
                                      </a:lnTo>
                                      <a:lnTo>
                                        <a:pt x="721" y="1464"/>
                                      </a:lnTo>
                                      <a:lnTo>
                                        <a:pt x="730" y="1495"/>
                                      </a:lnTo>
                                      <a:lnTo>
                                        <a:pt x="730" y="1523"/>
                                      </a:lnTo>
                                      <a:lnTo>
                                        <a:pt x="744" y="1523"/>
                                      </a:lnTo>
                                      <a:lnTo>
                                        <a:pt x="751" y="1516"/>
                                      </a:lnTo>
                                      <a:lnTo>
                                        <a:pt x="765" y="1509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90" y="1495"/>
                                      </a:lnTo>
                                      <a:lnTo>
                                        <a:pt x="803" y="1484"/>
                                      </a:lnTo>
                                      <a:lnTo>
                                        <a:pt x="810" y="1478"/>
                                      </a:lnTo>
                                      <a:lnTo>
                                        <a:pt x="824" y="1478"/>
                                      </a:lnTo>
                                      <a:lnTo>
                                        <a:pt x="876" y="1464"/>
                                      </a:lnTo>
                                      <a:lnTo>
                                        <a:pt x="928" y="1450"/>
                                      </a:lnTo>
                                      <a:lnTo>
                                        <a:pt x="980" y="1437"/>
                                      </a:lnTo>
                                      <a:lnTo>
                                        <a:pt x="1039" y="1437"/>
                                      </a:lnTo>
                                      <a:lnTo>
                                        <a:pt x="1091" y="1426"/>
                                      </a:lnTo>
                                      <a:lnTo>
                                        <a:pt x="1142" y="1426"/>
                                      </a:lnTo>
                                      <a:lnTo>
                                        <a:pt x="1201" y="1426"/>
                                      </a:lnTo>
                                      <a:lnTo>
                                        <a:pt x="1243" y="1437"/>
                                      </a:lnTo>
                                      <a:lnTo>
                                        <a:pt x="1260" y="1450"/>
                                      </a:lnTo>
                                      <a:lnTo>
                                        <a:pt x="1260" y="1464"/>
                                      </a:lnTo>
                                      <a:lnTo>
                                        <a:pt x="1260" y="1484"/>
                                      </a:lnTo>
                                      <a:lnTo>
                                        <a:pt x="1260" y="1509"/>
                                      </a:lnTo>
                                      <a:lnTo>
                                        <a:pt x="1243" y="1561"/>
                                      </a:lnTo>
                                      <a:lnTo>
                                        <a:pt x="1215" y="1620"/>
                                      </a:lnTo>
                                      <a:lnTo>
                                        <a:pt x="1184" y="1672"/>
                                      </a:lnTo>
                                      <a:lnTo>
                                        <a:pt x="1149" y="1724"/>
                                      </a:lnTo>
                                      <a:lnTo>
                                        <a:pt x="1125" y="1758"/>
                                      </a:lnTo>
                                      <a:lnTo>
                                        <a:pt x="1105" y="1783"/>
                                      </a:lnTo>
                                      <a:lnTo>
                                        <a:pt x="1084" y="1804"/>
                                      </a:lnTo>
                                      <a:lnTo>
                                        <a:pt x="1059" y="1824"/>
                                      </a:lnTo>
                                      <a:lnTo>
                                        <a:pt x="1039" y="1848"/>
                                      </a:lnTo>
                                      <a:lnTo>
                                        <a:pt x="1025" y="1862"/>
                                      </a:lnTo>
                                      <a:lnTo>
                                        <a:pt x="993" y="1883"/>
                                      </a:lnTo>
                                      <a:lnTo>
                                        <a:pt x="973" y="1900"/>
                                      </a:lnTo>
                                      <a:lnTo>
                                        <a:pt x="949" y="1922"/>
                                      </a:lnTo>
                                      <a:lnTo>
                                        <a:pt x="928" y="1935"/>
                                      </a:lnTo>
                                      <a:lnTo>
                                        <a:pt x="928" y="1952"/>
                                      </a:lnTo>
                                      <a:lnTo>
                                        <a:pt x="928" y="1966"/>
                                      </a:lnTo>
                                      <a:lnTo>
                                        <a:pt x="935" y="1980"/>
                                      </a:lnTo>
                                      <a:lnTo>
                                        <a:pt x="941" y="1987"/>
                                      </a:lnTo>
                                      <a:lnTo>
                                        <a:pt x="966" y="1994"/>
                                      </a:lnTo>
                                      <a:lnTo>
                                        <a:pt x="993" y="1994"/>
                                      </a:lnTo>
                                      <a:lnTo>
                                        <a:pt x="1025" y="1994"/>
                                      </a:lnTo>
                                      <a:lnTo>
                                        <a:pt x="1059" y="1987"/>
                                      </a:lnTo>
                                      <a:lnTo>
                                        <a:pt x="1091" y="1980"/>
                                      </a:lnTo>
                                      <a:lnTo>
                                        <a:pt x="1111" y="1974"/>
                                      </a:lnTo>
                                      <a:lnTo>
                                        <a:pt x="1177" y="1966"/>
                                      </a:lnTo>
                                      <a:lnTo>
                                        <a:pt x="1235" y="1966"/>
                                      </a:lnTo>
                                      <a:lnTo>
                                        <a:pt x="1301" y="1966"/>
                                      </a:lnTo>
                                      <a:lnTo>
                                        <a:pt x="1371" y="1959"/>
                                      </a:lnTo>
                                      <a:lnTo>
                                        <a:pt x="1430" y="1966"/>
                                      </a:lnTo>
                                      <a:lnTo>
                                        <a:pt x="1489" y="1966"/>
                                      </a:lnTo>
                                      <a:lnTo>
                                        <a:pt x="1548" y="1966"/>
                                      </a:lnTo>
                                      <a:lnTo>
                                        <a:pt x="1613" y="1966"/>
                                      </a:lnTo>
                                      <a:lnTo>
                                        <a:pt x="1621" y="1966"/>
                                      </a:lnTo>
                                      <a:lnTo>
                                        <a:pt x="1641" y="1966"/>
                                      </a:lnTo>
                                      <a:lnTo>
                                        <a:pt x="1658" y="1974"/>
                                      </a:lnTo>
                                      <a:lnTo>
                                        <a:pt x="1686" y="1980"/>
                                      </a:lnTo>
                                      <a:lnTo>
                                        <a:pt x="1717" y="1980"/>
                                      </a:lnTo>
                                      <a:lnTo>
                                        <a:pt x="1731" y="1980"/>
                                      </a:lnTo>
                                      <a:lnTo>
                                        <a:pt x="1751" y="1987"/>
                                      </a:lnTo>
                                      <a:lnTo>
                                        <a:pt x="1759" y="1987"/>
                                      </a:lnTo>
                                      <a:lnTo>
                                        <a:pt x="1751" y="1966"/>
                                      </a:lnTo>
                                      <a:lnTo>
                                        <a:pt x="1738" y="1935"/>
                                      </a:lnTo>
                                      <a:lnTo>
                                        <a:pt x="1724" y="1900"/>
                                      </a:lnTo>
                                      <a:lnTo>
                                        <a:pt x="1699" y="1856"/>
                                      </a:lnTo>
                                      <a:lnTo>
                                        <a:pt x="1679" y="1810"/>
                                      </a:lnTo>
                                      <a:lnTo>
                                        <a:pt x="1658" y="1772"/>
                                      </a:lnTo>
                                      <a:lnTo>
                                        <a:pt x="1641" y="1738"/>
                                      </a:lnTo>
                                      <a:lnTo>
                                        <a:pt x="1627" y="1714"/>
                                      </a:lnTo>
                                      <a:lnTo>
                                        <a:pt x="1627" y="1706"/>
                                      </a:lnTo>
                                      <a:lnTo>
                                        <a:pt x="1627" y="1692"/>
                                      </a:lnTo>
                                      <a:lnTo>
                                        <a:pt x="1627" y="1679"/>
                                      </a:lnTo>
                                      <a:lnTo>
                                        <a:pt x="1621" y="1672"/>
                                      </a:lnTo>
                                      <a:lnTo>
                                        <a:pt x="1621" y="1665"/>
                                      </a:lnTo>
                                      <a:lnTo>
                                        <a:pt x="1621" y="1654"/>
                                      </a:lnTo>
                                      <a:lnTo>
                                        <a:pt x="1613" y="1648"/>
                                      </a:lnTo>
                                      <a:lnTo>
                                        <a:pt x="1575" y="1620"/>
                                      </a:lnTo>
                                      <a:lnTo>
                                        <a:pt x="1548" y="1596"/>
                                      </a:lnTo>
                                      <a:lnTo>
                                        <a:pt x="1523" y="1575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3" y="1523"/>
                                      </a:lnTo>
                                      <a:lnTo>
                                        <a:pt x="1509" y="1509"/>
                                      </a:lnTo>
                                      <a:lnTo>
                                        <a:pt x="1517" y="1484"/>
                                      </a:lnTo>
                                      <a:lnTo>
                                        <a:pt x="1523" y="1464"/>
                                      </a:lnTo>
                                      <a:lnTo>
                                        <a:pt x="1548" y="1419"/>
                                      </a:lnTo>
                                      <a:lnTo>
                                        <a:pt x="1569" y="1385"/>
                                      </a:lnTo>
                                      <a:lnTo>
                                        <a:pt x="1583" y="1360"/>
                                      </a:lnTo>
                                      <a:lnTo>
                                        <a:pt x="1583" y="1339"/>
                                      </a:lnTo>
                                      <a:lnTo>
                                        <a:pt x="1583" y="1319"/>
                                      </a:lnTo>
                                      <a:lnTo>
                                        <a:pt x="1569" y="1287"/>
                                      </a:lnTo>
                                      <a:lnTo>
                                        <a:pt x="1569" y="1259"/>
                                      </a:lnTo>
                                      <a:lnTo>
                                        <a:pt x="1561" y="1229"/>
                                      </a:lnTo>
                                      <a:lnTo>
                                        <a:pt x="1561" y="1201"/>
                                      </a:lnTo>
                                      <a:lnTo>
                                        <a:pt x="1548" y="1177"/>
                                      </a:lnTo>
                                      <a:lnTo>
                                        <a:pt x="1540" y="1149"/>
                                      </a:lnTo>
                                      <a:lnTo>
                                        <a:pt x="1531" y="1117"/>
                                      </a:lnTo>
                                      <a:lnTo>
                                        <a:pt x="1517" y="1090"/>
                                      </a:lnTo>
                                      <a:lnTo>
                                        <a:pt x="1503" y="1066"/>
                                      </a:lnTo>
                                      <a:lnTo>
                                        <a:pt x="1496" y="1045"/>
                                      </a:lnTo>
                                      <a:lnTo>
                                        <a:pt x="1471" y="1014"/>
                                      </a:lnTo>
                                      <a:lnTo>
                                        <a:pt x="1457" y="987"/>
                                      </a:lnTo>
                                      <a:lnTo>
                                        <a:pt x="1444" y="955"/>
                                      </a:lnTo>
                                      <a:lnTo>
                                        <a:pt x="1430" y="927"/>
                                      </a:lnTo>
                                      <a:lnTo>
                                        <a:pt x="1430" y="903"/>
                                      </a:lnTo>
                                      <a:lnTo>
                                        <a:pt x="1419" y="903"/>
                                      </a:lnTo>
                                      <a:lnTo>
                                        <a:pt x="1430" y="896"/>
                                      </a:lnTo>
                                      <a:lnTo>
                                        <a:pt x="1437" y="896"/>
                                      </a:lnTo>
                                      <a:lnTo>
                                        <a:pt x="1457" y="913"/>
                                      </a:lnTo>
                                      <a:lnTo>
                                        <a:pt x="1489" y="927"/>
                                      </a:lnTo>
                                      <a:lnTo>
                                        <a:pt x="1503" y="941"/>
                                      </a:lnTo>
                                      <a:lnTo>
                                        <a:pt x="1531" y="955"/>
                                      </a:lnTo>
                                      <a:lnTo>
                                        <a:pt x="1555" y="972"/>
                                      </a:lnTo>
                                      <a:lnTo>
                                        <a:pt x="1575" y="987"/>
                                      </a:lnTo>
                                      <a:lnTo>
                                        <a:pt x="1600" y="1000"/>
                                      </a:lnTo>
                                      <a:lnTo>
                                        <a:pt x="1613" y="1021"/>
                                      </a:lnTo>
                                      <a:lnTo>
                                        <a:pt x="1627" y="1000"/>
                                      </a:lnTo>
                                      <a:lnTo>
                                        <a:pt x="1641" y="972"/>
                                      </a:lnTo>
                                      <a:lnTo>
                                        <a:pt x="1658" y="948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86" y="896"/>
                                      </a:lnTo>
                                      <a:lnTo>
                                        <a:pt x="1707" y="875"/>
                                      </a:lnTo>
                                      <a:lnTo>
                                        <a:pt x="1731" y="844"/>
                                      </a:lnTo>
                                      <a:lnTo>
                                        <a:pt x="1745" y="831"/>
                                      </a:lnTo>
                                      <a:lnTo>
                                        <a:pt x="1783" y="803"/>
                                      </a:lnTo>
                                      <a:lnTo>
                                        <a:pt x="1817" y="765"/>
                                      </a:lnTo>
                                      <a:lnTo>
                                        <a:pt x="1855" y="744"/>
                                      </a:lnTo>
                                      <a:lnTo>
                                        <a:pt x="1894" y="713"/>
                                      </a:lnTo>
                                      <a:lnTo>
                                        <a:pt x="1929" y="685"/>
                                      </a:lnTo>
                                      <a:lnTo>
                                        <a:pt x="1973" y="661"/>
                                      </a:lnTo>
                                      <a:lnTo>
                                        <a:pt x="2019" y="640"/>
                                      </a:lnTo>
                                      <a:lnTo>
                                        <a:pt x="2053" y="615"/>
                                      </a:lnTo>
                                      <a:lnTo>
                                        <a:pt x="2070" y="640"/>
                                      </a:lnTo>
                                      <a:lnTo>
                                        <a:pt x="2084" y="653"/>
                                      </a:lnTo>
                                      <a:lnTo>
                                        <a:pt x="2091" y="685"/>
                                      </a:lnTo>
                                      <a:lnTo>
                                        <a:pt x="2097" y="719"/>
                                      </a:lnTo>
                                      <a:lnTo>
                                        <a:pt x="2105" y="803"/>
                                      </a:lnTo>
                                      <a:lnTo>
                                        <a:pt x="2097" y="896"/>
                                      </a:lnTo>
                                      <a:lnTo>
                                        <a:pt x="2084" y="1000"/>
                                      </a:lnTo>
                                      <a:lnTo>
                                        <a:pt x="2070" y="1090"/>
                                      </a:lnTo>
                                      <a:lnTo>
                                        <a:pt x="2053" y="1163"/>
                                      </a:lnTo>
                                      <a:lnTo>
                                        <a:pt x="2046" y="1207"/>
                                      </a:lnTo>
                                      <a:lnTo>
                                        <a:pt x="2063" y="1215"/>
                                      </a:lnTo>
                                      <a:lnTo>
                                        <a:pt x="2077" y="1221"/>
                                      </a:lnTo>
                                      <a:lnTo>
                                        <a:pt x="2091" y="1221"/>
                                      </a:lnTo>
                                      <a:lnTo>
                                        <a:pt x="2112" y="1229"/>
                                      </a:lnTo>
                                      <a:lnTo>
                                        <a:pt x="2122" y="1235"/>
                                      </a:lnTo>
                                      <a:lnTo>
                                        <a:pt x="2136" y="1242"/>
                                      </a:lnTo>
                                      <a:lnTo>
                                        <a:pt x="2136" y="1259"/>
                                      </a:lnTo>
                                      <a:lnTo>
                                        <a:pt x="2122" y="1273"/>
                                      </a:lnTo>
                                      <a:lnTo>
                                        <a:pt x="2077" y="1287"/>
                                      </a:lnTo>
                                      <a:lnTo>
                                        <a:pt x="2025" y="1308"/>
                                      </a:lnTo>
                                      <a:lnTo>
                                        <a:pt x="1981" y="1346"/>
                                      </a:lnTo>
                                      <a:lnTo>
                                        <a:pt x="1935" y="1377"/>
                                      </a:lnTo>
                                      <a:lnTo>
                                        <a:pt x="1894" y="1412"/>
                                      </a:lnTo>
                                      <a:lnTo>
                                        <a:pt x="1849" y="1443"/>
                                      </a:lnTo>
                                      <a:lnTo>
                                        <a:pt x="1835" y="1450"/>
                                      </a:lnTo>
                                      <a:lnTo>
                                        <a:pt x="1817" y="1457"/>
                                      </a:lnTo>
                                      <a:lnTo>
                                        <a:pt x="1803" y="1464"/>
                                      </a:lnTo>
                                      <a:lnTo>
                                        <a:pt x="1790" y="1457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59" y="1450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59" y="1437"/>
                                      </a:lnTo>
                                      <a:lnTo>
                                        <a:pt x="1765" y="1437"/>
                                      </a:lnTo>
                                      <a:lnTo>
                                        <a:pt x="1776" y="1443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83" y="1464"/>
                                      </a:lnTo>
                                      <a:lnTo>
                                        <a:pt x="1783" y="1502"/>
                                      </a:lnTo>
                                      <a:lnTo>
                                        <a:pt x="1783" y="1536"/>
                                      </a:lnTo>
                                      <a:lnTo>
                                        <a:pt x="1776" y="1568"/>
                                      </a:lnTo>
                                      <a:lnTo>
                                        <a:pt x="1759" y="1588"/>
                                      </a:lnTo>
                                      <a:lnTo>
                                        <a:pt x="1738" y="1613"/>
                                      </a:lnTo>
                                      <a:lnTo>
                                        <a:pt x="1717" y="1627"/>
                                      </a:lnTo>
                                      <a:lnTo>
                                        <a:pt x="1679" y="1634"/>
                                      </a:lnTo>
                                      <a:lnTo>
                                        <a:pt x="1641" y="1640"/>
                                      </a:lnTo>
                                      <a:lnTo>
                                        <a:pt x="1648" y="1679"/>
                                      </a:lnTo>
                                      <a:lnTo>
                                        <a:pt x="1665" y="1731"/>
                                      </a:lnTo>
                                      <a:lnTo>
                                        <a:pt x="1679" y="1783"/>
                                      </a:lnTo>
                                      <a:lnTo>
                                        <a:pt x="1699" y="1831"/>
                                      </a:lnTo>
                                      <a:lnTo>
                                        <a:pt x="1731" y="1876"/>
                                      </a:lnTo>
                                      <a:lnTo>
                                        <a:pt x="1759" y="1922"/>
                                      </a:lnTo>
                                      <a:lnTo>
                                        <a:pt x="1790" y="1966"/>
                                      </a:lnTo>
                                      <a:lnTo>
                                        <a:pt x="1811" y="1994"/>
                                      </a:lnTo>
                                      <a:lnTo>
                                        <a:pt x="1877" y="2011"/>
                                      </a:lnTo>
                                      <a:lnTo>
                                        <a:pt x="1946" y="2025"/>
                                      </a:lnTo>
                                      <a:lnTo>
                                        <a:pt x="2019" y="2032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149" y="2038"/>
                                      </a:lnTo>
                                      <a:lnTo>
                                        <a:pt x="2215" y="2053"/>
                                      </a:lnTo>
                                      <a:lnTo>
                                        <a:pt x="2292" y="2070"/>
                                      </a:lnTo>
                                      <a:lnTo>
                                        <a:pt x="2351" y="2084"/>
                                      </a:lnTo>
                                      <a:lnTo>
                                        <a:pt x="2365" y="2070"/>
                                      </a:lnTo>
                                      <a:lnTo>
                                        <a:pt x="2379" y="2060"/>
                                      </a:lnTo>
                                      <a:lnTo>
                                        <a:pt x="2385" y="2046"/>
                                      </a:lnTo>
                                      <a:lnTo>
                                        <a:pt x="2392" y="2038"/>
                                      </a:lnTo>
                                      <a:lnTo>
                                        <a:pt x="2409" y="2025"/>
                                      </a:lnTo>
                                      <a:lnTo>
                                        <a:pt x="2417" y="2018"/>
                                      </a:lnTo>
                                      <a:lnTo>
                                        <a:pt x="2431" y="2011"/>
                                      </a:lnTo>
                                      <a:lnTo>
                                        <a:pt x="2437" y="1994"/>
                                      </a:lnTo>
                                      <a:lnTo>
                                        <a:pt x="2423" y="1980"/>
                                      </a:lnTo>
                                      <a:lnTo>
                                        <a:pt x="2417" y="1959"/>
                                      </a:lnTo>
                                      <a:lnTo>
                                        <a:pt x="2409" y="1935"/>
                                      </a:lnTo>
                                      <a:lnTo>
                                        <a:pt x="2409" y="1914"/>
                                      </a:lnTo>
                                      <a:lnTo>
                                        <a:pt x="2409" y="1893"/>
                                      </a:lnTo>
                                      <a:lnTo>
                                        <a:pt x="2409" y="1870"/>
                                      </a:lnTo>
                                      <a:lnTo>
                                        <a:pt x="2409" y="1848"/>
                                      </a:lnTo>
                                      <a:lnTo>
                                        <a:pt x="2423" y="1831"/>
                                      </a:lnTo>
                                      <a:lnTo>
                                        <a:pt x="2409" y="1818"/>
                                      </a:lnTo>
                                      <a:lnTo>
                                        <a:pt x="2399" y="1810"/>
                                      </a:lnTo>
                                      <a:lnTo>
                                        <a:pt x="2379" y="1804"/>
                                      </a:lnTo>
                                      <a:lnTo>
                                        <a:pt x="2365" y="1796"/>
                                      </a:lnTo>
                                      <a:lnTo>
                                        <a:pt x="2351" y="1790"/>
                                      </a:lnTo>
                                      <a:lnTo>
                                        <a:pt x="2327" y="1772"/>
                                      </a:lnTo>
                                      <a:lnTo>
                                        <a:pt x="2319" y="1752"/>
                                      </a:lnTo>
                                      <a:lnTo>
                                        <a:pt x="2313" y="1731"/>
                                      </a:lnTo>
                                      <a:lnTo>
                                        <a:pt x="2281" y="1738"/>
                                      </a:lnTo>
                                      <a:lnTo>
                                        <a:pt x="2247" y="1738"/>
                                      </a:lnTo>
                                      <a:lnTo>
                                        <a:pt x="2209" y="1738"/>
                                      </a:lnTo>
                                      <a:lnTo>
                                        <a:pt x="2174" y="1738"/>
                                      </a:lnTo>
                                      <a:lnTo>
                                        <a:pt x="2136" y="1724"/>
                                      </a:lnTo>
                                      <a:lnTo>
                                        <a:pt x="2105" y="1706"/>
                                      </a:lnTo>
                                      <a:lnTo>
                                        <a:pt x="2105" y="1692"/>
                                      </a:lnTo>
                                      <a:lnTo>
                                        <a:pt x="2097" y="1679"/>
                                      </a:lnTo>
                                      <a:lnTo>
                                        <a:pt x="2091" y="1654"/>
                                      </a:lnTo>
                                      <a:lnTo>
                                        <a:pt x="2097" y="1634"/>
                                      </a:lnTo>
                                      <a:lnTo>
                                        <a:pt x="2084" y="1634"/>
                                      </a:lnTo>
                                      <a:lnTo>
                                        <a:pt x="2070" y="1634"/>
                                      </a:lnTo>
                                      <a:lnTo>
                                        <a:pt x="2053" y="1627"/>
                                      </a:lnTo>
                                      <a:lnTo>
                                        <a:pt x="2046" y="1627"/>
                                      </a:lnTo>
                                      <a:lnTo>
                                        <a:pt x="2033" y="1620"/>
                                      </a:lnTo>
                                      <a:lnTo>
                                        <a:pt x="2019" y="1613"/>
                                      </a:lnTo>
                                      <a:lnTo>
                                        <a:pt x="2019" y="1606"/>
                                      </a:lnTo>
                                      <a:lnTo>
                                        <a:pt x="2011" y="1582"/>
                                      </a:lnTo>
                                      <a:lnTo>
                                        <a:pt x="2019" y="1547"/>
                                      </a:lnTo>
                                      <a:lnTo>
                                        <a:pt x="2019" y="1516"/>
                                      </a:lnTo>
                                      <a:lnTo>
                                        <a:pt x="2033" y="1484"/>
                                      </a:lnTo>
                                      <a:lnTo>
                                        <a:pt x="2053" y="1464"/>
                                      </a:lnTo>
                                      <a:lnTo>
                                        <a:pt x="2077" y="1437"/>
                                      </a:lnTo>
                                      <a:lnTo>
                                        <a:pt x="2105" y="1419"/>
                                      </a:lnTo>
                                      <a:lnTo>
                                        <a:pt x="2129" y="1405"/>
                                      </a:lnTo>
                                      <a:lnTo>
                                        <a:pt x="2163" y="1391"/>
                                      </a:lnTo>
                                      <a:lnTo>
                                        <a:pt x="2174" y="1353"/>
                                      </a:lnTo>
                                      <a:lnTo>
                                        <a:pt x="2174" y="1319"/>
                                      </a:lnTo>
                                      <a:lnTo>
                                        <a:pt x="2188" y="1287"/>
                                      </a:lnTo>
                                      <a:lnTo>
                                        <a:pt x="2201" y="1267"/>
                                      </a:lnTo>
                                      <a:lnTo>
                                        <a:pt x="2215" y="1242"/>
                                      </a:lnTo>
                                      <a:lnTo>
                                        <a:pt x="2233" y="1235"/>
                                      </a:lnTo>
                                      <a:lnTo>
                                        <a:pt x="2247" y="1221"/>
                                      </a:lnTo>
                                      <a:lnTo>
                                        <a:pt x="2261" y="1215"/>
                                      </a:lnTo>
                                      <a:lnTo>
                                        <a:pt x="2292" y="1207"/>
                                      </a:lnTo>
                                      <a:lnTo>
                                        <a:pt x="2319" y="1207"/>
                                      </a:lnTo>
                                      <a:lnTo>
                                        <a:pt x="2333" y="1207"/>
                                      </a:lnTo>
                                      <a:lnTo>
                                        <a:pt x="2340" y="1201"/>
                                      </a:lnTo>
                                      <a:lnTo>
                                        <a:pt x="2351" y="1190"/>
                                      </a:lnTo>
                                      <a:lnTo>
                                        <a:pt x="2351" y="1183"/>
                                      </a:lnTo>
                                      <a:lnTo>
                                        <a:pt x="2357" y="1169"/>
                                      </a:lnTo>
                                      <a:lnTo>
                                        <a:pt x="2365" y="1155"/>
                                      </a:lnTo>
                                      <a:lnTo>
                                        <a:pt x="2371" y="1149"/>
                                      </a:lnTo>
                                      <a:lnTo>
                                        <a:pt x="2385" y="1132"/>
                                      </a:lnTo>
                                      <a:lnTo>
                                        <a:pt x="2409" y="1117"/>
                                      </a:lnTo>
                                      <a:lnTo>
                                        <a:pt x="2437" y="1117"/>
                                      </a:lnTo>
                                      <a:lnTo>
                                        <a:pt x="2475" y="1117"/>
                                      </a:lnTo>
                                      <a:lnTo>
                                        <a:pt x="2503" y="1125"/>
                                      </a:lnTo>
                                      <a:lnTo>
                                        <a:pt x="2534" y="1132"/>
                                      </a:lnTo>
                                      <a:lnTo>
                                        <a:pt x="2561" y="1138"/>
                                      </a:lnTo>
                                      <a:lnTo>
                                        <a:pt x="2579" y="1132"/>
                                      </a:lnTo>
                                      <a:lnTo>
                                        <a:pt x="2607" y="1125"/>
                                      </a:lnTo>
                                      <a:lnTo>
                                        <a:pt x="2638" y="1103"/>
                                      </a:lnTo>
                                      <a:lnTo>
                                        <a:pt x="2679" y="1090"/>
                                      </a:lnTo>
                                      <a:lnTo>
                                        <a:pt x="2697" y="1080"/>
                                      </a:lnTo>
                                      <a:lnTo>
                                        <a:pt x="2717" y="1080"/>
                                      </a:lnTo>
                                      <a:lnTo>
                                        <a:pt x="2738" y="1080"/>
                                      </a:lnTo>
                                      <a:lnTo>
                                        <a:pt x="2763" y="1090"/>
                                      </a:lnTo>
                                      <a:lnTo>
                                        <a:pt x="2777" y="1103"/>
                                      </a:lnTo>
                                      <a:lnTo>
                                        <a:pt x="2790" y="1117"/>
                                      </a:lnTo>
                                      <a:lnTo>
                                        <a:pt x="2815" y="1149"/>
                                      </a:lnTo>
                                      <a:lnTo>
                                        <a:pt x="2829" y="1177"/>
                                      </a:lnTo>
                                      <a:lnTo>
                                        <a:pt x="2849" y="1177"/>
                                      </a:lnTo>
                                      <a:lnTo>
                                        <a:pt x="2880" y="1183"/>
                                      </a:lnTo>
                                      <a:lnTo>
                                        <a:pt x="2893" y="1190"/>
                                      </a:lnTo>
                                      <a:lnTo>
                                        <a:pt x="2915" y="1190"/>
                                      </a:lnTo>
                                      <a:lnTo>
                                        <a:pt x="2939" y="1207"/>
                                      </a:lnTo>
                                      <a:lnTo>
                                        <a:pt x="2953" y="1215"/>
                                      </a:lnTo>
                                      <a:lnTo>
                                        <a:pt x="2974" y="1235"/>
                                      </a:lnTo>
                                      <a:lnTo>
                                        <a:pt x="2991" y="1259"/>
                                      </a:lnTo>
                                      <a:lnTo>
                                        <a:pt x="2997" y="1250"/>
                                      </a:lnTo>
                                      <a:lnTo>
                                        <a:pt x="3005" y="1242"/>
                                      </a:lnTo>
                                      <a:lnTo>
                                        <a:pt x="3011" y="1229"/>
                                      </a:lnTo>
                                      <a:lnTo>
                                        <a:pt x="3011" y="1221"/>
                                      </a:lnTo>
                                      <a:lnTo>
                                        <a:pt x="3025" y="1215"/>
                                      </a:lnTo>
                                      <a:lnTo>
                                        <a:pt x="3032" y="1207"/>
                                      </a:lnTo>
                                      <a:lnTo>
                                        <a:pt x="3043" y="1190"/>
                                      </a:lnTo>
                                      <a:lnTo>
                                        <a:pt x="3049" y="1190"/>
                                      </a:lnTo>
                                      <a:lnTo>
                                        <a:pt x="3025" y="1177"/>
                                      </a:lnTo>
                                      <a:lnTo>
                                        <a:pt x="3011" y="1163"/>
                                      </a:lnTo>
                                      <a:lnTo>
                                        <a:pt x="2997" y="1138"/>
                                      </a:lnTo>
                                      <a:lnTo>
                                        <a:pt x="2984" y="1125"/>
                                      </a:lnTo>
                                      <a:lnTo>
                                        <a:pt x="2974" y="1103"/>
                                      </a:lnTo>
                                      <a:lnTo>
                                        <a:pt x="2967" y="1080"/>
                                      </a:lnTo>
                                      <a:lnTo>
                                        <a:pt x="2967" y="1059"/>
                                      </a:lnTo>
                                      <a:lnTo>
                                        <a:pt x="2959" y="1045"/>
                                      </a:lnTo>
                                      <a:lnTo>
                                        <a:pt x="2932" y="1045"/>
                                      </a:lnTo>
                                      <a:lnTo>
                                        <a:pt x="2908" y="1038"/>
                                      </a:lnTo>
                                      <a:lnTo>
                                        <a:pt x="2887" y="1031"/>
                                      </a:lnTo>
                                      <a:lnTo>
                                        <a:pt x="2873" y="1021"/>
                                      </a:lnTo>
                                      <a:lnTo>
                                        <a:pt x="2849" y="993"/>
                                      </a:lnTo>
                                      <a:lnTo>
                                        <a:pt x="2842" y="962"/>
                                      </a:lnTo>
                                      <a:lnTo>
                                        <a:pt x="2835" y="927"/>
                                      </a:lnTo>
                                      <a:lnTo>
                                        <a:pt x="2829" y="896"/>
                                      </a:lnTo>
                                      <a:lnTo>
                                        <a:pt x="2821" y="883"/>
                                      </a:lnTo>
                                      <a:lnTo>
                                        <a:pt x="2821" y="875"/>
                                      </a:lnTo>
                                      <a:lnTo>
                                        <a:pt x="2804" y="861"/>
                                      </a:lnTo>
                                      <a:lnTo>
                                        <a:pt x="2797" y="861"/>
                                      </a:lnTo>
                                      <a:lnTo>
                                        <a:pt x="2777" y="861"/>
                                      </a:lnTo>
                                      <a:lnTo>
                                        <a:pt x="2763" y="844"/>
                                      </a:lnTo>
                                      <a:lnTo>
                                        <a:pt x="2745" y="831"/>
                                      </a:lnTo>
                                      <a:lnTo>
                                        <a:pt x="2731" y="817"/>
                                      </a:lnTo>
                                      <a:lnTo>
                                        <a:pt x="2725" y="785"/>
                                      </a:lnTo>
                                      <a:lnTo>
                                        <a:pt x="2725" y="744"/>
                                      </a:lnTo>
                                      <a:lnTo>
                                        <a:pt x="2725" y="699"/>
                                      </a:lnTo>
                                      <a:lnTo>
                                        <a:pt x="2725" y="661"/>
                                      </a:lnTo>
                                      <a:lnTo>
                                        <a:pt x="2717" y="647"/>
                                      </a:lnTo>
                                      <a:lnTo>
                                        <a:pt x="2711" y="640"/>
                                      </a:lnTo>
                                      <a:lnTo>
                                        <a:pt x="2703" y="626"/>
                                      </a:lnTo>
                                      <a:lnTo>
                                        <a:pt x="2686" y="615"/>
                                      </a:lnTo>
                                      <a:lnTo>
                                        <a:pt x="2665" y="601"/>
                                      </a:lnTo>
                                      <a:lnTo>
                                        <a:pt x="2645" y="574"/>
                                      </a:lnTo>
                                      <a:lnTo>
                                        <a:pt x="2627" y="549"/>
                                      </a:lnTo>
                                      <a:lnTo>
                                        <a:pt x="2621" y="529"/>
                                      </a:lnTo>
                                      <a:lnTo>
                                        <a:pt x="2621" y="497"/>
                                      </a:lnTo>
                                      <a:lnTo>
                                        <a:pt x="2621" y="470"/>
                                      </a:lnTo>
                                      <a:lnTo>
                                        <a:pt x="2621" y="445"/>
                                      </a:lnTo>
                                      <a:lnTo>
                                        <a:pt x="2638" y="425"/>
                                      </a:lnTo>
                                      <a:lnTo>
                                        <a:pt x="2651" y="398"/>
                                      </a:lnTo>
                                      <a:lnTo>
                                        <a:pt x="2665" y="373"/>
                                      </a:lnTo>
                                      <a:lnTo>
                                        <a:pt x="2679" y="352"/>
                                      </a:lnTo>
                                      <a:lnTo>
                                        <a:pt x="2711" y="338"/>
                                      </a:lnTo>
                                      <a:lnTo>
                                        <a:pt x="2731" y="321"/>
                                      </a:lnTo>
                                      <a:lnTo>
                                        <a:pt x="2763" y="307"/>
                                      </a:lnTo>
                                      <a:lnTo>
                                        <a:pt x="2790" y="300"/>
                                      </a:lnTo>
                                      <a:lnTo>
                                        <a:pt x="2821" y="300"/>
                                      </a:lnTo>
                                      <a:lnTo>
                                        <a:pt x="2821" y="280"/>
                                      </a:lnTo>
                                      <a:lnTo>
                                        <a:pt x="2821" y="255"/>
                                      </a:lnTo>
                                      <a:lnTo>
                                        <a:pt x="2821" y="242"/>
                                      </a:lnTo>
                                      <a:lnTo>
                                        <a:pt x="2829" y="220"/>
                                      </a:lnTo>
                                      <a:lnTo>
                                        <a:pt x="2842" y="196"/>
                                      </a:lnTo>
                                      <a:lnTo>
                                        <a:pt x="2856" y="182"/>
                                      </a:lnTo>
                                      <a:lnTo>
                                        <a:pt x="2873" y="168"/>
                                      </a:lnTo>
                                      <a:lnTo>
                                        <a:pt x="2893" y="162"/>
                                      </a:lnTo>
                                      <a:lnTo>
                                        <a:pt x="2915" y="151"/>
                                      </a:lnTo>
                                      <a:lnTo>
                                        <a:pt x="2939" y="145"/>
                                      </a:lnTo>
                                      <a:lnTo>
                                        <a:pt x="2959" y="138"/>
                                      </a:lnTo>
                                      <a:lnTo>
                                        <a:pt x="2984" y="138"/>
                                      </a:lnTo>
                                      <a:lnTo>
                                        <a:pt x="3005" y="145"/>
                                      </a:lnTo>
                                      <a:lnTo>
                                        <a:pt x="3025" y="151"/>
                                      </a:lnTo>
                                      <a:lnTo>
                                        <a:pt x="3049" y="168"/>
                                      </a:lnTo>
                                      <a:lnTo>
                                        <a:pt x="3063" y="182"/>
                                      </a:lnTo>
                                      <a:lnTo>
                                        <a:pt x="3071" y="162"/>
                                      </a:lnTo>
                                      <a:lnTo>
                                        <a:pt x="3077" y="151"/>
                                      </a:lnTo>
                                      <a:lnTo>
                                        <a:pt x="3091" y="138"/>
                                      </a:lnTo>
                                      <a:lnTo>
                                        <a:pt x="3109" y="124"/>
                                      </a:lnTo>
                                      <a:lnTo>
                                        <a:pt x="3136" y="116"/>
                                      </a:lnTo>
                                      <a:lnTo>
                                        <a:pt x="3167" y="110"/>
                                      </a:lnTo>
                                      <a:lnTo>
                                        <a:pt x="3195" y="116"/>
                                      </a:lnTo>
                                      <a:lnTo>
                                        <a:pt x="3227" y="124"/>
                                      </a:lnTo>
                                      <a:lnTo>
                                        <a:pt x="3261" y="130"/>
                                      </a:lnTo>
                                      <a:lnTo>
                                        <a:pt x="3291" y="145"/>
                                      </a:lnTo>
                                      <a:lnTo>
                                        <a:pt x="3330" y="124"/>
                                      </a:lnTo>
                                      <a:lnTo>
                                        <a:pt x="3365" y="110"/>
                                      </a:lnTo>
                                      <a:lnTo>
                                        <a:pt x="3403" y="110"/>
                                      </a:lnTo>
                                      <a:lnTo>
                                        <a:pt x="3437" y="110"/>
                                      </a:lnTo>
                                      <a:lnTo>
                                        <a:pt x="3469" y="124"/>
                                      </a:lnTo>
                                      <a:lnTo>
                                        <a:pt x="3507" y="151"/>
                                      </a:lnTo>
                                      <a:lnTo>
                                        <a:pt x="3527" y="182"/>
                                      </a:lnTo>
                                      <a:lnTo>
                                        <a:pt x="3548" y="211"/>
                                      </a:lnTo>
                                      <a:lnTo>
                                        <a:pt x="3586" y="196"/>
                                      </a:lnTo>
                                      <a:lnTo>
                                        <a:pt x="3625" y="190"/>
                                      </a:lnTo>
                                      <a:lnTo>
                                        <a:pt x="3666" y="190"/>
                                      </a:lnTo>
                                      <a:lnTo>
                                        <a:pt x="3711" y="190"/>
                                      </a:lnTo>
                                      <a:lnTo>
                                        <a:pt x="3749" y="196"/>
                                      </a:lnTo>
                                      <a:lnTo>
                                        <a:pt x="3784" y="220"/>
                                      </a:lnTo>
                                      <a:lnTo>
                                        <a:pt x="3801" y="228"/>
                                      </a:lnTo>
                                      <a:lnTo>
                                        <a:pt x="3815" y="242"/>
                                      </a:lnTo>
                                      <a:lnTo>
                                        <a:pt x="3821" y="255"/>
                                      </a:lnTo>
                                      <a:lnTo>
                                        <a:pt x="3828" y="280"/>
                                      </a:lnTo>
                                      <a:lnTo>
                                        <a:pt x="3835" y="300"/>
                                      </a:lnTo>
                                      <a:lnTo>
                                        <a:pt x="3842" y="314"/>
                                      </a:lnTo>
                                      <a:lnTo>
                                        <a:pt x="3842" y="338"/>
                                      </a:lnTo>
                                      <a:lnTo>
                                        <a:pt x="3842" y="352"/>
                                      </a:lnTo>
                                      <a:lnTo>
                                        <a:pt x="3835" y="373"/>
                                      </a:lnTo>
                                      <a:lnTo>
                                        <a:pt x="3828" y="398"/>
                                      </a:lnTo>
                                      <a:lnTo>
                                        <a:pt x="3828" y="411"/>
                                      </a:lnTo>
                                      <a:lnTo>
                                        <a:pt x="3835" y="425"/>
                                      </a:lnTo>
                                      <a:lnTo>
                                        <a:pt x="3842" y="432"/>
                                      </a:lnTo>
                                      <a:lnTo>
                                        <a:pt x="3853" y="432"/>
                                      </a:lnTo>
                                      <a:lnTo>
                                        <a:pt x="3859" y="439"/>
                                      </a:lnTo>
                                      <a:lnTo>
                                        <a:pt x="3873" y="439"/>
                                      </a:lnTo>
                                      <a:lnTo>
                                        <a:pt x="3887" y="439"/>
                                      </a:lnTo>
                                      <a:lnTo>
                                        <a:pt x="3894" y="439"/>
                                      </a:lnTo>
                                      <a:lnTo>
                                        <a:pt x="3911" y="445"/>
                                      </a:lnTo>
                                      <a:lnTo>
                                        <a:pt x="3911" y="456"/>
                                      </a:lnTo>
                                      <a:lnTo>
                                        <a:pt x="3953" y="463"/>
                                      </a:lnTo>
                                      <a:lnTo>
                                        <a:pt x="3991" y="484"/>
                                      </a:lnTo>
                                      <a:lnTo>
                                        <a:pt x="4012" y="497"/>
                                      </a:lnTo>
                                      <a:lnTo>
                                        <a:pt x="4036" y="529"/>
                                      </a:lnTo>
                                      <a:lnTo>
                                        <a:pt x="4043" y="549"/>
                                      </a:lnTo>
                                      <a:lnTo>
                                        <a:pt x="4057" y="574"/>
                                      </a:lnTo>
                                      <a:lnTo>
                                        <a:pt x="4057" y="601"/>
                                      </a:lnTo>
                                      <a:lnTo>
                                        <a:pt x="4057" y="640"/>
                                      </a:lnTo>
                                      <a:lnTo>
                                        <a:pt x="4057" y="692"/>
                                      </a:lnTo>
                                      <a:lnTo>
                                        <a:pt x="4043" y="744"/>
                                      </a:lnTo>
                                      <a:lnTo>
                                        <a:pt x="4043" y="765"/>
                                      </a:lnTo>
                                      <a:lnTo>
                                        <a:pt x="4043" y="779"/>
                                      </a:lnTo>
                                      <a:lnTo>
                                        <a:pt x="4043" y="803"/>
                                      </a:lnTo>
                                      <a:lnTo>
                                        <a:pt x="4050" y="809"/>
                                      </a:lnTo>
                                      <a:lnTo>
                                        <a:pt x="4057" y="844"/>
                                      </a:lnTo>
                                      <a:lnTo>
                                        <a:pt x="4064" y="875"/>
                                      </a:lnTo>
                                      <a:lnTo>
                                        <a:pt x="4064" y="913"/>
                                      </a:lnTo>
                                      <a:lnTo>
                                        <a:pt x="4064" y="955"/>
                                      </a:lnTo>
                                      <a:lnTo>
                                        <a:pt x="4057" y="987"/>
                                      </a:lnTo>
                                      <a:lnTo>
                                        <a:pt x="4043" y="1021"/>
                                      </a:lnTo>
                                      <a:lnTo>
                                        <a:pt x="4029" y="1051"/>
                                      </a:lnTo>
                                      <a:lnTo>
                                        <a:pt x="4012" y="1080"/>
                                      </a:lnTo>
                                      <a:lnTo>
                                        <a:pt x="4043" y="1103"/>
                                      </a:lnTo>
                                      <a:lnTo>
                                        <a:pt x="4070" y="1125"/>
                                      </a:lnTo>
                                      <a:lnTo>
                                        <a:pt x="4095" y="1149"/>
                                      </a:lnTo>
                                      <a:lnTo>
                                        <a:pt x="4122" y="1169"/>
                                      </a:lnTo>
                                      <a:lnTo>
                                        <a:pt x="4147" y="1190"/>
                                      </a:lnTo>
                                      <a:lnTo>
                                        <a:pt x="4174" y="1221"/>
                                      </a:lnTo>
                                      <a:lnTo>
                                        <a:pt x="4199" y="1250"/>
                                      </a:lnTo>
                                      <a:lnTo>
                                        <a:pt x="4226" y="1287"/>
                                      </a:lnTo>
                                      <a:lnTo>
                                        <a:pt x="4226" y="1294"/>
                                      </a:lnTo>
                                      <a:lnTo>
                                        <a:pt x="4233" y="1301"/>
                                      </a:lnTo>
                                      <a:lnTo>
                                        <a:pt x="4240" y="1308"/>
                                      </a:lnTo>
                                      <a:lnTo>
                                        <a:pt x="4240" y="1319"/>
                                      </a:lnTo>
                                      <a:lnTo>
                                        <a:pt x="4257" y="1325"/>
                                      </a:lnTo>
                                      <a:lnTo>
                                        <a:pt x="4257" y="1333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71" y="1346"/>
                                      </a:lnTo>
                                      <a:lnTo>
                                        <a:pt x="4271" y="1319"/>
                                      </a:lnTo>
                                      <a:lnTo>
                                        <a:pt x="4271" y="1287"/>
                                      </a:lnTo>
                                      <a:lnTo>
                                        <a:pt x="4271" y="1267"/>
                                      </a:lnTo>
                                      <a:lnTo>
                                        <a:pt x="4271" y="1242"/>
                                      </a:lnTo>
                                      <a:lnTo>
                                        <a:pt x="4278" y="1215"/>
                                      </a:lnTo>
                                      <a:lnTo>
                                        <a:pt x="4278" y="1190"/>
                                      </a:lnTo>
                                      <a:lnTo>
                                        <a:pt x="4285" y="1163"/>
                                      </a:lnTo>
                                      <a:lnTo>
                                        <a:pt x="4285" y="1149"/>
                                      </a:lnTo>
                                      <a:lnTo>
                                        <a:pt x="4233" y="1125"/>
                                      </a:lnTo>
                                      <a:lnTo>
                                        <a:pt x="4188" y="1103"/>
                                      </a:lnTo>
                                      <a:lnTo>
                                        <a:pt x="4153" y="1073"/>
                                      </a:lnTo>
                                      <a:lnTo>
                                        <a:pt x="4116" y="1038"/>
                                      </a:lnTo>
                                      <a:lnTo>
                                        <a:pt x="4102" y="993"/>
                                      </a:lnTo>
                                      <a:lnTo>
                                        <a:pt x="4087" y="948"/>
                                      </a:lnTo>
                                      <a:lnTo>
                                        <a:pt x="4087" y="920"/>
                                      </a:lnTo>
                                      <a:lnTo>
                                        <a:pt x="4087" y="896"/>
                                      </a:lnTo>
                                      <a:lnTo>
                                        <a:pt x="4087" y="875"/>
                                      </a:lnTo>
                                      <a:lnTo>
                                        <a:pt x="4095" y="844"/>
                                      </a:lnTo>
                                      <a:lnTo>
                                        <a:pt x="4102" y="831"/>
                                      </a:lnTo>
                                      <a:lnTo>
                                        <a:pt x="4116" y="817"/>
                                      </a:lnTo>
                                      <a:lnTo>
                                        <a:pt x="4130" y="792"/>
                                      </a:lnTo>
                                      <a:lnTo>
                                        <a:pt x="4147" y="779"/>
                                      </a:lnTo>
                                      <a:lnTo>
                                        <a:pt x="4153" y="757"/>
                                      </a:lnTo>
                                      <a:lnTo>
                                        <a:pt x="4153" y="744"/>
                                      </a:lnTo>
                                      <a:lnTo>
                                        <a:pt x="4147" y="727"/>
                                      </a:lnTo>
                                      <a:lnTo>
                                        <a:pt x="4130" y="713"/>
                                      </a:lnTo>
                                      <a:lnTo>
                                        <a:pt x="4116" y="692"/>
                                      </a:lnTo>
                                      <a:lnTo>
                                        <a:pt x="4109" y="667"/>
                                      </a:lnTo>
                                      <a:lnTo>
                                        <a:pt x="4102" y="647"/>
                                      </a:lnTo>
                                      <a:lnTo>
                                        <a:pt x="4102" y="626"/>
                                      </a:lnTo>
                                      <a:lnTo>
                                        <a:pt x="4102" y="588"/>
                                      </a:lnTo>
                                      <a:lnTo>
                                        <a:pt x="4116" y="543"/>
                                      </a:lnTo>
                                      <a:lnTo>
                                        <a:pt x="4147" y="515"/>
                                      </a:lnTo>
                                      <a:lnTo>
                                        <a:pt x="4174" y="484"/>
                                      </a:lnTo>
                                      <a:lnTo>
                                        <a:pt x="4213" y="456"/>
                                      </a:lnTo>
                                      <a:lnTo>
                                        <a:pt x="4240" y="432"/>
                                      </a:lnTo>
                                      <a:lnTo>
                                        <a:pt x="4240" y="411"/>
                                      </a:lnTo>
                                      <a:lnTo>
                                        <a:pt x="4240" y="387"/>
                                      </a:lnTo>
                                      <a:lnTo>
                                        <a:pt x="4240" y="366"/>
                                      </a:lnTo>
                                      <a:lnTo>
                                        <a:pt x="4240" y="352"/>
                                      </a:lnTo>
                                      <a:lnTo>
                                        <a:pt x="4265" y="314"/>
                                      </a:lnTo>
                                      <a:lnTo>
                                        <a:pt x="4285" y="280"/>
                                      </a:lnTo>
                                      <a:lnTo>
                                        <a:pt x="4323" y="255"/>
                                      </a:lnTo>
                                      <a:lnTo>
                                        <a:pt x="4358" y="234"/>
                                      </a:lnTo>
                                      <a:lnTo>
                                        <a:pt x="4403" y="228"/>
                                      </a:lnTo>
                                      <a:lnTo>
                                        <a:pt x="4448" y="220"/>
                                      </a:lnTo>
                                      <a:lnTo>
                                        <a:pt x="4455" y="190"/>
                                      </a:lnTo>
                                      <a:lnTo>
                                        <a:pt x="4468" y="162"/>
                                      </a:lnTo>
                                      <a:lnTo>
                                        <a:pt x="4496" y="138"/>
                                      </a:lnTo>
                                      <a:lnTo>
                                        <a:pt x="4524" y="116"/>
                                      </a:lnTo>
                                      <a:lnTo>
                                        <a:pt x="4555" y="99"/>
                                      </a:lnTo>
                                      <a:lnTo>
                                        <a:pt x="4583" y="93"/>
                                      </a:lnTo>
                                      <a:lnTo>
                                        <a:pt x="4600" y="99"/>
                                      </a:lnTo>
                                      <a:lnTo>
                                        <a:pt x="4614" y="99"/>
                                      </a:lnTo>
                                      <a:lnTo>
                                        <a:pt x="4628" y="110"/>
                                      </a:lnTo>
                                      <a:lnTo>
                                        <a:pt x="4641" y="124"/>
                                      </a:lnTo>
                                      <a:lnTo>
                                        <a:pt x="4649" y="99"/>
                                      </a:lnTo>
                                      <a:lnTo>
                                        <a:pt x="4659" y="86"/>
                                      </a:lnTo>
                                      <a:lnTo>
                                        <a:pt x="4666" y="79"/>
                                      </a:lnTo>
                                      <a:lnTo>
                                        <a:pt x="4680" y="64"/>
                                      </a:lnTo>
                                      <a:lnTo>
                                        <a:pt x="4710" y="41"/>
                                      </a:lnTo>
                                      <a:lnTo>
                                        <a:pt x="4745" y="27"/>
                                      </a:lnTo>
                                      <a:lnTo>
                                        <a:pt x="4790" y="20"/>
                                      </a:lnTo>
                                      <a:lnTo>
                                        <a:pt x="4828" y="20"/>
                                      </a:lnTo>
                                      <a:lnTo>
                                        <a:pt x="4863" y="27"/>
                                      </a:lnTo>
                                      <a:lnTo>
                                        <a:pt x="4894" y="41"/>
                                      </a:lnTo>
                                      <a:lnTo>
                                        <a:pt x="4901" y="41"/>
                                      </a:lnTo>
                                      <a:lnTo>
                                        <a:pt x="4908" y="41"/>
                                      </a:lnTo>
                                      <a:lnTo>
                                        <a:pt x="4915" y="34"/>
                                      </a:lnTo>
                                      <a:lnTo>
                                        <a:pt x="4915" y="27"/>
                                      </a:lnTo>
                                      <a:lnTo>
                                        <a:pt x="4922" y="27"/>
                                      </a:lnTo>
                                      <a:lnTo>
                                        <a:pt x="4929" y="20"/>
                                      </a:lnTo>
                                      <a:lnTo>
                                        <a:pt x="4929" y="12"/>
                                      </a:lnTo>
                                      <a:lnTo>
                                        <a:pt x="4935" y="12"/>
                                      </a:lnTo>
                                      <a:lnTo>
                                        <a:pt x="4974" y="0"/>
                                      </a:lnTo>
                                      <a:lnTo>
                                        <a:pt x="4995" y="0"/>
                                      </a:lnTo>
                                      <a:lnTo>
                                        <a:pt x="5026" y="0"/>
                                      </a:lnTo>
                                      <a:lnTo>
                                        <a:pt x="5047" y="6"/>
                                      </a:lnTo>
                                      <a:lnTo>
                                        <a:pt x="5078" y="12"/>
                                      </a:lnTo>
                                      <a:lnTo>
                                        <a:pt x="5099" y="27"/>
                                      </a:lnTo>
                                      <a:lnTo>
                                        <a:pt x="5123" y="41"/>
                                      </a:lnTo>
                                      <a:lnTo>
                                        <a:pt x="5137" y="64"/>
                                      </a:lnTo>
                                      <a:lnTo>
                                        <a:pt x="5151" y="79"/>
                                      </a:lnTo>
                                      <a:lnTo>
                                        <a:pt x="5157" y="99"/>
                                      </a:lnTo>
                                      <a:lnTo>
                                        <a:pt x="5165" y="124"/>
                                      </a:lnTo>
                                      <a:lnTo>
                                        <a:pt x="5165" y="151"/>
                                      </a:lnTo>
                                      <a:lnTo>
                                        <a:pt x="5165" y="176"/>
                                      </a:lnTo>
                                      <a:lnTo>
                                        <a:pt x="5157" y="196"/>
                                      </a:lnTo>
                                      <a:lnTo>
                                        <a:pt x="5143" y="228"/>
                                      </a:lnTo>
                                      <a:lnTo>
                                        <a:pt x="5130" y="248"/>
                                      </a:lnTo>
                                      <a:lnTo>
                                        <a:pt x="5130" y="255"/>
                                      </a:lnTo>
                                      <a:lnTo>
                                        <a:pt x="5137" y="269"/>
                                      </a:lnTo>
                                      <a:lnTo>
                                        <a:pt x="5143" y="269"/>
                                      </a:lnTo>
                                      <a:lnTo>
                                        <a:pt x="5143" y="280"/>
                                      </a:lnTo>
                                      <a:lnTo>
                                        <a:pt x="5151" y="286"/>
                                      </a:lnTo>
                                      <a:lnTo>
                                        <a:pt x="5157" y="286"/>
                                      </a:lnTo>
                                      <a:lnTo>
                                        <a:pt x="5165" y="294"/>
                                      </a:lnTo>
                                      <a:lnTo>
                                        <a:pt x="5182" y="314"/>
                                      </a:lnTo>
                                      <a:lnTo>
                                        <a:pt x="5188" y="346"/>
                                      </a:lnTo>
                                      <a:lnTo>
                                        <a:pt x="5188" y="373"/>
                                      </a:lnTo>
                                      <a:lnTo>
                                        <a:pt x="5182" y="404"/>
                                      </a:lnTo>
                                      <a:lnTo>
                                        <a:pt x="5165" y="425"/>
                                      </a:lnTo>
                                      <a:lnTo>
                                        <a:pt x="5143" y="456"/>
                                      </a:lnTo>
                                      <a:lnTo>
                                        <a:pt x="5130" y="470"/>
                                      </a:lnTo>
                                      <a:lnTo>
                                        <a:pt x="5105" y="484"/>
                                      </a:lnTo>
                                      <a:lnTo>
                                        <a:pt x="5130" y="515"/>
                                      </a:lnTo>
                                      <a:lnTo>
                                        <a:pt x="5157" y="549"/>
                                      </a:lnTo>
                                      <a:lnTo>
                                        <a:pt x="5174" y="588"/>
                                      </a:lnTo>
                                      <a:lnTo>
                                        <a:pt x="5174" y="615"/>
                                      </a:lnTo>
                                      <a:lnTo>
                                        <a:pt x="5174" y="653"/>
                                      </a:lnTo>
                                      <a:lnTo>
                                        <a:pt x="5157" y="692"/>
                                      </a:lnTo>
                                      <a:lnTo>
                                        <a:pt x="5143" y="727"/>
                                      </a:lnTo>
                                      <a:lnTo>
                                        <a:pt x="5099" y="757"/>
                                      </a:lnTo>
                                      <a:lnTo>
                                        <a:pt x="5105" y="765"/>
                                      </a:lnTo>
                                      <a:lnTo>
                                        <a:pt x="5116" y="771"/>
                                      </a:lnTo>
                                      <a:lnTo>
                                        <a:pt x="5123" y="771"/>
                                      </a:lnTo>
                                      <a:lnTo>
                                        <a:pt x="5130" y="785"/>
                                      </a:lnTo>
                                      <a:lnTo>
                                        <a:pt x="5143" y="785"/>
                                      </a:lnTo>
                                      <a:lnTo>
                                        <a:pt x="5143" y="803"/>
                                      </a:lnTo>
                                      <a:lnTo>
                                        <a:pt x="5157" y="803"/>
                                      </a:lnTo>
                                      <a:lnTo>
                                        <a:pt x="5174" y="785"/>
                                      </a:lnTo>
                                      <a:lnTo>
                                        <a:pt x="5188" y="771"/>
                                      </a:lnTo>
                                      <a:lnTo>
                                        <a:pt x="5203" y="765"/>
                                      </a:lnTo>
                                      <a:lnTo>
                                        <a:pt x="5217" y="757"/>
                                      </a:lnTo>
                                      <a:lnTo>
                                        <a:pt x="5254" y="744"/>
                                      </a:lnTo>
                                      <a:lnTo>
                                        <a:pt x="5299" y="744"/>
                                      </a:lnTo>
                                      <a:lnTo>
                                        <a:pt x="5341" y="744"/>
                                      </a:lnTo>
                                      <a:lnTo>
                                        <a:pt x="5385" y="751"/>
                                      </a:lnTo>
                                      <a:lnTo>
                                        <a:pt x="5417" y="765"/>
                                      </a:lnTo>
                                      <a:lnTo>
                                        <a:pt x="5451" y="785"/>
                                      </a:lnTo>
                                      <a:lnTo>
                                        <a:pt x="5462" y="803"/>
                                      </a:lnTo>
                                      <a:lnTo>
                                        <a:pt x="5462" y="809"/>
                                      </a:lnTo>
                                      <a:lnTo>
                                        <a:pt x="5469" y="823"/>
                                      </a:lnTo>
                                      <a:lnTo>
                                        <a:pt x="5469" y="831"/>
                                      </a:lnTo>
                                      <a:lnTo>
                                        <a:pt x="5476" y="844"/>
                                      </a:lnTo>
                                      <a:lnTo>
                                        <a:pt x="5476" y="861"/>
                                      </a:lnTo>
                                      <a:lnTo>
                                        <a:pt x="5483" y="869"/>
                                      </a:lnTo>
                                      <a:lnTo>
                                        <a:pt x="5489" y="875"/>
                                      </a:lnTo>
                                      <a:lnTo>
                                        <a:pt x="5528" y="875"/>
                                      </a:lnTo>
                                      <a:lnTo>
                                        <a:pt x="5563" y="875"/>
                                      </a:lnTo>
                                      <a:lnTo>
                                        <a:pt x="5601" y="889"/>
                                      </a:lnTo>
                                      <a:lnTo>
                                        <a:pt x="5638" y="896"/>
                                      </a:lnTo>
                                      <a:lnTo>
                                        <a:pt x="5673" y="913"/>
                                      </a:lnTo>
                                      <a:lnTo>
                                        <a:pt x="5704" y="941"/>
                                      </a:lnTo>
                                      <a:lnTo>
                                        <a:pt x="5725" y="962"/>
                                      </a:lnTo>
                                      <a:lnTo>
                                        <a:pt x="5749" y="993"/>
                                      </a:lnTo>
                                      <a:lnTo>
                                        <a:pt x="5756" y="1000"/>
                                      </a:lnTo>
                                      <a:lnTo>
                                        <a:pt x="5763" y="1007"/>
                                      </a:lnTo>
                                      <a:lnTo>
                                        <a:pt x="5763" y="1014"/>
                                      </a:lnTo>
                                      <a:lnTo>
                                        <a:pt x="5763" y="1021"/>
                                      </a:lnTo>
                                      <a:lnTo>
                                        <a:pt x="5763" y="1031"/>
                                      </a:lnTo>
                                      <a:lnTo>
                                        <a:pt x="5770" y="1038"/>
                                      </a:lnTo>
                                      <a:lnTo>
                                        <a:pt x="5770" y="1045"/>
                                      </a:lnTo>
                                      <a:lnTo>
                                        <a:pt x="5777" y="1045"/>
                                      </a:lnTo>
                                      <a:lnTo>
                                        <a:pt x="5797" y="1045"/>
                                      </a:lnTo>
                                      <a:lnTo>
                                        <a:pt x="5822" y="1038"/>
                                      </a:lnTo>
                                      <a:lnTo>
                                        <a:pt x="5849" y="1045"/>
                                      </a:lnTo>
                                      <a:lnTo>
                                        <a:pt x="5881" y="1045"/>
                                      </a:lnTo>
                                      <a:lnTo>
                                        <a:pt x="5901" y="1059"/>
                                      </a:lnTo>
                                      <a:lnTo>
                                        <a:pt x="5926" y="1073"/>
                                      </a:lnTo>
                                      <a:lnTo>
                                        <a:pt x="5947" y="1090"/>
                                      </a:lnTo>
                                      <a:lnTo>
                                        <a:pt x="5967" y="1097"/>
                                      </a:lnTo>
                                      <a:lnTo>
                                        <a:pt x="5991" y="1080"/>
                                      </a:lnTo>
                                      <a:lnTo>
                                        <a:pt x="6019" y="1073"/>
                                      </a:lnTo>
                                      <a:lnTo>
                                        <a:pt x="6050" y="1059"/>
                                      </a:lnTo>
                                      <a:lnTo>
                                        <a:pt x="6078" y="1059"/>
                                      </a:lnTo>
                                      <a:lnTo>
                                        <a:pt x="6109" y="1059"/>
                                      </a:lnTo>
                                      <a:lnTo>
                                        <a:pt x="6137" y="1059"/>
                                      </a:lnTo>
                                      <a:lnTo>
                                        <a:pt x="6168" y="1059"/>
                                      </a:lnTo>
                                      <a:lnTo>
                                        <a:pt x="6195" y="1073"/>
                                      </a:lnTo>
                                      <a:lnTo>
                                        <a:pt x="6227" y="1080"/>
                                      </a:lnTo>
                                      <a:lnTo>
                                        <a:pt x="6247" y="1097"/>
                                      </a:lnTo>
                                      <a:lnTo>
                                        <a:pt x="6279" y="1117"/>
                                      </a:lnTo>
                                      <a:lnTo>
                                        <a:pt x="6293" y="1132"/>
                                      </a:lnTo>
                                      <a:lnTo>
                                        <a:pt x="6299" y="1163"/>
                                      </a:lnTo>
                                      <a:lnTo>
                                        <a:pt x="6307" y="1183"/>
                                      </a:lnTo>
                                      <a:lnTo>
                                        <a:pt x="6307" y="1215"/>
                                      </a:lnTo>
                                      <a:lnTo>
                                        <a:pt x="6307" y="1250"/>
                                      </a:lnTo>
                                      <a:lnTo>
                                        <a:pt x="6351" y="1259"/>
                                      </a:lnTo>
                                      <a:lnTo>
                                        <a:pt x="6403" y="1273"/>
                                      </a:lnTo>
                                      <a:lnTo>
                                        <a:pt x="6455" y="1301"/>
                                      </a:lnTo>
                                      <a:lnTo>
                                        <a:pt x="6490" y="1333"/>
                                      </a:lnTo>
                                      <a:lnTo>
                                        <a:pt x="6514" y="1353"/>
                                      </a:lnTo>
                                      <a:lnTo>
                                        <a:pt x="6521" y="1377"/>
                                      </a:lnTo>
                                      <a:lnTo>
                                        <a:pt x="6535" y="1398"/>
                                      </a:lnTo>
                                      <a:lnTo>
                                        <a:pt x="6541" y="1419"/>
                                      </a:lnTo>
                                      <a:lnTo>
                                        <a:pt x="6541" y="1443"/>
                                      </a:lnTo>
                                      <a:lnTo>
                                        <a:pt x="6541" y="1464"/>
                                      </a:lnTo>
                                      <a:lnTo>
                                        <a:pt x="6535" y="1495"/>
                                      </a:lnTo>
                                      <a:lnTo>
                                        <a:pt x="6521" y="1516"/>
                                      </a:lnTo>
                                      <a:lnTo>
                                        <a:pt x="6500" y="1523"/>
                                      </a:lnTo>
                                      <a:lnTo>
                                        <a:pt x="6483" y="1547"/>
                                      </a:lnTo>
                                      <a:lnTo>
                                        <a:pt x="6490" y="1554"/>
                                      </a:lnTo>
                                      <a:lnTo>
                                        <a:pt x="6500" y="1568"/>
                                      </a:lnTo>
                                      <a:lnTo>
                                        <a:pt x="6514" y="1582"/>
                                      </a:lnTo>
                                      <a:lnTo>
                                        <a:pt x="6521" y="1588"/>
                                      </a:lnTo>
                                      <a:lnTo>
                                        <a:pt x="6535" y="1606"/>
                                      </a:lnTo>
                                      <a:lnTo>
                                        <a:pt x="6541" y="1620"/>
                                      </a:lnTo>
                                      <a:lnTo>
                                        <a:pt x="6549" y="1648"/>
                                      </a:lnTo>
                                      <a:lnTo>
                                        <a:pt x="6549" y="1679"/>
                                      </a:lnTo>
                                      <a:lnTo>
                                        <a:pt x="6549" y="1692"/>
                                      </a:lnTo>
                                      <a:lnTo>
                                        <a:pt x="6541" y="1706"/>
                                      </a:lnTo>
                                      <a:lnTo>
                                        <a:pt x="6535" y="1731"/>
                                      </a:lnTo>
                                      <a:lnTo>
                                        <a:pt x="6521" y="1744"/>
                                      </a:lnTo>
                                      <a:lnTo>
                                        <a:pt x="6500" y="1766"/>
                                      </a:lnTo>
                                      <a:lnTo>
                                        <a:pt x="6469" y="1790"/>
                                      </a:lnTo>
                                      <a:lnTo>
                                        <a:pt x="6483" y="1796"/>
                                      </a:lnTo>
                                      <a:lnTo>
                                        <a:pt x="6490" y="1810"/>
                                      </a:lnTo>
                                      <a:lnTo>
                                        <a:pt x="6500" y="1831"/>
                                      </a:lnTo>
                                      <a:lnTo>
                                        <a:pt x="6507" y="1848"/>
                                      </a:lnTo>
                                      <a:lnTo>
                                        <a:pt x="6507" y="1862"/>
                                      </a:lnTo>
                                      <a:lnTo>
                                        <a:pt x="6514" y="1876"/>
                                      </a:lnTo>
                                      <a:lnTo>
                                        <a:pt x="6514" y="1900"/>
                                      </a:lnTo>
                                      <a:lnTo>
                                        <a:pt x="6507" y="1914"/>
                                      </a:lnTo>
                                      <a:lnTo>
                                        <a:pt x="6500" y="1935"/>
                                      </a:lnTo>
                                      <a:lnTo>
                                        <a:pt x="6490" y="1966"/>
                                      </a:lnTo>
                                      <a:lnTo>
                                        <a:pt x="6483" y="1980"/>
                                      </a:lnTo>
                                      <a:lnTo>
                                        <a:pt x="6469" y="1994"/>
                                      </a:lnTo>
                                      <a:lnTo>
                                        <a:pt x="6441" y="2018"/>
                                      </a:lnTo>
                                      <a:lnTo>
                                        <a:pt x="6411" y="2038"/>
                                      </a:lnTo>
                                      <a:lnTo>
                                        <a:pt x="6389" y="2053"/>
                                      </a:lnTo>
                                      <a:lnTo>
                                        <a:pt x="6365" y="2077"/>
                                      </a:lnTo>
                                      <a:lnTo>
                                        <a:pt x="6359" y="2084"/>
                                      </a:lnTo>
                                      <a:lnTo>
                                        <a:pt x="6351" y="2098"/>
                                      </a:lnTo>
                                      <a:lnTo>
                                        <a:pt x="6351" y="2112"/>
                                      </a:lnTo>
                                      <a:lnTo>
                                        <a:pt x="6351" y="2136"/>
                                      </a:lnTo>
                                      <a:lnTo>
                                        <a:pt x="6359" y="2136"/>
                                      </a:lnTo>
                                      <a:lnTo>
                                        <a:pt x="6365" y="2136"/>
                                      </a:lnTo>
                                      <a:lnTo>
                                        <a:pt x="6379" y="2136"/>
                                      </a:lnTo>
                                      <a:lnTo>
                                        <a:pt x="6403" y="2119"/>
                                      </a:lnTo>
                                      <a:lnTo>
                                        <a:pt x="6448" y="2084"/>
                                      </a:lnTo>
                                      <a:lnTo>
                                        <a:pt x="6500" y="2032"/>
                                      </a:lnTo>
                                      <a:lnTo>
                                        <a:pt x="6566" y="1980"/>
                                      </a:lnTo>
                                      <a:lnTo>
                                        <a:pt x="6607" y="1935"/>
                                      </a:lnTo>
                                      <a:lnTo>
                                        <a:pt x="6645" y="1893"/>
                                      </a:lnTo>
                                      <a:lnTo>
                                        <a:pt x="6659" y="1876"/>
                                      </a:lnTo>
                                      <a:lnTo>
                                        <a:pt x="6697" y="1831"/>
                                      </a:lnTo>
                                      <a:lnTo>
                                        <a:pt x="6725" y="1772"/>
                                      </a:lnTo>
                                      <a:lnTo>
                                        <a:pt x="6749" y="1714"/>
                                      </a:lnTo>
                                      <a:lnTo>
                                        <a:pt x="6777" y="1648"/>
                                      </a:lnTo>
                                      <a:lnTo>
                                        <a:pt x="6829" y="1516"/>
                                      </a:lnTo>
                                      <a:lnTo>
                                        <a:pt x="6881" y="1385"/>
                                      </a:lnTo>
                                      <a:lnTo>
                                        <a:pt x="6912" y="1319"/>
                                      </a:lnTo>
                                      <a:lnTo>
                                        <a:pt x="6939" y="1259"/>
                                      </a:lnTo>
                                      <a:lnTo>
                                        <a:pt x="6971" y="1207"/>
                                      </a:lnTo>
                                      <a:lnTo>
                                        <a:pt x="6999" y="1163"/>
                                      </a:lnTo>
                                      <a:lnTo>
                                        <a:pt x="7043" y="1117"/>
                                      </a:lnTo>
                                      <a:lnTo>
                                        <a:pt x="7081" y="1097"/>
                                      </a:lnTo>
                                      <a:lnTo>
                                        <a:pt x="7109" y="1090"/>
                                      </a:lnTo>
                                      <a:lnTo>
                                        <a:pt x="7123" y="1080"/>
                                      </a:lnTo>
                                      <a:lnTo>
                                        <a:pt x="7155" y="1073"/>
                                      </a:lnTo>
                                      <a:lnTo>
                                        <a:pt x="7182" y="1073"/>
                                      </a:lnTo>
                                      <a:lnTo>
                                        <a:pt x="7213" y="1097"/>
                                      </a:lnTo>
                                      <a:lnTo>
                                        <a:pt x="7241" y="1125"/>
                                      </a:lnTo>
                                      <a:lnTo>
                                        <a:pt x="7286" y="1155"/>
                                      </a:lnTo>
                                      <a:lnTo>
                                        <a:pt x="7323" y="1190"/>
                                      </a:lnTo>
                                      <a:lnTo>
                                        <a:pt x="7358" y="1229"/>
                                      </a:lnTo>
                                      <a:lnTo>
                                        <a:pt x="7383" y="1273"/>
                                      </a:lnTo>
                                      <a:lnTo>
                                        <a:pt x="7389" y="1287"/>
                                      </a:lnTo>
                                      <a:lnTo>
                                        <a:pt x="7397" y="1308"/>
                                      </a:lnTo>
                                      <a:lnTo>
                                        <a:pt x="7397" y="1325"/>
                                      </a:lnTo>
                                      <a:lnTo>
                                        <a:pt x="7397" y="1346"/>
                                      </a:lnTo>
                                      <a:lnTo>
                                        <a:pt x="7375" y="1377"/>
                                      </a:lnTo>
                                      <a:lnTo>
                                        <a:pt x="7375" y="1405"/>
                                      </a:lnTo>
                                      <a:lnTo>
                                        <a:pt x="7375" y="1437"/>
                                      </a:lnTo>
                                      <a:lnTo>
                                        <a:pt x="7383" y="1478"/>
                                      </a:lnTo>
                                      <a:lnTo>
                                        <a:pt x="7410" y="1561"/>
                                      </a:lnTo>
                                      <a:lnTo>
                                        <a:pt x="7441" y="1648"/>
                                      </a:lnTo>
                                      <a:lnTo>
                                        <a:pt x="7487" y="1724"/>
                                      </a:lnTo>
                                      <a:lnTo>
                                        <a:pt x="7528" y="1796"/>
                                      </a:lnTo>
                                      <a:lnTo>
                                        <a:pt x="7573" y="1862"/>
                                      </a:lnTo>
                                      <a:lnTo>
                                        <a:pt x="7605" y="1893"/>
                                      </a:lnTo>
                                      <a:lnTo>
                                        <a:pt x="7605" y="1908"/>
                                      </a:lnTo>
                                      <a:lnTo>
                                        <a:pt x="7587" y="1908"/>
                                      </a:lnTo>
                                      <a:lnTo>
                                        <a:pt x="7580" y="1908"/>
                                      </a:lnTo>
                                      <a:lnTo>
                                        <a:pt x="7573" y="1908"/>
                                      </a:lnTo>
                                      <a:lnTo>
                                        <a:pt x="7545" y="1893"/>
                                      </a:lnTo>
                                      <a:lnTo>
                                        <a:pt x="7507" y="1883"/>
                                      </a:lnTo>
                                      <a:lnTo>
                                        <a:pt x="7476" y="1862"/>
                                      </a:lnTo>
                                      <a:lnTo>
                                        <a:pt x="7449" y="1848"/>
                                      </a:lnTo>
                                      <a:lnTo>
                                        <a:pt x="7427" y="1831"/>
                                      </a:lnTo>
                                      <a:lnTo>
                                        <a:pt x="7410" y="1824"/>
                                      </a:lnTo>
                                      <a:lnTo>
                                        <a:pt x="7410" y="1848"/>
                                      </a:lnTo>
                                      <a:lnTo>
                                        <a:pt x="7403" y="1893"/>
                                      </a:lnTo>
                                      <a:lnTo>
                                        <a:pt x="7397" y="1935"/>
                                      </a:lnTo>
                                      <a:lnTo>
                                        <a:pt x="7375" y="1974"/>
                                      </a:lnTo>
                                      <a:lnTo>
                                        <a:pt x="7358" y="2011"/>
                                      </a:lnTo>
                                      <a:lnTo>
                                        <a:pt x="7337" y="2046"/>
                                      </a:lnTo>
                                      <a:lnTo>
                                        <a:pt x="7323" y="2053"/>
                                      </a:lnTo>
                                      <a:lnTo>
                                        <a:pt x="7317" y="2060"/>
                                      </a:lnTo>
                                      <a:lnTo>
                                        <a:pt x="7293" y="2060"/>
                                      </a:lnTo>
                                      <a:lnTo>
                                        <a:pt x="7279" y="2053"/>
                                      </a:lnTo>
                                      <a:lnTo>
                                        <a:pt x="7259" y="2084"/>
                                      </a:lnTo>
                                      <a:lnTo>
                                        <a:pt x="7241" y="2098"/>
                                      </a:lnTo>
                                      <a:lnTo>
                                        <a:pt x="7234" y="2112"/>
                                      </a:lnTo>
                                      <a:lnTo>
                                        <a:pt x="7227" y="2136"/>
                                      </a:lnTo>
                                      <a:lnTo>
                                        <a:pt x="7220" y="2136"/>
                                      </a:lnTo>
                                      <a:lnTo>
                                        <a:pt x="7207" y="2129"/>
                                      </a:lnTo>
                                      <a:lnTo>
                                        <a:pt x="7182" y="2112"/>
                                      </a:lnTo>
                                      <a:lnTo>
                                        <a:pt x="7155" y="2084"/>
                                      </a:lnTo>
                                      <a:lnTo>
                                        <a:pt x="7123" y="2038"/>
                                      </a:lnTo>
                                      <a:lnTo>
                                        <a:pt x="7095" y="2001"/>
                                      </a:lnTo>
                                      <a:lnTo>
                                        <a:pt x="7064" y="1966"/>
                                      </a:lnTo>
                                      <a:lnTo>
                                        <a:pt x="7043" y="1922"/>
                                      </a:lnTo>
                                      <a:lnTo>
                                        <a:pt x="7023" y="1876"/>
                                      </a:lnTo>
                                      <a:lnTo>
                                        <a:pt x="6999" y="1831"/>
                                      </a:lnTo>
                                      <a:lnTo>
                                        <a:pt x="6991" y="1790"/>
                                      </a:lnTo>
                                      <a:lnTo>
                                        <a:pt x="6985" y="1744"/>
                                      </a:lnTo>
                                      <a:lnTo>
                                        <a:pt x="6954" y="1738"/>
                                      </a:lnTo>
                                      <a:lnTo>
                                        <a:pt x="693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1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33" y="1724"/>
                                      </a:lnTo>
                                      <a:lnTo>
                                        <a:pt x="6954" y="1706"/>
                                      </a:lnTo>
                                      <a:lnTo>
                                        <a:pt x="6977" y="1686"/>
                                      </a:lnTo>
                                      <a:lnTo>
                                        <a:pt x="7012" y="1654"/>
                                      </a:lnTo>
                                      <a:lnTo>
                                        <a:pt x="7043" y="1627"/>
                                      </a:lnTo>
                                      <a:lnTo>
                                        <a:pt x="7071" y="1588"/>
                                      </a:lnTo>
                                      <a:lnTo>
                                        <a:pt x="7095" y="1554"/>
                                      </a:lnTo>
                                      <a:lnTo>
                                        <a:pt x="7116" y="1509"/>
                                      </a:lnTo>
                                      <a:lnTo>
                                        <a:pt x="7130" y="1464"/>
                                      </a:lnTo>
                                      <a:lnTo>
                                        <a:pt x="7147" y="1426"/>
                                      </a:lnTo>
                                      <a:lnTo>
                                        <a:pt x="7155" y="1385"/>
                                      </a:lnTo>
                                      <a:lnTo>
                                        <a:pt x="7130" y="1346"/>
                                      </a:lnTo>
                                      <a:lnTo>
                                        <a:pt x="7116" y="1319"/>
                                      </a:lnTo>
                                      <a:lnTo>
                                        <a:pt x="7109" y="1287"/>
                                      </a:lnTo>
                                      <a:lnTo>
                                        <a:pt x="7103" y="1259"/>
                                      </a:lnTo>
                                      <a:lnTo>
                                        <a:pt x="7109" y="1229"/>
                                      </a:lnTo>
                                      <a:lnTo>
                                        <a:pt x="7123" y="1201"/>
                                      </a:lnTo>
                                      <a:lnTo>
                                        <a:pt x="7141" y="1177"/>
                                      </a:lnTo>
                                      <a:lnTo>
                                        <a:pt x="7182" y="1155"/>
                                      </a:lnTo>
                                      <a:lnTo>
                                        <a:pt x="7199" y="1155"/>
                                      </a:lnTo>
                                      <a:lnTo>
                                        <a:pt x="7213" y="1155"/>
                                      </a:lnTo>
                                      <a:lnTo>
                                        <a:pt x="7220" y="1155"/>
                                      </a:lnTo>
                                      <a:lnTo>
                                        <a:pt x="7227" y="1155"/>
                                      </a:lnTo>
                                      <a:lnTo>
                                        <a:pt x="7234" y="1149"/>
                                      </a:lnTo>
                                      <a:lnTo>
                                        <a:pt x="7227" y="1138"/>
                                      </a:lnTo>
                                      <a:lnTo>
                                        <a:pt x="7227" y="1132"/>
                                      </a:lnTo>
                                      <a:lnTo>
                                        <a:pt x="7220" y="1125"/>
                                      </a:lnTo>
                                      <a:lnTo>
                                        <a:pt x="7213" y="1117"/>
                                      </a:lnTo>
                                      <a:lnTo>
                                        <a:pt x="7199" y="1111"/>
                                      </a:lnTo>
                                      <a:lnTo>
                                        <a:pt x="7193" y="1111"/>
                                      </a:lnTo>
                                      <a:lnTo>
                                        <a:pt x="7175" y="1103"/>
                                      </a:lnTo>
                                      <a:lnTo>
                                        <a:pt x="7168" y="1103"/>
                                      </a:lnTo>
                                      <a:lnTo>
                                        <a:pt x="7141" y="1103"/>
                                      </a:lnTo>
                                      <a:lnTo>
                                        <a:pt x="7109" y="1111"/>
                                      </a:lnTo>
                                      <a:lnTo>
                                        <a:pt x="7081" y="1125"/>
                                      </a:lnTo>
                                      <a:lnTo>
                                        <a:pt x="7057" y="1138"/>
                                      </a:lnTo>
                                      <a:lnTo>
                                        <a:pt x="7029" y="1163"/>
                                      </a:lnTo>
                                      <a:lnTo>
                                        <a:pt x="7012" y="1183"/>
                                      </a:lnTo>
                                      <a:lnTo>
                                        <a:pt x="6985" y="1215"/>
                                      </a:lnTo>
                                      <a:lnTo>
                                        <a:pt x="6971" y="1242"/>
                                      </a:lnTo>
                                      <a:lnTo>
                                        <a:pt x="6939" y="1301"/>
                                      </a:lnTo>
                                      <a:lnTo>
                                        <a:pt x="6912" y="1367"/>
                                      </a:lnTo>
                                      <a:lnTo>
                                        <a:pt x="6881" y="1426"/>
                                      </a:lnTo>
                                      <a:lnTo>
                                        <a:pt x="6867" y="1478"/>
                                      </a:lnTo>
                                      <a:lnTo>
                                        <a:pt x="6829" y="1588"/>
                                      </a:lnTo>
                                      <a:lnTo>
                                        <a:pt x="6784" y="1686"/>
                                      </a:lnTo>
                                      <a:lnTo>
                                        <a:pt x="6743" y="1772"/>
                                      </a:lnTo>
                                      <a:lnTo>
                                        <a:pt x="6697" y="1848"/>
                                      </a:lnTo>
                                      <a:lnTo>
                                        <a:pt x="6653" y="1922"/>
                                      </a:lnTo>
                                      <a:lnTo>
                                        <a:pt x="6587" y="1994"/>
                                      </a:lnTo>
                                      <a:lnTo>
                                        <a:pt x="6507" y="2070"/>
                                      </a:lnTo>
                                      <a:lnTo>
                                        <a:pt x="6411" y="2136"/>
                                      </a:lnTo>
                                      <a:lnTo>
                                        <a:pt x="6403" y="2150"/>
                                      </a:lnTo>
                                      <a:lnTo>
                                        <a:pt x="6389" y="2150"/>
                                      </a:lnTo>
                                      <a:lnTo>
                                        <a:pt x="6372" y="2156"/>
                                      </a:lnTo>
                                      <a:lnTo>
                                        <a:pt x="6359" y="2164"/>
                                      </a:lnTo>
                                      <a:lnTo>
                                        <a:pt x="6337" y="2170"/>
                                      </a:lnTo>
                                      <a:lnTo>
                                        <a:pt x="6320" y="2177"/>
                                      </a:lnTo>
                                      <a:lnTo>
                                        <a:pt x="6307" y="2194"/>
                                      </a:lnTo>
                                      <a:lnTo>
                                        <a:pt x="6293" y="2208"/>
                                      </a:lnTo>
                                      <a:lnTo>
                                        <a:pt x="6313" y="2240"/>
                                      </a:lnTo>
                                      <a:lnTo>
                                        <a:pt x="6331" y="2268"/>
                                      </a:lnTo>
                                      <a:lnTo>
                                        <a:pt x="6337" y="2288"/>
                                      </a:lnTo>
                                      <a:lnTo>
                                        <a:pt x="6345" y="2320"/>
                                      </a:lnTo>
                                      <a:lnTo>
                                        <a:pt x="6345" y="2340"/>
                                      </a:lnTo>
                                      <a:lnTo>
                                        <a:pt x="6337" y="2372"/>
                                      </a:lnTo>
                                      <a:lnTo>
                                        <a:pt x="6320" y="2399"/>
                                      </a:lnTo>
                                      <a:lnTo>
                                        <a:pt x="6293" y="2424"/>
                                      </a:lnTo>
                                      <a:lnTo>
                                        <a:pt x="6279" y="2430"/>
                                      </a:lnTo>
                                      <a:lnTo>
                                        <a:pt x="6272" y="2430"/>
                                      </a:lnTo>
                                      <a:lnTo>
                                        <a:pt x="6261" y="2437"/>
                                      </a:lnTo>
                                      <a:lnTo>
                                        <a:pt x="6255" y="2437"/>
                                      </a:lnTo>
                                      <a:lnTo>
                                        <a:pt x="6247" y="2437"/>
                                      </a:lnTo>
                                      <a:lnTo>
                                        <a:pt x="6241" y="2437"/>
                                      </a:lnTo>
                                      <a:lnTo>
                                        <a:pt x="6233" y="2444"/>
                                      </a:lnTo>
                                      <a:lnTo>
                                        <a:pt x="6227" y="2444"/>
                                      </a:lnTo>
                                      <a:lnTo>
                                        <a:pt x="6247" y="2451"/>
                                      </a:lnTo>
                                      <a:lnTo>
                                        <a:pt x="6279" y="2451"/>
                                      </a:lnTo>
                                      <a:lnTo>
                                        <a:pt x="6307" y="2451"/>
                                      </a:lnTo>
                                      <a:lnTo>
                                        <a:pt x="6345" y="2451"/>
                                      </a:lnTo>
                                      <a:lnTo>
                                        <a:pt x="6379" y="2444"/>
                                      </a:lnTo>
                                      <a:lnTo>
                                        <a:pt x="6411" y="2444"/>
                                      </a:lnTo>
                                      <a:lnTo>
                                        <a:pt x="6431" y="2451"/>
                                      </a:lnTo>
                                      <a:lnTo>
                                        <a:pt x="6455" y="2451"/>
                                      </a:lnTo>
                                      <a:lnTo>
                                        <a:pt x="6463" y="2424"/>
                                      </a:lnTo>
                                      <a:lnTo>
                                        <a:pt x="6476" y="2399"/>
                                      </a:lnTo>
                                      <a:lnTo>
                                        <a:pt x="6490" y="2378"/>
                                      </a:lnTo>
                                      <a:lnTo>
                                        <a:pt x="6514" y="2358"/>
                                      </a:lnTo>
                                      <a:lnTo>
                                        <a:pt x="6535" y="2347"/>
                                      </a:lnTo>
                                      <a:lnTo>
                                        <a:pt x="6549" y="2333"/>
                                      </a:lnTo>
                                      <a:lnTo>
                                        <a:pt x="6573" y="2326"/>
                                      </a:lnTo>
                                      <a:lnTo>
                                        <a:pt x="6593" y="2320"/>
                                      </a:lnTo>
                                      <a:lnTo>
                                        <a:pt x="6639" y="2312"/>
                                      </a:lnTo>
                                      <a:lnTo>
                                        <a:pt x="6683" y="2312"/>
                                      </a:lnTo>
                                      <a:lnTo>
                                        <a:pt x="6743" y="2320"/>
                                      </a:lnTo>
                                      <a:lnTo>
                                        <a:pt x="6795" y="2326"/>
                                      </a:lnTo>
                                      <a:lnTo>
                                        <a:pt x="6801" y="2306"/>
                                      </a:lnTo>
                                      <a:lnTo>
                                        <a:pt x="6822" y="2281"/>
                                      </a:lnTo>
                                      <a:lnTo>
                                        <a:pt x="6836" y="2268"/>
                                      </a:lnTo>
                                      <a:lnTo>
                                        <a:pt x="6867" y="2260"/>
                                      </a:lnTo>
                                      <a:lnTo>
                                        <a:pt x="6888" y="2254"/>
                                      </a:lnTo>
                                      <a:lnTo>
                                        <a:pt x="6912" y="2246"/>
                                      </a:lnTo>
                                      <a:lnTo>
                                        <a:pt x="6939" y="2240"/>
                                      </a:lnTo>
                                      <a:lnTo>
                                        <a:pt x="6971" y="2240"/>
                                      </a:lnTo>
                                      <a:lnTo>
                                        <a:pt x="7029" y="2254"/>
                                      </a:lnTo>
                                      <a:lnTo>
                                        <a:pt x="7081" y="2268"/>
                                      </a:lnTo>
                                      <a:lnTo>
                                        <a:pt x="7103" y="2281"/>
                                      </a:lnTo>
                                      <a:lnTo>
                                        <a:pt x="7123" y="2298"/>
                                      </a:lnTo>
                                      <a:lnTo>
                                        <a:pt x="7141" y="2312"/>
                                      </a:lnTo>
                                      <a:lnTo>
                                        <a:pt x="7155" y="2326"/>
                                      </a:lnTo>
                                      <a:lnTo>
                                        <a:pt x="7168" y="2312"/>
                                      </a:lnTo>
                                      <a:lnTo>
                                        <a:pt x="7182" y="2306"/>
                                      </a:lnTo>
                                      <a:lnTo>
                                        <a:pt x="7199" y="2298"/>
                                      </a:lnTo>
                                      <a:lnTo>
                                        <a:pt x="7213" y="2298"/>
                                      </a:lnTo>
                                      <a:lnTo>
                                        <a:pt x="7259" y="2298"/>
                                      </a:lnTo>
                                      <a:lnTo>
                                        <a:pt x="7310" y="2312"/>
                                      </a:lnTo>
                                      <a:lnTo>
                                        <a:pt x="7358" y="2333"/>
                                      </a:lnTo>
                                      <a:lnTo>
                                        <a:pt x="7403" y="2358"/>
                                      </a:lnTo>
                                      <a:lnTo>
                                        <a:pt x="7427" y="2378"/>
                                      </a:lnTo>
                                      <a:lnTo>
                                        <a:pt x="7441" y="2392"/>
                                      </a:lnTo>
                                      <a:lnTo>
                                        <a:pt x="7449" y="2406"/>
                                      </a:lnTo>
                                      <a:lnTo>
                                        <a:pt x="7455" y="2424"/>
                                      </a:lnTo>
                                      <a:lnTo>
                                        <a:pt x="7455" y="2430"/>
                                      </a:lnTo>
                                      <a:lnTo>
                                        <a:pt x="7455" y="2437"/>
                                      </a:lnTo>
                                      <a:lnTo>
                                        <a:pt x="7455" y="2444"/>
                                      </a:lnTo>
                                      <a:lnTo>
                                        <a:pt x="7462" y="2451"/>
                                      </a:lnTo>
                                      <a:lnTo>
                                        <a:pt x="7501" y="2451"/>
                                      </a:lnTo>
                                      <a:lnTo>
                                        <a:pt x="7528" y="2458"/>
                                      </a:lnTo>
                                      <a:lnTo>
                                        <a:pt x="7559" y="2465"/>
                                      </a:lnTo>
                                      <a:lnTo>
                                        <a:pt x="7587" y="2489"/>
                                      </a:lnTo>
                                      <a:lnTo>
                                        <a:pt x="7619" y="2510"/>
                                      </a:lnTo>
                                      <a:lnTo>
                                        <a:pt x="7632" y="2541"/>
                                      </a:lnTo>
                                      <a:lnTo>
                                        <a:pt x="7663" y="2569"/>
                                      </a:lnTo>
                                      <a:lnTo>
                                        <a:pt x="7677" y="2600"/>
                                      </a:lnTo>
                                      <a:lnTo>
                                        <a:pt x="7677" y="2627"/>
                                      </a:lnTo>
                                      <a:lnTo>
                                        <a:pt x="7677" y="2652"/>
                                      </a:lnTo>
                                      <a:lnTo>
                                        <a:pt x="7684" y="2673"/>
                                      </a:lnTo>
                                      <a:lnTo>
                                        <a:pt x="7698" y="2687"/>
                                      </a:lnTo>
                                      <a:lnTo>
                                        <a:pt x="7715" y="2711"/>
                                      </a:lnTo>
                                      <a:lnTo>
                                        <a:pt x="7743" y="2718"/>
                                      </a:lnTo>
                                      <a:lnTo>
                                        <a:pt x="7774" y="2731"/>
                                      </a:lnTo>
                                      <a:lnTo>
                                        <a:pt x="7795" y="2745"/>
                                      </a:lnTo>
                                      <a:lnTo>
                                        <a:pt x="7809" y="2762"/>
                                      </a:lnTo>
                                      <a:lnTo>
                                        <a:pt x="7816" y="2770"/>
                                      </a:lnTo>
                                      <a:lnTo>
                                        <a:pt x="7833" y="2791"/>
                                      </a:lnTo>
                                      <a:lnTo>
                                        <a:pt x="7839" y="2811"/>
                                      </a:lnTo>
                                      <a:lnTo>
                                        <a:pt x="7853" y="2835"/>
                                      </a:lnTo>
                                      <a:lnTo>
                                        <a:pt x="7861" y="2857"/>
                                      </a:lnTo>
                                      <a:lnTo>
                                        <a:pt x="7861" y="2870"/>
                                      </a:lnTo>
                                      <a:lnTo>
                                        <a:pt x="7861" y="2895"/>
                                      </a:lnTo>
                                      <a:lnTo>
                                        <a:pt x="7853" y="2915"/>
                                      </a:lnTo>
                                      <a:lnTo>
                                        <a:pt x="7847" y="2932"/>
                                      </a:lnTo>
                                      <a:lnTo>
                                        <a:pt x="7847" y="2946"/>
                                      </a:lnTo>
                                      <a:lnTo>
                                        <a:pt x="7847" y="2961"/>
                                      </a:lnTo>
                                      <a:lnTo>
                                        <a:pt x="7874" y="2981"/>
                                      </a:lnTo>
                                      <a:lnTo>
                                        <a:pt x="7891" y="3005"/>
                                      </a:lnTo>
                                      <a:lnTo>
                                        <a:pt x="7913" y="3025"/>
                                      </a:lnTo>
                                      <a:lnTo>
                                        <a:pt x="7919" y="3057"/>
                                      </a:lnTo>
                                      <a:lnTo>
                                        <a:pt x="7926" y="3085"/>
                                      </a:lnTo>
                                      <a:lnTo>
                                        <a:pt x="7919" y="3116"/>
                                      </a:lnTo>
                                      <a:lnTo>
                                        <a:pt x="7919" y="3143"/>
                                      </a:lnTo>
                                      <a:lnTo>
                                        <a:pt x="7905" y="3168"/>
                                      </a:lnTo>
                                      <a:lnTo>
                                        <a:pt x="7891" y="3189"/>
                                      </a:lnTo>
                                      <a:lnTo>
                                        <a:pt x="7874" y="3216"/>
                                      </a:lnTo>
                                      <a:lnTo>
                                        <a:pt x="7847" y="3233"/>
                                      </a:lnTo>
                                      <a:lnTo>
                                        <a:pt x="7816" y="3247"/>
                                      </a:lnTo>
                                      <a:lnTo>
                                        <a:pt x="7787" y="3261"/>
                                      </a:lnTo>
                                      <a:lnTo>
                                        <a:pt x="7757" y="3261"/>
                                      </a:lnTo>
                                      <a:lnTo>
                                        <a:pt x="7723" y="3261"/>
                                      </a:lnTo>
                                      <a:lnTo>
                                        <a:pt x="7684" y="3255"/>
                                      </a:lnTo>
                                      <a:lnTo>
                                        <a:pt x="7671" y="3247"/>
                                      </a:lnTo>
                                      <a:lnTo>
                                        <a:pt x="7646" y="3247"/>
                                      </a:lnTo>
                                      <a:lnTo>
                                        <a:pt x="7625" y="3241"/>
                                      </a:lnTo>
                                      <a:lnTo>
                                        <a:pt x="7605" y="3233"/>
                                      </a:lnTo>
                                      <a:lnTo>
                                        <a:pt x="7573" y="3233"/>
                                      </a:lnTo>
                                      <a:lnTo>
                                        <a:pt x="7566" y="3241"/>
                                      </a:lnTo>
                                      <a:lnTo>
                                        <a:pt x="7559" y="3241"/>
                                      </a:lnTo>
                                      <a:lnTo>
                                        <a:pt x="7559" y="3247"/>
                                      </a:lnTo>
                                      <a:lnTo>
                                        <a:pt x="7566" y="3247"/>
                                      </a:lnTo>
                                      <a:lnTo>
                                        <a:pt x="7573" y="3255"/>
                                      </a:lnTo>
                                      <a:lnTo>
                                        <a:pt x="7597" y="3247"/>
                                      </a:lnTo>
                                      <a:lnTo>
                                        <a:pt x="7619" y="3247"/>
                                      </a:lnTo>
                                      <a:lnTo>
                                        <a:pt x="7632" y="3255"/>
                                      </a:lnTo>
                                      <a:lnTo>
                                        <a:pt x="7657" y="3261"/>
                                      </a:lnTo>
                                      <a:lnTo>
                                        <a:pt x="7684" y="3293"/>
                                      </a:lnTo>
                                      <a:lnTo>
                                        <a:pt x="7715" y="3320"/>
                                      </a:lnTo>
                                      <a:lnTo>
                                        <a:pt x="7735" y="3359"/>
                                      </a:lnTo>
                                      <a:lnTo>
                                        <a:pt x="7757" y="3403"/>
                                      </a:lnTo>
                                      <a:lnTo>
                                        <a:pt x="7774" y="3431"/>
                                      </a:lnTo>
                                      <a:lnTo>
                                        <a:pt x="7787" y="3469"/>
                                      </a:lnTo>
                                      <a:lnTo>
                                        <a:pt x="7833" y="3469"/>
                                      </a:lnTo>
                                      <a:lnTo>
                                        <a:pt x="7861" y="3476"/>
                                      </a:lnTo>
                                      <a:lnTo>
                                        <a:pt x="7899" y="3476"/>
                                      </a:lnTo>
                                      <a:lnTo>
                                        <a:pt x="7919" y="3490"/>
                                      </a:lnTo>
                                      <a:lnTo>
                                        <a:pt x="7943" y="3497"/>
                                      </a:lnTo>
                                      <a:lnTo>
                                        <a:pt x="7965" y="3515"/>
                                      </a:lnTo>
                                      <a:lnTo>
                                        <a:pt x="7978" y="3535"/>
                                      </a:lnTo>
                                      <a:lnTo>
                                        <a:pt x="7985" y="3549"/>
                                      </a:lnTo>
                                      <a:lnTo>
                                        <a:pt x="8003" y="3573"/>
                                      </a:lnTo>
                                      <a:lnTo>
                                        <a:pt x="8003" y="3594"/>
                                      </a:lnTo>
                                      <a:lnTo>
                                        <a:pt x="8009" y="3614"/>
                                      </a:lnTo>
                                      <a:lnTo>
                                        <a:pt x="8009" y="3646"/>
                                      </a:lnTo>
                                      <a:lnTo>
                                        <a:pt x="8003" y="3698"/>
                                      </a:lnTo>
                                      <a:lnTo>
                                        <a:pt x="7992" y="3764"/>
                                      </a:lnTo>
                                      <a:lnTo>
                                        <a:pt x="8017" y="3764"/>
                                      </a:lnTo>
                                      <a:lnTo>
                                        <a:pt x="8030" y="3770"/>
                                      </a:lnTo>
                                      <a:lnTo>
                                        <a:pt x="8051" y="3778"/>
                                      </a:lnTo>
                                      <a:lnTo>
                                        <a:pt x="8075" y="3778"/>
                                      </a:lnTo>
                                      <a:lnTo>
                                        <a:pt x="8089" y="3784"/>
                                      </a:lnTo>
                                      <a:lnTo>
                                        <a:pt x="8103" y="3792"/>
                                      </a:lnTo>
                                      <a:lnTo>
                                        <a:pt x="8121" y="3809"/>
                                      </a:lnTo>
                                      <a:lnTo>
                                        <a:pt x="8134" y="3822"/>
                                      </a:lnTo>
                                      <a:lnTo>
                                        <a:pt x="8148" y="3836"/>
                                      </a:lnTo>
                                      <a:lnTo>
                                        <a:pt x="8162" y="3850"/>
                                      </a:lnTo>
                                      <a:lnTo>
                                        <a:pt x="8168" y="3874"/>
                                      </a:lnTo>
                                      <a:lnTo>
                                        <a:pt x="8179" y="3888"/>
                                      </a:lnTo>
                                      <a:lnTo>
                                        <a:pt x="8179" y="3933"/>
                                      </a:lnTo>
                                      <a:lnTo>
                                        <a:pt x="8168" y="3971"/>
                                      </a:lnTo>
                                      <a:lnTo>
                                        <a:pt x="8155" y="4006"/>
                                      </a:lnTo>
                                      <a:lnTo>
                                        <a:pt x="8141" y="4044"/>
                                      </a:lnTo>
                                      <a:lnTo>
                                        <a:pt x="8121" y="4079"/>
                                      </a:lnTo>
                                      <a:lnTo>
                                        <a:pt x="8103" y="4110"/>
                                      </a:lnTo>
                                      <a:lnTo>
                                        <a:pt x="8089" y="4130"/>
                                      </a:lnTo>
                                      <a:lnTo>
                                        <a:pt x="8089" y="4148"/>
                                      </a:lnTo>
                                      <a:lnTo>
                                        <a:pt x="8103" y="4162"/>
                                      </a:lnTo>
                                      <a:lnTo>
                                        <a:pt x="8110" y="4176"/>
                                      </a:lnTo>
                                      <a:lnTo>
                                        <a:pt x="8134" y="4190"/>
                                      </a:lnTo>
                                      <a:lnTo>
                                        <a:pt x="8148" y="4207"/>
                                      </a:lnTo>
                                      <a:lnTo>
                                        <a:pt x="8162" y="4220"/>
                                      </a:lnTo>
                                      <a:lnTo>
                                        <a:pt x="8179" y="4234"/>
                                      </a:lnTo>
                                      <a:lnTo>
                                        <a:pt x="8185" y="4248"/>
                                      </a:lnTo>
                                      <a:lnTo>
                                        <a:pt x="8193" y="4272"/>
                                      </a:lnTo>
                                      <a:lnTo>
                                        <a:pt x="8199" y="4294"/>
                                      </a:lnTo>
                                      <a:lnTo>
                                        <a:pt x="8207" y="4318"/>
                                      </a:lnTo>
                                      <a:lnTo>
                                        <a:pt x="8207" y="4366"/>
                                      </a:lnTo>
                                      <a:lnTo>
                                        <a:pt x="8199" y="4425"/>
                                      </a:lnTo>
                                      <a:lnTo>
                                        <a:pt x="8185" y="4470"/>
                                      </a:lnTo>
                                      <a:lnTo>
                                        <a:pt x="8168" y="4508"/>
                                      </a:lnTo>
                                      <a:lnTo>
                                        <a:pt x="8162" y="4522"/>
                                      </a:lnTo>
                                      <a:lnTo>
                                        <a:pt x="8148" y="4536"/>
                                      </a:lnTo>
                                      <a:lnTo>
                                        <a:pt x="8134" y="4536"/>
                                      </a:lnTo>
                                      <a:lnTo>
                                        <a:pt x="8121" y="4536"/>
                                      </a:lnTo>
                                      <a:close/>
                                      <a:moveTo>
                                        <a:pt x="738" y="2060"/>
                                      </a:moveTo>
                                      <a:lnTo>
                                        <a:pt x="707" y="2084"/>
                                      </a:lnTo>
                                      <a:lnTo>
                                        <a:pt x="686" y="2098"/>
                                      </a:lnTo>
                                      <a:lnTo>
                                        <a:pt x="655" y="2119"/>
                                      </a:lnTo>
                                      <a:lnTo>
                                        <a:pt x="620" y="2136"/>
                                      </a:lnTo>
                                      <a:lnTo>
                                        <a:pt x="582" y="2150"/>
                                      </a:lnTo>
                                      <a:lnTo>
                                        <a:pt x="543" y="2156"/>
                                      </a:lnTo>
                                      <a:lnTo>
                                        <a:pt x="509" y="2164"/>
                                      </a:lnTo>
                                      <a:lnTo>
                                        <a:pt x="464" y="2164"/>
                                      </a:lnTo>
                                      <a:lnTo>
                                        <a:pt x="433" y="2156"/>
                                      </a:lnTo>
                                      <a:lnTo>
                                        <a:pt x="398" y="2150"/>
                                      </a:lnTo>
                                      <a:lnTo>
                                        <a:pt x="367" y="2142"/>
                                      </a:lnTo>
                                      <a:lnTo>
                                        <a:pt x="340" y="2129"/>
                                      </a:lnTo>
                                      <a:lnTo>
                                        <a:pt x="323" y="2098"/>
                                      </a:lnTo>
                                      <a:lnTo>
                                        <a:pt x="309" y="2077"/>
                                      </a:lnTo>
                                      <a:lnTo>
                                        <a:pt x="301" y="2038"/>
                                      </a:lnTo>
                                      <a:lnTo>
                                        <a:pt x="309" y="2011"/>
                                      </a:lnTo>
                                      <a:lnTo>
                                        <a:pt x="309" y="1994"/>
                                      </a:lnTo>
                                      <a:lnTo>
                                        <a:pt x="309" y="1987"/>
                                      </a:lnTo>
                                      <a:lnTo>
                                        <a:pt x="315" y="1980"/>
                                      </a:lnTo>
                                      <a:lnTo>
                                        <a:pt x="323" y="1966"/>
                                      </a:lnTo>
                                      <a:lnTo>
                                        <a:pt x="323" y="1959"/>
                                      </a:lnTo>
                                      <a:lnTo>
                                        <a:pt x="340" y="1952"/>
                                      </a:lnTo>
                                      <a:lnTo>
                                        <a:pt x="340" y="1942"/>
                                      </a:lnTo>
                                      <a:lnTo>
                                        <a:pt x="353" y="1935"/>
                                      </a:lnTo>
                                      <a:lnTo>
                                        <a:pt x="367" y="1952"/>
                                      </a:lnTo>
                                      <a:lnTo>
                                        <a:pt x="398" y="1966"/>
                                      </a:lnTo>
                                      <a:lnTo>
                                        <a:pt x="426" y="1966"/>
                                      </a:lnTo>
                                      <a:lnTo>
                                        <a:pt x="457" y="1974"/>
                                      </a:lnTo>
                                      <a:lnTo>
                                        <a:pt x="485" y="1974"/>
                                      </a:lnTo>
                                      <a:lnTo>
                                        <a:pt x="516" y="1966"/>
                                      </a:lnTo>
                                      <a:lnTo>
                                        <a:pt x="537" y="1952"/>
                                      </a:lnTo>
                                      <a:lnTo>
                                        <a:pt x="561" y="1935"/>
                                      </a:lnTo>
                                      <a:lnTo>
                                        <a:pt x="582" y="1942"/>
                                      </a:lnTo>
                                      <a:lnTo>
                                        <a:pt x="603" y="1952"/>
                                      </a:lnTo>
                                      <a:lnTo>
                                        <a:pt x="627" y="1952"/>
                                      </a:lnTo>
                                      <a:lnTo>
                                        <a:pt x="655" y="1959"/>
                                      </a:lnTo>
                                      <a:lnTo>
                                        <a:pt x="678" y="1959"/>
                                      </a:lnTo>
                                      <a:lnTo>
                                        <a:pt x="707" y="1966"/>
                                      </a:lnTo>
                                      <a:lnTo>
                                        <a:pt x="730" y="1974"/>
                                      </a:lnTo>
                                      <a:lnTo>
                                        <a:pt x="751" y="1980"/>
                                      </a:lnTo>
                                      <a:lnTo>
                                        <a:pt x="790" y="2011"/>
                                      </a:lnTo>
                                      <a:lnTo>
                                        <a:pt x="803" y="2025"/>
                                      </a:lnTo>
                                      <a:lnTo>
                                        <a:pt x="803" y="2032"/>
                                      </a:lnTo>
                                      <a:lnTo>
                                        <a:pt x="803" y="2038"/>
                                      </a:lnTo>
                                      <a:lnTo>
                                        <a:pt x="796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51" y="2038"/>
                                      </a:lnTo>
                                      <a:lnTo>
                                        <a:pt x="744" y="2046"/>
                                      </a:lnTo>
                                      <a:lnTo>
                                        <a:pt x="738" y="2046"/>
                                      </a:lnTo>
                                      <a:lnTo>
                                        <a:pt x="738" y="2053"/>
                                      </a:lnTo>
                                      <a:lnTo>
                                        <a:pt x="738" y="2060"/>
                                      </a:lnTo>
                                      <a:close/>
                                      <a:moveTo>
                                        <a:pt x="759" y="3327"/>
                                      </a:moveTo>
                                      <a:lnTo>
                                        <a:pt x="744" y="3313"/>
                                      </a:lnTo>
                                      <a:lnTo>
                                        <a:pt x="730" y="3307"/>
                                      </a:lnTo>
                                      <a:lnTo>
                                        <a:pt x="707" y="3307"/>
                                      </a:lnTo>
                                      <a:lnTo>
                                        <a:pt x="693" y="3293"/>
                                      </a:lnTo>
                                      <a:lnTo>
                                        <a:pt x="686" y="3293"/>
                                      </a:lnTo>
                                      <a:lnTo>
                                        <a:pt x="669" y="3279"/>
                                      </a:lnTo>
                                      <a:lnTo>
                                        <a:pt x="655" y="3261"/>
                                      </a:lnTo>
                                      <a:lnTo>
                                        <a:pt x="655" y="3247"/>
                                      </a:lnTo>
                                      <a:lnTo>
                                        <a:pt x="647" y="3227"/>
                                      </a:lnTo>
                                      <a:lnTo>
                                        <a:pt x="655" y="3203"/>
                                      </a:lnTo>
                                      <a:lnTo>
                                        <a:pt x="655" y="3195"/>
                                      </a:lnTo>
                                      <a:lnTo>
                                        <a:pt x="669" y="3181"/>
                                      </a:lnTo>
                                      <a:lnTo>
                                        <a:pt x="693" y="3168"/>
                                      </a:lnTo>
                                      <a:lnTo>
                                        <a:pt x="730" y="3151"/>
                                      </a:lnTo>
                                      <a:lnTo>
                                        <a:pt x="765" y="3137"/>
                                      </a:lnTo>
                                      <a:lnTo>
                                        <a:pt x="796" y="3116"/>
                                      </a:lnTo>
                                      <a:lnTo>
                                        <a:pt x="810" y="3109"/>
                                      </a:lnTo>
                                      <a:lnTo>
                                        <a:pt x="824" y="3085"/>
                                      </a:lnTo>
                                      <a:lnTo>
                                        <a:pt x="824" y="3071"/>
                                      </a:lnTo>
                                      <a:lnTo>
                                        <a:pt x="831" y="3040"/>
                                      </a:lnTo>
                                      <a:lnTo>
                                        <a:pt x="837" y="3033"/>
                                      </a:lnTo>
                                      <a:lnTo>
                                        <a:pt x="869" y="3025"/>
                                      </a:lnTo>
                                      <a:lnTo>
                                        <a:pt x="914" y="3025"/>
                                      </a:lnTo>
                                      <a:lnTo>
                                        <a:pt x="955" y="3019"/>
                                      </a:lnTo>
                                      <a:lnTo>
                                        <a:pt x="1015" y="3012"/>
                                      </a:lnTo>
                                      <a:lnTo>
                                        <a:pt x="1059" y="3005"/>
                                      </a:lnTo>
                                      <a:lnTo>
                                        <a:pt x="1097" y="3005"/>
                                      </a:lnTo>
                                      <a:lnTo>
                                        <a:pt x="1111" y="3005"/>
                                      </a:lnTo>
                                      <a:lnTo>
                                        <a:pt x="1053" y="3099"/>
                                      </a:lnTo>
                                      <a:lnTo>
                                        <a:pt x="993" y="3181"/>
                                      </a:lnTo>
                                      <a:lnTo>
                                        <a:pt x="935" y="3255"/>
                                      </a:lnTo>
                                      <a:lnTo>
                                        <a:pt x="869" y="3320"/>
                                      </a:lnTo>
                                      <a:lnTo>
                                        <a:pt x="803" y="3372"/>
                                      </a:lnTo>
                                      <a:lnTo>
                                        <a:pt x="738" y="3424"/>
                                      </a:lnTo>
                                      <a:lnTo>
                                        <a:pt x="655" y="3463"/>
                                      </a:lnTo>
                                      <a:lnTo>
                                        <a:pt x="589" y="3497"/>
                                      </a:lnTo>
                                      <a:lnTo>
                                        <a:pt x="523" y="3521"/>
                                      </a:lnTo>
                                      <a:lnTo>
                                        <a:pt x="450" y="3549"/>
                                      </a:lnTo>
                                      <a:lnTo>
                                        <a:pt x="384" y="3562"/>
                                      </a:lnTo>
                                      <a:lnTo>
                                        <a:pt x="323" y="3573"/>
                                      </a:lnTo>
                                      <a:lnTo>
                                        <a:pt x="263" y="3580"/>
                                      </a:lnTo>
                                      <a:lnTo>
                                        <a:pt x="205" y="3580"/>
                                      </a:lnTo>
                                      <a:lnTo>
                                        <a:pt x="163" y="3573"/>
                                      </a:lnTo>
                                      <a:lnTo>
                                        <a:pt x="118" y="3562"/>
                                      </a:lnTo>
                                      <a:lnTo>
                                        <a:pt x="73" y="3556"/>
                                      </a:lnTo>
                                      <a:lnTo>
                                        <a:pt x="46" y="3542"/>
                                      </a:lnTo>
                                      <a:lnTo>
                                        <a:pt x="21" y="3528"/>
                                      </a:lnTo>
                                      <a:lnTo>
                                        <a:pt x="7" y="3515"/>
                                      </a:lnTo>
                                      <a:lnTo>
                                        <a:pt x="0" y="3490"/>
                                      </a:lnTo>
                                      <a:lnTo>
                                        <a:pt x="7" y="3476"/>
                                      </a:lnTo>
                                      <a:lnTo>
                                        <a:pt x="21" y="3455"/>
                                      </a:lnTo>
                                      <a:lnTo>
                                        <a:pt x="46" y="3431"/>
                                      </a:lnTo>
                                      <a:lnTo>
                                        <a:pt x="80" y="3417"/>
                                      </a:lnTo>
                                      <a:lnTo>
                                        <a:pt x="132" y="3397"/>
                                      </a:lnTo>
                                      <a:lnTo>
                                        <a:pt x="205" y="3379"/>
                                      </a:lnTo>
                                      <a:lnTo>
                                        <a:pt x="280" y="3359"/>
                                      </a:lnTo>
                                      <a:lnTo>
                                        <a:pt x="375" y="3351"/>
                                      </a:lnTo>
                                      <a:lnTo>
                                        <a:pt x="485" y="3337"/>
                                      </a:lnTo>
                                      <a:lnTo>
                                        <a:pt x="609" y="3327"/>
                                      </a:lnTo>
                                      <a:lnTo>
                                        <a:pt x="759" y="3327"/>
                                      </a:lnTo>
                                      <a:close/>
                                      <a:moveTo>
                                        <a:pt x="7029" y="3189"/>
                                      </a:moveTo>
                                      <a:lnTo>
                                        <a:pt x="6985" y="3216"/>
                                      </a:lnTo>
                                      <a:lnTo>
                                        <a:pt x="6954" y="3241"/>
                                      </a:lnTo>
                                      <a:lnTo>
                                        <a:pt x="6933" y="3261"/>
                                      </a:lnTo>
                                      <a:lnTo>
                                        <a:pt x="6912" y="3293"/>
                                      </a:lnTo>
                                      <a:lnTo>
                                        <a:pt x="6895" y="3320"/>
                                      </a:lnTo>
                                      <a:lnTo>
                                        <a:pt x="6888" y="3351"/>
                                      </a:lnTo>
                                      <a:lnTo>
                                        <a:pt x="6881" y="3379"/>
                                      </a:lnTo>
                                      <a:lnTo>
                                        <a:pt x="6881" y="3411"/>
                                      </a:lnTo>
                                      <a:lnTo>
                                        <a:pt x="6888" y="3438"/>
                                      </a:lnTo>
                                      <a:lnTo>
                                        <a:pt x="6895" y="3469"/>
                                      </a:lnTo>
                                      <a:lnTo>
                                        <a:pt x="6905" y="3497"/>
                                      </a:lnTo>
                                      <a:lnTo>
                                        <a:pt x="6925" y="3528"/>
                                      </a:lnTo>
                                      <a:lnTo>
                                        <a:pt x="6939" y="3556"/>
                                      </a:lnTo>
                                      <a:lnTo>
                                        <a:pt x="6964" y="3580"/>
                                      </a:lnTo>
                                      <a:lnTo>
                                        <a:pt x="6991" y="3608"/>
                                      </a:lnTo>
                                      <a:lnTo>
                                        <a:pt x="7023" y="3632"/>
                                      </a:lnTo>
                                      <a:lnTo>
                                        <a:pt x="7029" y="3632"/>
                                      </a:lnTo>
                                      <a:lnTo>
                                        <a:pt x="7029" y="3639"/>
                                      </a:lnTo>
                                      <a:lnTo>
                                        <a:pt x="7012" y="3646"/>
                                      </a:lnTo>
                                      <a:lnTo>
                                        <a:pt x="6999" y="3653"/>
                                      </a:lnTo>
                                      <a:lnTo>
                                        <a:pt x="6985" y="3660"/>
                                      </a:lnTo>
                                      <a:lnTo>
                                        <a:pt x="6971" y="3674"/>
                                      </a:lnTo>
                                      <a:lnTo>
                                        <a:pt x="6947" y="3698"/>
                                      </a:lnTo>
                                      <a:lnTo>
                                        <a:pt x="6939" y="3732"/>
                                      </a:lnTo>
                                      <a:lnTo>
                                        <a:pt x="6939" y="3705"/>
                                      </a:lnTo>
                                      <a:lnTo>
                                        <a:pt x="6925" y="3683"/>
                                      </a:lnTo>
                                      <a:lnTo>
                                        <a:pt x="6912" y="3660"/>
                                      </a:lnTo>
                                      <a:lnTo>
                                        <a:pt x="6895" y="3646"/>
                                      </a:lnTo>
                                      <a:lnTo>
                                        <a:pt x="6874" y="3632"/>
                                      </a:lnTo>
                                      <a:lnTo>
                                        <a:pt x="6861" y="3614"/>
                                      </a:lnTo>
                                      <a:lnTo>
                                        <a:pt x="6846" y="3608"/>
                                      </a:lnTo>
                                      <a:lnTo>
                                        <a:pt x="6836" y="3594"/>
                                      </a:lnTo>
                                      <a:lnTo>
                                        <a:pt x="6846" y="3580"/>
                                      </a:lnTo>
                                      <a:lnTo>
                                        <a:pt x="6846" y="3562"/>
                                      </a:lnTo>
                                      <a:lnTo>
                                        <a:pt x="6853" y="3556"/>
                                      </a:lnTo>
                                      <a:lnTo>
                                        <a:pt x="6853" y="3542"/>
                                      </a:lnTo>
                                      <a:lnTo>
                                        <a:pt x="6853" y="3528"/>
                                      </a:lnTo>
                                      <a:lnTo>
                                        <a:pt x="6861" y="3521"/>
                                      </a:lnTo>
                                      <a:lnTo>
                                        <a:pt x="6867" y="3504"/>
                                      </a:lnTo>
                                      <a:lnTo>
                                        <a:pt x="6874" y="3490"/>
                                      </a:lnTo>
                                      <a:lnTo>
                                        <a:pt x="6874" y="3438"/>
                                      </a:lnTo>
                                      <a:lnTo>
                                        <a:pt x="6867" y="3386"/>
                                      </a:lnTo>
                                      <a:lnTo>
                                        <a:pt x="6861" y="3345"/>
                                      </a:lnTo>
                                      <a:lnTo>
                                        <a:pt x="6846" y="3307"/>
                                      </a:lnTo>
                                      <a:lnTo>
                                        <a:pt x="6836" y="3285"/>
                                      </a:lnTo>
                                      <a:lnTo>
                                        <a:pt x="6822" y="3261"/>
                                      </a:lnTo>
                                      <a:lnTo>
                                        <a:pt x="6809" y="3247"/>
                                      </a:lnTo>
                                      <a:lnTo>
                                        <a:pt x="6784" y="3233"/>
                                      </a:lnTo>
                                      <a:lnTo>
                                        <a:pt x="6770" y="3227"/>
                                      </a:lnTo>
                                      <a:lnTo>
                                        <a:pt x="6749" y="3216"/>
                                      </a:lnTo>
                                      <a:lnTo>
                                        <a:pt x="6725" y="3203"/>
                                      </a:lnTo>
                                      <a:lnTo>
                                        <a:pt x="6697" y="3203"/>
                                      </a:lnTo>
                                      <a:lnTo>
                                        <a:pt x="6683" y="3143"/>
                                      </a:lnTo>
                                      <a:lnTo>
                                        <a:pt x="6677" y="3099"/>
                                      </a:lnTo>
                                      <a:lnTo>
                                        <a:pt x="6653" y="3057"/>
                                      </a:lnTo>
                                      <a:lnTo>
                                        <a:pt x="6631" y="3025"/>
                                      </a:lnTo>
                                      <a:lnTo>
                                        <a:pt x="6601" y="2998"/>
                                      </a:lnTo>
                                      <a:lnTo>
                                        <a:pt x="6566" y="2981"/>
                                      </a:lnTo>
                                      <a:lnTo>
                                        <a:pt x="6514" y="2974"/>
                                      </a:lnTo>
                                      <a:lnTo>
                                        <a:pt x="6455" y="2967"/>
                                      </a:lnTo>
                                      <a:lnTo>
                                        <a:pt x="6448" y="2939"/>
                                      </a:lnTo>
                                      <a:lnTo>
                                        <a:pt x="6441" y="2915"/>
                                      </a:lnTo>
                                      <a:lnTo>
                                        <a:pt x="6424" y="2901"/>
                                      </a:lnTo>
                                      <a:lnTo>
                                        <a:pt x="6411" y="2880"/>
                                      </a:lnTo>
                                      <a:lnTo>
                                        <a:pt x="6389" y="2863"/>
                                      </a:lnTo>
                                      <a:lnTo>
                                        <a:pt x="6365" y="2857"/>
                                      </a:lnTo>
                                      <a:lnTo>
                                        <a:pt x="6351" y="2843"/>
                                      </a:lnTo>
                                      <a:lnTo>
                                        <a:pt x="6320" y="2843"/>
                                      </a:lnTo>
                                      <a:lnTo>
                                        <a:pt x="6279" y="2835"/>
                                      </a:lnTo>
                                      <a:lnTo>
                                        <a:pt x="6233" y="2835"/>
                                      </a:lnTo>
                                      <a:lnTo>
                                        <a:pt x="6181" y="2843"/>
                                      </a:lnTo>
                                      <a:lnTo>
                                        <a:pt x="6129" y="2857"/>
                                      </a:lnTo>
                                      <a:lnTo>
                                        <a:pt x="6123" y="2843"/>
                                      </a:lnTo>
                                      <a:lnTo>
                                        <a:pt x="6109" y="2829"/>
                                      </a:lnTo>
                                      <a:lnTo>
                                        <a:pt x="6102" y="2811"/>
                                      </a:lnTo>
                                      <a:lnTo>
                                        <a:pt x="6095" y="2797"/>
                                      </a:lnTo>
                                      <a:lnTo>
                                        <a:pt x="6078" y="2777"/>
                                      </a:lnTo>
                                      <a:lnTo>
                                        <a:pt x="6065" y="2770"/>
                                      </a:lnTo>
                                      <a:lnTo>
                                        <a:pt x="6050" y="2753"/>
                                      </a:lnTo>
                                      <a:lnTo>
                                        <a:pt x="6033" y="2739"/>
                                      </a:lnTo>
                                      <a:lnTo>
                                        <a:pt x="6043" y="2718"/>
                                      </a:lnTo>
                                      <a:lnTo>
                                        <a:pt x="6043" y="2693"/>
                                      </a:lnTo>
                                      <a:lnTo>
                                        <a:pt x="6050" y="2673"/>
                                      </a:lnTo>
                                      <a:lnTo>
                                        <a:pt x="6050" y="2659"/>
                                      </a:lnTo>
                                      <a:lnTo>
                                        <a:pt x="6050" y="2627"/>
                                      </a:lnTo>
                                      <a:lnTo>
                                        <a:pt x="6043" y="2614"/>
                                      </a:lnTo>
                                      <a:lnTo>
                                        <a:pt x="6033" y="2593"/>
                                      </a:lnTo>
                                      <a:lnTo>
                                        <a:pt x="6026" y="2569"/>
                                      </a:lnTo>
                                      <a:lnTo>
                                        <a:pt x="6026" y="2562"/>
                                      </a:lnTo>
                                      <a:lnTo>
                                        <a:pt x="6033" y="2562"/>
                                      </a:lnTo>
                                      <a:lnTo>
                                        <a:pt x="6043" y="2562"/>
                                      </a:lnTo>
                                      <a:lnTo>
                                        <a:pt x="6050" y="2562"/>
                                      </a:lnTo>
                                      <a:lnTo>
                                        <a:pt x="6057" y="2562"/>
                                      </a:lnTo>
                                      <a:lnTo>
                                        <a:pt x="6065" y="2555"/>
                                      </a:lnTo>
                                      <a:lnTo>
                                        <a:pt x="6078" y="2555"/>
                                      </a:lnTo>
                                      <a:lnTo>
                                        <a:pt x="6095" y="2548"/>
                                      </a:lnTo>
                                      <a:lnTo>
                                        <a:pt x="6109" y="2541"/>
                                      </a:lnTo>
                                      <a:lnTo>
                                        <a:pt x="6123" y="2523"/>
                                      </a:lnTo>
                                      <a:lnTo>
                                        <a:pt x="6129" y="2510"/>
                                      </a:lnTo>
                                      <a:lnTo>
                                        <a:pt x="6137" y="2503"/>
                                      </a:lnTo>
                                      <a:lnTo>
                                        <a:pt x="6154" y="2489"/>
                                      </a:lnTo>
                                      <a:lnTo>
                                        <a:pt x="6161" y="2476"/>
                                      </a:lnTo>
                                      <a:lnTo>
                                        <a:pt x="6195" y="2482"/>
                                      </a:lnTo>
                                      <a:lnTo>
                                        <a:pt x="6233" y="2482"/>
                                      </a:lnTo>
                                      <a:lnTo>
                                        <a:pt x="6261" y="2482"/>
                                      </a:lnTo>
                                      <a:lnTo>
                                        <a:pt x="6299" y="2482"/>
                                      </a:lnTo>
                                      <a:lnTo>
                                        <a:pt x="6337" y="2482"/>
                                      </a:lnTo>
                                      <a:lnTo>
                                        <a:pt x="6365" y="2482"/>
                                      </a:lnTo>
                                      <a:lnTo>
                                        <a:pt x="6397" y="2482"/>
                                      </a:lnTo>
                                      <a:lnTo>
                                        <a:pt x="6431" y="2482"/>
                                      </a:lnTo>
                                      <a:lnTo>
                                        <a:pt x="6424" y="2534"/>
                                      </a:lnTo>
                                      <a:lnTo>
                                        <a:pt x="6424" y="2575"/>
                                      </a:lnTo>
                                      <a:lnTo>
                                        <a:pt x="6424" y="2614"/>
                                      </a:lnTo>
                                      <a:lnTo>
                                        <a:pt x="6431" y="2659"/>
                                      </a:lnTo>
                                      <a:lnTo>
                                        <a:pt x="6448" y="2687"/>
                                      </a:lnTo>
                                      <a:lnTo>
                                        <a:pt x="6469" y="2731"/>
                                      </a:lnTo>
                                      <a:lnTo>
                                        <a:pt x="6490" y="2770"/>
                                      </a:lnTo>
                                      <a:lnTo>
                                        <a:pt x="6521" y="2811"/>
                                      </a:lnTo>
                                      <a:lnTo>
                                        <a:pt x="6535" y="2822"/>
                                      </a:lnTo>
                                      <a:lnTo>
                                        <a:pt x="6549" y="2829"/>
                                      </a:lnTo>
                                      <a:lnTo>
                                        <a:pt x="6566" y="2843"/>
                                      </a:lnTo>
                                      <a:lnTo>
                                        <a:pt x="6587" y="2843"/>
                                      </a:lnTo>
                                      <a:lnTo>
                                        <a:pt x="6601" y="2843"/>
                                      </a:lnTo>
                                      <a:lnTo>
                                        <a:pt x="6625" y="2849"/>
                                      </a:lnTo>
                                      <a:lnTo>
                                        <a:pt x="6639" y="2849"/>
                                      </a:lnTo>
                                      <a:lnTo>
                                        <a:pt x="6653" y="2857"/>
                                      </a:lnTo>
                                      <a:lnTo>
                                        <a:pt x="6677" y="2909"/>
                                      </a:lnTo>
                                      <a:lnTo>
                                        <a:pt x="6697" y="2961"/>
                                      </a:lnTo>
                                      <a:lnTo>
                                        <a:pt x="6725" y="3005"/>
                                      </a:lnTo>
                                      <a:lnTo>
                                        <a:pt x="6757" y="3050"/>
                                      </a:lnTo>
                                      <a:lnTo>
                                        <a:pt x="6777" y="3064"/>
                                      </a:lnTo>
                                      <a:lnTo>
                                        <a:pt x="6801" y="3071"/>
                                      </a:lnTo>
                                      <a:lnTo>
                                        <a:pt x="6822" y="3085"/>
                                      </a:lnTo>
                                      <a:lnTo>
                                        <a:pt x="6853" y="3091"/>
                                      </a:lnTo>
                                      <a:lnTo>
                                        <a:pt x="6874" y="3091"/>
                                      </a:lnTo>
                                      <a:lnTo>
                                        <a:pt x="6895" y="3085"/>
                                      </a:lnTo>
                                      <a:lnTo>
                                        <a:pt x="6925" y="3085"/>
                                      </a:lnTo>
                                      <a:lnTo>
                                        <a:pt x="6954" y="3071"/>
                                      </a:lnTo>
                                      <a:lnTo>
                                        <a:pt x="6964" y="3085"/>
                                      </a:lnTo>
                                      <a:lnTo>
                                        <a:pt x="6964" y="3091"/>
                                      </a:lnTo>
                                      <a:lnTo>
                                        <a:pt x="6971" y="3099"/>
                                      </a:lnTo>
                                      <a:lnTo>
                                        <a:pt x="6971" y="3116"/>
                                      </a:lnTo>
                                      <a:lnTo>
                                        <a:pt x="6971" y="3129"/>
                                      </a:lnTo>
                                      <a:lnTo>
                                        <a:pt x="6977" y="3137"/>
                                      </a:lnTo>
                                      <a:lnTo>
                                        <a:pt x="6977" y="3143"/>
                                      </a:lnTo>
                                      <a:lnTo>
                                        <a:pt x="6985" y="3143"/>
                                      </a:lnTo>
                                      <a:lnTo>
                                        <a:pt x="6991" y="3158"/>
                                      </a:lnTo>
                                      <a:lnTo>
                                        <a:pt x="6999" y="3158"/>
                                      </a:lnTo>
                                      <a:lnTo>
                                        <a:pt x="7005" y="3175"/>
                                      </a:lnTo>
                                      <a:lnTo>
                                        <a:pt x="7012" y="3175"/>
                                      </a:lnTo>
                                      <a:lnTo>
                                        <a:pt x="7012" y="3181"/>
                                      </a:lnTo>
                                      <a:lnTo>
                                        <a:pt x="7023" y="3189"/>
                                      </a:lnTo>
                                      <a:lnTo>
                                        <a:pt x="7029" y="3189"/>
                                      </a:lnTo>
                                      <a:close/>
                                      <a:moveTo>
                                        <a:pt x="5849" y="3397"/>
                                      </a:moveTo>
                                      <a:lnTo>
                                        <a:pt x="5822" y="3386"/>
                                      </a:lnTo>
                                      <a:lnTo>
                                        <a:pt x="5791" y="3386"/>
                                      </a:lnTo>
                                      <a:lnTo>
                                        <a:pt x="5763" y="3397"/>
                                      </a:lnTo>
                                      <a:lnTo>
                                        <a:pt x="5725" y="3403"/>
                                      </a:lnTo>
                                      <a:lnTo>
                                        <a:pt x="5697" y="3417"/>
                                      </a:lnTo>
                                      <a:lnTo>
                                        <a:pt x="5667" y="3424"/>
                                      </a:lnTo>
                                      <a:lnTo>
                                        <a:pt x="5638" y="3424"/>
                                      </a:lnTo>
                                      <a:lnTo>
                                        <a:pt x="5621" y="3417"/>
                                      </a:lnTo>
                                      <a:lnTo>
                                        <a:pt x="5607" y="3417"/>
                                      </a:lnTo>
                                      <a:lnTo>
                                        <a:pt x="5569" y="3403"/>
                                      </a:lnTo>
                                      <a:lnTo>
                                        <a:pt x="5528" y="3379"/>
                                      </a:lnTo>
                                      <a:lnTo>
                                        <a:pt x="5483" y="3359"/>
                                      </a:lnTo>
                                      <a:lnTo>
                                        <a:pt x="5437" y="3337"/>
                                      </a:lnTo>
                                      <a:lnTo>
                                        <a:pt x="5403" y="3313"/>
                                      </a:lnTo>
                                      <a:lnTo>
                                        <a:pt x="5393" y="3307"/>
                                      </a:lnTo>
                                      <a:lnTo>
                                        <a:pt x="5385" y="3293"/>
                                      </a:lnTo>
                                      <a:lnTo>
                                        <a:pt x="5385" y="3285"/>
                                      </a:lnTo>
                                      <a:lnTo>
                                        <a:pt x="5385" y="3279"/>
                                      </a:lnTo>
                                      <a:lnTo>
                                        <a:pt x="5445" y="3268"/>
                                      </a:lnTo>
                                      <a:lnTo>
                                        <a:pt x="5503" y="3261"/>
                                      </a:lnTo>
                                      <a:lnTo>
                                        <a:pt x="5563" y="3247"/>
                                      </a:lnTo>
                                      <a:lnTo>
                                        <a:pt x="5621" y="3241"/>
                                      </a:lnTo>
                                      <a:lnTo>
                                        <a:pt x="5659" y="3241"/>
                                      </a:lnTo>
                                      <a:lnTo>
                                        <a:pt x="5687" y="3241"/>
                                      </a:lnTo>
                                      <a:lnTo>
                                        <a:pt x="5718" y="3247"/>
                                      </a:lnTo>
                                      <a:lnTo>
                                        <a:pt x="5739" y="3255"/>
                                      </a:lnTo>
                                      <a:lnTo>
                                        <a:pt x="5763" y="3268"/>
                                      </a:lnTo>
                                      <a:lnTo>
                                        <a:pt x="5791" y="3293"/>
                                      </a:lnTo>
                                      <a:lnTo>
                                        <a:pt x="5815" y="3313"/>
                                      </a:lnTo>
                                      <a:lnTo>
                                        <a:pt x="5835" y="3345"/>
                                      </a:lnTo>
                                      <a:lnTo>
                                        <a:pt x="5843" y="3379"/>
                                      </a:lnTo>
                                      <a:lnTo>
                                        <a:pt x="5849" y="3403"/>
                                      </a:lnTo>
                                      <a:lnTo>
                                        <a:pt x="5857" y="3431"/>
                                      </a:lnTo>
                                      <a:lnTo>
                                        <a:pt x="5874" y="3455"/>
                                      </a:lnTo>
                                      <a:lnTo>
                                        <a:pt x="5887" y="3469"/>
                                      </a:lnTo>
                                      <a:lnTo>
                                        <a:pt x="5901" y="3483"/>
                                      </a:lnTo>
                                      <a:lnTo>
                                        <a:pt x="5926" y="3497"/>
                                      </a:lnTo>
                                      <a:lnTo>
                                        <a:pt x="5947" y="3504"/>
                                      </a:lnTo>
                                      <a:lnTo>
                                        <a:pt x="5984" y="3521"/>
                                      </a:lnTo>
                                      <a:lnTo>
                                        <a:pt x="6019" y="3521"/>
                                      </a:lnTo>
                                      <a:lnTo>
                                        <a:pt x="6050" y="3521"/>
                                      </a:lnTo>
                                      <a:lnTo>
                                        <a:pt x="6085" y="3515"/>
                                      </a:lnTo>
                                      <a:lnTo>
                                        <a:pt x="6109" y="3497"/>
                                      </a:lnTo>
                                      <a:lnTo>
                                        <a:pt x="6123" y="3483"/>
                                      </a:lnTo>
                                      <a:lnTo>
                                        <a:pt x="6123" y="3476"/>
                                      </a:lnTo>
                                      <a:lnTo>
                                        <a:pt x="6123" y="3463"/>
                                      </a:lnTo>
                                      <a:lnTo>
                                        <a:pt x="6116" y="3455"/>
                                      </a:lnTo>
                                      <a:lnTo>
                                        <a:pt x="6109" y="3445"/>
                                      </a:lnTo>
                                      <a:lnTo>
                                        <a:pt x="6071" y="3431"/>
                                      </a:lnTo>
                                      <a:lnTo>
                                        <a:pt x="6019" y="3417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849" y="3397"/>
                                      </a:lnTo>
                                      <a:close/>
                                      <a:moveTo>
                                        <a:pt x="4673" y="3351"/>
                                      </a:moveTo>
                                      <a:lnTo>
                                        <a:pt x="4600" y="3345"/>
                                      </a:lnTo>
                                      <a:lnTo>
                                        <a:pt x="4531" y="3327"/>
                                      </a:lnTo>
                                      <a:lnTo>
                                        <a:pt x="4468" y="3307"/>
                                      </a:lnTo>
                                      <a:lnTo>
                                        <a:pt x="4403" y="3279"/>
                                      </a:lnTo>
                                      <a:lnTo>
                                        <a:pt x="4344" y="3241"/>
                                      </a:lnTo>
                                      <a:lnTo>
                                        <a:pt x="4285" y="3203"/>
                                      </a:lnTo>
                                      <a:lnTo>
                                        <a:pt x="4240" y="3143"/>
                                      </a:lnTo>
                                      <a:lnTo>
                                        <a:pt x="4188" y="3091"/>
                                      </a:lnTo>
                                      <a:lnTo>
                                        <a:pt x="4182" y="3091"/>
                                      </a:lnTo>
                                      <a:lnTo>
                                        <a:pt x="4182" y="3085"/>
                                      </a:lnTo>
                                      <a:lnTo>
                                        <a:pt x="4174" y="3085"/>
                                      </a:lnTo>
                                      <a:lnTo>
                                        <a:pt x="4174" y="3077"/>
                                      </a:lnTo>
                                      <a:lnTo>
                                        <a:pt x="4174" y="3071"/>
                                      </a:lnTo>
                                      <a:lnTo>
                                        <a:pt x="4168" y="3071"/>
                                      </a:lnTo>
                                      <a:lnTo>
                                        <a:pt x="4205" y="3057"/>
                                      </a:lnTo>
                                      <a:lnTo>
                                        <a:pt x="4226" y="3040"/>
                                      </a:lnTo>
                                      <a:lnTo>
                                        <a:pt x="4248" y="3025"/>
                                      </a:lnTo>
                                      <a:lnTo>
                                        <a:pt x="4265" y="3012"/>
                                      </a:lnTo>
                                      <a:lnTo>
                                        <a:pt x="4278" y="2991"/>
                                      </a:lnTo>
                                      <a:lnTo>
                                        <a:pt x="4292" y="2974"/>
                                      </a:lnTo>
                                      <a:lnTo>
                                        <a:pt x="4309" y="2946"/>
                                      </a:lnTo>
                                      <a:lnTo>
                                        <a:pt x="4330" y="2915"/>
                                      </a:lnTo>
                                      <a:lnTo>
                                        <a:pt x="4358" y="2922"/>
                                      </a:lnTo>
                                      <a:lnTo>
                                        <a:pt x="4382" y="2939"/>
                                      </a:lnTo>
                                      <a:lnTo>
                                        <a:pt x="4410" y="2961"/>
                                      </a:lnTo>
                                      <a:lnTo>
                                        <a:pt x="4434" y="2981"/>
                                      </a:lnTo>
                                      <a:lnTo>
                                        <a:pt x="4490" y="3040"/>
                                      </a:lnTo>
                                      <a:lnTo>
                                        <a:pt x="4531" y="3099"/>
                                      </a:lnTo>
                                      <a:lnTo>
                                        <a:pt x="4576" y="3168"/>
                                      </a:lnTo>
                                      <a:lnTo>
                                        <a:pt x="4614" y="3233"/>
                                      </a:lnTo>
                                      <a:lnTo>
                                        <a:pt x="4649" y="3293"/>
                                      </a:lnTo>
                                      <a:lnTo>
                                        <a:pt x="4673" y="3351"/>
                                      </a:lnTo>
                                      <a:close/>
                                      <a:moveTo>
                                        <a:pt x="2392" y="2465"/>
                                      </a:moveTo>
                                      <a:lnTo>
                                        <a:pt x="2371" y="2451"/>
                                      </a:lnTo>
                                      <a:lnTo>
                                        <a:pt x="2340" y="2444"/>
                                      </a:lnTo>
                                      <a:lnTo>
                                        <a:pt x="2313" y="2424"/>
                                      </a:lnTo>
                                      <a:lnTo>
                                        <a:pt x="2275" y="2399"/>
                                      </a:lnTo>
                                      <a:lnTo>
                                        <a:pt x="2247" y="2385"/>
                                      </a:lnTo>
                                      <a:lnTo>
                                        <a:pt x="2223" y="2372"/>
                                      </a:lnTo>
                                      <a:lnTo>
                                        <a:pt x="2209" y="2364"/>
                                      </a:lnTo>
                                      <a:lnTo>
                                        <a:pt x="2233" y="2358"/>
                                      </a:lnTo>
                                      <a:lnTo>
                                        <a:pt x="2261" y="2347"/>
                                      </a:lnTo>
                                      <a:lnTo>
                                        <a:pt x="2275" y="2347"/>
                                      </a:lnTo>
                                      <a:lnTo>
                                        <a:pt x="2305" y="2347"/>
                                      </a:lnTo>
                                      <a:lnTo>
                                        <a:pt x="2327" y="2340"/>
                                      </a:lnTo>
                                      <a:lnTo>
                                        <a:pt x="2351" y="2340"/>
                                      </a:lnTo>
                                      <a:lnTo>
                                        <a:pt x="2379" y="2340"/>
                                      </a:lnTo>
                                      <a:lnTo>
                                        <a:pt x="2399" y="2340"/>
                                      </a:lnTo>
                                      <a:lnTo>
                                        <a:pt x="2392" y="2358"/>
                                      </a:lnTo>
                                      <a:lnTo>
                                        <a:pt x="2392" y="2372"/>
                                      </a:lnTo>
                                      <a:lnTo>
                                        <a:pt x="2392" y="2385"/>
                                      </a:lnTo>
                                      <a:lnTo>
                                        <a:pt x="2392" y="2399"/>
                                      </a:lnTo>
                                      <a:lnTo>
                                        <a:pt x="2385" y="2416"/>
                                      </a:lnTo>
                                      <a:lnTo>
                                        <a:pt x="2385" y="2437"/>
                                      </a:lnTo>
                                      <a:lnTo>
                                        <a:pt x="2392" y="2451"/>
                                      </a:lnTo>
                                      <a:lnTo>
                                        <a:pt x="2392" y="2465"/>
                                      </a:lnTo>
                                      <a:close/>
                                      <a:moveTo>
                                        <a:pt x="2247" y="2326"/>
                                      </a:moveTo>
                                      <a:lnTo>
                                        <a:pt x="2240" y="2326"/>
                                      </a:lnTo>
                                      <a:lnTo>
                                        <a:pt x="2223" y="2326"/>
                                      </a:lnTo>
                                      <a:lnTo>
                                        <a:pt x="2209" y="2326"/>
                                      </a:lnTo>
                                      <a:lnTo>
                                        <a:pt x="2195" y="2333"/>
                                      </a:lnTo>
                                      <a:lnTo>
                                        <a:pt x="2181" y="2340"/>
                                      </a:lnTo>
                                      <a:lnTo>
                                        <a:pt x="2174" y="2340"/>
                                      </a:lnTo>
                                      <a:lnTo>
                                        <a:pt x="2157" y="2333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097" y="2306"/>
                                      </a:lnTo>
                                      <a:lnTo>
                                        <a:pt x="2053" y="2268"/>
                                      </a:lnTo>
                                      <a:lnTo>
                                        <a:pt x="2019" y="2240"/>
                                      </a:lnTo>
                                      <a:lnTo>
                                        <a:pt x="1981" y="2202"/>
                                      </a:lnTo>
                                      <a:lnTo>
                                        <a:pt x="1946" y="2164"/>
                                      </a:lnTo>
                                      <a:lnTo>
                                        <a:pt x="1915" y="2119"/>
                                      </a:lnTo>
                                      <a:lnTo>
                                        <a:pt x="1877" y="2077"/>
                                      </a:lnTo>
                                      <a:lnTo>
                                        <a:pt x="1849" y="2038"/>
                                      </a:lnTo>
                                      <a:lnTo>
                                        <a:pt x="1869" y="2038"/>
                                      </a:lnTo>
                                      <a:lnTo>
                                        <a:pt x="1901" y="2038"/>
                                      </a:lnTo>
                                      <a:lnTo>
                                        <a:pt x="1929" y="2046"/>
                                      </a:lnTo>
                                      <a:lnTo>
                                        <a:pt x="1959" y="2053"/>
                                      </a:lnTo>
                                      <a:lnTo>
                                        <a:pt x="1981" y="2053"/>
                                      </a:lnTo>
                                      <a:lnTo>
                                        <a:pt x="2011" y="2053"/>
                                      </a:lnTo>
                                      <a:lnTo>
                                        <a:pt x="2039" y="2060"/>
                                      </a:lnTo>
                                      <a:lnTo>
                                        <a:pt x="2063" y="2053"/>
                                      </a:lnTo>
                                      <a:lnTo>
                                        <a:pt x="2084" y="2060"/>
                                      </a:lnTo>
                                      <a:lnTo>
                                        <a:pt x="2122" y="2070"/>
                                      </a:lnTo>
                                      <a:lnTo>
                                        <a:pt x="2157" y="2084"/>
                                      </a:lnTo>
                                      <a:lnTo>
                                        <a:pt x="2209" y="2090"/>
                                      </a:lnTo>
                                      <a:lnTo>
                                        <a:pt x="2253" y="2098"/>
                                      </a:lnTo>
                                      <a:lnTo>
                                        <a:pt x="2292" y="2104"/>
                                      </a:lnTo>
                                      <a:lnTo>
                                        <a:pt x="2319" y="2112"/>
                                      </a:lnTo>
                                      <a:lnTo>
                                        <a:pt x="2333" y="2112"/>
                                      </a:lnTo>
                                      <a:lnTo>
                                        <a:pt x="2333" y="2136"/>
                                      </a:lnTo>
                                      <a:lnTo>
                                        <a:pt x="2333" y="2164"/>
                                      </a:lnTo>
                                      <a:lnTo>
                                        <a:pt x="2333" y="2194"/>
                                      </a:lnTo>
                                      <a:lnTo>
                                        <a:pt x="2333" y="2216"/>
                                      </a:lnTo>
                                      <a:lnTo>
                                        <a:pt x="2351" y="2240"/>
                                      </a:lnTo>
                                      <a:lnTo>
                                        <a:pt x="2365" y="2268"/>
                                      </a:lnTo>
                                      <a:lnTo>
                                        <a:pt x="2379" y="2288"/>
                                      </a:lnTo>
                                      <a:lnTo>
                                        <a:pt x="2399" y="2312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01" y="2333"/>
                                      </a:lnTo>
                                      <a:lnTo>
                                        <a:pt x="2136" y="2340"/>
                                      </a:lnTo>
                                      <a:lnTo>
                                        <a:pt x="2091" y="2347"/>
                                      </a:lnTo>
                                      <a:lnTo>
                                        <a:pt x="2084" y="2347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247" y="2326"/>
                                      </a:lnTo>
                                      <a:close/>
                                      <a:moveTo>
                                        <a:pt x="4490" y="1935"/>
                                      </a:moveTo>
                                      <a:lnTo>
                                        <a:pt x="4476" y="1922"/>
                                      </a:lnTo>
                                      <a:lnTo>
                                        <a:pt x="4462" y="1914"/>
                                      </a:lnTo>
                                      <a:lnTo>
                                        <a:pt x="4448" y="1908"/>
                                      </a:lnTo>
                                      <a:lnTo>
                                        <a:pt x="4448" y="1893"/>
                                      </a:lnTo>
                                      <a:lnTo>
                                        <a:pt x="4448" y="1883"/>
                                      </a:lnTo>
                                      <a:lnTo>
                                        <a:pt x="4448" y="1876"/>
                                      </a:lnTo>
                                      <a:lnTo>
                                        <a:pt x="4455" y="1862"/>
                                      </a:lnTo>
                                      <a:lnTo>
                                        <a:pt x="4468" y="1831"/>
                                      </a:lnTo>
                                      <a:lnTo>
                                        <a:pt x="4476" y="1848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96" y="1870"/>
                                      </a:lnTo>
                                      <a:lnTo>
                                        <a:pt x="4510" y="1876"/>
                                      </a:lnTo>
                                      <a:lnTo>
                                        <a:pt x="4510" y="1893"/>
                                      </a:lnTo>
                                      <a:lnTo>
                                        <a:pt x="4510" y="1900"/>
                                      </a:lnTo>
                                      <a:lnTo>
                                        <a:pt x="4510" y="1922"/>
                                      </a:lnTo>
                                      <a:lnTo>
                                        <a:pt x="4490" y="1935"/>
                                      </a:lnTo>
                                      <a:close/>
                                      <a:moveTo>
                                        <a:pt x="4462" y="1634"/>
                                      </a:moveTo>
                                      <a:lnTo>
                                        <a:pt x="4448" y="1613"/>
                                      </a:lnTo>
                                      <a:lnTo>
                                        <a:pt x="4448" y="1588"/>
                                      </a:lnTo>
                                      <a:lnTo>
                                        <a:pt x="4455" y="1582"/>
                                      </a:lnTo>
                                      <a:lnTo>
                                        <a:pt x="4468" y="1575"/>
                                      </a:lnTo>
                                      <a:lnTo>
                                        <a:pt x="4482" y="1575"/>
                                      </a:lnTo>
                                      <a:lnTo>
                                        <a:pt x="4503" y="1582"/>
                                      </a:lnTo>
                                      <a:lnTo>
                                        <a:pt x="4510" y="1588"/>
                                      </a:lnTo>
                                      <a:lnTo>
                                        <a:pt x="4510" y="1596"/>
                                      </a:lnTo>
                                      <a:lnTo>
                                        <a:pt x="4462" y="1634"/>
                                      </a:lnTo>
                                      <a:close/>
                                      <a:moveTo>
                                        <a:pt x="4330" y="1575"/>
                                      </a:moveTo>
                                      <a:lnTo>
                                        <a:pt x="4317" y="1575"/>
                                      </a:lnTo>
                                      <a:lnTo>
                                        <a:pt x="4299" y="1575"/>
                                      </a:lnTo>
                                      <a:lnTo>
                                        <a:pt x="4285" y="1575"/>
                                      </a:lnTo>
                                      <a:lnTo>
                                        <a:pt x="4271" y="1575"/>
                                      </a:lnTo>
                                      <a:lnTo>
                                        <a:pt x="4257" y="1582"/>
                                      </a:lnTo>
                                      <a:lnTo>
                                        <a:pt x="4240" y="1588"/>
                                      </a:lnTo>
                                      <a:lnTo>
                                        <a:pt x="4226" y="1588"/>
                                      </a:lnTo>
                                      <a:lnTo>
                                        <a:pt x="4213" y="1588"/>
                                      </a:lnTo>
                                      <a:lnTo>
                                        <a:pt x="4199" y="1561"/>
                                      </a:lnTo>
                                      <a:lnTo>
                                        <a:pt x="4182" y="1516"/>
                                      </a:lnTo>
                                      <a:lnTo>
                                        <a:pt x="4174" y="1478"/>
                                      </a:lnTo>
                                      <a:lnTo>
                                        <a:pt x="4174" y="1443"/>
                                      </a:lnTo>
                                      <a:lnTo>
                                        <a:pt x="4168" y="1405"/>
                                      </a:lnTo>
                                      <a:lnTo>
                                        <a:pt x="4153" y="1377"/>
                                      </a:lnTo>
                                      <a:lnTo>
                                        <a:pt x="4147" y="1360"/>
                                      </a:lnTo>
                                      <a:lnTo>
                                        <a:pt x="4130" y="1346"/>
                                      </a:lnTo>
                                      <a:lnTo>
                                        <a:pt x="4116" y="1325"/>
                                      </a:lnTo>
                                      <a:lnTo>
                                        <a:pt x="4087" y="1319"/>
                                      </a:lnTo>
                                      <a:lnTo>
                                        <a:pt x="4087" y="1308"/>
                                      </a:lnTo>
                                      <a:lnTo>
                                        <a:pt x="4087" y="1301"/>
                                      </a:lnTo>
                                      <a:lnTo>
                                        <a:pt x="4087" y="1294"/>
                                      </a:lnTo>
                                      <a:lnTo>
                                        <a:pt x="4087" y="1287"/>
                                      </a:lnTo>
                                      <a:lnTo>
                                        <a:pt x="4087" y="1281"/>
                                      </a:lnTo>
                                      <a:lnTo>
                                        <a:pt x="4109" y="1301"/>
                                      </a:lnTo>
                                      <a:lnTo>
                                        <a:pt x="4147" y="1333"/>
                                      </a:lnTo>
                                      <a:lnTo>
                                        <a:pt x="4182" y="1377"/>
                                      </a:lnTo>
                                      <a:lnTo>
                                        <a:pt x="4226" y="1419"/>
                                      </a:lnTo>
                                      <a:lnTo>
                                        <a:pt x="4265" y="1464"/>
                                      </a:lnTo>
                                      <a:lnTo>
                                        <a:pt x="4292" y="1509"/>
                                      </a:lnTo>
                                      <a:lnTo>
                                        <a:pt x="4317" y="1547"/>
                                      </a:lnTo>
                                      <a:lnTo>
                                        <a:pt x="4317" y="1561"/>
                                      </a:lnTo>
                                      <a:lnTo>
                                        <a:pt x="4317" y="1575"/>
                                      </a:lnTo>
                                      <a:lnTo>
                                        <a:pt x="4299" y="1588"/>
                                      </a:lnTo>
                                      <a:lnTo>
                                        <a:pt x="4292" y="1606"/>
                                      </a:lnTo>
                                      <a:lnTo>
                                        <a:pt x="4285" y="1613"/>
                                      </a:lnTo>
                                      <a:lnTo>
                                        <a:pt x="4285" y="1606"/>
                                      </a:lnTo>
                                      <a:lnTo>
                                        <a:pt x="4299" y="1596"/>
                                      </a:lnTo>
                                      <a:lnTo>
                                        <a:pt x="4330" y="1575"/>
                                      </a:lnTo>
                                      <a:close/>
                                      <a:moveTo>
                                        <a:pt x="4416" y="1509"/>
                                      </a:moveTo>
                                      <a:lnTo>
                                        <a:pt x="4403" y="1484"/>
                                      </a:lnTo>
                                      <a:lnTo>
                                        <a:pt x="4396" y="1464"/>
                                      </a:lnTo>
                                      <a:lnTo>
                                        <a:pt x="4389" y="1443"/>
                                      </a:lnTo>
                                      <a:lnTo>
                                        <a:pt x="4375" y="1419"/>
                                      </a:lnTo>
                                      <a:lnTo>
                                        <a:pt x="4369" y="1398"/>
                                      </a:lnTo>
                                      <a:lnTo>
                                        <a:pt x="4358" y="1377"/>
                                      </a:lnTo>
                                      <a:lnTo>
                                        <a:pt x="4351" y="1353"/>
                                      </a:lnTo>
                                      <a:lnTo>
                                        <a:pt x="4351" y="1333"/>
                                      </a:lnTo>
                                      <a:lnTo>
                                        <a:pt x="4344" y="1259"/>
                                      </a:lnTo>
                                      <a:lnTo>
                                        <a:pt x="4344" y="1207"/>
                                      </a:lnTo>
                                      <a:lnTo>
                                        <a:pt x="4344" y="1190"/>
                                      </a:lnTo>
                                      <a:lnTo>
                                        <a:pt x="4344" y="1177"/>
                                      </a:lnTo>
                                      <a:lnTo>
                                        <a:pt x="4358" y="1169"/>
                                      </a:lnTo>
                                      <a:lnTo>
                                        <a:pt x="4369" y="1163"/>
                                      </a:lnTo>
                                      <a:lnTo>
                                        <a:pt x="4389" y="1163"/>
                                      </a:lnTo>
                                      <a:lnTo>
                                        <a:pt x="4427" y="1169"/>
                                      </a:lnTo>
                                      <a:lnTo>
                                        <a:pt x="4462" y="1177"/>
                                      </a:lnTo>
                                      <a:lnTo>
                                        <a:pt x="4517" y="1177"/>
                                      </a:lnTo>
                                      <a:lnTo>
                                        <a:pt x="4496" y="1201"/>
                                      </a:lnTo>
                                      <a:lnTo>
                                        <a:pt x="4476" y="1221"/>
                                      </a:lnTo>
                                      <a:lnTo>
                                        <a:pt x="4462" y="1242"/>
                                      </a:lnTo>
                                      <a:lnTo>
                                        <a:pt x="4448" y="1273"/>
                                      </a:lnTo>
                                      <a:lnTo>
                                        <a:pt x="4434" y="1294"/>
                                      </a:lnTo>
                                      <a:lnTo>
                                        <a:pt x="4434" y="1319"/>
                                      </a:lnTo>
                                      <a:lnTo>
                                        <a:pt x="4434" y="1346"/>
                                      </a:lnTo>
                                      <a:lnTo>
                                        <a:pt x="4434" y="1377"/>
                                      </a:lnTo>
                                      <a:lnTo>
                                        <a:pt x="4434" y="1398"/>
                                      </a:lnTo>
                                      <a:lnTo>
                                        <a:pt x="4441" y="1419"/>
                                      </a:lnTo>
                                      <a:lnTo>
                                        <a:pt x="4448" y="1450"/>
                                      </a:lnTo>
                                      <a:lnTo>
                                        <a:pt x="4462" y="1471"/>
                                      </a:lnTo>
                                      <a:lnTo>
                                        <a:pt x="4496" y="1516"/>
                                      </a:lnTo>
                                      <a:lnTo>
                                        <a:pt x="4531" y="1561"/>
                                      </a:lnTo>
                                      <a:lnTo>
                                        <a:pt x="4496" y="1547"/>
                                      </a:lnTo>
                                      <a:lnTo>
                                        <a:pt x="4468" y="1536"/>
                                      </a:lnTo>
                                      <a:lnTo>
                                        <a:pt x="4448" y="1523"/>
                                      </a:lnTo>
                                      <a:lnTo>
                                        <a:pt x="4434" y="1523"/>
                                      </a:lnTo>
                                      <a:lnTo>
                                        <a:pt x="4416" y="1516"/>
                                      </a:lnTo>
                                      <a:lnTo>
                                        <a:pt x="4416" y="1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457200"/>
                                  <a:ext cx="2628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371">
                                      <a:moveTo>
                                        <a:pt x="1236" y="1336"/>
                                      </a:moveTo>
                                      <a:lnTo>
                                        <a:pt x="1222" y="1344"/>
                                      </a:lnTo>
                                      <a:lnTo>
                                        <a:pt x="1198" y="1350"/>
                                      </a:lnTo>
                                      <a:lnTo>
                                        <a:pt x="1184" y="1364"/>
                                      </a:lnTo>
                                      <a:lnTo>
                                        <a:pt x="1163" y="1364"/>
                                      </a:lnTo>
                                      <a:lnTo>
                                        <a:pt x="1149" y="1364"/>
                                      </a:lnTo>
                                      <a:lnTo>
                                        <a:pt x="1132" y="1371"/>
                                      </a:lnTo>
                                      <a:lnTo>
                                        <a:pt x="1111" y="1371"/>
                                      </a:lnTo>
                                      <a:lnTo>
                                        <a:pt x="1097" y="1364"/>
                                      </a:lnTo>
                                      <a:lnTo>
                                        <a:pt x="1080" y="1364"/>
                                      </a:lnTo>
                                      <a:lnTo>
                                        <a:pt x="1066" y="1357"/>
                                      </a:lnTo>
                                      <a:lnTo>
                                        <a:pt x="1053" y="1344"/>
                                      </a:lnTo>
                                      <a:lnTo>
                                        <a:pt x="1039" y="1336"/>
                                      </a:lnTo>
                                      <a:lnTo>
                                        <a:pt x="1021" y="1326"/>
                                      </a:lnTo>
                                      <a:lnTo>
                                        <a:pt x="1014" y="1312"/>
                                      </a:lnTo>
                                      <a:lnTo>
                                        <a:pt x="1007" y="129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993" y="1284"/>
                                      </a:lnTo>
                                      <a:lnTo>
                                        <a:pt x="987" y="1284"/>
                                      </a:lnTo>
                                      <a:lnTo>
                                        <a:pt x="979" y="1284"/>
                                      </a:lnTo>
                                      <a:lnTo>
                                        <a:pt x="973" y="1298"/>
                                      </a:lnTo>
                                      <a:lnTo>
                                        <a:pt x="962" y="1312"/>
                                      </a:lnTo>
                                      <a:lnTo>
                                        <a:pt x="962" y="1319"/>
                                      </a:lnTo>
                                      <a:lnTo>
                                        <a:pt x="955" y="1326"/>
                                      </a:lnTo>
                                      <a:lnTo>
                                        <a:pt x="949" y="1336"/>
                                      </a:lnTo>
                                      <a:lnTo>
                                        <a:pt x="935" y="1344"/>
                                      </a:lnTo>
                                      <a:lnTo>
                                        <a:pt x="927" y="1344"/>
                                      </a:lnTo>
                                      <a:lnTo>
                                        <a:pt x="921" y="1344"/>
                                      </a:lnTo>
                                      <a:lnTo>
                                        <a:pt x="904" y="1344"/>
                                      </a:lnTo>
                                      <a:lnTo>
                                        <a:pt x="889" y="1344"/>
                                      </a:lnTo>
                                      <a:lnTo>
                                        <a:pt x="875" y="1344"/>
                                      </a:lnTo>
                                      <a:lnTo>
                                        <a:pt x="869" y="1344"/>
                                      </a:lnTo>
                                      <a:lnTo>
                                        <a:pt x="845" y="1344"/>
                                      </a:lnTo>
                                      <a:lnTo>
                                        <a:pt x="823" y="1344"/>
                                      </a:lnTo>
                                      <a:lnTo>
                                        <a:pt x="811" y="1326"/>
                                      </a:lnTo>
                                      <a:lnTo>
                                        <a:pt x="793" y="1312"/>
                                      </a:lnTo>
                                      <a:lnTo>
                                        <a:pt x="786" y="1298"/>
                                      </a:lnTo>
                                      <a:lnTo>
                                        <a:pt x="772" y="1284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751" y="1246"/>
                                      </a:lnTo>
                                      <a:lnTo>
                                        <a:pt x="751" y="1240"/>
                                      </a:lnTo>
                                      <a:lnTo>
                                        <a:pt x="751" y="1232"/>
                                      </a:lnTo>
                                      <a:lnTo>
                                        <a:pt x="745" y="1226"/>
                                      </a:lnTo>
                                      <a:lnTo>
                                        <a:pt x="734" y="1218"/>
                                      </a:lnTo>
                                      <a:lnTo>
                                        <a:pt x="734" y="1208"/>
                                      </a:lnTo>
                                      <a:lnTo>
                                        <a:pt x="713" y="1208"/>
                                      </a:lnTo>
                                      <a:lnTo>
                                        <a:pt x="699" y="1226"/>
                                      </a:lnTo>
                                      <a:lnTo>
                                        <a:pt x="675" y="1240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33" y="1253"/>
                                      </a:lnTo>
                                      <a:lnTo>
                                        <a:pt x="602" y="1253"/>
                                      </a:lnTo>
                                      <a:lnTo>
                                        <a:pt x="575" y="1253"/>
                                      </a:lnTo>
                                      <a:lnTo>
                                        <a:pt x="550" y="1253"/>
                                      </a:lnTo>
                                      <a:lnTo>
                                        <a:pt x="529" y="1253"/>
                                      </a:lnTo>
                                      <a:lnTo>
                                        <a:pt x="506" y="1240"/>
                                      </a:lnTo>
                                      <a:lnTo>
                                        <a:pt x="485" y="1232"/>
                                      </a:lnTo>
                                      <a:lnTo>
                                        <a:pt x="463" y="1208"/>
                                      </a:lnTo>
                                      <a:lnTo>
                                        <a:pt x="446" y="1194"/>
                                      </a:lnTo>
                                      <a:lnTo>
                                        <a:pt x="425" y="1174"/>
                                      </a:lnTo>
                                      <a:lnTo>
                                        <a:pt x="419" y="1149"/>
                                      </a:lnTo>
                                      <a:lnTo>
                                        <a:pt x="405" y="1122"/>
                                      </a:lnTo>
                                      <a:lnTo>
                                        <a:pt x="405" y="1097"/>
                                      </a:lnTo>
                                      <a:lnTo>
                                        <a:pt x="405" y="1090"/>
                                      </a:lnTo>
                                      <a:lnTo>
                                        <a:pt x="405" y="1084"/>
                                      </a:lnTo>
                                      <a:lnTo>
                                        <a:pt x="405" y="1076"/>
                                      </a:lnTo>
                                      <a:lnTo>
                                        <a:pt x="405" y="1070"/>
                                      </a:lnTo>
                                      <a:lnTo>
                                        <a:pt x="405" y="1062"/>
                                      </a:lnTo>
                                      <a:lnTo>
                                        <a:pt x="405" y="1056"/>
                                      </a:lnTo>
                                      <a:lnTo>
                                        <a:pt x="388" y="1056"/>
                                      </a:lnTo>
                                      <a:lnTo>
                                        <a:pt x="388" y="1049"/>
                                      </a:lnTo>
                                      <a:lnTo>
                                        <a:pt x="360" y="1056"/>
                                      </a:lnTo>
                                      <a:lnTo>
                                        <a:pt x="339" y="1049"/>
                                      </a:lnTo>
                                      <a:lnTo>
                                        <a:pt x="315" y="1038"/>
                                      </a:lnTo>
                                      <a:lnTo>
                                        <a:pt x="295" y="1024"/>
                                      </a:lnTo>
                                      <a:lnTo>
                                        <a:pt x="270" y="1018"/>
                                      </a:lnTo>
                                      <a:lnTo>
                                        <a:pt x="256" y="1004"/>
                                      </a:lnTo>
                                      <a:lnTo>
                                        <a:pt x="235" y="980"/>
                                      </a:lnTo>
                                      <a:lnTo>
                                        <a:pt x="211" y="972"/>
                                      </a:lnTo>
                                      <a:lnTo>
                                        <a:pt x="204" y="952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77" y="848"/>
                                      </a:lnTo>
                                      <a:lnTo>
                                        <a:pt x="183" y="820"/>
                                      </a:lnTo>
                                      <a:lnTo>
                                        <a:pt x="191" y="796"/>
                                      </a:lnTo>
                                      <a:lnTo>
                                        <a:pt x="197" y="775"/>
                                      </a:lnTo>
                                      <a:lnTo>
                                        <a:pt x="197" y="761"/>
                                      </a:lnTo>
                                      <a:lnTo>
                                        <a:pt x="197" y="751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77" y="751"/>
                                      </a:lnTo>
                                      <a:lnTo>
                                        <a:pt x="169" y="751"/>
                                      </a:lnTo>
                                      <a:lnTo>
                                        <a:pt x="159" y="751"/>
                                      </a:lnTo>
                                      <a:lnTo>
                                        <a:pt x="145" y="744"/>
                                      </a:lnTo>
                                      <a:lnTo>
                                        <a:pt x="139" y="744"/>
                                      </a:lnTo>
                                      <a:lnTo>
                                        <a:pt x="125" y="738"/>
                                      </a:lnTo>
                                      <a:lnTo>
                                        <a:pt x="111" y="730"/>
                                      </a:lnTo>
                                      <a:lnTo>
                                        <a:pt x="93" y="716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73" y="686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52" y="585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5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159" y="47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00" y="436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59" y="391"/>
                                      </a:lnTo>
                                      <a:lnTo>
                                        <a:pt x="35" y="370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81" y="75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60" y="23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411" y="89"/>
                                      </a:lnTo>
                                      <a:lnTo>
                                        <a:pt x="433" y="103"/>
                                      </a:lnTo>
                                      <a:lnTo>
                                        <a:pt x="446" y="121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98" y="135"/>
                                      </a:lnTo>
                                      <a:lnTo>
                                        <a:pt x="515" y="135"/>
                                      </a:lnTo>
                                      <a:lnTo>
                                        <a:pt x="537" y="141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75" y="135"/>
                                      </a:lnTo>
                                      <a:lnTo>
                                        <a:pt x="589" y="135"/>
                                      </a:lnTo>
                                      <a:lnTo>
                                        <a:pt x="602" y="135"/>
                                      </a:lnTo>
                                      <a:lnTo>
                                        <a:pt x="616" y="121"/>
                                      </a:lnTo>
                                      <a:lnTo>
                                        <a:pt x="633" y="121"/>
                                      </a:lnTo>
                                      <a:lnTo>
                                        <a:pt x="647" y="121"/>
                                      </a:lnTo>
                                      <a:lnTo>
                                        <a:pt x="661" y="121"/>
                                      </a:lnTo>
                                      <a:lnTo>
                                        <a:pt x="675" y="121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707" y="127"/>
                                      </a:lnTo>
                                      <a:lnTo>
                                        <a:pt x="720" y="127"/>
                                      </a:lnTo>
                                      <a:lnTo>
                                        <a:pt x="734" y="135"/>
                                      </a:lnTo>
                                      <a:lnTo>
                                        <a:pt x="745" y="141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86" y="187"/>
                                      </a:lnTo>
                                      <a:lnTo>
                                        <a:pt x="803" y="207"/>
                                      </a:lnTo>
                                      <a:lnTo>
                                        <a:pt x="817" y="228"/>
                                      </a:lnTo>
                                      <a:lnTo>
                                        <a:pt x="831" y="253"/>
                                      </a:lnTo>
                                      <a:lnTo>
                                        <a:pt x="838" y="280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52" y="332"/>
                                      </a:lnTo>
                                      <a:lnTo>
                                        <a:pt x="875" y="332"/>
                                      </a:lnTo>
                                      <a:lnTo>
                                        <a:pt x="904" y="332"/>
                                      </a:lnTo>
                                      <a:lnTo>
                                        <a:pt x="927" y="332"/>
                                      </a:lnTo>
                                      <a:lnTo>
                                        <a:pt x="955" y="339"/>
                                      </a:lnTo>
                                      <a:lnTo>
                                        <a:pt x="987" y="346"/>
                                      </a:lnTo>
                                      <a:lnTo>
                                        <a:pt x="1007" y="363"/>
                                      </a:lnTo>
                                      <a:lnTo>
                                        <a:pt x="1031" y="377"/>
                                      </a:lnTo>
                                      <a:lnTo>
                                        <a:pt x="1053" y="398"/>
                                      </a:lnTo>
                                      <a:lnTo>
                                        <a:pt x="1073" y="422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73" y="502"/>
                                      </a:lnTo>
                                      <a:lnTo>
                                        <a:pt x="1073" y="533"/>
                                      </a:lnTo>
                                      <a:lnTo>
                                        <a:pt x="1059" y="560"/>
                                      </a:lnTo>
                                      <a:lnTo>
                                        <a:pt x="1053" y="591"/>
                                      </a:lnTo>
                                      <a:lnTo>
                                        <a:pt x="1045" y="620"/>
                                      </a:lnTo>
                                      <a:lnTo>
                                        <a:pt x="1053" y="620"/>
                                      </a:lnTo>
                                      <a:lnTo>
                                        <a:pt x="1059" y="620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73" y="626"/>
                                      </a:lnTo>
                                      <a:lnTo>
                                        <a:pt x="1080" y="626"/>
                                      </a:lnTo>
                                      <a:lnTo>
                                        <a:pt x="1091" y="626"/>
                                      </a:lnTo>
                                      <a:lnTo>
                                        <a:pt x="1097" y="634"/>
                                      </a:lnTo>
                                      <a:lnTo>
                                        <a:pt x="1105" y="634"/>
                                      </a:lnTo>
                                      <a:lnTo>
                                        <a:pt x="1125" y="634"/>
                                      </a:lnTo>
                                      <a:lnTo>
                                        <a:pt x="1149" y="643"/>
                                      </a:lnTo>
                                      <a:lnTo>
                                        <a:pt x="1163" y="651"/>
                                      </a:lnTo>
                                      <a:lnTo>
                                        <a:pt x="1177" y="658"/>
                                      </a:lnTo>
                                      <a:lnTo>
                                        <a:pt x="1191" y="672"/>
                                      </a:lnTo>
                                      <a:lnTo>
                                        <a:pt x="1209" y="678"/>
                                      </a:lnTo>
                                      <a:lnTo>
                                        <a:pt x="1222" y="692"/>
                                      </a:lnTo>
                                      <a:lnTo>
                                        <a:pt x="1236" y="716"/>
                                      </a:lnTo>
                                      <a:lnTo>
                                        <a:pt x="1236" y="730"/>
                                      </a:lnTo>
                                      <a:lnTo>
                                        <a:pt x="1236" y="744"/>
                                      </a:lnTo>
                                      <a:lnTo>
                                        <a:pt x="1236" y="768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6" y="796"/>
                                      </a:lnTo>
                                      <a:lnTo>
                                        <a:pt x="1236" y="820"/>
                                      </a:lnTo>
                                      <a:lnTo>
                                        <a:pt x="1229" y="834"/>
                                      </a:lnTo>
                                      <a:lnTo>
                                        <a:pt x="1222" y="848"/>
                                      </a:lnTo>
                                      <a:lnTo>
                                        <a:pt x="1222" y="862"/>
                                      </a:lnTo>
                                      <a:lnTo>
                                        <a:pt x="1209" y="879"/>
                                      </a:lnTo>
                                      <a:lnTo>
                                        <a:pt x="1198" y="900"/>
                                      </a:lnTo>
                                      <a:lnTo>
                                        <a:pt x="1184" y="914"/>
                                      </a:lnTo>
                                      <a:lnTo>
                                        <a:pt x="1177" y="938"/>
                                      </a:lnTo>
                                      <a:lnTo>
                                        <a:pt x="1163" y="952"/>
                                      </a:lnTo>
                                      <a:lnTo>
                                        <a:pt x="1157" y="966"/>
                                      </a:lnTo>
                                      <a:lnTo>
                                        <a:pt x="1157" y="990"/>
                                      </a:lnTo>
                                      <a:lnTo>
                                        <a:pt x="1163" y="1010"/>
                                      </a:lnTo>
                                      <a:lnTo>
                                        <a:pt x="1184" y="1032"/>
                                      </a:lnTo>
                                      <a:lnTo>
                                        <a:pt x="1209" y="1062"/>
                                      </a:lnTo>
                                      <a:lnTo>
                                        <a:pt x="1236" y="1084"/>
                                      </a:lnTo>
                                      <a:lnTo>
                                        <a:pt x="1250" y="1114"/>
                                      </a:lnTo>
                                      <a:lnTo>
                                        <a:pt x="1267" y="1142"/>
                                      </a:lnTo>
                                      <a:lnTo>
                                        <a:pt x="1281" y="1180"/>
                                      </a:lnTo>
                                      <a:lnTo>
                                        <a:pt x="1281" y="1208"/>
                                      </a:lnTo>
                                      <a:lnTo>
                                        <a:pt x="1273" y="1253"/>
                                      </a:lnTo>
                                      <a:lnTo>
                                        <a:pt x="1267" y="1260"/>
                                      </a:lnTo>
                                      <a:lnTo>
                                        <a:pt x="1267" y="1278"/>
                                      </a:lnTo>
                                      <a:lnTo>
                                        <a:pt x="1267" y="1284"/>
                                      </a:lnTo>
                                      <a:lnTo>
                                        <a:pt x="1256" y="1298"/>
                                      </a:lnTo>
                                      <a:lnTo>
                                        <a:pt x="1250" y="1305"/>
                                      </a:lnTo>
                                      <a:lnTo>
                                        <a:pt x="1243" y="1312"/>
                                      </a:lnTo>
                                      <a:lnTo>
                                        <a:pt x="1236" y="1326"/>
                                      </a:lnTo>
                                      <a:lnTo>
                                        <a:pt x="1236" y="1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564480"/>
                                  <a:ext cx="35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">
                                      <a:moveTo>
                                        <a:pt x="177" y="46"/>
                                      </a:moveTo>
                                      <a:lnTo>
                                        <a:pt x="156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577800"/>
                                  <a:ext cx="24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5">
                                      <a:moveTo>
                                        <a:pt x="86" y="4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59256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8">
                                      <a:moveTo>
                                        <a:pt x="84" y="28"/>
                                      </a:moveTo>
                                      <a:lnTo>
                                        <a:pt x="70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51880"/>
                                  <a:ext cx="38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8">
                                      <a:moveTo>
                                        <a:pt x="191" y="58"/>
                                      </a:moveTo>
                                      <a:lnTo>
                                        <a:pt x="169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91" y="41"/>
                                      </a:lnTo>
                                      <a:lnTo>
                                        <a:pt x="19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79520"/>
                                  <a:ext cx="1911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981">
                                      <a:moveTo>
                                        <a:pt x="936" y="973"/>
                                      </a:moveTo>
                                      <a:lnTo>
                                        <a:pt x="928" y="973"/>
                                      </a:lnTo>
                                      <a:lnTo>
                                        <a:pt x="922" y="973"/>
                                      </a:lnTo>
                                      <a:lnTo>
                                        <a:pt x="922" y="981"/>
                                      </a:lnTo>
                                      <a:lnTo>
                                        <a:pt x="914" y="981"/>
                                      </a:lnTo>
                                      <a:lnTo>
                                        <a:pt x="890" y="953"/>
                                      </a:lnTo>
                                      <a:lnTo>
                                        <a:pt x="876" y="929"/>
                                      </a:lnTo>
                                      <a:lnTo>
                                        <a:pt x="845" y="901"/>
                                      </a:lnTo>
                                      <a:lnTo>
                                        <a:pt x="832" y="869"/>
                                      </a:lnTo>
                                      <a:lnTo>
                                        <a:pt x="804" y="842"/>
                                      </a:lnTo>
                                      <a:lnTo>
                                        <a:pt x="787" y="817"/>
                                      </a:lnTo>
                                      <a:lnTo>
                                        <a:pt x="758" y="790"/>
                                      </a:lnTo>
                                      <a:lnTo>
                                        <a:pt x="745" y="766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662" y="665"/>
                                      </a:lnTo>
                                      <a:lnTo>
                                        <a:pt x="617" y="620"/>
                                      </a:lnTo>
                                      <a:lnTo>
                                        <a:pt x="576" y="569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478" y="471"/>
                                      </a:lnTo>
                                      <a:lnTo>
                                        <a:pt x="433" y="419"/>
                                      </a:lnTo>
                                      <a:lnTo>
                                        <a:pt x="381" y="385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294" y="295"/>
                                      </a:lnTo>
                                      <a:lnTo>
                                        <a:pt x="243" y="249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57" y="125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406" y="260"/>
                                      </a:lnTo>
                                      <a:lnTo>
                                        <a:pt x="458" y="312"/>
                                      </a:lnTo>
                                      <a:lnTo>
                                        <a:pt x="510" y="361"/>
                                      </a:lnTo>
                                      <a:lnTo>
                                        <a:pt x="558" y="419"/>
                                      </a:lnTo>
                                      <a:lnTo>
                                        <a:pt x="610" y="471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714" y="583"/>
                                      </a:lnTo>
                                      <a:lnTo>
                                        <a:pt x="758" y="641"/>
                                      </a:lnTo>
                                      <a:lnTo>
                                        <a:pt x="766" y="648"/>
                                      </a:lnTo>
                                      <a:lnTo>
                                        <a:pt x="772" y="665"/>
                                      </a:lnTo>
                                      <a:lnTo>
                                        <a:pt x="772" y="672"/>
                                      </a:lnTo>
                                      <a:lnTo>
                                        <a:pt x="787" y="679"/>
                                      </a:lnTo>
                                      <a:lnTo>
                                        <a:pt x="787" y="686"/>
                                      </a:lnTo>
                                      <a:lnTo>
                                        <a:pt x="793" y="693"/>
                                      </a:lnTo>
                                      <a:lnTo>
                                        <a:pt x="804" y="699"/>
                                      </a:lnTo>
                                      <a:lnTo>
                                        <a:pt x="810" y="707"/>
                                      </a:lnTo>
                                      <a:lnTo>
                                        <a:pt x="818" y="731"/>
                                      </a:lnTo>
                                      <a:lnTo>
                                        <a:pt x="824" y="745"/>
                                      </a:lnTo>
                                      <a:lnTo>
                                        <a:pt x="838" y="766"/>
                                      </a:lnTo>
                                      <a:lnTo>
                                        <a:pt x="845" y="783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870" y="811"/>
                                      </a:lnTo>
                                      <a:lnTo>
                                        <a:pt x="876" y="825"/>
                                      </a:lnTo>
                                      <a:lnTo>
                                        <a:pt x="876" y="849"/>
                                      </a:lnTo>
                                      <a:lnTo>
                                        <a:pt x="890" y="863"/>
                                      </a:lnTo>
                                      <a:lnTo>
                                        <a:pt x="897" y="869"/>
                                      </a:lnTo>
                                      <a:lnTo>
                                        <a:pt x="904" y="883"/>
                                      </a:lnTo>
                                      <a:lnTo>
                                        <a:pt x="914" y="907"/>
                                      </a:lnTo>
                                      <a:lnTo>
                                        <a:pt x="922" y="915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936" y="942"/>
                                      </a:lnTo>
                                      <a:lnTo>
                                        <a:pt x="936" y="953"/>
                                      </a:lnTo>
                                      <a:lnTo>
                                        <a:pt x="936" y="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328320"/>
                                  <a:ext cx="298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1011">
                                      <a:moveTo>
                                        <a:pt x="1398" y="935"/>
                                      </a:moveTo>
                                      <a:lnTo>
                                        <a:pt x="1378" y="948"/>
                                      </a:lnTo>
                                      <a:lnTo>
                                        <a:pt x="1354" y="965"/>
                                      </a:lnTo>
                                      <a:lnTo>
                                        <a:pt x="1332" y="965"/>
                                      </a:lnTo>
                                      <a:lnTo>
                                        <a:pt x="1302" y="973"/>
                                      </a:lnTo>
                                      <a:lnTo>
                                        <a:pt x="1274" y="973"/>
                                      </a:lnTo>
                                      <a:lnTo>
                                        <a:pt x="1250" y="965"/>
                                      </a:lnTo>
                                      <a:lnTo>
                                        <a:pt x="1222" y="965"/>
                                      </a:lnTo>
                                      <a:lnTo>
                                        <a:pt x="1208" y="959"/>
                                      </a:lnTo>
                                      <a:lnTo>
                                        <a:pt x="1191" y="959"/>
                                      </a:lnTo>
                                      <a:lnTo>
                                        <a:pt x="1177" y="948"/>
                                      </a:lnTo>
                                      <a:lnTo>
                                        <a:pt x="1170" y="948"/>
                                      </a:lnTo>
                                      <a:lnTo>
                                        <a:pt x="1164" y="941"/>
                                      </a:lnTo>
                                      <a:lnTo>
                                        <a:pt x="1164" y="935"/>
                                      </a:lnTo>
                                      <a:lnTo>
                                        <a:pt x="1164" y="927"/>
                                      </a:lnTo>
                                      <a:lnTo>
                                        <a:pt x="1164" y="921"/>
                                      </a:lnTo>
                                      <a:lnTo>
                                        <a:pt x="1156" y="921"/>
                                      </a:lnTo>
                                      <a:lnTo>
                                        <a:pt x="1150" y="913"/>
                                      </a:lnTo>
                                      <a:lnTo>
                                        <a:pt x="1142" y="907"/>
                                      </a:lnTo>
                                      <a:lnTo>
                                        <a:pt x="1132" y="907"/>
                                      </a:lnTo>
                                      <a:lnTo>
                                        <a:pt x="1132" y="913"/>
                                      </a:lnTo>
                                      <a:lnTo>
                                        <a:pt x="1125" y="921"/>
                                      </a:lnTo>
                                      <a:lnTo>
                                        <a:pt x="1118" y="921"/>
                                      </a:lnTo>
                                      <a:lnTo>
                                        <a:pt x="1118" y="927"/>
                                      </a:lnTo>
                                      <a:lnTo>
                                        <a:pt x="1118" y="935"/>
                                      </a:lnTo>
                                      <a:lnTo>
                                        <a:pt x="1104" y="941"/>
                                      </a:lnTo>
                                      <a:lnTo>
                                        <a:pt x="1098" y="948"/>
                                      </a:lnTo>
                                      <a:lnTo>
                                        <a:pt x="1090" y="965"/>
                                      </a:lnTo>
                                      <a:lnTo>
                                        <a:pt x="1073" y="979"/>
                                      </a:lnTo>
                                      <a:lnTo>
                                        <a:pt x="1066" y="987"/>
                                      </a:lnTo>
                                      <a:lnTo>
                                        <a:pt x="1052" y="993"/>
                                      </a:lnTo>
                                      <a:lnTo>
                                        <a:pt x="1046" y="1000"/>
                                      </a:lnTo>
                                      <a:lnTo>
                                        <a:pt x="1021" y="1000"/>
                                      </a:lnTo>
                                      <a:lnTo>
                                        <a:pt x="1014" y="1000"/>
                                      </a:lnTo>
                                      <a:lnTo>
                                        <a:pt x="1000" y="1011"/>
                                      </a:lnTo>
                                      <a:lnTo>
                                        <a:pt x="986" y="1000"/>
                                      </a:lnTo>
                                      <a:lnTo>
                                        <a:pt x="972" y="1000"/>
                                      </a:lnTo>
                                      <a:lnTo>
                                        <a:pt x="963" y="1000"/>
                                      </a:lnTo>
                                      <a:lnTo>
                                        <a:pt x="948" y="993"/>
                                      </a:lnTo>
                                      <a:lnTo>
                                        <a:pt x="942" y="993"/>
                                      </a:lnTo>
                                      <a:lnTo>
                                        <a:pt x="928" y="993"/>
                                      </a:lnTo>
                                      <a:lnTo>
                                        <a:pt x="903" y="979"/>
                                      </a:lnTo>
                                      <a:lnTo>
                                        <a:pt x="890" y="965"/>
                                      </a:lnTo>
                                      <a:lnTo>
                                        <a:pt x="876" y="941"/>
                                      </a:lnTo>
                                      <a:lnTo>
                                        <a:pt x="862" y="921"/>
                                      </a:lnTo>
                                      <a:lnTo>
                                        <a:pt x="845" y="907"/>
                                      </a:lnTo>
                                      <a:lnTo>
                                        <a:pt x="831" y="883"/>
                                      </a:lnTo>
                                      <a:lnTo>
                                        <a:pt x="817" y="861"/>
                                      </a:lnTo>
                                      <a:lnTo>
                                        <a:pt x="804" y="848"/>
                                      </a:lnTo>
                                      <a:lnTo>
                                        <a:pt x="796" y="855"/>
                                      </a:lnTo>
                                      <a:lnTo>
                                        <a:pt x="786" y="861"/>
                                      </a:lnTo>
                                      <a:lnTo>
                                        <a:pt x="786" y="869"/>
                                      </a:lnTo>
                                      <a:lnTo>
                                        <a:pt x="779" y="875"/>
                                      </a:lnTo>
                                      <a:lnTo>
                                        <a:pt x="772" y="883"/>
                                      </a:lnTo>
                                      <a:lnTo>
                                        <a:pt x="758" y="900"/>
                                      </a:lnTo>
                                      <a:lnTo>
                                        <a:pt x="752" y="907"/>
                                      </a:lnTo>
                                      <a:lnTo>
                                        <a:pt x="744" y="921"/>
                                      </a:lnTo>
                                      <a:lnTo>
                                        <a:pt x="727" y="935"/>
                                      </a:lnTo>
                                      <a:lnTo>
                                        <a:pt x="713" y="941"/>
                                      </a:lnTo>
                                      <a:lnTo>
                                        <a:pt x="700" y="948"/>
                                      </a:lnTo>
                                      <a:lnTo>
                                        <a:pt x="686" y="948"/>
                                      </a:lnTo>
                                      <a:lnTo>
                                        <a:pt x="668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54" y="941"/>
                                      </a:lnTo>
                                      <a:lnTo>
                                        <a:pt x="648" y="935"/>
                                      </a:lnTo>
                                      <a:lnTo>
                                        <a:pt x="640" y="935"/>
                                      </a:lnTo>
                                      <a:lnTo>
                                        <a:pt x="634" y="935"/>
                                      </a:lnTo>
                                      <a:lnTo>
                                        <a:pt x="626" y="935"/>
                                      </a:lnTo>
                                      <a:lnTo>
                                        <a:pt x="616" y="935"/>
                                      </a:lnTo>
                                      <a:lnTo>
                                        <a:pt x="602" y="935"/>
                                      </a:lnTo>
                                      <a:lnTo>
                                        <a:pt x="588" y="913"/>
                                      </a:lnTo>
                                      <a:lnTo>
                                        <a:pt x="574" y="900"/>
                                      </a:lnTo>
                                      <a:lnTo>
                                        <a:pt x="557" y="875"/>
                                      </a:lnTo>
                                      <a:lnTo>
                                        <a:pt x="550" y="861"/>
                                      </a:lnTo>
                                      <a:lnTo>
                                        <a:pt x="544" y="831"/>
                                      </a:lnTo>
                                      <a:lnTo>
                                        <a:pt x="536" y="817"/>
                                      </a:lnTo>
                                      <a:lnTo>
                                        <a:pt x="530" y="789"/>
                                      </a:lnTo>
                                      <a:lnTo>
                                        <a:pt x="530" y="772"/>
                                      </a:lnTo>
                                      <a:lnTo>
                                        <a:pt x="516" y="757"/>
                                      </a:lnTo>
                                      <a:lnTo>
                                        <a:pt x="509" y="757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92" y="765"/>
                                      </a:lnTo>
                                      <a:lnTo>
                                        <a:pt x="484" y="772"/>
                                      </a:lnTo>
                                      <a:lnTo>
                                        <a:pt x="470" y="789"/>
                                      </a:lnTo>
                                      <a:lnTo>
                                        <a:pt x="464" y="789"/>
                                      </a:lnTo>
                                      <a:lnTo>
                                        <a:pt x="457" y="789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40" y="796"/>
                                      </a:lnTo>
                                      <a:lnTo>
                                        <a:pt x="433" y="803"/>
                                      </a:lnTo>
                                      <a:lnTo>
                                        <a:pt x="426" y="803"/>
                                      </a:lnTo>
                                      <a:lnTo>
                                        <a:pt x="412" y="803"/>
                                      </a:lnTo>
                                      <a:lnTo>
                                        <a:pt x="398" y="803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74" y="789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46" y="765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37"/>
                                      </a:lnTo>
                                      <a:lnTo>
                                        <a:pt x="302" y="730"/>
                                      </a:lnTo>
                                      <a:lnTo>
                                        <a:pt x="288" y="713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70" y="693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63" y="671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56" y="654"/>
                                      </a:lnTo>
                                      <a:lnTo>
                                        <a:pt x="256" y="64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50" y="627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42" y="602"/>
                                      </a:lnTo>
                                      <a:lnTo>
                                        <a:pt x="242" y="59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28" y="567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198" y="554"/>
                                      </a:lnTo>
                                      <a:lnTo>
                                        <a:pt x="184" y="554"/>
                                      </a:lnTo>
                                      <a:lnTo>
                                        <a:pt x="170" y="554"/>
                                      </a:lnTo>
                                      <a:lnTo>
                                        <a:pt x="152" y="554"/>
                                      </a:lnTo>
                                      <a:lnTo>
                                        <a:pt x="138" y="554"/>
                                      </a:lnTo>
                                      <a:lnTo>
                                        <a:pt x="124" y="543"/>
                                      </a:lnTo>
                                      <a:lnTo>
                                        <a:pt x="111" y="537"/>
                                      </a:lnTo>
                                      <a:lnTo>
                                        <a:pt x="94" y="529"/>
                                      </a:lnTo>
                                      <a:lnTo>
                                        <a:pt x="66" y="494"/>
                                      </a:lnTo>
                                      <a:lnTo>
                                        <a:pt x="45" y="457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67" y="58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9" y="20"/>
                                      </a:lnTo>
                                      <a:lnTo>
                                        <a:pt x="616" y="30"/>
                                      </a:lnTo>
                                      <a:lnTo>
                                        <a:pt x="634" y="38"/>
                                      </a:lnTo>
                                      <a:lnTo>
                                        <a:pt x="648" y="44"/>
                                      </a:lnTo>
                                      <a:lnTo>
                                        <a:pt x="654" y="52"/>
                                      </a:lnTo>
                                      <a:lnTo>
                                        <a:pt x="668" y="58"/>
                                      </a:lnTo>
                                      <a:lnTo>
                                        <a:pt x="675" y="72"/>
                                      </a:lnTo>
                                      <a:lnTo>
                                        <a:pt x="686" y="79"/>
                                      </a:lnTo>
                                      <a:lnTo>
                                        <a:pt x="686" y="96"/>
                                      </a:lnTo>
                                      <a:lnTo>
                                        <a:pt x="692" y="96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13" y="104"/>
                                      </a:lnTo>
                                      <a:lnTo>
                                        <a:pt x="720" y="10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27" y="90"/>
                                      </a:lnTo>
                                      <a:lnTo>
                                        <a:pt x="727" y="72"/>
                                      </a:lnTo>
                                      <a:lnTo>
                                        <a:pt x="738" y="65"/>
                                      </a:lnTo>
                                      <a:lnTo>
                                        <a:pt x="744" y="58"/>
                                      </a:lnTo>
                                      <a:lnTo>
                                        <a:pt x="772" y="58"/>
                                      </a:lnTo>
                                      <a:lnTo>
                                        <a:pt x="804" y="58"/>
                                      </a:lnTo>
                                      <a:lnTo>
                                        <a:pt x="824" y="58"/>
                                      </a:lnTo>
                                      <a:lnTo>
                                        <a:pt x="845" y="65"/>
                                      </a:lnTo>
                                      <a:lnTo>
                                        <a:pt x="876" y="72"/>
                                      </a:lnTo>
                                      <a:lnTo>
                                        <a:pt x="897" y="90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42" y="110"/>
                                      </a:lnTo>
                                      <a:lnTo>
                                        <a:pt x="948" y="117"/>
                                      </a:lnTo>
                                      <a:lnTo>
                                        <a:pt x="955" y="131"/>
                                      </a:lnTo>
                                      <a:lnTo>
                                        <a:pt x="963" y="138"/>
                                      </a:lnTo>
                                      <a:lnTo>
                                        <a:pt x="972" y="148"/>
                                      </a:lnTo>
                                      <a:lnTo>
                                        <a:pt x="972" y="169"/>
                                      </a:lnTo>
                                      <a:lnTo>
                                        <a:pt x="972" y="176"/>
                                      </a:lnTo>
                                      <a:lnTo>
                                        <a:pt x="980" y="183"/>
                                      </a:lnTo>
                                      <a:lnTo>
                                        <a:pt x="972" y="197"/>
                                      </a:lnTo>
                                      <a:lnTo>
                                        <a:pt x="980" y="208"/>
                                      </a:lnTo>
                                      <a:lnTo>
                                        <a:pt x="986" y="214"/>
                                      </a:lnTo>
                                      <a:lnTo>
                                        <a:pt x="1000" y="214"/>
                                      </a:lnTo>
                                      <a:lnTo>
                                        <a:pt x="1014" y="214"/>
                                      </a:lnTo>
                                      <a:lnTo>
                                        <a:pt x="1021" y="208"/>
                                      </a:lnTo>
                                      <a:lnTo>
                                        <a:pt x="1032" y="208"/>
                                      </a:lnTo>
                                      <a:lnTo>
                                        <a:pt x="1046" y="214"/>
                                      </a:lnTo>
                                      <a:lnTo>
                                        <a:pt x="1066" y="214"/>
                                      </a:lnTo>
                                      <a:lnTo>
                                        <a:pt x="1090" y="228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132" y="255"/>
                                      </a:lnTo>
                                      <a:lnTo>
                                        <a:pt x="1150" y="273"/>
                                      </a:lnTo>
                                      <a:lnTo>
                                        <a:pt x="1164" y="301"/>
                                      </a:lnTo>
                                      <a:lnTo>
                                        <a:pt x="1177" y="318"/>
                                      </a:lnTo>
                                      <a:lnTo>
                                        <a:pt x="1191" y="339"/>
                                      </a:lnTo>
                                      <a:lnTo>
                                        <a:pt x="1191" y="346"/>
                                      </a:lnTo>
                                      <a:lnTo>
                                        <a:pt x="1191" y="353"/>
                                      </a:lnTo>
                                      <a:lnTo>
                                        <a:pt x="1191" y="359"/>
                                      </a:lnTo>
                                      <a:lnTo>
                                        <a:pt x="1191" y="377"/>
                                      </a:lnTo>
                                      <a:lnTo>
                                        <a:pt x="1202" y="377"/>
                                      </a:lnTo>
                                      <a:lnTo>
                                        <a:pt x="1202" y="384"/>
                                      </a:lnTo>
                                      <a:lnTo>
                                        <a:pt x="1202" y="391"/>
                                      </a:lnTo>
                                      <a:lnTo>
                                        <a:pt x="1208" y="398"/>
                                      </a:lnTo>
                                      <a:lnTo>
                                        <a:pt x="1208" y="405"/>
                                      </a:lnTo>
                                      <a:lnTo>
                                        <a:pt x="1208" y="419"/>
                                      </a:lnTo>
                                      <a:lnTo>
                                        <a:pt x="1208" y="436"/>
                                      </a:lnTo>
                                      <a:lnTo>
                                        <a:pt x="1208" y="450"/>
                                      </a:lnTo>
                                      <a:lnTo>
                                        <a:pt x="1208" y="457"/>
                                      </a:lnTo>
                                      <a:lnTo>
                                        <a:pt x="1216" y="457"/>
                                      </a:lnTo>
                                      <a:lnTo>
                                        <a:pt x="1236" y="457"/>
                                      </a:lnTo>
                                      <a:lnTo>
                                        <a:pt x="1243" y="463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8" y="471"/>
                                      </a:lnTo>
                                      <a:lnTo>
                                        <a:pt x="1274" y="477"/>
                                      </a:lnTo>
                                      <a:lnTo>
                                        <a:pt x="1288" y="485"/>
                                      </a:lnTo>
                                      <a:lnTo>
                                        <a:pt x="1302" y="485"/>
                                      </a:lnTo>
                                      <a:lnTo>
                                        <a:pt x="1309" y="494"/>
                                      </a:lnTo>
                                      <a:lnTo>
                                        <a:pt x="1319" y="502"/>
                                      </a:lnTo>
                                      <a:lnTo>
                                        <a:pt x="1332" y="515"/>
                                      </a:lnTo>
                                      <a:lnTo>
                                        <a:pt x="1346" y="529"/>
                                      </a:lnTo>
                                      <a:lnTo>
                                        <a:pt x="1354" y="543"/>
                                      </a:lnTo>
                                      <a:lnTo>
                                        <a:pt x="1361" y="567"/>
                                      </a:lnTo>
                                      <a:lnTo>
                                        <a:pt x="1378" y="589"/>
                                      </a:lnTo>
                                      <a:lnTo>
                                        <a:pt x="1378" y="602"/>
                                      </a:lnTo>
                                      <a:lnTo>
                                        <a:pt x="1378" y="627"/>
                                      </a:lnTo>
                                      <a:lnTo>
                                        <a:pt x="1378" y="647"/>
                                      </a:lnTo>
                                      <a:lnTo>
                                        <a:pt x="1378" y="664"/>
                                      </a:lnTo>
                                      <a:lnTo>
                                        <a:pt x="1367" y="664"/>
                                      </a:lnTo>
                                      <a:lnTo>
                                        <a:pt x="1361" y="678"/>
                                      </a:lnTo>
                                      <a:lnTo>
                                        <a:pt x="1354" y="685"/>
                                      </a:lnTo>
                                      <a:lnTo>
                                        <a:pt x="1354" y="693"/>
                                      </a:lnTo>
                                      <a:lnTo>
                                        <a:pt x="1354" y="699"/>
                                      </a:lnTo>
                                      <a:lnTo>
                                        <a:pt x="1361" y="706"/>
                                      </a:lnTo>
                                      <a:lnTo>
                                        <a:pt x="1367" y="723"/>
                                      </a:lnTo>
                                      <a:lnTo>
                                        <a:pt x="1384" y="723"/>
                                      </a:lnTo>
                                      <a:lnTo>
                                        <a:pt x="1392" y="737"/>
                                      </a:lnTo>
                                      <a:lnTo>
                                        <a:pt x="1406" y="737"/>
                                      </a:lnTo>
                                      <a:lnTo>
                                        <a:pt x="1412" y="751"/>
                                      </a:lnTo>
                                      <a:lnTo>
                                        <a:pt x="1419" y="765"/>
                                      </a:lnTo>
                                      <a:lnTo>
                                        <a:pt x="1430" y="772"/>
                                      </a:lnTo>
                                      <a:lnTo>
                                        <a:pt x="1436" y="789"/>
                                      </a:lnTo>
                                      <a:lnTo>
                                        <a:pt x="1436" y="796"/>
                                      </a:lnTo>
                                      <a:lnTo>
                                        <a:pt x="1436" y="803"/>
                                      </a:lnTo>
                                      <a:lnTo>
                                        <a:pt x="1444" y="809"/>
                                      </a:lnTo>
                                      <a:lnTo>
                                        <a:pt x="1444" y="817"/>
                                      </a:lnTo>
                                      <a:lnTo>
                                        <a:pt x="1444" y="823"/>
                                      </a:lnTo>
                                      <a:lnTo>
                                        <a:pt x="1444" y="831"/>
                                      </a:lnTo>
                                      <a:lnTo>
                                        <a:pt x="1450" y="848"/>
                                      </a:lnTo>
                                      <a:lnTo>
                                        <a:pt x="1444" y="861"/>
                                      </a:lnTo>
                                      <a:lnTo>
                                        <a:pt x="1444" y="875"/>
                                      </a:lnTo>
                                      <a:lnTo>
                                        <a:pt x="1436" y="890"/>
                                      </a:lnTo>
                                      <a:lnTo>
                                        <a:pt x="1430" y="907"/>
                                      </a:lnTo>
                                      <a:lnTo>
                                        <a:pt x="1419" y="921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398" y="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483840"/>
                                  <a:ext cx="167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831">
                                      <a:moveTo>
                                        <a:pt x="820" y="831"/>
                                      </a:moveTo>
                                      <a:lnTo>
                                        <a:pt x="745" y="751"/>
                                      </a:lnTo>
                                      <a:lnTo>
                                        <a:pt x="686" y="675"/>
                                      </a:lnTo>
                                      <a:lnTo>
                                        <a:pt x="613" y="588"/>
                                      </a:lnTo>
                                      <a:lnTo>
                                        <a:pt x="548" y="505"/>
                                      </a:lnTo>
                                      <a:lnTo>
                                        <a:pt x="474" y="43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326" y="287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326" y="235"/>
                                      </a:lnTo>
                                      <a:lnTo>
                                        <a:pt x="391" y="294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516" y="419"/>
                                      </a:lnTo>
                                      <a:lnTo>
                                        <a:pt x="575" y="485"/>
                                      </a:lnTo>
                                      <a:lnTo>
                                        <a:pt x="634" y="551"/>
                                      </a:lnTo>
                                      <a:lnTo>
                                        <a:pt x="686" y="616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16" y="661"/>
                                      </a:lnTo>
                                      <a:lnTo>
                                        <a:pt x="730" y="685"/>
                                      </a:lnTo>
                                      <a:lnTo>
                                        <a:pt x="745" y="706"/>
                                      </a:lnTo>
                                      <a:lnTo>
                                        <a:pt x="762" y="727"/>
                                      </a:lnTo>
                                      <a:lnTo>
                                        <a:pt x="776" y="751"/>
                                      </a:lnTo>
                                      <a:lnTo>
                                        <a:pt x="790" y="779"/>
                                      </a:lnTo>
                                      <a:lnTo>
                                        <a:pt x="796" y="793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803" y="810"/>
                                      </a:lnTo>
                                      <a:lnTo>
                                        <a:pt x="814" y="817"/>
                                      </a:lnTo>
                                      <a:lnTo>
                                        <a:pt x="814" y="823"/>
                                      </a:lnTo>
                                      <a:lnTo>
                                        <a:pt x="820" y="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542520"/>
                                  <a:ext cx="342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41">
                                      <a:moveTo>
                                        <a:pt x="155" y="35"/>
                                      </a:moveTo>
                                      <a:lnTo>
                                        <a:pt x="135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5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531000"/>
                                  <a:ext cx="40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52">
                                      <a:moveTo>
                                        <a:pt x="190" y="52"/>
                                      </a:moveTo>
                                      <a:lnTo>
                                        <a:pt x="165" y="52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1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520" y="60192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52" y="176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5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513720"/>
                                  <a:ext cx="47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5">
                                      <a:moveTo>
                                        <a:pt x="236" y="38"/>
                                      </a:moveTo>
                                      <a:lnTo>
                                        <a:pt x="2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582480"/>
                                  <a:ext cx="17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60">
                                      <a:moveTo>
                                        <a:pt x="69" y="260"/>
                                      </a:moveTo>
                                      <a:lnTo>
                                        <a:pt x="52" y="228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3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69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600" y="410400"/>
                                  <a:ext cx="26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2">
                                      <a:moveTo>
                                        <a:pt x="97" y="22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353880"/>
                                  <a:ext cx="2451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596">
                                      <a:moveTo>
                                        <a:pt x="1170" y="596"/>
                                      </a:moveTo>
                                      <a:lnTo>
                                        <a:pt x="1150" y="581"/>
                                      </a:lnTo>
                                      <a:lnTo>
                                        <a:pt x="1125" y="568"/>
                                      </a:lnTo>
                                      <a:lnTo>
                                        <a:pt x="1104" y="554"/>
                                      </a:lnTo>
                                      <a:lnTo>
                                        <a:pt x="1084" y="537"/>
                                      </a:lnTo>
                                      <a:lnTo>
                                        <a:pt x="1066" y="523"/>
                                      </a:lnTo>
                                      <a:lnTo>
                                        <a:pt x="1045" y="509"/>
                                      </a:lnTo>
                                      <a:lnTo>
                                        <a:pt x="1024" y="495"/>
                                      </a:lnTo>
                                      <a:lnTo>
                                        <a:pt x="1000" y="478"/>
                                      </a:lnTo>
                                      <a:lnTo>
                                        <a:pt x="948" y="451"/>
                                      </a:lnTo>
                                      <a:lnTo>
                                        <a:pt x="906" y="419"/>
                                      </a:lnTo>
                                      <a:lnTo>
                                        <a:pt x="854" y="391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44" y="339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40" y="295"/>
                                      </a:lnTo>
                                      <a:lnTo>
                                        <a:pt x="588" y="267"/>
                                      </a:lnTo>
                                      <a:lnTo>
                                        <a:pt x="574" y="260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30" y="243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08" y="235"/>
                                      </a:lnTo>
                                      <a:lnTo>
                                        <a:pt x="491" y="229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184" y="12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80" y="66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412" y="97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720" y="215"/>
                                      </a:lnTo>
                                      <a:lnTo>
                                        <a:pt x="816" y="267"/>
                                      </a:lnTo>
                                      <a:lnTo>
                                        <a:pt x="914" y="326"/>
                                      </a:lnTo>
                                      <a:lnTo>
                                        <a:pt x="1000" y="391"/>
                                      </a:lnTo>
                                      <a:lnTo>
                                        <a:pt x="1084" y="465"/>
                                      </a:lnTo>
                                      <a:lnTo>
                                        <a:pt x="1098" y="471"/>
                                      </a:lnTo>
                                      <a:lnTo>
                                        <a:pt x="1111" y="488"/>
                                      </a:lnTo>
                                      <a:lnTo>
                                        <a:pt x="1125" y="502"/>
                                      </a:lnTo>
                                      <a:lnTo>
                                        <a:pt x="1142" y="517"/>
                                      </a:lnTo>
                                      <a:lnTo>
                                        <a:pt x="1156" y="530"/>
                                      </a:lnTo>
                                      <a:lnTo>
                                        <a:pt x="1170" y="554"/>
                                      </a:lnTo>
                                      <a:lnTo>
                                        <a:pt x="1184" y="568"/>
                                      </a:lnTo>
                                      <a:lnTo>
                                        <a:pt x="1194" y="589"/>
                                      </a:lnTo>
                                      <a:lnTo>
                                        <a:pt x="1170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501120"/>
                                  <a:ext cx="45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4">
                                      <a:moveTo>
                                        <a:pt x="222" y="34"/>
                                      </a:moveTo>
                                      <a:lnTo>
                                        <a:pt x="191" y="34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280" y="397440"/>
                                  <a:ext cx="21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360" y="43956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7">
                                      <a:moveTo>
                                        <a:pt x="38" y="97"/>
                                      </a:moveTo>
                                      <a:lnTo>
                                        <a:pt x="32" y="97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84840"/>
                                  <a:ext cx="432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4">
                                      <a:moveTo>
                                        <a:pt x="201" y="28"/>
                                      </a:moveTo>
                                      <a:lnTo>
                                        <a:pt x="177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760" y="560160"/>
                                  <a:ext cx="17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0">
                                      <a:moveTo>
                                        <a:pt x="73" y="360"/>
                                      </a:moveTo>
                                      <a:lnTo>
                                        <a:pt x="66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59" y="333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83" y="360"/>
                                      </a:lnTo>
                                      <a:lnTo>
                                        <a:pt x="73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358920"/>
                                  <a:ext cx="213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450">
                                      <a:moveTo>
                                        <a:pt x="920" y="381"/>
                                      </a:moveTo>
                                      <a:lnTo>
                                        <a:pt x="892" y="367"/>
                                      </a:lnTo>
                                      <a:lnTo>
                                        <a:pt x="861" y="347"/>
                                      </a:lnTo>
                                      <a:lnTo>
                                        <a:pt x="834" y="329"/>
                                      </a:lnTo>
                                      <a:lnTo>
                                        <a:pt x="803" y="315"/>
                                      </a:lnTo>
                                      <a:lnTo>
                                        <a:pt x="768" y="301"/>
                                      </a:lnTo>
                                      <a:lnTo>
                                        <a:pt x="737" y="280"/>
                                      </a:lnTo>
                                      <a:lnTo>
                                        <a:pt x="710" y="263"/>
                                      </a:lnTo>
                                      <a:lnTo>
                                        <a:pt x="678" y="257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19" y="222"/>
                                      </a:lnTo>
                                      <a:lnTo>
                                        <a:pt x="592" y="211"/>
                                      </a:lnTo>
                                      <a:lnTo>
                                        <a:pt x="574" y="205"/>
                                      </a:lnTo>
                                      <a:lnTo>
                                        <a:pt x="554" y="205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502" y="177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488" y="177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63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390" y="132"/>
                                      </a:lnTo>
                                      <a:lnTo>
                                        <a:pt x="363" y="125"/>
                                      </a:lnTo>
                                      <a:lnTo>
                                        <a:pt x="332" y="118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35" y="87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63" y="80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488" y="118"/>
                                      </a:lnTo>
                                      <a:lnTo>
                                        <a:pt x="567" y="153"/>
                                      </a:lnTo>
                                      <a:lnTo>
                                        <a:pt x="644" y="191"/>
                                      </a:lnTo>
                                      <a:lnTo>
                                        <a:pt x="723" y="222"/>
                                      </a:lnTo>
                                      <a:lnTo>
                                        <a:pt x="796" y="263"/>
                                      </a:lnTo>
                                      <a:lnTo>
                                        <a:pt x="861" y="309"/>
                                      </a:lnTo>
                                      <a:lnTo>
                                        <a:pt x="938" y="361"/>
                                      </a:lnTo>
                                      <a:lnTo>
                                        <a:pt x="996" y="419"/>
                                      </a:lnTo>
                                      <a:lnTo>
                                        <a:pt x="1004" y="419"/>
                                      </a:lnTo>
                                      <a:lnTo>
                                        <a:pt x="1010" y="427"/>
                                      </a:lnTo>
                                      <a:lnTo>
                                        <a:pt x="1017" y="433"/>
                                      </a:lnTo>
                                      <a:lnTo>
                                        <a:pt x="1024" y="433"/>
                                      </a:lnTo>
                                      <a:lnTo>
                                        <a:pt x="1031" y="440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1010" y="433"/>
                                      </a:lnTo>
                                      <a:lnTo>
                                        <a:pt x="996" y="427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952" y="398"/>
                                      </a:lnTo>
                                      <a:lnTo>
                                        <a:pt x="938" y="388"/>
                                      </a:lnTo>
                                      <a:lnTo>
                                        <a:pt x="92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560" y="488520"/>
                                  <a:ext cx="55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1">
                                      <a:moveTo>
                                        <a:pt x="273" y="31"/>
                                      </a:moveTo>
                                      <a:lnTo>
                                        <a:pt x="245" y="31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760" y="429840"/>
                                  <a:ext cx="1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9">
                                      <a:moveTo>
                                        <a:pt x="45" y="169"/>
                                      </a:moveTo>
                                      <a:lnTo>
                                        <a:pt x="45" y="155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99440"/>
                                  <a:ext cx="109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477">
                                      <a:moveTo>
                                        <a:pt x="529" y="477"/>
                                      </a:moveTo>
                                      <a:lnTo>
                                        <a:pt x="515" y="471"/>
                                      </a:lnTo>
                                      <a:lnTo>
                                        <a:pt x="502" y="463"/>
                                      </a:lnTo>
                                      <a:lnTo>
                                        <a:pt x="488" y="446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50" y="425"/>
                                      </a:lnTo>
                                      <a:lnTo>
                                        <a:pt x="436" y="419"/>
                                      </a:lnTo>
                                      <a:lnTo>
                                        <a:pt x="411" y="41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90" y="381"/>
                                      </a:lnTo>
                                      <a:lnTo>
                                        <a:pt x="376" y="373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59" y="353"/>
                                      </a:lnTo>
                                      <a:lnTo>
                                        <a:pt x="353" y="346"/>
                                      </a:lnTo>
                                      <a:lnTo>
                                        <a:pt x="346" y="329"/>
                                      </a:lnTo>
                                      <a:lnTo>
                                        <a:pt x="338" y="321"/>
                                      </a:lnTo>
                                      <a:lnTo>
                                        <a:pt x="332" y="307"/>
                                      </a:lnTo>
                                      <a:lnTo>
                                        <a:pt x="332" y="301"/>
                                      </a:lnTo>
                                      <a:lnTo>
                                        <a:pt x="332" y="294"/>
                                      </a:lnTo>
                                      <a:lnTo>
                                        <a:pt x="324" y="29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8" y="26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87" y="280"/>
                                      </a:lnTo>
                                      <a:lnTo>
                                        <a:pt x="287" y="294"/>
                                      </a:lnTo>
                                      <a:lnTo>
                                        <a:pt x="287" y="301"/>
                                      </a:lnTo>
                                      <a:lnTo>
                                        <a:pt x="287" y="315"/>
                                      </a:lnTo>
                                      <a:lnTo>
                                        <a:pt x="287" y="321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0" y="35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73" y="387"/>
                                      </a:lnTo>
                                      <a:lnTo>
                                        <a:pt x="266" y="405"/>
                                      </a:lnTo>
                                      <a:lnTo>
                                        <a:pt x="260" y="425"/>
                                      </a:lnTo>
                                      <a:lnTo>
                                        <a:pt x="260" y="446"/>
                                      </a:lnTo>
                                      <a:lnTo>
                                        <a:pt x="252" y="463"/>
                                      </a:lnTo>
                                      <a:lnTo>
                                        <a:pt x="242" y="477"/>
                                      </a:lnTo>
                                      <a:lnTo>
                                        <a:pt x="228" y="456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194" y="329"/>
                                      </a:lnTo>
                                      <a:lnTo>
                                        <a:pt x="183" y="301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2" y="235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96" y="269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58" y="294"/>
                                      </a:lnTo>
                                      <a:lnTo>
                                        <a:pt x="38" y="307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52" y="263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42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53" y="65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84" y="190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56" y="367"/>
                                      </a:lnTo>
                                      <a:lnTo>
                                        <a:pt x="494" y="419"/>
                                      </a:lnTo>
                                      <a:lnTo>
                                        <a:pt x="529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374040"/>
                                  <a:ext cx="47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9">
                                      <a:moveTo>
                                        <a:pt x="235" y="21"/>
                                      </a:moveTo>
                                      <a:lnTo>
                                        <a:pt x="20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440" y="54684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70">
                                      <a:moveTo>
                                        <a:pt x="52" y="370"/>
                                      </a:moveTo>
                                      <a:lnTo>
                                        <a:pt x="38" y="332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5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419760"/>
                                  <a:ext cx="20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42">
                                      <a:moveTo>
                                        <a:pt x="96" y="242"/>
                                      </a:moveTo>
                                      <a:lnTo>
                                        <a:pt x="90" y="24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96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440" y="363960"/>
                                  <a:ext cx="56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9">
                                      <a:moveTo>
                                        <a:pt x="269" y="17"/>
                                      </a:moveTo>
                                      <a:lnTo>
                                        <a:pt x="256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520" y="240840"/>
                                  <a:ext cx="74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33">
                                      <a:moveTo>
                                        <a:pt x="325" y="346"/>
                                      </a:moveTo>
                                      <a:lnTo>
                                        <a:pt x="319" y="353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05" y="360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53" y="360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39" y="388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5" y="419"/>
                                      </a:lnTo>
                                      <a:lnTo>
                                        <a:pt x="208" y="419"/>
                                      </a:lnTo>
                                      <a:lnTo>
                                        <a:pt x="201" y="433"/>
                                      </a:lnTo>
                                      <a:lnTo>
                                        <a:pt x="170" y="395"/>
                                      </a:lnTo>
                                      <a:lnTo>
                                        <a:pt x="143" y="367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1" y="153"/>
                                      </a:lnTo>
                                      <a:lnTo>
                                        <a:pt x="187" y="176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15" y="243"/>
                                      </a:lnTo>
                                      <a:lnTo>
                                        <a:pt x="215" y="249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39" y="263"/>
                                      </a:lnTo>
                                      <a:lnTo>
                                        <a:pt x="247" y="263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83"/>
                                      </a:lnTo>
                                      <a:lnTo>
                                        <a:pt x="267" y="153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5" y="73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5" y="93"/>
                                      </a:lnTo>
                                      <a:lnTo>
                                        <a:pt x="333" y="101"/>
                                      </a:lnTo>
                                      <a:lnTo>
                                        <a:pt x="340" y="118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71" y="145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346" y="270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33" y="315"/>
                                      </a:lnTo>
                                      <a:lnTo>
                                        <a:pt x="3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920" y="170280"/>
                                  <a:ext cx="50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0">
                                      <a:moveTo>
                                        <a:pt x="222" y="169"/>
                                      </a:moveTo>
                                      <a:lnTo>
                                        <a:pt x="215" y="169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01" y="176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39" y="124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2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200" y="175320"/>
                                  <a:ext cx="29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2">
                                      <a:moveTo>
                                        <a:pt x="149" y="72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8216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72" y="28"/>
                                      </a:moveTo>
                                      <a:lnTo>
                                        <a:pt x="65" y="14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26496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5">
                                      <a:moveTo>
                                        <a:pt x="21" y="135"/>
                                      </a:moveTo>
                                      <a:lnTo>
                                        <a:pt x="14" y="135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1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560" y="540360"/>
                                  <a:ext cx="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4">
                                      <a:moveTo>
                                        <a:pt x="45" y="364"/>
                                      </a:moveTo>
                                      <a:lnTo>
                                        <a:pt x="37" y="364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45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35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79">
                                      <a:moveTo>
                                        <a:pt x="308" y="14"/>
                                      </a:moveTo>
                                      <a:lnTo>
                                        <a:pt x="274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410400"/>
                                  <a:ext cx="1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56">
                                      <a:moveTo>
                                        <a:pt x="86" y="256"/>
                                      </a:moveTo>
                                      <a:lnTo>
                                        <a:pt x="79" y="236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86" y="205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86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524520"/>
                                  <a:ext cx="9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6">
                                      <a:moveTo>
                                        <a:pt x="28" y="329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21" y="336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94"/>
                                      </a:lnTo>
                                      <a:lnTo>
                                        <a:pt x="28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249120"/>
                                  <a:ext cx="29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4">
                                      <a:moveTo>
                                        <a:pt x="142" y="314"/>
                                      </a:moveTo>
                                      <a:lnTo>
                                        <a:pt x="136" y="314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28" y="308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8" y="294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2" y="14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49" y="301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49" y="314"/>
                                      </a:lnTo>
                                      <a:lnTo>
                                        <a:pt x="14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200" y="26496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1">
                                      <a:moveTo>
                                        <a:pt x="39" y="121"/>
                                      </a:moveTo>
                                      <a:lnTo>
                                        <a:pt x="31" y="11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440" y="507240"/>
                                  <a:ext cx="5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8">
                                      <a:moveTo>
                                        <a:pt x="14" y="378"/>
                                      </a:moveTo>
                                      <a:lnTo>
                                        <a:pt x="6" y="340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0" y="31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27" y="35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7" y="370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4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400680"/>
                                  <a:ext cx="23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94">
                                      <a:moveTo>
                                        <a:pt x="104" y="294"/>
                                      </a:moveTo>
                                      <a:lnTo>
                                        <a:pt x="98" y="270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49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11" y="287"/>
                                      </a:lnTo>
                                      <a:lnTo>
                                        <a:pt x="104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394920"/>
                                  <a:ext cx="26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74">
                                      <a:moveTo>
                                        <a:pt x="125" y="274"/>
                                      </a:moveTo>
                                      <a:lnTo>
                                        <a:pt x="118" y="274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73" y="201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4" y="230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12" y="243"/>
                                      </a:lnTo>
                                      <a:lnTo>
                                        <a:pt x="118" y="250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25" y="267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5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345600"/>
                                  <a:ext cx="48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73">
                                      <a:moveTo>
                                        <a:pt x="184" y="14"/>
                                      </a:moveTo>
                                      <a:lnTo>
                                        <a:pt x="169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8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840" y="387360"/>
                                  <a:ext cx="25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67">
                                      <a:moveTo>
                                        <a:pt x="118" y="267"/>
                                      </a:moveTo>
                                      <a:lnTo>
                                        <a:pt x="110" y="260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10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413280"/>
                                  <a:ext cx="1936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547">
                                      <a:moveTo>
                                        <a:pt x="869" y="1076"/>
                                      </a:moveTo>
                                      <a:lnTo>
                                        <a:pt x="869" y="1083"/>
                                      </a:lnTo>
                                      <a:lnTo>
                                        <a:pt x="869" y="1091"/>
                                      </a:lnTo>
                                      <a:lnTo>
                                        <a:pt x="862" y="1091"/>
                                      </a:lnTo>
                                      <a:lnTo>
                                        <a:pt x="862" y="1097"/>
                                      </a:lnTo>
                                      <a:lnTo>
                                        <a:pt x="862" y="1104"/>
                                      </a:lnTo>
                                      <a:lnTo>
                                        <a:pt x="869" y="1104"/>
                                      </a:lnTo>
                                      <a:lnTo>
                                        <a:pt x="879" y="1121"/>
                                      </a:lnTo>
                                      <a:lnTo>
                                        <a:pt x="886" y="1128"/>
                                      </a:lnTo>
                                      <a:lnTo>
                                        <a:pt x="894" y="1142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900" y="1173"/>
                                      </a:lnTo>
                                      <a:lnTo>
                                        <a:pt x="900" y="1187"/>
                                      </a:lnTo>
                                      <a:lnTo>
                                        <a:pt x="900" y="1201"/>
                                      </a:lnTo>
                                      <a:lnTo>
                                        <a:pt x="900" y="1215"/>
                                      </a:lnTo>
                                      <a:lnTo>
                                        <a:pt x="900" y="1239"/>
                                      </a:lnTo>
                                      <a:lnTo>
                                        <a:pt x="900" y="1253"/>
                                      </a:lnTo>
                                      <a:lnTo>
                                        <a:pt x="886" y="1273"/>
                                      </a:lnTo>
                                      <a:lnTo>
                                        <a:pt x="869" y="1298"/>
                                      </a:lnTo>
                                      <a:lnTo>
                                        <a:pt x="862" y="1311"/>
                                      </a:lnTo>
                                      <a:lnTo>
                                        <a:pt x="848" y="1325"/>
                                      </a:lnTo>
                                      <a:lnTo>
                                        <a:pt x="828" y="1339"/>
                                      </a:lnTo>
                                      <a:lnTo>
                                        <a:pt x="810" y="1350"/>
                                      </a:lnTo>
                                      <a:lnTo>
                                        <a:pt x="817" y="1371"/>
                                      </a:lnTo>
                                      <a:lnTo>
                                        <a:pt x="817" y="1391"/>
                                      </a:lnTo>
                                      <a:lnTo>
                                        <a:pt x="810" y="1415"/>
                                      </a:lnTo>
                                      <a:lnTo>
                                        <a:pt x="803" y="1437"/>
                                      </a:lnTo>
                                      <a:lnTo>
                                        <a:pt x="803" y="1450"/>
                                      </a:lnTo>
                                      <a:lnTo>
                                        <a:pt x="790" y="1475"/>
                                      </a:lnTo>
                                      <a:lnTo>
                                        <a:pt x="776" y="1489"/>
                                      </a:lnTo>
                                      <a:lnTo>
                                        <a:pt x="758" y="1502"/>
                                      </a:lnTo>
                                      <a:lnTo>
                                        <a:pt x="751" y="1509"/>
                                      </a:lnTo>
                                      <a:lnTo>
                                        <a:pt x="744" y="1519"/>
                                      </a:lnTo>
                                      <a:lnTo>
                                        <a:pt x="738" y="1527"/>
                                      </a:lnTo>
                                      <a:lnTo>
                                        <a:pt x="730" y="1527"/>
                                      </a:lnTo>
                                      <a:lnTo>
                                        <a:pt x="716" y="1541"/>
                                      </a:lnTo>
                                      <a:lnTo>
                                        <a:pt x="699" y="1541"/>
                                      </a:lnTo>
                                      <a:lnTo>
                                        <a:pt x="692" y="1547"/>
                                      </a:lnTo>
                                      <a:lnTo>
                                        <a:pt x="634" y="1527"/>
                                      </a:lnTo>
                                      <a:lnTo>
                                        <a:pt x="612" y="1509"/>
                                      </a:lnTo>
                                      <a:lnTo>
                                        <a:pt x="599" y="1489"/>
                                      </a:lnTo>
                                      <a:lnTo>
                                        <a:pt x="582" y="1467"/>
                                      </a:lnTo>
                                      <a:lnTo>
                                        <a:pt x="582" y="1437"/>
                                      </a:lnTo>
                                      <a:lnTo>
                                        <a:pt x="568" y="1415"/>
                                      </a:lnTo>
                                      <a:lnTo>
                                        <a:pt x="568" y="1391"/>
                                      </a:lnTo>
                                      <a:lnTo>
                                        <a:pt x="560" y="1363"/>
                                      </a:lnTo>
                                      <a:lnTo>
                                        <a:pt x="554" y="1339"/>
                                      </a:lnTo>
                                      <a:lnTo>
                                        <a:pt x="554" y="1333"/>
                                      </a:lnTo>
                                      <a:lnTo>
                                        <a:pt x="554" y="1325"/>
                                      </a:lnTo>
                                      <a:lnTo>
                                        <a:pt x="554" y="1311"/>
                                      </a:lnTo>
                                      <a:lnTo>
                                        <a:pt x="554" y="1305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540" y="1298"/>
                                      </a:lnTo>
                                      <a:lnTo>
                                        <a:pt x="533" y="1298"/>
                                      </a:lnTo>
                                      <a:lnTo>
                                        <a:pt x="523" y="1298"/>
                                      </a:lnTo>
                                      <a:lnTo>
                                        <a:pt x="516" y="1298"/>
                                      </a:lnTo>
                                      <a:lnTo>
                                        <a:pt x="516" y="1305"/>
                                      </a:lnTo>
                                      <a:lnTo>
                                        <a:pt x="509" y="1305"/>
                                      </a:lnTo>
                                      <a:lnTo>
                                        <a:pt x="502" y="1311"/>
                                      </a:lnTo>
                                      <a:lnTo>
                                        <a:pt x="488" y="1311"/>
                                      </a:lnTo>
                                      <a:lnTo>
                                        <a:pt x="464" y="1319"/>
                                      </a:lnTo>
                                      <a:lnTo>
                                        <a:pt x="444" y="1325"/>
                                      </a:lnTo>
                                      <a:lnTo>
                                        <a:pt x="430" y="1325"/>
                                      </a:lnTo>
                                      <a:lnTo>
                                        <a:pt x="412" y="1325"/>
                                      </a:lnTo>
                                      <a:lnTo>
                                        <a:pt x="392" y="1319"/>
                                      </a:lnTo>
                                      <a:lnTo>
                                        <a:pt x="378" y="1311"/>
                                      </a:lnTo>
                                      <a:lnTo>
                                        <a:pt x="364" y="1298"/>
                                      </a:lnTo>
                                      <a:lnTo>
                                        <a:pt x="346" y="1273"/>
                                      </a:lnTo>
                                      <a:lnTo>
                                        <a:pt x="332" y="1259"/>
                                      </a:lnTo>
                                      <a:lnTo>
                                        <a:pt x="326" y="1239"/>
                                      </a:lnTo>
                                      <a:lnTo>
                                        <a:pt x="318" y="1215"/>
                                      </a:lnTo>
                                      <a:lnTo>
                                        <a:pt x="312" y="1194"/>
                                      </a:lnTo>
                                      <a:lnTo>
                                        <a:pt x="312" y="1180"/>
                                      </a:lnTo>
                                      <a:lnTo>
                                        <a:pt x="312" y="1149"/>
                                      </a:lnTo>
                                      <a:lnTo>
                                        <a:pt x="318" y="1135"/>
                                      </a:lnTo>
                                      <a:lnTo>
                                        <a:pt x="326" y="1121"/>
                                      </a:lnTo>
                                      <a:lnTo>
                                        <a:pt x="332" y="1104"/>
                                      </a:lnTo>
                                      <a:lnTo>
                                        <a:pt x="340" y="1104"/>
                                      </a:lnTo>
                                      <a:lnTo>
                                        <a:pt x="340" y="1097"/>
                                      </a:lnTo>
                                      <a:lnTo>
                                        <a:pt x="340" y="1091"/>
                                      </a:lnTo>
                                      <a:lnTo>
                                        <a:pt x="346" y="1083"/>
                                      </a:lnTo>
                                      <a:lnTo>
                                        <a:pt x="340" y="1076"/>
                                      </a:lnTo>
                                      <a:lnTo>
                                        <a:pt x="340" y="1069"/>
                                      </a:lnTo>
                                      <a:lnTo>
                                        <a:pt x="332" y="1062"/>
                                      </a:lnTo>
                                      <a:lnTo>
                                        <a:pt x="326" y="1062"/>
                                      </a:lnTo>
                                      <a:lnTo>
                                        <a:pt x="318" y="1062"/>
                                      </a:lnTo>
                                      <a:lnTo>
                                        <a:pt x="312" y="1062"/>
                                      </a:lnTo>
                                      <a:lnTo>
                                        <a:pt x="294" y="1062"/>
                                      </a:lnTo>
                                      <a:lnTo>
                                        <a:pt x="280" y="1052"/>
                                      </a:lnTo>
                                      <a:lnTo>
                                        <a:pt x="266" y="1045"/>
                                      </a:lnTo>
                                      <a:lnTo>
                                        <a:pt x="246" y="1039"/>
                                      </a:lnTo>
                                      <a:lnTo>
                                        <a:pt x="228" y="1031"/>
                                      </a:lnTo>
                                      <a:lnTo>
                                        <a:pt x="214" y="1025"/>
                                      </a:lnTo>
                                      <a:lnTo>
                                        <a:pt x="201" y="1010"/>
                                      </a:lnTo>
                                      <a:lnTo>
                                        <a:pt x="187" y="1004"/>
                                      </a:lnTo>
                                      <a:lnTo>
                                        <a:pt x="170" y="993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56" y="952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07"/>
                                      </a:lnTo>
                                      <a:lnTo>
                                        <a:pt x="142" y="886"/>
                                      </a:lnTo>
                                      <a:lnTo>
                                        <a:pt x="142" y="861"/>
                                      </a:lnTo>
                                      <a:lnTo>
                                        <a:pt x="142" y="834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6" y="80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62" y="789"/>
                                      </a:lnTo>
                                      <a:lnTo>
                                        <a:pt x="170" y="782"/>
                                      </a:lnTo>
                                      <a:lnTo>
                                        <a:pt x="170" y="775"/>
                                      </a:lnTo>
                                      <a:lnTo>
                                        <a:pt x="170" y="768"/>
                                      </a:lnTo>
                                      <a:lnTo>
                                        <a:pt x="170" y="751"/>
                                      </a:lnTo>
                                      <a:lnTo>
                                        <a:pt x="156" y="751"/>
                                      </a:lnTo>
                                      <a:lnTo>
                                        <a:pt x="149" y="744"/>
                                      </a:lnTo>
                                      <a:lnTo>
                                        <a:pt x="142" y="744"/>
                                      </a:lnTo>
                                      <a:lnTo>
                                        <a:pt x="135" y="737"/>
                                      </a:lnTo>
                                      <a:lnTo>
                                        <a:pt x="128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98" y="730"/>
                                      </a:lnTo>
                                      <a:lnTo>
                                        <a:pt x="83" y="723"/>
                                      </a:lnTo>
                                      <a:lnTo>
                                        <a:pt x="59" y="705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32" y="685"/>
                                      </a:lnTo>
                                      <a:lnTo>
                                        <a:pt x="17" y="671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7" y="560"/>
                                      </a:lnTo>
                                      <a:lnTo>
                                        <a:pt x="17" y="540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38" y="502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66" y="470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83" y="456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436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8" y="376"/>
                                      </a:lnTo>
                                      <a:lnTo>
                                        <a:pt x="32" y="359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70" y="2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30" y="58"/>
                                      </a:lnTo>
                                      <a:lnTo>
                                        <a:pt x="444" y="75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57" y="104"/>
                                      </a:lnTo>
                                      <a:lnTo>
                                        <a:pt x="457" y="12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57" y="148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4" y="162"/>
                                      </a:lnTo>
                                      <a:lnTo>
                                        <a:pt x="481" y="155"/>
                                      </a:lnTo>
                                      <a:lnTo>
                                        <a:pt x="488" y="155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02" y="141"/>
                                      </a:lnTo>
                                      <a:lnTo>
                                        <a:pt x="509" y="141"/>
                                      </a:lnTo>
                                      <a:lnTo>
                                        <a:pt x="516" y="141"/>
                                      </a:lnTo>
                                      <a:lnTo>
                                        <a:pt x="523" y="141"/>
                                      </a:lnTo>
                                      <a:lnTo>
                                        <a:pt x="554" y="141"/>
                                      </a:lnTo>
                                      <a:lnTo>
                                        <a:pt x="568" y="148"/>
                                      </a:lnTo>
                                      <a:lnTo>
                                        <a:pt x="599" y="155"/>
                                      </a:lnTo>
                                      <a:lnTo>
                                        <a:pt x="612" y="168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51" y="200"/>
                                      </a:lnTo>
                                      <a:lnTo>
                                        <a:pt x="672" y="214"/>
                                      </a:lnTo>
                                      <a:lnTo>
                                        <a:pt x="678" y="228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6" y="266"/>
                                      </a:lnTo>
                                      <a:lnTo>
                                        <a:pt x="686" y="280"/>
                                      </a:lnTo>
                                      <a:lnTo>
                                        <a:pt x="692" y="301"/>
                                      </a:lnTo>
                                      <a:lnTo>
                                        <a:pt x="699" y="318"/>
                                      </a:lnTo>
                                      <a:lnTo>
                                        <a:pt x="699" y="332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92" y="370"/>
                                      </a:lnTo>
                                      <a:lnTo>
                                        <a:pt x="699" y="376"/>
                                      </a:lnTo>
                                      <a:lnTo>
                                        <a:pt x="710" y="376"/>
                                      </a:lnTo>
                                      <a:lnTo>
                                        <a:pt x="716" y="376"/>
                                      </a:lnTo>
                                      <a:lnTo>
                                        <a:pt x="730" y="376"/>
                                      </a:lnTo>
                                      <a:lnTo>
                                        <a:pt x="738" y="384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58" y="384"/>
                                      </a:lnTo>
                                      <a:lnTo>
                                        <a:pt x="768" y="390"/>
                                      </a:lnTo>
                                      <a:lnTo>
                                        <a:pt x="782" y="398"/>
                                      </a:lnTo>
                                      <a:lnTo>
                                        <a:pt x="803" y="404"/>
                                      </a:lnTo>
                                      <a:lnTo>
                                        <a:pt x="817" y="422"/>
                                      </a:lnTo>
                                      <a:lnTo>
                                        <a:pt x="834" y="436"/>
                                      </a:lnTo>
                                      <a:lnTo>
                                        <a:pt x="848" y="450"/>
                                      </a:lnTo>
                                      <a:lnTo>
                                        <a:pt x="855" y="470"/>
                                      </a:lnTo>
                                      <a:lnTo>
                                        <a:pt x="862" y="494"/>
                                      </a:lnTo>
                                      <a:lnTo>
                                        <a:pt x="869" y="515"/>
                                      </a:lnTo>
                                      <a:lnTo>
                                        <a:pt x="869" y="540"/>
                                      </a:lnTo>
                                      <a:lnTo>
                                        <a:pt x="869" y="560"/>
                                      </a:lnTo>
                                      <a:lnTo>
                                        <a:pt x="869" y="588"/>
                                      </a:lnTo>
                                      <a:lnTo>
                                        <a:pt x="869" y="619"/>
                                      </a:lnTo>
                                      <a:lnTo>
                                        <a:pt x="869" y="640"/>
                                      </a:lnTo>
                                      <a:lnTo>
                                        <a:pt x="855" y="671"/>
                                      </a:lnTo>
                                      <a:lnTo>
                                        <a:pt x="855" y="692"/>
                                      </a:lnTo>
                                      <a:lnTo>
                                        <a:pt x="842" y="723"/>
                                      </a:lnTo>
                                      <a:lnTo>
                                        <a:pt x="834" y="723"/>
                                      </a:lnTo>
                                      <a:lnTo>
                                        <a:pt x="834" y="737"/>
                                      </a:lnTo>
                                      <a:lnTo>
                                        <a:pt x="834" y="744"/>
                                      </a:lnTo>
                                      <a:lnTo>
                                        <a:pt x="842" y="751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5" y="757"/>
                                      </a:lnTo>
                                      <a:lnTo>
                                        <a:pt x="855" y="768"/>
                                      </a:lnTo>
                                      <a:lnTo>
                                        <a:pt x="869" y="775"/>
                                      </a:lnTo>
                                      <a:lnTo>
                                        <a:pt x="886" y="789"/>
                                      </a:lnTo>
                                      <a:lnTo>
                                        <a:pt x="900" y="803"/>
                                      </a:lnTo>
                                      <a:lnTo>
                                        <a:pt x="914" y="817"/>
                                      </a:lnTo>
                                      <a:lnTo>
                                        <a:pt x="921" y="834"/>
                                      </a:lnTo>
                                      <a:lnTo>
                                        <a:pt x="928" y="848"/>
                                      </a:lnTo>
                                      <a:lnTo>
                                        <a:pt x="938" y="861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38" y="907"/>
                                      </a:lnTo>
                                      <a:lnTo>
                                        <a:pt x="945" y="935"/>
                                      </a:lnTo>
                                      <a:lnTo>
                                        <a:pt x="938" y="965"/>
                                      </a:lnTo>
                                      <a:lnTo>
                                        <a:pt x="938" y="993"/>
                                      </a:lnTo>
                                      <a:lnTo>
                                        <a:pt x="928" y="1017"/>
                                      </a:lnTo>
                                      <a:lnTo>
                                        <a:pt x="914" y="1039"/>
                                      </a:lnTo>
                                      <a:lnTo>
                                        <a:pt x="900" y="1062"/>
                                      </a:lnTo>
                                      <a:lnTo>
                                        <a:pt x="869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760" y="382320"/>
                                  <a:ext cx="24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35">
                                      <a:moveTo>
                                        <a:pt x="111" y="235"/>
                                      </a:moveTo>
                                      <a:lnTo>
                                        <a:pt x="97" y="212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21" y="218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11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6040"/>
                                  <a:ext cx="31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111" y="87"/>
                                      </a:moveTo>
                                      <a:lnTo>
                                        <a:pt x="97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519480"/>
                                  <a:ext cx="35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1">
                                      <a:moveTo>
                                        <a:pt x="153" y="111"/>
                                      </a:moveTo>
                                      <a:lnTo>
                                        <a:pt x="146" y="111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56920"/>
                                  <a:ext cx="23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9">
                                      <a:moveTo>
                                        <a:pt x="111" y="69"/>
                                      </a:moveTo>
                                      <a:lnTo>
                                        <a:pt x="104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4788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9">
                                      <a:moveTo>
                                        <a:pt x="208" y="79"/>
                                      </a:moveTo>
                                      <a:lnTo>
                                        <a:pt x="184" y="7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498600"/>
                                  <a:ext cx="33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90">
                                      <a:moveTo>
                                        <a:pt x="162" y="90"/>
                                      </a:moveTo>
                                      <a:lnTo>
                                        <a:pt x="138" y="83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375840"/>
                                  <a:ext cx="24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3">
                                      <a:moveTo>
                                        <a:pt x="117" y="183"/>
                                      </a:moveTo>
                                      <a:lnTo>
                                        <a:pt x="107" y="183"/>
                                      </a:lnTo>
                                      <a:lnTo>
                                        <a:pt x="100" y="18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3" y="177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17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28040"/>
                                  <a:ext cx="1105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73">
                                      <a:moveTo>
                                        <a:pt x="510" y="1273"/>
                                      </a:moveTo>
                                      <a:lnTo>
                                        <a:pt x="502" y="1273"/>
                                      </a:lnTo>
                                      <a:lnTo>
                                        <a:pt x="502" y="1267"/>
                                      </a:lnTo>
                                      <a:lnTo>
                                        <a:pt x="496" y="1259"/>
                                      </a:lnTo>
                                      <a:lnTo>
                                        <a:pt x="502" y="1259"/>
                                      </a:lnTo>
                                      <a:lnTo>
                                        <a:pt x="502" y="1253"/>
                                      </a:lnTo>
                                      <a:lnTo>
                                        <a:pt x="496" y="1246"/>
                                      </a:lnTo>
                                      <a:lnTo>
                                        <a:pt x="496" y="1235"/>
                                      </a:lnTo>
                                      <a:lnTo>
                                        <a:pt x="496" y="1207"/>
                                      </a:lnTo>
                                      <a:lnTo>
                                        <a:pt x="488" y="1177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475" y="1111"/>
                                      </a:lnTo>
                                      <a:lnTo>
                                        <a:pt x="458" y="1083"/>
                                      </a:lnTo>
                                      <a:lnTo>
                                        <a:pt x="450" y="1051"/>
                                      </a:lnTo>
                                      <a:lnTo>
                                        <a:pt x="444" y="1024"/>
                                      </a:lnTo>
                                      <a:lnTo>
                                        <a:pt x="436" y="987"/>
                                      </a:lnTo>
                                      <a:lnTo>
                                        <a:pt x="430" y="965"/>
                                      </a:lnTo>
                                      <a:lnTo>
                                        <a:pt x="423" y="935"/>
                                      </a:lnTo>
                                      <a:lnTo>
                                        <a:pt x="416" y="906"/>
                                      </a:lnTo>
                                      <a:lnTo>
                                        <a:pt x="406" y="883"/>
                                      </a:lnTo>
                                      <a:lnTo>
                                        <a:pt x="392" y="861"/>
                                      </a:lnTo>
                                      <a:lnTo>
                                        <a:pt x="384" y="831"/>
                                      </a:lnTo>
                                      <a:lnTo>
                                        <a:pt x="378" y="803"/>
                                      </a:lnTo>
                                      <a:lnTo>
                                        <a:pt x="378" y="782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71" y="757"/>
                                      </a:lnTo>
                                      <a:lnTo>
                                        <a:pt x="364" y="744"/>
                                      </a:lnTo>
                                      <a:lnTo>
                                        <a:pt x="364" y="737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57" y="722"/>
                                      </a:lnTo>
                                      <a:lnTo>
                                        <a:pt x="357" y="713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40" y="671"/>
                                      </a:lnTo>
                                      <a:lnTo>
                                        <a:pt x="333" y="640"/>
                                      </a:lnTo>
                                      <a:lnTo>
                                        <a:pt x="326" y="619"/>
                                      </a:lnTo>
                                      <a:lnTo>
                                        <a:pt x="312" y="588"/>
                                      </a:lnTo>
                                      <a:lnTo>
                                        <a:pt x="305" y="567"/>
                                      </a:lnTo>
                                      <a:lnTo>
                                        <a:pt x="298" y="543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81" y="508"/>
                                      </a:lnTo>
                                      <a:lnTo>
                                        <a:pt x="281" y="502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63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54" y="442"/>
                                      </a:lnTo>
                                      <a:lnTo>
                                        <a:pt x="254" y="42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22" y="359"/>
                                      </a:lnTo>
                                      <a:lnTo>
                                        <a:pt x="208" y="32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320" y="300"/>
                                      </a:lnTo>
                                      <a:lnTo>
                                        <a:pt x="333" y="338"/>
                                      </a:lnTo>
                                      <a:lnTo>
                                        <a:pt x="357" y="384"/>
                                      </a:lnTo>
                                      <a:lnTo>
                                        <a:pt x="371" y="418"/>
                                      </a:lnTo>
                                      <a:lnTo>
                                        <a:pt x="371" y="425"/>
                                      </a:lnTo>
                                      <a:lnTo>
                                        <a:pt x="378" y="425"/>
                                      </a:lnTo>
                                      <a:lnTo>
                                        <a:pt x="378" y="436"/>
                                      </a:lnTo>
                                      <a:lnTo>
                                        <a:pt x="378" y="442"/>
                                      </a:lnTo>
                                      <a:lnTo>
                                        <a:pt x="378" y="450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392" y="456"/>
                                      </a:lnTo>
                                      <a:lnTo>
                                        <a:pt x="406" y="515"/>
                                      </a:lnTo>
                                      <a:lnTo>
                                        <a:pt x="423" y="574"/>
                                      </a:lnTo>
                                      <a:lnTo>
                                        <a:pt x="436" y="633"/>
                                      </a:lnTo>
                                      <a:lnTo>
                                        <a:pt x="450" y="692"/>
                                      </a:lnTo>
                                      <a:lnTo>
                                        <a:pt x="464" y="751"/>
                                      </a:lnTo>
                                      <a:lnTo>
                                        <a:pt x="482" y="809"/>
                                      </a:lnTo>
                                      <a:lnTo>
                                        <a:pt x="496" y="869"/>
                                      </a:lnTo>
                                      <a:lnTo>
                                        <a:pt x="510" y="927"/>
                                      </a:lnTo>
                                      <a:lnTo>
                                        <a:pt x="510" y="948"/>
                                      </a:lnTo>
                                      <a:lnTo>
                                        <a:pt x="510" y="972"/>
                                      </a:lnTo>
                                      <a:lnTo>
                                        <a:pt x="510" y="993"/>
                                      </a:lnTo>
                                      <a:lnTo>
                                        <a:pt x="510" y="1017"/>
                                      </a:lnTo>
                                      <a:lnTo>
                                        <a:pt x="516" y="1038"/>
                                      </a:lnTo>
                                      <a:lnTo>
                                        <a:pt x="516" y="1059"/>
                                      </a:lnTo>
                                      <a:lnTo>
                                        <a:pt x="523" y="1076"/>
                                      </a:lnTo>
                                      <a:lnTo>
                                        <a:pt x="523" y="1097"/>
                                      </a:lnTo>
                                      <a:lnTo>
                                        <a:pt x="523" y="1103"/>
                                      </a:lnTo>
                                      <a:lnTo>
                                        <a:pt x="523" y="1111"/>
                                      </a:lnTo>
                                      <a:lnTo>
                                        <a:pt x="523" y="1118"/>
                                      </a:lnTo>
                                      <a:lnTo>
                                        <a:pt x="523" y="1135"/>
                                      </a:lnTo>
                                      <a:lnTo>
                                        <a:pt x="523" y="1149"/>
                                      </a:lnTo>
                                      <a:lnTo>
                                        <a:pt x="534" y="1155"/>
                                      </a:lnTo>
                                      <a:lnTo>
                                        <a:pt x="534" y="1163"/>
                                      </a:lnTo>
                                      <a:lnTo>
                                        <a:pt x="534" y="1177"/>
                                      </a:lnTo>
                                      <a:lnTo>
                                        <a:pt x="534" y="1187"/>
                                      </a:lnTo>
                                      <a:lnTo>
                                        <a:pt x="540" y="1201"/>
                                      </a:lnTo>
                                      <a:lnTo>
                                        <a:pt x="540" y="1207"/>
                                      </a:lnTo>
                                      <a:lnTo>
                                        <a:pt x="540" y="1221"/>
                                      </a:lnTo>
                                      <a:lnTo>
                                        <a:pt x="540" y="1235"/>
                                      </a:lnTo>
                                      <a:lnTo>
                                        <a:pt x="540" y="1246"/>
                                      </a:lnTo>
                                      <a:lnTo>
                                        <a:pt x="534" y="1259"/>
                                      </a:lnTo>
                                      <a:lnTo>
                                        <a:pt x="523" y="1267"/>
                                      </a:lnTo>
                                      <a:lnTo>
                                        <a:pt x="523" y="1273"/>
                                      </a:lnTo>
                                      <a:lnTo>
                                        <a:pt x="516" y="1273"/>
                                      </a:lnTo>
                                      <a:lnTo>
                                        <a:pt x="510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462960"/>
                                  <a:ext cx="33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8">
                                      <a:moveTo>
                                        <a:pt x="156" y="58"/>
                                      </a:moveTo>
                                      <a:lnTo>
                                        <a:pt x="142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5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432360"/>
                                  <a:ext cx="89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053">
                                      <a:moveTo>
                                        <a:pt x="444" y="1053"/>
                                      </a:moveTo>
                                      <a:lnTo>
                                        <a:pt x="436" y="1029"/>
                                      </a:lnTo>
                                      <a:lnTo>
                                        <a:pt x="430" y="1008"/>
                                      </a:lnTo>
                                      <a:lnTo>
                                        <a:pt x="423" y="987"/>
                                      </a:lnTo>
                                      <a:lnTo>
                                        <a:pt x="412" y="957"/>
                                      </a:lnTo>
                                      <a:lnTo>
                                        <a:pt x="406" y="935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398" y="891"/>
                                      </a:lnTo>
                                      <a:lnTo>
                                        <a:pt x="384" y="859"/>
                                      </a:lnTo>
                                      <a:lnTo>
                                        <a:pt x="384" y="853"/>
                                      </a:lnTo>
                                      <a:lnTo>
                                        <a:pt x="384" y="845"/>
                                      </a:lnTo>
                                      <a:lnTo>
                                        <a:pt x="384" y="839"/>
                                      </a:lnTo>
                                      <a:lnTo>
                                        <a:pt x="378" y="831"/>
                                      </a:lnTo>
                                      <a:lnTo>
                                        <a:pt x="364" y="793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340" y="714"/>
                                      </a:lnTo>
                                      <a:lnTo>
                                        <a:pt x="332" y="669"/>
                                      </a:lnTo>
                                      <a:lnTo>
                                        <a:pt x="326" y="634"/>
                                      </a:lnTo>
                                      <a:lnTo>
                                        <a:pt x="305" y="589"/>
                                      </a:lnTo>
                                      <a:lnTo>
                                        <a:pt x="288" y="551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94" y="198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53" y="308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12" y="464"/>
                                      </a:lnTo>
                                      <a:lnTo>
                                        <a:pt x="326" y="499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46" y="558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4" y="589"/>
                                      </a:lnTo>
                                      <a:lnTo>
                                        <a:pt x="354" y="603"/>
                                      </a:lnTo>
                                      <a:lnTo>
                                        <a:pt x="364" y="617"/>
                                      </a:lnTo>
                                      <a:lnTo>
                                        <a:pt x="371" y="634"/>
                                      </a:lnTo>
                                      <a:lnTo>
                                        <a:pt x="371" y="648"/>
                                      </a:lnTo>
                                      <a:lnTo>
                                        <a:pt x="371" y="662"/>
                                      </a:lnTo>
                                      <a:lnTo>
                                        <a:pt x="378" y="683"/>
                                      </a:lnTo>
                                      <a:lnTo>
                                        <a:pt x="384" y="707"/>
                                      </a:lnTo>
                                      <a:lnTo>
                                        <a:pt x="392" y="727"/>
                                      </a:lnTo>
                                      <a:lnTo>
                                        <a:pt x="398" y="758"/>
                                      </a:lnTo>
                                      <a:lnTo>
                                        <a:pt x="398" y="779"/>
                                      </a:lnTo>
                                      <a:lnTo>
                                        <a:pt x="412" y="801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23" y="845"/>
                                      </a:lnTo>
                                      <a:lnTo>
                                        <a:pt x="412" y="845"/>
                                      </a:lnTo>
                                      <a:lnTo>
                                        <a:pt x="412" y="853"/>
                                      </a:lnTo>
                                      <a:lnTo>
                                        <a:pt x="423" y="859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30" y="891"/>
                                      </a:lnTo>
                                      <a:lnTo>
                                        <a:pt x="430" y="905"/>
                                      </a:lnTo>
                                      <a:lnTo>
                                        <a:pt x="430" y="911"/>
                                      </a:lnTo>
                                      <a:lnTo>
                                        <a:pt x="430" y="918"/>
                                      </a:lnTo>
                                      <a:lnTo>
                                        <a:pt x="430" y="935"/>
                                      </a:lnTo>
                                      <a:lnTo>
                                        <a:pt x="430" y="949"/>
                                      </a:lnTo>
                                      <a:lnTo>
                                        <a:pt x="430" y="963"/>
                                      </a:lnTo>
                                      <a:lnTo>
                                        <a:pt x="430" y="980"/>
                                      </a:lnTo>
                                      <a:lnTo>
                                        <a:pt x="436" y="994"/>
                                      </a:lnTo>
                                      <a:lnTo>
                                        <a:pt x="436" y="1008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44" y="1039"/>
                                      </a:lnTo>
                                      <a:lnTo>
                                        <a:pt x="444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440" y="446400"/>
                                  <a:ext cx="26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2">
                                      <a:moveTo>
                                        <a:pt x="124" y="52"/>
                                      </a:moveTo>
                                      <a:lnTo>
                                        <a:pt x="110" y="44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152280"/>
                                  <a:ext cx="2394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979">
                                      <a:moveTo>
                                        <a:pt x="1111" y="693"/>
                                      </a:moveTo>
                                      <a:lnTo>
                                        <a:pt x="1105" y="693"/>
                                      </a:lnTo>
                                      <a:lnTo>
                                        <a:pt x="1097" y="699"/>
                                      </a:lnTo>
                                      <a:lnTo>
                                        <a:pt x="1090" y="707"/>
                                      </a:lnTo>
                                      <a:lnTo>
                                        <a:pt x="1083" y="707"/>
                                      </a:lnTo>
                                      <a:lnTo>
                                        <a:pt x="1066" y="713"/>
                                      </a:lnTo>
                                      <a:lnTo>
                                        <a:pt x="1066" y="724"/>
                                      </a:lnTo>
                                      <a:lnTo>
                                        <a:pt x="1066" y="731"/>
                                      </a:lnTo>
                                      <a:lnTo>
                                        <a:pt x="1066" y="737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83" y="745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97" y="751"/>
                                      </a:lnTo>
                                      <a:lnTo>
                                        <a:pt x="1097" y="759"/>
                                      </a:lnTo>
                                      <a:lnTo>
                                        <a:pt x="1105" y="765"/>
                                      </a:lnTo>
                                      <a:lnTo>
                                        <a:pt x="1111" y="772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25" y="811"/>
                                      </a:lnTo>
                                      <a:lnTo>
                                        <a:pt x="1125" y="834"/>
                                      </a:lnTo>
                                      <a:lnTo>
                                        <a:pt x="1118" y="849"/>
                                      </a:lnTo>
                                      <a:lnTo>
                                        <a:pt x="1111" y="869"/>
                                      </a:lnTo>
                                      <a:lnTo>
                                        <a:pt x="1111" y="893"/>
                                      </a:lnTo>
                                      <a:lnTo>
                                        <a:pt x="1097" y="907"/>
                                      </a:lnTo>
                                      <a:lnTo>
                                        <a:pt x="1090" y="921"/>
                                      </a:lnTo>
                                      <a:lnTo>
                                        <a:pt x="1083" y="935"/>
                                      </a:lnTo>
                                      <a:lnTo>
                                        <a:pt x="1066" y="952"/>
                                      </a:lnTo>
                                      <a:lnTo>
                                        <a:pt x="1053" y="959"/>
                                      </a:lnTo>
                                      <a:lnTo>
                                        <a:pt x="1045" y="966"/>
                                      </a:lnTo>
                                      <a:lnTo>
                                        <a:pt x="1031" y="973"/>
                                      </a:lnTo>
                                      <a:lnTo>
                                        <a:pt x="1014" y="979"/>
                                      </a:lnTo>
                                      <a:lnTo>
                                        <a:pt x="1001" y="979"/>
                                      </a:lnTo>
                                      <a:lnTo>
                                        <a:pt x="987" y="979"/>
                                      </a:lnTo>
                                      <a:lnTo>
                                        <a:pt x="979" y="973"/>
                                      </a:lnTo>
                                      <a:lnTo>
                                        <a:pt x="962" y="959"/>
                                      </a:lnTo>
                                      <a:lnTo>
                                        <a:pt x="949" y="952"/>
                                      </a:lnTo>
                                      <a:lnTo>
                                        <a:pt x="935" y="935"/>
                                      </a:lnTo>
                                      <a:lnTo>
                                        <a:pt x="927" y="928"/>
                                      </a:lnTo>
                                      <a:lnTo>
                                        <a:pt x="914" y="921"/>
                                      </a:lnTo>
                                      <a:lnTo>
                                        <a:pt x="897" y="915"/>
                                      </a:lnTo>
                                      <a:lnTo>
                                        <a:pt x="883" y="907"/>
                                      </a:lnTo>
                                      <a:lnTo>
                                        <a:pt x="883" y="883"/>
                                      </a:lnTo>
                                      <a:lnTo>
                                        <a:pt x="889" y="883"/>
                                      </a:lnTo>
                                      <a:lnTo>
                                        <a:pt x="903" y="883"/>
                                      </a:lnTo>
                                      <a:lnTo>
                                        <a:pt x="914" y="883"/>
                                      </a:lnTo>
                                      <a:lnTo>
                                        <a:pt x="921" y="876"/>
                                      </a:lnTo>
                                      <a:lnTo>
                                        <a:pt x="935" y="876"/>
                                      </a:lnTo>
                                      <a:lnTo>
                                        <a:pt x="941" y="869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55" y="855"/>
                                      </a:lnTo>
                                      <a:lnTo>
                                        <a:pt x="955" y="849"/>
                                      </a:lnTo>
                                      <a:lnTo>
                                        <a:pt x="949" y="849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49" y="834"/>
                                      </a:lnTo>
                                      <a:lnTo>
                                        <a:pt x="941" y="834"/>
                                      </a:lnTo>
                                      <a:lnTo>
                                        <a:pt x="935" y="824"/>
                                      </a:lnTo>
                                      <a:lnTo>
                                        <a:pt x="927" y="824"/>
                                      </a:lnTo>
                                      <a:lnTo>
                                        <a:pt x="935" y="817"/>
                                      </a:lnTo>
                                      <a:lnTo>
                                        <a:pt x="941" y="817"/>
                                      </a:lnTo>
                                      <a:lnTo>
                                        <a:pt x="949" y="817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62" y="803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2" y="789"/>
                                      </a:lnTo>
                                      <a:lnTo>
                                        <a:pt x="962" y="782"/>
                                      </a:lnTo>
                                      <a:lnTo>
                                        <a:pt x="962" y="772"/>
                                      </a:lnTo>
                                      <a:lnTo>
                                        <a:pt x="955" y="772"/>
                                      </a:lnTo>
                                      <a:lnTo>
                                        <a:pt x="949" y="772"/>
                                      </a:lnTo>
                                      <a:lnTo>
                                        <a:pt x="955" y="765"/>
                                      </a:lnTo>
                                      <a:lnTo>
                                        <a:pt x="962" y="759"/>
                                      </a:lnTo>
                                      <a:lnTo>
                                        <a:pt x="973" y="751"/>
                                      </a:lnTo>
                                      <a:lnTo>
                                        <a:pt x="979" y="751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987" y="737"/>
                                      </a:lnTo>
                                      <a:lnTo>
                                        <a:pt x="993" y="731"/>
                                      </a:lnTo>
                                      <a:lnTo>
                                        <a:pt x="993" y="724"/>
                                      </a:lnTo>
                                      <a:lnTo>
                                        <a:pt x="987" y="724"/>
                                      </a:lnTo>
                                      <a:lnTo>
                                        <a:pt x="979" y="713"/>
                                      </a:lnTo>
                                      <a:lnTo>
                                        <a:pt x="973" y="713"/>
                                      </a:lnTo>
                                      <a:lnTo>
                                        <a:pt x="962" y="713"/>
                                      </a:lnTo>
                                      <a:lnTo>
                                        <a:pt x="955" y="713"/>
                                      </a:lnTo>
                                      <a:lnTo>
                                        <a:pt x="962" y="707"/>
                                      </a:lnTo>
                                      <a:lnTo>
                                        <a:pt x="973" y="699"/>
                                      </a:lnTo>
                                      <a:lnTo>
                                        <a:pt x="979" y="693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93" y="685"/>
                                      </a:lnTo>
                                      <a:lnTo>
                                        <a:pt x="993" y="679"/>
                                      </a:lnTo>
                                      <a:lnTo>
                                        <a:pt x="1001" y="672"/>
                                      </a:lnTo>
                                      <a:lnTo>
                                        <a:pt x="1007" y="665"/>
                                      </a:lnTo>
                                      <a:lnTo>
                                        <a:pt x="1001" y="655"/>
                                      </a:lnTo>
                                      <a:lnTo>
                                        <a:pt x="993" y="655"/>
                                      </a:lnTo>
                                      <a:lnTo>
                                        <a:pt x="987" y="647"/>
                                      </a:lnTo>
                                      <a:lnTo>
                                        <a:pt x="979" y="647"/>
                                      </a:lnTo>
                                      <a:lnTo>
                                        <a:pt x="962" y="647"/>
                                      </a:lnTo>
                                      <a:lnTo>
                                        <a:pt x="949" y="647"/>
                                      </a:lnTo>
                                      <a:lnTo>
                                        <a:pt x="941" y="647"/>
                                      </a:lnTo>
                                      <a:lnTo>
                                        <a:pt x="949" y="641"/>
                                      </a:lnTo>
                                      <a:lnTo>
                                        <a:pt x="949" y="633"/>
                                      </a:lnTo>
                                      <a:lnTo>
                                        <a:pt x="955" y="633"/>
                                      </a:lnTo>
                                      <a:lnTo>
                                        <a:pt x="962" y="627"/>
                                      </a:lnTo>
                                      <a:lnTo>
                                        <a:pt x="962" y="620"/>
                                      </a:lnTo>
                                      <a:lnTo>
                                        <a:pt x="962" y="606"/>
                                      </a:lnTo>
                                      <a:lnTo>
                                        <a:pt x="955" y="595"/>
                                      </a:lnTo>
                                      <a:lnTo>
                                        <a:pt x="949" y="595"/>
                                      </a:lnTo>
                                      <a:lnTo>
                                        <a:pt x="941" y="595"/>
                                      </a:lnTo>
                                      <a:lnTo>
                                        <a:pt x="935" y="595"/>
                                      </a:lnTo>
                                      <a:lnTo>
                                        <a:pt x="927" y="595"/>
                                      </a:lnTo>
                                      <a:lnTo>
                                        <a:pt x="935" y="589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9" y="575"/>
                                      </a:lnTo>
                                      <a:lnTo>
                                        <a:pt x="949" y="568"/>
                                      </a:lnTo>
                                      <a:lnTo>
                                        <a:pt x="949" y="561"/>
                                      </a:lnTo>
                                      <a:lnTo>
                                        <a:pt x="955" y="561"/>
                                      </a:lnTo>
                                      <a:lnTo>
                                        <a:pt x="955" y="547"/>
                                      </a:lnTo>
                                      <a:lnTo>
                                        <a:pt x="949" y="547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27" y="537"/>
                                      </a:lnTo>
                                      <a:lnTo>
                                        <a:pt x="921" y="547"/>
                                      </a:lnTo>
                                      <a:lnTo>
                                        <a:pt x="903" y="547"/>
                                      </a:lnTo>
                                      <a:lnTo>
                                        <a:pt x="897" y="547"/>
                                      </a:lnTo>
                                      <a:lnTo>
                                        <a:pt x="889" y="547"/>
                                      </a:lnTo>
                                      <a:lnTo>
                                        <a:pt x="889" y="537"/>
                                      </a:lnTo>
                                      <a:lnTo>
                                        <a:pt x="897" y="529"/>
                                      </a:lnTo>
                                      <a:lnTo>
                                        <a:pt x="903" y="523"/>
                                      </a:lnTo>
                                      <a:lnTo>
                                        <a:pt x="903" y="516"/>
                                      </a:lnTo>
                                      <a:lnTo>
                                        <a:pt x="903" y="502"/>
                                      </a:lnTo>
                                      <a:lnTo>
                                        <a:pt x="897" y="502"/>
                                      </a:lnTo>
                                      <a:lnTo>
                                        <a:pt x="889" y="502"/>
                                      </a:lnTo>
                                      <a:lnTo>
                                        <a:pt x="883" y="502"/>
                                      </a:lnTo>
                                      <a:lnTo>
                                        <a:pt x="875" y="502"/>
                                      </a:lnTo>
                                      <a:lnTo>
                                        <a:pt x="869" y="502"/>
                                      </a:lnTo>
                                      <a:lnTo>
                                        <a:pt x="862" y="502"/>
                                      </a:lnTo>
                                      <a:lnTo>
                                        <a:pt x="855" y="502"/>
                                      </a:lnTo>
                                      <a:lnTo>
                                        <a:pt x="845" y="502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855" y="488"/>
                                      </a:lnTo>
                                      <a:lnTo>
                                        <a:pt x="862" y="477"/>
                                      </a:lnTo>
                                      <a:lnTo>
                                        <a:pt x="869" y="471"/>
                                      </a:lnTo>
                                      <a:lnTo>
                                        <a:pt x="875" y="464"/>
                                      </a:lnTo>
                                      <a:lnTo>
                                        <a:pt x="875" y="450"/>
                                      </a:lnTo>
                                      <a:lnTo>
                                        <a:pt x="883" y="450"/>
                                      </a:lnTo>
                                      <a:lnTo>
                                        <a:pt x="883" y="436"/>
                                      </a:lnTo>
                                      <a:lnTo>
                                        <a:pt x="875" y="436"/>
                                      </a:lnTo>
                                      <a:lnTo>
                                        <a:pt x="862" y="436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23" y="436"/>
                                      </a:lnTo>
                                      <a:lnTo>
                                        <a:pt x="810" y="436"/>
                                      </a:lnTo>
                                      <a:lnTo>
                                        <a:pt x="803" y="443"/>
                                      </a:lnTo>
                                      <a:lnTo>
                                        <a:pt x="796" y="443"/>
                                      </a:lnTo>
                                      <a:lnTo>
                                        <a:pt x="796" y="436"/>
                                      </a:lnTo>
                                      <a:lnTo>
                                        <a:pt x="796" y="425"/>
                                      </a:lnTo>
                                      <a:lnTo>
                                        <a:pt x="803" y="419"/>
                                      </a:lnTo>
                                      <a:lnTo>
                                        <a:pt x="810" y="412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17" y="391"/>
                                      </a:lnTo>
                                      <a:lnTo>
                                        <a:pt x="823" y="384"/>
                                      </a:lnTo>
                                      <a:lnTo>
                                        <a:pt x="823" y="378"/>
                                      </a:lnTo>
                                      <a:lnTo>
                                        <a:pt x="817" y="367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803" y="367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85" y="367"/>
                                      </a:lnTo>
                                      <a:lnTo>
                                        <a:pt x="779" y="378"/>
                                      </a:lnTo>
                                      <a:lnTo>
                                        <a:pt x="765" y="378"/>
                                      </a:lnTo>
                                      <a:lnTo>
                                        <a:pt x="758" y="391"/>
                                      </a:lnTo>
                                      <a:lnTo>
                                        <a:pt x="751" y="391"/>
                                      </a:lnTo>
                                      <a:lnTo>
                                        <a:pt x="744" y="398"/>
                                      </a:lnTo>
                                      <a:lnTo>
                                        <a:pt x="737" y="405"/>
                                      </a:lnTo>
                                      <a:lnTo>
                                        <a:pt x="720" y="412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20" y="405"/>
                                      </a:lnTo>
                                      <a:lnTo>
                                        <a:pt x="720" y="391"/>
                                      </a:lnTo>
                                      <a:lnTo>
                                        <a:pt x="720" y="384"/>
                                      </a:lnTo>
                                      <a:lnTo>
                                        <a:pt x="727" y="378"/>
                                      </a:lnTo>
                                      <a:lnTo>
                                        <a:pt x="727" y="360"/>
                                      </a:lnTo>
                                      <a:lnTo>
                                        <a:pt x="727" y="353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07" y="332"/>
                                      </a:lnTo>
                                      <a:lnTo>
                                        <a:pt x="707" y="339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75" y="353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661" y="367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55" y="367"/>
                                      </a:lnTo>
                                      <a:lnTo>
                                        <a:pt x="655" y="360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55" y="332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18"/>
                                      </a:lnTo>
                                      <a:lnTo>
                                        <a:pt x="641" y="308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26" y="308"/>
                                      </a:lnTo>
                                      <a:lnTo>
                                        <a:pt x="616" y="318"/>
                                      </a:lnTo>
                                      <a:lnTo>
                                        <a:pt x="609" y="318"/>
                                      </a:lnTo>
                                      <a:lnTo>
                                        <a:pt x="603" y="326"/>
                                      </a:lnTo>
                                      <a:lnTo>
                                        <a:pt x="603" y="332"/>
                                      </a:lnTo>
                                      <a:lnTo>
                                        <a:pt x="595" y="339"/>
                                      </a:lnTo>
                                      <a:lnTo>
                                        <a:pt x="589" y="346"/>
                                      </a:lnTo>
                                      <a:lnTo>
                                        <a:pt x="589" y="353"/>
                                      </a:lnTo>
                                      <a:lnTo>
                                        <a:pt x="581" y="346"/>
                                      </a:lnTo>
                                      <a:lnTo>
                                        <a:pt x="575" y="332"/>
                                      </a:lnTo>
                                      <a:lnTo>
                                        <a:pt x="575" y="326"/>
                                      </a:lnTo>
                                      <a:lnTo>
                                        <a:pt x="575" y="31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57" y="294"/>
                                      </a:lnTo>
                                      <a:lnTo>
                                        <a:pt x="551" y="294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37" y="308"/>
                                      </a:lnTo>
                                      <a:lnTo>
                                        <a:pt x="537" y="318"/>
                                      </a:lnTo>
                                      <a:lnTo>
                                        <a:pt x="529" y="326"/>
                                      </a:lnTo>
                                      <a:lnTo>
                                        <a:pt x="529" y="332"/>
                                      </a:lnTo>
                                      <a:lnTo>
                                        <a:pt x="523" y="346"/>
                                      </a:lnTo>
                                      <a:lnTo>
                                        <a:pt x="516" y="360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9" y="332"/>
                                      </a:lnTo>
                                      <a:lnTo>
                                        <a:pt x="509" y="326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1" y="308"/>
                                      </a:lnTo>
                                      <a:lnTo>
                                        <a:pt x="485" y="301"/>
                                      </a:lnTo>
                                      <a:lnTo>
                                        <a:pt x="477" y="301"/>
                                      </a:lnTo>
                                      <a:lnTo>
                                        <a:pt x="477" y="308"/>
                                      </a:lnTo>
                                      <a:lnTo>
                                        <a:pt x="471" y="30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4" y="318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64" y="332"/>
                                      </a:lnTo>
                                      <a:lnTo>
                                        <a:pt x="457" y="332"/>
                                      </a:lnTo>
                                      <a:lnTo>
                                        <a:pt x="457" y="339"/>
                                      </a:lnTo>
                                      <a:lnTo>
                                        <a:pt x="457" y="346"/>
                                      </a:lnTo>
                                      <a:lnTo>
                                        <a:pt x="457" y="353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50" y="367"/>
                                      </a:lnTo>
                                      <a:lnTo>
                                        <a:pt x="450" y="378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419" y="332"/>
                                      </a:lnTo>
                                      <a:lnTo>
                                        <a:pt x="405" y="326"/>
                                      </a:lnTo>
                                      <a:lnTo>
                                        <a:pt x="398" y="332"/>
                                      </a:lnTo>
                                      <a:lnTo>
                                        <a:pt x="391" y="339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3" y="384"/>
                                      </a:lnTo>
                                      <a:lnTo>
                                        <a:pt x="373" y="391"/>
                                      </a:lnTo>
                                      <a:lnTo>
                                        <a:pt x="373" y="405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60" y="398"/>
                                      </a:lnTo>
                                      <a:lnTo>
                                        <a:pt x="360" y="391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60"/>
                                      </a:lnTo>
                                      <a:lnTo>
                                        <a:pt x="329" y="360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5" y="37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15" y="391"/>
                                      </a:lnTo>
                                      <a:lnTo>
                                        <a:pt x="315" y="398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412"/>
                                      </a:lnTo>
                                      <a:lnTo>
                                        <a:pt x="315" y="419"/>
                                      </a:lnTo>
                                      <a:lnTo>
                                        <a:pt x="315" y="425"/>
                                      </a:lnTo>
                                      <a:lnTo>
                                        <a:pt x="315" y="436"/>
                                      </a:lnTo>
                                      <a:lnTo>
                                        <a:pt x="315" y="443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09" y="450"/>
                                      </a:lnTo>
                                      <a:lnTo>
                                        <a:pt x="301" y="450"/>
                                      </a:lnTo>
                                      <a:lnTo>
                                        <a:pt x="301" y="443"/>
                                      </a:lnTo>
                                      <a:lnTo>
                                        <a:pt x="294" y="436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280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63" y="425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3" y="457"/>
                                      </a:lnTo>
                                      <a:lnTo>
                                        <a:pt x="263" y="464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516"/>
                                      </a:lnTo>
                                      <a:lnTo>
                                        <a:pt x="263" y="523"/>
                                      </a:lnTo>
                                      <a:lnTo>
                                        <a:pt x="249" y="523"/>
                                      </a:lnTo>
                                      <a:lnTo>
                                        <a:pt x="249" y="516"/>
                                      </a:lnTo>
                                      <a:lnTo>
                                        <a:pt x="243" y="516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11" y="502"/>
                                      </a:lnTo>
                                      <a:lnTo>
                                        <a:pt x="205" y="502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23"/>
                                      </a:lnTo>
                                      <a:lnTo>
                                        <a:pt x="205" y="529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2" y="575"/>
                                      </a:lnTo>
                                      <a:lnTo>
                                        <a:pt x="222" y="581"/>
                                      </a:lnTo>
                                      <a:lnTo>
                                        <a:pt x="211" y="575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97" y="581"/>
                                      </a:lnTo>
                                      <a:lnTo>
                                        <a:pt x="191" y="589"/>
                                      </a:lnTo>
                                      <a:lnTo>
                                        <a:pt x="191" y="595"/>
                                      </a:lnTo>
                                      <a:lnTo>
                                        <a:pt x="197" y="595"/>
                                      </a:lnTo>
                                      <a:lnTo>
                                        <a:pt x="197" y="606"/>
                                      </a:lnTo>
                                      <a:lnTo>
                                        <a:pt x="205" y="606"/>
                                      </a:lnTo>
                                      <a:lnTo>
                                        <a:pt x="205" y="613"/>
                                      </a:lnTo>
                                      <a:lnTo>
                                        <a:pt x="222" y="655"/>
                                      </a:lnTo>
                                      <a:lnTo>
                                        <a:pt x="211" y="665"/>
                                      </a:lnTo>
                                      <a:lnTo>
                                        <a:pt x="205" y="665"/>
                                      </a:lnTo>
                                      <a:lnTo>
                                        <a:pt x="197" y="665"/>
                                      </a:lnTo>
                                      <a:lnTo>
                                        <a:pt x="191" y="665"/>
                                      </a:lnTo>
                                      <a:lnTo>
                                        <a:pt x="177" y="665"/>
                                      </a:lnTo>
                                      <a:lnTo>
                                        <a:pt x="163" y="665"/>
                                      </a:lnTo>
                                      <a:lnTo>
                                        <a:pt x="163" y="672"/>
                                      </a:lnTo>
                                      <a:lnTo>
                                        <a:pt x="163" y="679"/>
                                      </a:lnTo>
                                      <a:lnTo>
                                        <a:pt x="170" y="693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3" y="713"/>
                                      </a:lnTo>
                                      <a:lnTo>
                                        <a:pt x="191" y="724"/>
                                      </a:lnTo>
                                      <a:lnTo>
                                        <a:pt x="191" y="737"/>
                                      </a:lnTo>
                                      <a:lnTo>
                                        <a:pt x="183" y="745"/>
                                      </a:lnTo>
                                      <a:lnTo>
                                        <a:pt x="163" y="751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63" y="765"/>
                                      </a:lnTo>
                                      <a:lnTo>
                                        <a:pt x="153" y="772"/>
                                      </a:lnTo>
                                      <a:lnTo>
                                        <a:pt x="145" y="782"/>
                                      </a:lnTo>
                                      <a:lnTo>
                                        <a:pt x="145" y="789"/>
                                      </a:lnTo>
                                      <a:lnTo>
                                        <a:pt x="139" y="765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25" y="731"/>
                                      </a:lnTo>
                                      <a:lnTo>
                                        <a:pt x="118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87" y="685"/>
                                      </a:lnTo>
                                      <a:lnTo>
                                        <a:pt x="79" y="672"/>
                                      </a:lnTo>
                                      <a:lnTo>
                                        <a:pt x="66" y="655"/>
                                      </a:lnTo>
                                      <a:lnTo>
                                        <a:pt x="73" y="641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45" y="620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7" y="606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7" y="554"/>
                                      </a:lnTo>
                                      <a:lnTo>
                                        <a:pt x="7" y="547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7" y="464"/>
                                      </a:lnTo>
                                      <a:lnTo>
                                        <a:pt x="14" y="450"/>
                                      </a:lnTo>
                                      <a:lnTo>
                                        <a:pt x="21" y="443"/>
                                      </a:lnTo>
                                      <a:lnTo>
                                        <a:pt x="27" y="436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73" y="391"/>
                                      </a:lnTo>
                                      <a:lnTo>
                                        <a:pt x="87" y="384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18" y="318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04" y="28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11" y="228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63" y="162"/>
                                      </a:lnTo>
                                      <a:lnTo>
                                        <a:pt x="170" y="156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91" y="131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29" y="148"/>
                                      </a:lnTo>
                                      <a:lnTo>
                                        <a:pt x="329" y="142"/>
                                      </a:lnTo>
                                      <a:lnTo>
                                        <a:pt x="339" y="142"/>
                                      </a:lnTo>
                                      <a:lnTo>
                                        <a:pt x="346" y="142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46" y="90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373" y="38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19" y="1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68" y="44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9" y="58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95" y="73"/>
                                      </a:lnTo>
                                      <a:lnTo>
                                        <a:pt x="603" y="73"/>
                                      </a:lnTo>
                                      <a:lnTo>
                                        <a:pt x="609" y="73"/>
                                      </a:lnTo>
                                      <a:lnTo>
                                        <a:pt x="626" y="58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692" y="31"/>
                                      </a:lnTo>
                                      <a:lnTo>
                                        <a:pt x="713" y="31"/>
                                      </a:lnTo>
                                      <a:lnTo>
                                        <a:pt x="737" y="31"/>
                                      </a:lnTo>
                                      <a:lnTo>
                                        <a:pt x="765" y="31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96" y="31"/>
                                      </a:lnTo>
                                      <a:lnTo>
                                        <a:pt x="803" y="38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31" y="44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55" y="44"/>
                                      </a:lnTo>
                                      <a:lnTo>
                                        <a:pt x="862" y="44"/>
                                      </a:lnTo>
                                      <a:lnTo>
                                        <a:pt x="869" y="52"/>
                                      </a:lnTo>
                                      <a:lnTo>
                                        <a:pt x="875" y="58"/>
                                      </a:lnTo>
                                      <a:lnTo>
                                        <a:pt x="889" y="58"/>
                                      </a:lnTo>
                                      <a:lnTo>
                                        <a:pt x="889" y="73"/>
                                      </a:lnTo>
                                      <a:lnTo>
                                        <a:pt x="903" y="73"/>
                                      </a:lnTo>
                                      <a:lnTo>
                                        <a:pt x="903" y="90"/>
                                      </a:lnTo>
                                      <a:lnTo>
                                        <a:pt x="914" y="90"/>
                                      </a:lnTo>
                                      <a:lnTo>
                                        <a:pt x="914" y="104"/>
                                      </a:lnTo>
                                      <a:lnTo>
                                        <a:pt x="921" y="110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27" y="124"/>
                                      </a:lnTo>
                                      <a:lnTo>
                                        <a:pt x="927" y="131"/>
                                      </a:lnTo>
                                      <a:lnTo>
                                        <a:pt x="927" y="142"/>
                                      </a:lnTo>
                                      <a:lnTo>
                                        <a:pt x="927" y="148"/>
                                      </a:lnTo>
                                      <a:lnTo>
                                        <a:pt x="927" y="156"/>
                                      </a:lnTo>
                                      <a:lnTo>
                                        <a:pt x="927" y="162"/>
                                      </a:lnTo>
                                      <a:lnTo>
                                        <a:pt x="903" y="200"/>
                                      </a:lnTo>
                                      <a:lnTo>
                                        <a:pt x="903" y="214"/>
                                      </a:lnTo>
                                      <a:lnTo>
                                        <a:pt x="921" y="222"/>
                                      </a:lnTo>
                                      <a:lnTo>
                                        <a:pt x="927" y="222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9" y="222"/>
                                      </a:lnTo>
                                      <a:lnTo>
                                        <a:pt x="962" y="222"/>
                                      </a:lnTo>
                                      <a:lnTo>
                                        <a:pt x="979" y="222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1014" y="228"/>
                                      </a:lnTo>
                                      <a:lnTo>
                                        <a:pt x="1039" y="235"/>
                                      </a:lnTo>
                                      <a:lnTo>
                                        <a:pt x="1053" y="242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097" y="274"/>
                                      </a:lnTo>
                                      <a:lnTo>
                                        <a:pt x="1111" y="287"/>
                                      </a:lnTo>
                                      <a:lnTo>
                                        <a:pt x="1125" y="301"/>
                                      </a:lnTo>
                                      <a:lnTo>
                                        <a:pt x="1142" y="326"/>
                                      </a:lnTo>
                                      <a:lnTo>
                                        <a:pt x="1142" y="339"/>
                                      </a:lnTo>
                                      <a:lnTo>
                                        <a:pt x="1142" y="353"/>
                                      </a:lnTo>
                                      <a:lnTo>
                                        <a:pt x="1149" y="367"/>
                                      </a:lnTo>
                                      <a:lnTo>
                                        <a:pt x="1149" y="384"/>
                                      </a:lnTo>
                                      <a:lnTo>
                                        <a:pt x="1149" y="405"/>
                                      </a:lnTo>
                                      <a:lnTo>
                                        <a:pt x="1142" y="419"/>
                                      </a:lnTo>
                                      <a:lnTo>
                                        <a:pt x="1142" y="436"/>
                                      </a:lnTo>
                                      <a:lnTo>
                                        <a:pt x="1125" y="443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18" y="464"/>
                                      </a:lnTo>
                                      <a:lnTo>
                                        <a:pt x="1111" y="471"/>
                                      </a:lnTo>
                                      <a:lnTo>
                                        <a:pt x="1097" y="477"/>
                                      </a:lnTo>
                                      <a:lnTo>
                                        <a:pt x="1097" y="488"/>
                                      </a:lnTo>
                                      <a:lnTo>
                                        <a:pt x="1090" y="495"/>
                                      </a:lnTo>
                                      <a:lnTo>
                                        <a:pt x="1083" y="502"/>
                                      </a:lnTo>
                                      <a:lnTo>
                                        <a:pt x="1090" y="516"/>
                                      </a:lnTo>
                                      <a:lnTo>
                                        <a:pt x="1097" y="516"/>
                                      </a:lnTo>
                                      <a:lnTo>
                                        <a:pt x="1111" y="516"/>
                                      </a:lnTo>
                                      <a:lnTo>
                                        <a:pt x="1118" y="523"/>
                                      </a:lnTo>
                                      <a:lnTo>
                                        <a:pt x="1125" y="529"/>
                                      </a:lnTo>
                                      <a:lnTo>
                                        <a:pt x="1125" y="537"/>
                                      </a:lnTo>
                                      <a:lnTo>
                                        <a:pt x="1142" y="547"/>
                                      </a:lnTo>
                                      <a:lnTo>
                                        <a:pt x="1142" y="554"/>
                                      </a:lnTo>
                                      <a:lnTo>
                                        <a:pt x="1149" y="561"/>
                                      </a:lnTo>
                                      <a:lnTo>
                                        <a:pt x="1156" y="575"/>
                                      </a:lnTo>
                                      <a:lnTo>
                                        <a:pt x="1163" y="595"/>
                                      </a:lnTo>
                                      <a:lnTo>
                                        <a:pt x="1163" y="620"/>
                                      </a:lnTo>
                                      <a:lnTo>
                                        <a:pt x="1163" y="633"/>
                                      </a:lnTo>
                                      <a:lnTo>
                                        <a:pt x="1149" y="647"/>
                                      </a:lnTo>
                                      <a:lnTo>
                                        <a:pt x="1142" y="665"/>
                                      </a:lnTo>
                                      <a:lnTo>
                                        <a:pt x="1125" y="679"/>
                                      </a:lnTo>
                                      <a:lnTo>
                                        <a:pt x="1111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720" y="56376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8">
                                      <a:moveTo>
                                        <a:pt x="22" y="162"/>
                                      </a:moveTo>
                                      <a:lnTo>
                                        <a:pt x="14" y="168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540360"/>
                                  <a:ext cx="15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01">
                                      <a:moveTo>
                                        <a:pt x="18" y="201"/>
                                      </a:moveTo>
                                      <a:lnTo>
                                        <a:pt x="1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1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360" y="520200"/>
                                  <a:ext cx="20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50">
                                      <a:moveTo>
                                        <a:pt x="24" y="242"/>
                                      </a:moveTo>
                                      <a:lnTo>
                                        <a:pt x="13" y="242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4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501120"/>
                                  <a:ext cx="172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5">
                                      <a:moveTo>
                                        <a:pt x="20" y="255"/>
                                      </a:moveTo>
                                      <a:lnTo>
                                        <a:pt x="14" y="255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60280"/>
                                  <a:ext cx="275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633">
                                      <a:moveTo>
                                        <a:pt x="685" y="360"/>
                                      </a:moveTo>
                                      <a:lnTo>
                                        <a:pt x="699" y="346"/>
                                      </a:lnTo>
                                      <a:lnTo>
                                        <a:pt x="713" y="338"/>
                                      </a:lnTo>
                                      <a:lnTo>
                                        <a:pt x="719" y="325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57" y="266"/>
                                      </a:lnTo>
                                      <a:lnTo>
                                        <a:pt x="757" y="280"/>
                                      </a:lnTo>
                                      <a:lnTo>
                                        <a:pt x="757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71" y="308"/>
                                      </a:lnTo>
                                      <a:lnTo>
                                        <a:pt x="789" y="315"/>
                                      </a:lnTo>
                                      <a:lnTo>
                                        <a:pt x="796" y="300"/>
                                      </a:lnTo>
                                      <a:lnTo>
                                        <a:pt x="803" y="294"/>
                                      </a:lnTo>
                                      <a:lnTo>
                                        <a:pt x="817" y="280"/>
                                      </a:lnTo>
                                      <a:lnTo>
                                        <a:pt x="817" y="266"/>
                                      </a:lnTo>
                                      <a:lnTo>
                                        <a:pt x="831" y="256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48" y="234"/>
                                      </a:lnTo>
                                      <a:lnTo>
                                        <a:pt x="854" y="221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1" y="242"/>
                                      </a:lnTo>
                                      <a:lnTo>
                                        <a:pt x="854" y="249"/>
                                      </a:lnTo>
                                      <a:lnTo>
                                        <a:pt x="854" y="256"/>
                                      </a:lnTo>
                                      <a:lnTo>
                                        <a:pt x="854" y="266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75" y="266"/>
                                      </a:lnTo>
                                      <a:lnTo>
                                        <a:pt x="889" y="249"/>
                                      </a:lnTo>
                                      <a:lnTo>
                                        <a:pt x="896" y="242"/>
                                      </a:lnTo>
                                      <a:lnTo>
                                        <a:pt x="906" y="228"/>
                                      </a:lnTo>
                                      <a:lnTo>
                                        <a:pt x="920" y="221"/>
                                      </a:lnTo>
                                      <a:lnTo>
                                        <a:pt x="927" y="207"/>
                                      </a:lnTo>
                                      <a:lnTo>
                                        <a:pt x="941" y="190"/>
                                      </a:lnTo>
                                      <a:lnTo>
                                        <a:pt x="948" y="176"/>
                                      </a:lnTo>
                                      <a:lnTo>
                                        <a:pt x="965" y="170"/>
                                      </a:lnTo>
                                      <a:lnTo>
                                        <a:pt x="965" y="176"/>
                                      </a:lnTo>
                                      <a:lnTo>
                                        <a:pt x="955" y="190"/>
                                      </a:lnTo>
                                      <a:lnTo>
                                        <a:pt x="948" y="207"/>
                                      </a:lnTo>
                                      <a:lnTo>
                                        <a:pt x="941" y="207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1" y="228"/>
                                      </a:lnTo>
                                      <a:lnTo>
                                        <a:pt x="941" y="234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986" y="221"/>
                                      </a:lnTo>
                                      <a:lnTo>
                                        <a:pt x="999" y="207"/>
                                      </a:lnTo>
                                      <a:lnTo>
                                        <a:pt x="1017" y="197"/>
                                      </a:lnTo>
                                      <a:lnTo>
                                        <a:pt x="1038" y="190"/>
                                      </a:lnTo>
                                      <a:lnTo>
                                        <a:pt x="1059" y="176"/>
                                      </a:lnTo>
                                      <a:lnTo>
                                        <a:pt x="1076" y="170"/>
                                      </a:lnTo>
                                      <a:lnTo>
                                        <a:pt x="1097" y="162"/>
                                      </a:lnTo>
                                      <a:lnTo>
                                        <a:pt x="1090" y="176"/>
                                      </a:lnTo>
                                      <a:lnTo>
                                        <a:pt x="1076" y="183"/>
                                      </a:lnTo>
                                      <a:lnTo>
                                        <a:pt x="1065" y="190"/>
                                      </a:lnTo>
                                      <a:lnTo>
                                        <a:pt x="1059" y="197"/>
                                      </a:lnTo>
                                      <a:lnTo>
                                        <a:pt x="1051" y="207"/>
                                      </a:lnTo>
                                      <a:lnTo>
                                        <a:pt x="1051" y="214"/>
                                      </a:lnTo>
                                      <a:lnTo>
                                        <a:pt x="1059" y="221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201" y="207"/>
                                      </a:lnTo>
                                      <a:lnTo>
                                        <a:pt x="1163" y="256"/>
                                      </a:lnTo>
                                      <a:lnTo>
                                        <a:pt x="1177" y="266"/>
                                      </a:lnTo>
                                      <a:lnTo>
                                        <a:pt x="1194" y="266"/>
                                      </a:lnTo>
                                      <a:lnTo>
                                        <a:pt x="1207" y="266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235" y="256"/>
                                      </a:lnTo>
                                      <a:lnTo>
                                        <a:pt x="1252" y="256"/>
                                      </a:lnTo>
                                      <a:lnTo>
                                        <a:pt x="1273" y="249"/>
                                      </a:lnTo>
                                      <a:lnTo>
                                        <a:pt x="1287" y="256"/>
                                      </a:lnTo>
                                      <a:lnTo>
                                        <a:pt x="1281" y="266"/>
                                      </a:lnTo>
                                      <a:lnTo>
                                        <a:pt x="1273" y="266"/>
                                      </a:lnTo>
                                      <a:lnTo>
                                        <a:pt x="1267" y="266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59" y="280"/>
                                      </a:lnTo>
                                      <a:lnTo>
                                        <a:pt x="1259" y="286"/>
                                      </a:lnTo>
                                      <a:lnTo>
                                        <a:pt x="1267" y="294"/>
                                      </a:lnTo>
                                      <a:lnTo>
                                        <a:pt x="1273" y="294"/>
                                      </a:lnTo>
                                      <a:lnTo>
                                        <a:pt x="1281" y="300"/>
                                      </a:lnTo>
                                      <a:lnTo>
                                        <a:pt x="1287" y="300"/>
                                      </a:lnTo>
                                      <a:lnTo>
                                        <a:pt x="1301" y="308"/>
                                      </a:lnTo>
                                      <a:lnTo>
                                        <a:pt x="1318" y="308"/>
                                      </a:lnTo>
                                      <a:lnTo>
                                        <a:pt x="1325" y="308"/>
                                      </a:lnTo>
                                      <a:lnTo>
                                        <a:pt x="1333" y="308"/>
                                      </a:lnTo>
                                      <a:lnTo>
                                        <a:pt x="1325" y="315"/>
                                      </a:lnTo>
                                      <a:lnTo>
                                        <a:pt x="1318" y="315"/>
                                      </a:lnTo>
                                      <a:lnTo>
                                        <a:pt x="1301" y="325"/>
                                      </a:lnTo>
                                      <a:lnTo>
                                        <a:pt x="1294" y="332"/>
                                      </a:lnTo>
                                      <a:lnTo>
                                        <a:pt x="1287" y="332"/>
                                      </a:lnTo>
                                      <a:lnTo>
                                        <a:pt x="1273" y="338"/>
                                      </a:lnTo>
                                      <a:lnTo>
                                        <a:pt x="1273" y="346"/>
                                      </a:lnTo>
                                      <a:lnTo>
                                        <a:pt x="1273" y="352"/>
                                      </a:lnTo>
                                      <a:lnTo>
                                        <a:pt x="1281" y="360"/>
                                      </a:lnTo>
                                      <a:lnTo>
                                        <a:pt x="1287" y="360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301" y="373"/>
                                      </a:lnTo>
                                      <a:lnTo>
                                        <a:pt x="1311" y="373"/>
                                      </a:lnTo>
                                      <a:lnTo>
                                        <a:pt x="1318" y="373"/>
                                      </a:lnTo>
                                      <a:lnTo>
                                        <a:pt x="1325" y="384"/>
                                      </a:lnTo>
                                      <a:lnTo>
                                        <a:pt x="1333" y="390"/>
                                      </a:lnTo>
                                      <a:lnTo>
                                        <a:pt x="1325" y="390"/>
                                      </a:lnTo>
                                      <a:lnTo>
                                        <a:pt x="1318" y="390"/>
                                      </a:lnTo>
                                      <a:lnTo>
                                        <a:pt x="1301" y="398"/>
                                      </a:lnTo>
                                      <a:lnTo>
                                        <a:pt x="1287" y="398"/>
                                      </a:lnTo>
                                      <a:lnTo>
                                        <a:pt x="1281" y="404"/>
                                      </a:lnTo>
                                      <a:lnTo>
                                        <a:pt x="1273" y="404"/>
                                      </a:lnTo>
                                      <a:lnTo>
                                        <a:pt x="1273" y="418"/>
                                      </a:lnTo>
                                      <a:lnTo>
                                        <a:pt x="1273" y="436"/>
                                      </a:lnTo>
                                      <a:lnTo>
                                        <a:pt x="1287" y="442"/>
                                      </a:lnTo>
                                      <a:lnTo>
                                        <a:pt x="1287" y="450"/>
                                      </a:lnTo>
                                      <a:lnTo>
                                        <a:pt x="1294" y="450"/>
                                      </a:lnTo>
                                      <a:lnTo>
                                        <a:pt x="1301" y="450"/>
                                      </a:lnTo>
                                      <a:lnTo>
                                        <a:pt x="1311" y="450"/>
                                      </a:lnTo>
                                      <a:lnTo>
                                        <a:pt x="1318" y="450"/>
                                      </a:lnTo>
                                      <a:lnTo>
                                        <a:pt x="1325" y="456"/>
                                      </a:lnTo>
                                      <a:lnTo>
                                        <a:pt x="1318" y="464"/>
                                      </a:lnTo>
                                      <a:lnTo>
                                        <a:pt x="1311" y="464"/>
                                      </a:lnTo>
                                      <a:lnTo>
                                        <a:pt x="1301" y="464"/>
                                      </a:lnTo>
                                      <a:lnTo>
                                        <a:pt x="1294" y="464"/>
                                      </a:lnTo>
                                      <a:lnTo>
                                        <a:pt x="1287" y="464"/>
                                      </a:lnTo>
                                      <a:lnTo>
                                        <a:pt x="1287" y="477"/>
                                      </a:lnTo>
                                      <a:lnTo>
                                        <a:pt x="1294" y="484"/>
                                      </a:lnTo>
                                      <a:lnTo>
                                        <a:pt x="1301" y="494"/>
                                      </a:lnTo>
                                      <a:lnTo>
                                        <a:pt x="1311" y="494"/>
                                      </a:lnTo>
                                      <a:lnTo>
                                        <a:pt x="1318" y="502"/>
                                      </a:lnTo>
                                      <a:lnTo>
                                        <a:pt x="1333" y="508"/>
                                      </a:lnTo>
                                      <a:lnTo>
                                        <a:pt x="1339" y="516"/>
                                      </a:lnTo>
                                      <a:lnTo>
                                        <a:pt x="1339" y="522"/>
                                      </a:lnTo>
                                      <a:lnTo>
                                        <a:pt x="1333" y="522"/>
                                      </a:lnTo>
                                      <a:lnTo>
                                        <a:pt x="1325" y="522"/>
                                      </a:lnTo>
                                      <a:lnTo>
                                        <a:pt x="1318" y="522"/>
                                      </a:lnTo>
                                      <a:lnTo>
                                        <a:pt x="1311" y="522"/>
                                      </a:lnTo>
                                      <a:lnTo>
                                        <a:pt x="1301" y="522"/>
                                      </a:lnTo>
                                      <a:lnTo>
                                        <a:pt x="1294" y="522"/>
                                      </a:lnTo>
                                      <a:lnTo>
                                        <a:pt x="1287" y="529"/>
                                      </a:lnTo>
                                      <a:lnTo>
                                        <a:pt x="1287" y="536"/>
                                      </a:lnTo>
                                      <a:lnTo>
                                        <a:pt x="1287" y="543"/>
                                      </a:lnTo>
                                      <a:lnTo>
                                        <a:pt x="1294" y="543"/>
                                      </a:lnTo>
                                      <a:lnTo>
                                        <a:pt x="1294" y="554"/>
                                      </a:lnTo>
                                      <a:lnTo>
                                        <a:pt x="1301" y="554"/>
                                      </a:lnTo>
                                      <a:lnTo>
                                        <a:pt x="1311" y="560"/>
                                      </a:lnTo>
                                      <a:lnTo>
                                        <a:pt x="1318" y="560"/>
                                      </a:lnTo>
                                      <a:lnTo>
                                        <a:pt x="1311" y="568"/>
                                      </a:lnTo>
                                      <a:lnTo>
                                        <a:pt x="1301" y="568"/>
                                      </a:lnTo>
                                      <a:lnTo>
                                        <a:pt x="1294" y="574"/>
                                      </a:lnTo>
                                      <a:lnTo>
                                        <a:pt x="1287" y="581"/>
                                      </a:lnTo>
                                      <a:lnTo>
                                        <a:pt x="1281" y="588"/>
                                      </a:lnTo>
                                      <a:lnTo>
                                        <a:pt x="1281" y="595"/>
                                      </a:lnTo>
                                      <a:lnTo>
                                        <a:pt x="1287" y="602"/>
                                      </a:lnTo>
                                      <a:lnTo>
                                        <a:pt x="1287" y="612"/>
                                      </a:lnTo>
                                      <a:lnTo>
                                        <a:pt x="1294" y="620"/>
                                      </a:lnTo>
                                      <a:lnTo>
                                        <a:pt x="1294" y="626"/>
                                      </a:lnTo>
                                      <a:lnTo>
                                        <a:pt x="1287" y="633"/>
                                      </a:lnTo>
                                      <a:lnTo>
                                        <a:pt x="1273" y="633"/>
                                      </a:lnTo>
                                      <a:lnTo>
                                        <a:pt x="1267" y="626"/>
                                      </a:lnTo>
                                      <a:lnTo>
                                        <a:pt x="1259" y="626"/>
                                      </a:lnTo>
                                      <a:lnTo>
                                        <a:pt x="1242" y="620"/>
                                      </a:lnTo>
                                      <a:lnTo>
                                        <a:pt x="1235" y="620"/>
                                      </a:lnTo>
                                      <a:lnTo>
                                        <a:pt x="1229" y="626"/>
                                      </a:lnTo>
                                      <a:lnTo>
                                        <a:pt x="1215" y="633"/>
                                      </a:lnTo>
                                      <a:lnTo>
                                        <a:pt x="1207" y="633"/>
                                      </a:lnTo>
                                      <a:lnTo>
                                        <a:pt x="1201" y="633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83" y="633"/>
                                      </a:lnTo>
                                      <a:lnTo>
                                        <a:pt x="1177" y="633"/>
                                      </a:lnTo>
                                      <a:lnTo>
                                        <a:pt x="1177" y="626"/>
                                      </a:lnTo>
                                      <a:lnTo>
                                        <a:pt x="1163" y="612"/>
                                      </a:lnTo>
                                      <a:lnTo>
                                        <a:pt x="1149" y="602"/>
                                      </a:lnTo>
                                      <a:lnTo>
                                        <a:pt x="1135" y="595"/>
                                      </a:lnTo>
                                      <a:lnTo>
                                        <a:pt x="1117" y="581"/>
                                      </a:lnTo>
                                      <a:lnTo>
                                        <a:pt x="1103" y="581"/>
                                      </a:lnTo>
                                      <a:lnTo>
                                        <a:pt x="1090" y="568"/>
                                      </a:lnTo>
                                      <a:lnTo>
                                        <a:pt x="1065" y="568"/>
                                      </a:lnTo>
                                      <a:lnTo>
                                        <a:pt x="1051" y="554"/>
                                      </a:lnTo>
                                      <a:lnTo>
                                        <a:pt x="1051" y="543"/>
                                      </a:lnTo>
                                      <a:lnTo>
                                        <a:pt x="1051" y="536"/>
                                      </a:lnTo>
                                      <a:lnTo>
                                        <a:pt x="1045" y="529"/>
                                      </a:lnTo>
                                      <a:lnTo>
                                        <a:pt x="1045" y="522"/>
                                      </a:lnTo>
                                      <a:lnTo>
                                        <a:pt x="1045" y="516"/>
                                      </a:lnTo>
                                      <a:lnTo>
                                        <a:pt x="1045" y="508"/>
                                      </a:lnTo>
                                      <a:lnTo>
                                        <a:pt x="1059" y="508"/>
                                      </a:lnTo>
                                      <a:lnTo>
                                        <a:pt x="1076" y="508"/>
                                      </a:lnTo>
                                      <a:lnTo>
                                        <a:pt x="1076" y="502"/>
                                      </a:lnTo>
                                      <a:lnTo>
                                        <a:pt x="1076" y="494"/>
                                      </a:lnTo>
                                      <a:lnTo>
                                        <a:pt x="1065" y="477"/>
                                      </a:lnTo>
                                      <a:lnTo>
                                        <a:pt x="1059" y="470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51" y="450"/>
                                      </a:lnTo>
                                      <a:lnTo>
                                        <a:pt x="1059" y="442"/>
                                      </a:lnTo>
                                      <a:lnTo>
                                        <a:pt x="1076" y="442"/>
                                      </a:lnTo>
                                      <a:lnTo>
                                        <a:pt x="1076" y="436"/>
                                      </a:lnTo>
                                      <a:lnTo>
                                        <a:pt x="1083" y="436"/>
                                      </a:lnTo>
                                      <a:lnTo>
                                        <a:pt x="1090" y="41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76" y="404"/>
                                      </a:lnTo>
                                      <a:lnTo>
                                        <a:pt x="1059" y="398"/>
                                      </a:lnTo>
                                      <a:lnTo>
                                        <a:pt x="1051" y="398"/>
                                      </a:lnTo>
                                      <a:lnTo>
                                        <a:pt x="1038" y="390"/>
                                      </a:lnTo>
                                      <a:lnTo>
                                        <a:pt x="1031" y="390"/>
                                      </a:lnTo>
                                      <a:lnTo>
                                        <a:pt x="1017" y="390"/>
                                      </a:lnTo>
                                      <a:lnTo>
                                        <a:pt x="1007" y="390"/>
                                      </a:lnTo>
                                      <a:lnTo>
                                        <a:pt x="1007" y="373"/>
                                      </a:lnTo>
                                      <a:lnTo>
                                        <a:pt x="1017" y="366"/>
                                      </a:lnTo>
                                      <a:lnTo>
                                        <a:pt x="1024" y="360"/>
                                      </a:lnTo>
                                      <a:lnTo>
                                        <a:pt x="1031" y="352"/>
                                      </a:lnTo>
                                      <a:lnTo>
                                        <a:pt x="1038" y="346"/>
                                      </a:lnTo>
                                      <a:lnTo>
                                        <a:pt x="1045" y="332"/>
                                      </a:lnTo>
                                      <a:lnTo>
                                        <a:pt x="1038" y="325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17" y="308"/>
                                      </a:lnTo>
                                      <a:lnTo>
                                        <a:pt x="1007" y="308"/>
                                      </a:lnTo>
                                      <a:lnTo>
                                        <a:pt x="999" y="308"/>
                                      </a:lnTo>
                                      <a:lnTo>
                                        <a:pt x="986" y="308"/>
                                      </a:lnTo>
                                      <a:lnTo>
                                        <a:pt x="972" y="315"/>
                                      </a:lnTo>
                                      <a:lnTo>
                                        <a:pt x="965" y="315"/>
                                      </a:lnTo>
                                      <a:lnTo>
                                        <a:pt x="955" y="325"/>
                                      </a:lnTo>
                                      <a:lnTo>
                                        <a:pt x="941" y="325"/>
                                      </a:lnTo>
                                      <a:lnTo>
                                        <a:pt x="920" y="315"/>
                                      </a:lnTo>
                                      <a:lnTo>
                                        <a:pt x="883" y="315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757" y="352"/>
                                      </a:lnTo>
                                      <a:lnTo>
                                        <a:pt x="730" y="373"/>
                                      </a:lnTo>
                                      <a:lnTo>
                                        <a:pt x="692" y="390"/>
                                      </a:lnTo>
                                      <a:lnTo>
                                        <a:pt x="671" y="404"/>
                                      </a:lnTo>
                                      <a:lnTo>
                                        <a:pt x="661" y="390"/>
                                      </a:lnTo>
                                      <a:lnTo>
                                        <a:pt x="661" y="373"/>
                                      </a:lnTo>
                                      <a:lnTo>
                                        <a:pt x="653" y="366"/>
                                      </a:lnTo>
                                      <a:lnTo>
                                        <a:pt x="653" y="352"/>
                                      </a:lnTo>
                                      <a:lnTo>
                                        <a:pt x="647" y="338"/>
                                      </a:lnTo>
                                      <a:lnTo>
                                        <a:pt x="640" y="325"/>
                                      </a:lnTo>
                                      <a:lnTo>
                                        <a:pt x="640" y="308"/>
                                      </a:lnTo>
                                      <a:lnTo>
                                        <a:pt x="626" y="294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581" y="249"/>
                                      </a:lnTo>
                                      <a:lnTo>
                                        <a:pt x="560" y="234"/>
                                      </a:lnTo>
                                      <a:lnTo>
                                        <a:pt x="543" y="221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485" y="190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7" y="207"/>
                                      </a:lnTo>
                                      <a:lnTo>
                                        <a:pt x="471" y="207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50" y="207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33" y="197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1" y="207"/>
                                      </a:lnTo>
                                      <a:lnTo>
                                        <a:pt x="405" y="214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411" y="242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05" y="249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384" y="280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53" y="286"/>
                                      </a:lnTo>
                                      <a:lnTo>
                                        <a:pt x="353" y="294"/>
                                      </a:lnTo>
                                      <a:lnTo>
                                        <a:pt x="353" y="300"/>
                                      </a:lnTo>
                                      <a:lnTo>
                                        <a:pt x="353" y="31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359" y="346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01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14" y="325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190" y="332"/>
                                      </a:lnTo>
                                      <a:lnTo>
                                        <a:pt x="169" y="332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24" y="332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96" y="346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27" y="249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65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9" y="58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5" y="2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73" y="5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07" y="3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5" y="6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91" y="44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425" y="58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5" y="89"/>
                                      </a:lnTo>
                                      <a:lnTo>
                                        <a:pt x="433" y="89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56" y="89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71" y="72"/>
                                      </a:lnTo>
                                      <a:lnTo>
                                        <a:pt x="471" y="66"/>
                                      </a:lnTo>
                                      <a:lnTo>
                                        <a:pt x="477" y="58"/>
                                      </a:lnTo>
                                      <a:lnTo>
                                        <a:pt x="485" y="52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1" y="58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502" y="79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104"/>
                                      </a:lnTo>
                                      <a:lnTo>
                                        <a:pt x="502" y="118"/>
                                      </a:lnTo>
                                      <a:lnTo>
                                        <a:pt x="502" y="124"/>
                                      </a:lnTo>
                                      <a:lnTo>
                                        <a:pt x="508" y="131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529" y="124"/>
                                      </a:lnTo>
                                      <a:lnTo>
                                        <a:pt x="537" y="118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9" y="104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7" y="124"/>
                                      </a:lnTo>
                                      <a:lnTo>
                                        <a:pt x="567" y="138"/>
                                      </a:lnTo>
                                      <a:lnTo>
                                        <a:pt x="567" y="148"/>
                                      </a:lnTo>
                                      <a:lnTo>
                                        <a:pt x="567" y="162"/>
                                      </a:lnTo>
                                      <a:lnTo>
                                        <a:pt x="567" y="176"/>
                                      </a:lnTo>
                                      <a:lnTo>
                                        <a:pt x="567" y="183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88" y="183"/>
                                      </a:lnTo>
                                      <a:lnTo>
                                        <a:pt x="595" y="183"/>
                                      </a:lnTo>
                                      <a:lnTo>
                                        <a:pt x="595" y="176"/>
                                      </a:lnTo>
                                      <a:lnTo>
                                        <a:pt x="601" y="176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19" y="155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26" y="170"/>
                                      </a:lnTo>
                                      <a:lnTo>
                                        <a:pt x="626" y="176"/>
                                      </a:lnTo>
                                      <a:lnTo>
                                        <a:pt x="626" y="190"/>
                                      </a:lnTo>
                                      <a:lnTo>
                                        <a:pt x="626" y="207"/>
                                      </a:lnTo>
                                      <a:lnTo>
                                        <a:pt x="626" y="221"/>
                                      </a:lnTo>
                                      <a:lnTo>
                                        <a:pt x="626" y="234"/>
                                      </a:lnTo>
                                      <a:lnTo>
                                        <a:pt x="640" y="234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53" y="280"/>
                                      </a:lnTo>
                                      <a:lnTo>
                                        <a:pt x="653" y="300"/>
                                      </a:lnTo>
                                      <a:lnTo>
                                        <a:pt x="661" y="325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225360"/>
                                  <a:ext cx="378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4" h="973">
                                      <a:moveTo>
                                        <a:pt x="1823" y="693"/>
                                      </a:moveTo>
                                      <a:lnTo>
                                        <a:pt x="1831" y="707"/>
                                      </a:lnTo>
                                      <a:lnTo>
                                        <a:pt x="1837" y="720"/>
                                      </a:lnTo>
                                      <a:lnTo>
                                        <a:pt x="1837" y="727"/>
                                      </a:lnTo>
                                      <a:lnTo>
                                        <a:pt x="1844" y="745"/>
                                      </a:lnTo>
                                      <a:lnTo>
                                        <a:pt x="1844" y="759"/>
                                      </a:lnTo>
                                      <a:lnTo>
                                        <a:pt x="1844" y="772"/>
                                      </a:lnTo>
                                      <a:lnTo>
                                        <a:pt x="1837" y="779"/>
                                      </a:lnTo>
                                      <a:lnTo>
                                        <a:pt x="1831" y="797"/>
                                      </a:lnTo>
                                      <a:lnTo>
                                        <a:pt x="1817" y="817"/>
                                      </a:lnTo>
                                      <a:lnTo>
                                        <a:pt x="1803" y="831"/>
                                      </a:lnTo>
                                      <a:lnTo>
                                        <a:pt x="1779" y="838"/>
                                      </a:lnTo>
                                      <a:lnTo>
                                        <a:pt x="1757" y="855"/>
                                      </a:lnTo>
                                      <a:lnTo>
                                        <a:pt x="1727" y="855"/>
                                      </a:lnTo>
                                      <a:lnTo>
                                        <a:pt x="1705" y="855"/>
                                      </a:lnTo>
                                      <a:lnTo>
                                        <a:pt x="1678" y="863"/>
                                      </a:lnTo>
                                      <a:lnTo>
                                        <a:pt x="1653" y="869"/>
                                      </a:lnTo>
                                      <a:lnTo>
                                        <a:pt x="1661" y="876"/>
                                      </a:lnTo>
                                      <a:lnTo>
                                        <a:pt x="1661" y="883"/>
                                      </a:lnTo>
                                      <a:lnTo>
                                        <a:pt x="1661" y="890"/>
                                      </a:lnTo>
                                      <a:lnTo>
                                        <a:pt x="1661" y="904"/>
                                      </a:lnTo>
                                      <a:lnTo>
                                        <a:pt x="1647" y="921"/>
                                      </a:lnTo>
                                      <a:lnTo>
                                        <a:pt x="1633" y="935"/>
                                      </a:lnTo>
                                      <a:lnTo>
                                        <a:pt x="1602" y="949"/>
                                      </a:lnTo>
                                      <a:lnTo>
                                        <a:pt x="1581" y="962"/>
                                      </a:lnTo>
                                      <a:lnTo>
                                        <a:pt x="1557" y="973"/>
                                      </a:lnTo>
                                      <a:lnTo>
                                        <a:pt x="1543" y="973"/>
                                      </a:lnTo>
                                      <a:lnTo>
                                        <a:pt x="1515" y="949"/>
                                      </a:lnTo>
                                      <a:lnTo>
                                        <a:pt x="1498" y="928"/>
                                      </a:lnTo>
                                      <a:lnTo>
                                        <a:pt x="1485" y="915"/>
                                      </a:lnTo>
                                      <a:lnTo>
                                        <a:pt x="1485" y="904"/>
                                      </a:lnTo>
                                      <a:lnTo>
                                        <a:pt x="1491" y="897"/>
                                      </a:lnTo>
                                      <a:lnTo>
                                        <a:pt x="1508" y="890"/>
                                      </a:lnTo>
                                      <a:lnTo>
                                        <a:pt x="1537" y="890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0"/>
                                      </a:lnTo>
                                      <a:lnTo>
                                        <a:pt x="1595" y="890"/>
                                      </a:lnTo>
                                      <a:lnTo>
                                        <a:pt x="1595" y="876"/>
                                      </a:lnTo>
                                      <a:lnTo>
                                        <a:pt x="1589" y="869"/>
                                      </a:lnTo>
                                      <a:lnTo>
                                        <a:pt x="1589" y="855"/>
                                      </a:lnTo>
                                      <a:lnTo>
                                        <a:pt x="1574" y="845"/>
                                      </a:lnTo>
                                      <a:lnTo>
                                        <a:pt x="1574" y="838"/>
                                      </a:lnTo>
                                      <a:lnTo>
                                        <a:pt x="1574" y="831"/>
                                      </a:lnTo>
                                      <a:lnTo>
                                        <a:pt x="1581" y="824"/>
                                      </a:lnTo>
                                      <a:lnTo>
                                        <a:pt x="1595" y="824"/>
                                      </a:lnTo>
                                      <a:lnTo>
                                        <a:pt x="1602" y="824"/>
                                      </a:lnTo>
                                      <a:lnTo>
                                        <a:pt x="1609" y="824"/>
                                      </a:lnTo>
                                      <a:lnTo>
                                        <a:pt x="1619" y="817"/>
                                      </a:lnTo>
                                      <a:lnTo>
                                        <a:pt x="1619" y="811"/>
                                      </a:lnTo>
                                      <a:lnTo>
                                        <a:pt x="1626" y="803"/>
                                      </a:lnTo>
                                      <a:lnTo>
                                        <a:pt x="1626" y="797"/>
                                      </a:lnTo>
                                      <a:lnTo>
                                        <a:pt x="1619" y="786"/>
                                      </a:lnTo>
                                      <a:lnTo>
                                        <a:pt x="1633" y="779"/>
                                      </a:lnTo>
                                      <a:lnTo>
                                        <a:pt x="1633" y="772"/>
                                      </a:lnTo>
                                      <a:lnTo>
                                        <a:pt x="1633" y="765"/>
                                      </a:lnTo>
                                      <a:lnTo>
                                        <a:pt x="1626" y="759"/>
                                      </a:lnTo>
                                      <a:lnTo>
                                        <a:pt x="1626" y="751"/>
                                      </a:lnTo>
                                      <a:lnTo>
                                        <a:pt x="1619" y="745"/>
                                      </a:lnTo>
                                      <a:lnTo>
                                        <a:pt x="1619" y="737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19" y="720"/>
                                      </a:lnTo>
                                      <a:lnTo>
                                        <a:pt x="1626" y="707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33" y="699"/>
                                      </a:lnTo>
                                      <a:lnTo>
                                        <a:pt x="1633" y="693"/>
                                      </a:lnTo>
                                      <a:lnTo>
                                        <a:pt x="1602" y="679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81" y="661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95" y="661"/>
                                      </a:lnTo>
                                      <a:lnTo>
                                        <a:pt x="1602" y="655"/>
                                      </a:lnTo>
                                      <a:lnTo>
                                        <a:pt x="1619" y="647"/>
                                      </a:lnTo>
                                      <a:lnTo>
                                        <a:pt x="1633" y="633"/>
                                      </a:lnTo>
                                      <a:lnTo>
                                        <a:pt x="1633" y="627"/>
                                      </a:lnTo>
                                      <a:lnTo>
                                        <a:pt x="1626" y="616"/>
                                      </a:lnTo>
                                      <a:lnTo>
                                        <a:pt x="1619" y="609"/>
                                      </a:lnTo>
                                      <a:lnTo>
                                        <a:pt x="1619" y="603"/>
                                      </a:lnTo>
                                      <a:lnTo>
                                        <a:pt x="1602" y="603"/>
                                      </a:lnTo>
                                      <a:lnTo>
                                        <a:pt x="1595" y="595"/>
                                      </a:lnTo>
                                      <a:lnTo>
                                        <a:pt x="1589" y="595"/>
                                      </a:lnTo>
                                      <a:lnTo>
                                        <a:pt x="1581" y="589"/>
                                      </a:lnTo>
                                      <a:lnTo>
                                        <a:pt x="1589" y="589"/>
                                      </a:lnTo>
                                      <a:lnTo>
                                        <a:pt x="1595" y="581"/>
                                      </a:lnTo>
                                      <a:lnTo>
                                        <a:pt x="1602" y="581"/>
                                      </a:lnTo>
                                      <a:lnTo>
                                        <a:pt x="1619" y="575"/>
                                      </a:lnTo>
                                      <a:lnTo>
                                        <a:pt x="1626" y="575"/>
                                      </a:lnTo>
                                      <a:lnTo>
                                        <a:pt x="1633" y="575"/>
                                      </a:lnTo>
                                      <a:lnTo>
                                        <a:pt x="1640" y="558"/>
                                      </a:lnTo>
                                      <a:lnTo>
                                        <a:pt x="1647" y="551"/>
                                      </a:lnTo>
                                      <a:lnTo>
                                        <a:pt x="1640" y="543"/>
                                      </a:lnTo>
                                      <a:lnTo>
                                        <a:pt x="1633" y="537"/>
                                      </a:lnTo>
                                      <a:lnTo>
                                        <a:pt x="1626" y="537"/>
                                      </a:lnTo>
                                      <a:lnTo>
                                        <a:pt x="1619" y="529"/>
                                      </a:lnTo>
                                      <a:lnTo>
                                        <a:pt x="1602" y="529"/>
                                      </a:lnTo>
                                      <a:lnTo>
                                        <a:pt x="1595" y="523"/>
                                      </a:lnTo>
                                      <a:lnTo>
                                        <a:pt x="1589" y="523"/>
                                      </a:lnTo>
                                      <a:lnTo>
                                        <a:pt x="1574" y="523"/>
                                      </a:lnTo>
                                      <a:lnTo>
                                        <a:pt x="1589" y="509"/>
                                      </a:lnTo>
                                      <a:lnTo>
                                        <a:pt x="1595" y="492"/>
                                      </a:lnTo>
                                      <a:lnTo>
                                        <a:pt x="1602" y="485"/>
                                      </a:lnTo>
                                      <a:lnTo>
                                        <a:pt x="1602" y="477"/>
                                      </a:lnTo>
                                      <a:lnTo>
                                        <a:pt x="1589" y="471"/>
                                      </a:lnTo>
                                      <a:lnTo>
                                        <a:pt x="1567" y="471"/>
                                      </a:lnTo>
                                      <a:lnTo>
                                        <a:pt x="1537" y="471"/>
                                      </a:lnTo>
                                      <a:lnTo>
                                        <a:pt x="1515" y="471"/>
                                      </a:lnTo>
                                      <a:lnTo>
                                        <a:pt x="1485" y="477"/>
                                      </a:lnTo>
                                      <a:lnTo>
                                        <a:pt x="1471" y="477"/>
                                      </a:lnTo>
                                      <a:lnTo>
                                        <a:pt x="1477" y="477"/>
                                      </a:lnTo>
                                      <a:lnTo>
                                        <a:pt x="1485" y="464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91" y="450"/>
                                      </a:lnTo>
                                      <a:lnTo>
                                        <a:pt x="1498" y="440"/>
                                      </a:lnTo>
                                      <a:lnTo>
                                        <a:pt x="1498" y="433"/>
                                      </a:lnTo>
                                      <a:lnTo>
                                        <a:pt x="1485" y="419"/>
                                      </a:lnTo>
                                      <a:lnTo>
                                        <a:pt x="1471" y="419"/>
                                      </a:lnTo>
                                      <a:lnTo>
                                        <a:pt x="1457" y="419"/>
                                      </a:lnTo>
                                      <a:lnTo>
                                        <a:pt x="1433" y="419"/>
                                      </a:lnTo>
                                      <a:lnTo>
                                        <a:pt x="1419" y="426"/>
                                      </a:lnTo>
                                      <a:lnTo>
                                        <a:pt x="1398" y="426"/>
                                      </a:lnTo>
                                      <a:lnTo>
                                        <a:pt x="1381" y="433"/>
                                      </a:lnTo>
                                      <a:lnTo>
                                        <a:pt x="1367" y="433"/>
                                      </a:lnTo>
                                      <a:lnTo>
                                        <a:pt x="1373" y="433"/>
                                      </a:lnTo>
                                      <a:lnTo>
                                        <a:pt x="1373" y="426"/>
                                      </a:lnTo>
                                      <a:lnTo>
                                        <a:pt x="1373" y="419"/>
                                      </a:lnTo>
                                      <a:lnTo>
                                        <a:pt x="1381" y="419"/>
                                      </a:lnTo>
                                      <a:lnTo>
                                        <a:pt x="1391" y="413"/>
                                      </a:lnTo>
                                      <a:lnTo>
                                        <a:pt x="1391" y="405"/>
                                      </a:lnTo>
                                      <a:lnTo>
                                        <a:pt x="1391" y="398"/>
                                      </a:lnTo>
                                      <a:lnTo>
                                        <a:pt x="1391" y="391"/>
                                      </a:lnTo>
                                      <a:lnTo>
                                        <a:pt x="1381" y="374"/>
                                      </a:lnTo>
                                      <a:lnTo>
                                        <a:pt x="1373" y="374"/>
                                      </a:lnTo>
                                      <a:lnTo>
                                        <a:pt x="1367" y="374"/>
                                      </a:lnTo>
                                      <a:lnTo>
                                        <a:pt x="1346" y="374"/>
                                      </a:lnTo>
                                      <a:lnTo>
                                        <a:pt x="1332" y="381"/>
                                      </a:lnTo>
                                      <a:lnTo>
                                        <a:pt x="1307" y="391"/>
                                      </a:lnTo>
                                      <a:lnTo>
                                        <a:pt x="1287" y="405"/>
                                      </a:lnTo>
                                      <a:lnTo>
                                        <a:pt x="1263" y="419"/>
                                      </a:lnTo>
                                      <a:lnTo>
                                        <a:pt x="1249" y="426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49" y="413"/>
                                      </a:lnTo>
                                      <a:lnTo>
                                        <a:pt x="1255" y="405"/>
                                      </a:lnTo>
                                      <a:lnTo>
                                        <a:pt x="1255" y="391"/>
                                      </a:lnTo>
                                      <a:lnTo>
                                        <a:pt x="1255" y="374"/>
                                      </a:lnTo>
                                      <a:lnTo>
                                        <a:pt x="1242" y="374"/>
                                      </a:lnTo>
                                      <a:lnTo>
                                        <a:pt x="1228" y="374"/>
                                      </a:lnTo>
                                      <a:lnTo>
                                        <a:pt x="1211" y="391"/>
                                      </a:lnTo>
                                      <a:lnTo>
                                        <a:pt x="1197" y="398"/>
                                      </a:lnTo>
                                      <a:lnTo>
                                        <a:pt x="1183" y="413"/>
                                      </a:lnTo>
                                      <a:lnTo>
                                        <a:pt x="1162" y="426"/>
                                      </a:lnTo>
                                      <a:lnTo>
                                        <a:pt x="1145" y="440"/>
                                      </a:lnTo>
                                      <a:lnTo>
                                        <a:pt x="1145" y="457"/>
                                      </a:lnTo>
                                      <a:lnTo>
                                        <a:pt x="1139" y="450"/>
                                      </a:lnTo>
                                      <a:lnTo>
                                        <a:pt x="1139" y="433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26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25" y="419"/>
                                      </a:lnTo>
                                      <a:lnTo>
                                        <a:pt x="1117" y="426"/>
                                      </a:lnTo>
                                      <a:lnTo>
                                        <a:pt x="1052" y="509"/>
                                      </a:lnTo>
                                      <a:lnTo>
                                        <a:pt x="1045" y="499"/>
                                      </a:lnTo>
                                      <a:lnTo>
                                        <a:pt x="1045" y="492"/>
                                      </a:lnTo>
                                      <a:lnTo>
                                        <a:pt x="1045" y="477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35" y="450"/>
                                      </a:lnTo>
                                      <a:lnTo>
                                        <a:pt x="1027" y="450"/>
                                      </a:lnTo>
                                      <a:lnTo>
                                        <a:pt x="1013" y="464"/>
                                      </a:lnTo>
                                      <a:lnTo>
                                        <a:pt x="1007" y="477"/>
                                      </a:lnTo>
                                      <a:lnTo>
                                        <a:pt x="1000" y="492"/>
                                      </a:lnTo>
                                      <a:lnTo>
                                        <a:pt x="986" y="509"/>
                                      </a:lnTo>
                                      <a:lnTo>
                                        <a:pt x="975" y="523"/>
                                      </a:lnTo>
                                      <a:lnTo>
                                        <a:pt x="969" y="529"/>
                                      </a:lnTo>
                                      <a:lnTo>
                                        <a:pt x="955" y="543"/>
                                      </a:lnTo>
                                      <a:lnTo>
                                        <a:pt x="948" y="558"/>
                                      </a:lnTo>
                                      <a:lnTo>
                                        <a:pt x="948" y="551"/>
                                      </a:lnTo>
                                      <a:lnTo>
                                        <a:pt x="941" y="551"/>
                                      </a:lnTo>
                                      <a:lnTo>
                                        <a:pt x="941" y="543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41" y="509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33"/>
                                      </a:lnTo>
                                      <a:lnTo>
                                        <a:pt x="934" y="419"/>
                                      </a:lnTo>
                                      <a:lnTo>
                                        <a:pt x="927" y="419"/>
                                      </a:lnTo>
                                      <a:lnTo>
                                        <a:pt x="917" y="426"/>
                                      </a:lnTo>
                                      <a:lnTo>
                                        <a:pt x="909" y="433"/>
                                      </a:lnTo>
                                      <a:lnTo>
                                        <a:pt x="909" y="419"/>
                                      </a:lnTo>
                                      <a:lnTo>
                                        <a:pt x="909" y="413"/>
                                      </a:lnTo>
                                      <a:lnTo>
                                        <a:pt x="909" y="398"/>
                                      </a:lnTo>
                                      <a:lnTo>
                                        <a:pt x="909" y="391"/>
                                      </a:lnTo>
                                      <a:lnTo>
                                        <a:pt x="909" y="374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03" y="353"/>
                                      </a:lnTo>
                                      <a:lnTo>
                                        <a:pt x="896" y="347"/>
                                      </a:lnTo>
                                      <a:lnTo>
                                        <a:pt x="889" y="347"/>
                                      </a:lnTo>
                                      <a:lnTo>
                                        <a:pt x="882" y="353"/>
                                      </a:lnTo>
                                      <a:lnTo>
                                        <a:pt x="882" y="361"/>
                                      </a:lnTo>
                                      <a:lnTo>
                                        <a:pt x="875" y="361"/>
                                      </a:lnTo>
                                      <a:lnTo>
                                        <a:pt x="865" y="361"/>
                                      </a:lnTo>
                                      <a:lnTo>
                                        <a:pt x="857" y="367"/>
                                      </a:lnTo>
                                      <a:lnTo>
                                        <a:pt x="857" y="374"/>
                                      </a:lnTo>
                                      <a:lnTo>
                                        <a:pt x="851" y="374"/>
                                      </a:lnTo>
                                      <a:lnTo>
                                        <a:pt x="851" y="367"/>
                                      </a:lnTo>
                                      <a:lnTo>
                                        <a:pt x="851" y="361"/>
                                      </a:lnTo>
                                      <a:lnTo>
                                        <a:pt x="851" y="347"/>
                                      </a:lnTo>
                                      <a:lnTo>
                                        <a:pt x="844" y="332"/>
                                      </a:lnTo>
                                      <a:lnTo>
                                        <a:pt x="844" y="322"/>
                                      </a:lnTo>
                                      <a:lnTo>
                                        <a:pt x="844" y="315"/>
                                      </a:lnTo>
                                      <a:lnTo>
                                        <a:pt x="837" y="301"/>
                                      </a:lnTo>
                                      <a:lnTo>
                                        <a:pt x="830" y="295"/>
                                      </a:lnTo>
                                      <a:lnTo>
                                        <a:pt x="816" y="301"/>
                                      </a:lnTo>
                                      <a:lnTo>
                                        <a:pt x="805" y="301"/>
                                      </a:lnTo>
                                      <a:lnTo>
                                        <a:pt x="799" y="315"/>
                                      </a:lnTo>
                                      <a:lnTo>
                                        <a:pt x="785" y="322"/>
                                      </a:lnTo>
                                      <a:lnTo>
                                        <a:pt x="785" y="332"/>
                                      </a:lnTo>
                                      <a:lnTo>
                                        <a:pt x="785" y="315"/>
                                      </a:lnTo>
                                      <a:lnTo>
                                        <a:pt x="785" y="301"/>
                                      </a:lnTo>
                                      <a:lnTo>
                                        <a:pt x="785" y="295"/>
                                      </a:lnTo>
                                      <a:lnTo>
                                        <a:pt x="778" y="287"/>
                                      </a:lnTo>
                                      <a:lnTo>
                                        <a:pt x="778" y="270"/>
                                      </a:lnTo>
                                      <a:lnTo>
                                        <a:pt x="771" y="257"/>
                                      </a:lnTo>
                                      <a:lnTo>
                                        <a:pt x="771" y="249"/>
                                      </a:lnTo>
                                      <a:lnTo>
                                        <a:pt x="764" y="235"/>
                                      </a:lnTo>
                                      <a:lnTo>
                                        <a:pt x="758" y="243"/>
                                      </a:lnTo>
                                      <a:lnTo>
                                        <a:pt x="747" y="249"/>
                                      </a:lnTo>
                                      <a:lnTo>
                                        <a:pt x="741" y="249"/>
                                      </a:lnTo>
                                      <a:lnTo>
                                        <a:pt x="733" y="263"/>
                                      </a:lnTo>
                                      <a:lnTo>
                                        <a:pt x="727" y="270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2" y="295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6" y="280"/>
                                      </a:lnTo>
                                      <a:lnTo>
                                        <a:pt x="698" y="263"/>
                                      </a:lnTo>
                                      <a:lnTo>
                                        <a:pt x="698" y="249"/>
                                      </a:lnTo>
                                      <a:lnTo>
                                        <a:pt x="689" y="235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7" y="222"/>
                                      </a:lnTo>
                                      <a:lnTo>
                                        <a:pt x="654" y="222"/>
                                      </a:lnTo>
                                      <a:lnTo>
                                        <a:pt x="654" y="229"/>
                                      </a:lnTo>
                                      <a:lnTo>
                                        <a:pt x="654" y="235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9" y="263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23" y="280"/>
                                      </a:lnTo>
                                      <a:lnTo>
                                        <a:pt x="609" y="263"/>
                                      </a:lnTo>
                                      <a:lnTo>
                                        <a:pt x="609" y="249"/>
                                      </a:lnTo>
                                      <a:lnTo>
                                        <a:pt x="609" y="235"/>
                                      </a:lnTo>
                                      <a:lnTo>
                                        <a:pt x="609" y="22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5" y="191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71" y="191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3" y="205"/>
                                      </a:lnTo>
                                      <a:lnTo>
                                        <a:pt x="557" y="222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57" y="235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43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9" y="235"/>
                                      </a:lnTo>
                                      <a:lnTo>
                                        <a:pt x="519" y="222"/>
                                      </a:lnTo>
                                      <a:lnTo>
                                        <a:pt x="511" y="205"/>
                                      </a:lnTo>
                                      <a:lnTo>
                                        <a:pt x="498" y="191"/>
                                      </a:lnTo>
                                      <a:lnTo>
                                        <a:pt x="491" y="191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7" y="197"/>
                                      </a:lnTo>
                                      <a:lnTo>
                                        <a:pt x="477" y="205"/>
                                      </a:lnTo>
                                      <a:lnTo>
                                        <a:pt x="477" y="211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77" y="229"/>
                                      </a:lnTo>
                                      <a:lnTo>
                                        <a:pt x="477" y="235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53" y="235"/>
                                      </a:lnTo>
                                      <a:lnTo>
                                        <a:pt x="453" y="222"/>
                                      </a:lnTo>
                                      <a:lnTo>
                                        <a:pt x="446" y="222"/>
                                      </a:lnTo>
                                      <a:lnTo>
                                        <a:pt x="439" y="205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12" y="205"/>
                                      </a:lnTo>
                                      <a:lnTo>
                                        <a:pt x="412" y="211"/>
                                      </a:lnTo>
                                      <a:lnTo>
                                        <a:pt x="412" y="229"/>
                                      </a:lnTo>
                                      <a:lnTo>
                                        <a:pt x="412" y="243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18" y="287"/>
                                      </a:lnTo>
                                      <a:lnTo>
                                        <a:pt x="418" y="295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401" y="280"/>
                                      </a:lnTo>
                                      <a:lnTo>
                                        <a:pt x="395" y="270"/>
                                      </a:lnTo>
                                      <a:lnTo>
                                        <a:pt x="387" y="263"/>
                                      </a:lnTo>
                                      <a:lnTo>
                                        <a:pt x="380" y="257"/>
                                      </a:lnTo>
                                      <a:lnTo>
                                        <a:pt x="373" y="249"/>
                                      </a:lnTo>
                                      <a:lnTo>
                                        <a:pt x="366" y="249"/>
                                      </a:lnTo>
                                      <a:lnTo>
                                        <a:pt x="352" y="249"/>
                                      </a:lnTo>
                                      <a:lnTo>
                                        <a:pt x="352" y="257"/>
                                      </a:lnTo>
                                      <a:lnTo>
                                        <a:pt x="352" y="270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66" y="322"/>
                                      </a:lnTo>
                                      <a:lnTo>
                                        <a:pt x="366" y="332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66" y="33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35" y="322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08" y="301"/>
                                      </a:lnTo>
                                      <a:lnTo>
                                        <a:pt x="283" y="301"/>
                                      </a:lnTo>
                                      <a:lnTo>
                                        <a:pt x="277" y="309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308" y="361"/>
                                      </a:lnTo>
                                      <a:lnTo>
                                        <a:pt x="308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08" y="374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294" y="374"/>
                                      </a:lnTo>
                                      <a:lnTo>
                                        <a:pt x="283" y="367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3" y="361"/>
                                      </a:lnTo>
                                      <a:lnTo>
                                        <a:pt x="256" y="361"/>
                                      </a:lnTo>
                                      <a:lnTo>
                                        <a:pt x="249" y="361"/>
                                      </a:lnTo>
                                      <a:lnTo>
                                        <a:pt x="242" y="367"/>
                                      </a:lnTo>
                                      <a:lnTo>
                                        <a:pt x="249" y="374"/>
                                      </a:lnTo>
                                      <a:lnTo>
                                        <a:pt x="256" y="391"/>
                                      </a:lnTo>
                                      <a:lnTo>
                                        <a:pt x="256" y="405"/>
                                      </a:lnTo>
                                      <a:lnTo>
                                        <a:pt x="269" y="419"/>
                                      </a:lnTo>
                                      <a:lnTo>
                                        <a:pt x="277" y="433"/>
                                      </a:lnTo>
                                      <a:lnTo>
                                        <a:pt x="283" y="440"/>
                                      </a:lnTo>
                                      <a:lnTo>
                                        <a:pt x="294" y="450"/>
                                      </a:lnTo>
                                      <a:lnTo>
                                        <a:pt x="283" y="450"/>
                                      </a:lnTo>
                                      <a:lnTo>
                                        <a:pt x="269" y="450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25" y="457"/>
                                      </a:lnTo>
                                      <a:lnTo>
                                        <a:pt x="211" y="464"/>
                                      </a:lnTo>
                                      <a:lnTo>
                                        <a:pt x="211" y="471"/>
                                      </a:lnTo>
                                      <a:lnTo>
                                        <a:pt x="217" y="477"/>
                                      </a:lnTo>
                                      <a:lnTo>
                                        <a:pt x="225" y="485"/>
                                      </a:lnTo>
                                      <a:lnTo>
                                        <a:pt x="225" y="492"/>
                                      </a:lnTo>
                                      <a:lnTo>
                                        <a:pt x="242" y="492"/>
                                      </a:lnTo>
                                      <a:lnTo>
                                        <a:pt x="242" y="499"/>
                                      </a:lnTo>
                                      <a:lnTo>
                                        <a:pt x="256" y="509"/>
                                      </a:lnTo>
                                      <a:lnTo>
                                        <a:pt x="256" y="523"/>
                                      </a:lnTo>
                                      <a:lnTo>
                                        <a:pt x="242" y="523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7" y="523"/>
                                      </a:lnTo>
                                      <a:lnTo>
                                        <a:pt x="211" y="523"/>
                                      </a:lnTo>
                                      <a:lnTo>
                                        <a:pt x="197" y="523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25" y="568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56" y="581"/>
                                      </a:lnTo>
                                      <a:lnTo>
                                        <a:pt x="269" y="589"/>
                                      </a:lnTo>
                                      <a:lnTo>
                                        <a:pt x="283" y="589"/>
                                      </a:lnTo>
                                      <a:lnTo>
                                        <a:pt x="300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8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83" y="603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63" y="616"/>
                                      </a:lnTo>
                                      <a:lnTo>
                                        <a:pt x="249" y="616"/>
                                      </a:lnTo>
                                      <a:lnTo>
                                        <a:pt x="242" y="627"/>
                                      </a:lnTo>
                                      <a:lnTo>
                                        <a:pt x="225" y="633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1" y="627"/>
                                      </a:lnTo>
                                      <a:lnTo>
                                        <a:pt x="197" y="616"/>
                                      </a:lnTo>
                                      <a:lnTo>
                                        <a:pt x="183" y="616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59" y="616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8" y="616"/>
                                      </a:lnTo>
                                      <a:lnTo>
                                        <a:pt x="113" y="603"/>
                                      </a:lnTo>
                                      <a:lnTo>
                                        <a:pt x="93" y="595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1" y="529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27" y="471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26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8" y="367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4" y="287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8" y="27"/>
                                      </a:lnTo>
                                      <a:lnTo>
                                        <a:pt x="321" y="14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70" y="14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511" y="27"/>
                                      </a:lnTo>
                                      <a:lnTo>
                                        <a:pt x="529" y="45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81" y="35"/>
                                      </a:lnTo>
                                      <a:lnTo>
                                        <a:pt x="595" y="27"/>
                                      </a:lnTo>
                                      <a:lnTo>
                                        <a:pt x="609" y="27"/>
                                      </a:lnTo>
                                      <a:lnTo>
                                        <a:pt x="623" y="21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1" y="27"/>
                                      </a:lnTo>
                                      <a:lnTo>
                                        <a:pt x="698" y="27"/>
                                      </a:lnTo>
                                      <a:lnTo>
                                        <a:pt x="712" y="45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41" y="93"/>
                                      </a:lnTo>
                                      <a:lnTo>
                                        <a:pt x="747" y="125"/>
                                      </a:lnTo>
                                      <a:lnTo>
                                        <a:pt x="764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85" y="16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805" y="163"/>
                                      </a:lnTo>
                                      <a:lnTo>
                                        <a:pt x="830" y="153"/>
                                      </a:lnTo>
                                      <a:lnTo>
                                        <a:pt x="857" y="145"/>
                                      </a:lnTo>
                                      <a:lnTo>
                                        <a:pt x="882" y="145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934" y="177"/>
                                      </a:lnTo>
                                      <a:lnTo>
                                        <a:pt x="948" y="191"/>
                                      </a:lnTo>
                                      <a:lnTo>
                                        <a:pt x="955" y="205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1000" y="33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1027" y="347"/>
                                      </a:lnTo>
                                      <a:lnTo>
                                        <a:pt x="1059" y="295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45" y="211"/>
                                      </a:lnTo>
                                      <a:lnTo>
                                        <a:pt x="1169" y="197"/>
                                      </a:lnTo>
                                      <a:lnTo>
                                        <a:pt x="1197" y="183"/>
                                      </a:lnTo>
                                      <a:lnTo>
                                        <a:pt x="1211" y="177"/>
                                      </a:lnTo>
                                      <a:lnTo>
                                        <a:pt x="1242" y="177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0" y="191"/>
                                      </a:lnTo>
                                      <a:lnTo>
                                        <a:pt x="1294" y="205"/>
                                      </a:lnTo>
                                      <a:lnTo>
                                        <a:pt x="1315" y="235"/>
                                      </a:lnTo>
                                      <a:lnTo>
                                        <a:pt x="1332" y="229"/>
                                      </a:lnTo>
                                      <a:lnTo>
                                        <a:pt x="1332" y="222"/>
                                      </a:lnTo>
                                      <a:lnTo>
                                        <a:pt x="1339" y="211"/>
                                      </a:lnTo>
                                      <a:lnTo>
                                        <a:pt x="1339" y="205"/>
                                      </a:lnTo>
                                      <a:lnTo>
                                        <a:pt x="1339" y="191"/>
                                      </a:lnTo>
                                      <a:lnTo>
                                        <a:pt x="1339" y="183"/>
                                      </a:lnTo>
                                      <a:lnTo>
                                        <a:pt x="1339" y="177"/>
                                      </a:lnTo>
                                      <a:lnTo>
                                        <a:pt x="1353" y="177"/>
                                      </a:lnTo>
                                      <a:lnTo>
                                        <a:pt x="1367" y="163"/>
                                      </a:lnTo>
                                      <a:lnTo>
                                        <a:pt x="1391" y="163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25" y="153"/>
                                      </a:lnTo>
                                      <a:lnTo>
                                        <a:pt x="1450" y="153"/>
                                      </a:lnTo>
                                      <a:lnTo>
                                        <a:pt x="1471" y="163"/>
                                      </a:lnTo>
                                      <a:lnTo>
                                        <a:pt x="1485" y="170"/>
                                      </a:lnTo>
                                      <a:lnTo>
                                        <a:pt x="1498" y="177"/>
                                      </a:lnTo>
                                      <a:lnTo>
                                        <a:pt x="1515" y="191"/>
                                      </a:lnTo>
                                      <a:lnTo>
                                        <a:pt x="1523" y="197"/>
                                      </a:lnTo>
                                      <a:lnTo>
                                        <a:pt x="1529" y="211"/>
                                      </a:lnTo>
                                      <a:lnTo>
                                        <a:pt x="1529" y="222"/>
                                      </a:lnTo>
                                      <a:lnTo>
                                        <a:pt x="1529" y="235"/>
                                      </a:lnTo>
                                      <a:lnTo>
                                        <a:pt x="1529" y="249"/>
                                      </a:lnTo>
                                      <a:lnTo>
                                        <a:pt x="1529" y="270"/>
                                      </a:lnTo>
                                      <a:lnTo>
                                        <a:pt x="1529" y="287"/>
                                      </a:lnTo>
                                      <a:lnTo>
                                        <a:pt x="1550" y="287"/>
                                      </a:lnTo>
                                      <a:lnTo>
                                        <a:pt x="1581" y="287"/>
                                      </a:lnTo>
                                      <a:lnTo>
                                        <a:pt x="1609" y="287"/>
                                      </a:lnTo>
                                      <a:lnTo>
                                        <a:pt x="1647" y="287"/>
                                      </a:lnTo>
                                      <a:lnTo>
                                        <a:pt x="1678" y="287"/>
                                      </a:lnTo>
                                      <a:lnTo>
                                        <a:pt x="1705" y="301"/>
                                      </a:lnTo>
                                      <a:lnTo>
                                        <a:pt x="1719" y="309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727" y="347"/>
                                      </a:lnTo>
                                      <a:lnTo>
                                        <a:pt x="1737" y="361"/>
                                      </a:lnTo>
                                      <a:lnTo>
                                        <a:pt x="1737" y="374"/>
                                      </a:lnTo>
                                      <a:lnTo>
                                        <a:pt x="1737" y="381"/>
                                      </a:lnTo>
                                      <a:lnTo>
                                        <a:pt x="1737" y="398"/>
                                      </a:lnTo>
                                      <a:lnTo>
                                        <a:pt x="1727" y="405"/>
                                      </a:lnTo>
                                      <a:lnTo>
                                        <a:pt x="1737" y="419"/>
                                      </a:lnTo>
                                      <a:lnTo>
                                        <a:pt x="1737" y="426"/>
                                      </a:lnTo>
                                      <a:lnTo>
                                        <a:pt x="1737" y="433"/>
                                      </a:lnTo>
                                      <a:lnTo>
                                        <a:pt x="1751" y="433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785" y="450"/>
                                      </a:lnTo>
                                      <a:lnTo>
                                        <a:pt x="1809" y="464"/>
                                      </a:lnTo>
                                      <a:lnTo>
                                        <a:pt x="1823" y="477"/>
                                      </a:lnTo>
                                      <a:lnTo>
                                        <a:pt x="1831" y="492"/>
                                      </a:lnTo>
                                      <a:lnTo>
                                        <a:pt x="1844" y="516"/>
                                      </a:lnTo>
                                      <a:lnTo>
                                        <a:pt x="1844" y="537"/>
                                      </a:lnTo>
                                      <a:lnTo>
                                        <a:pt x="1844" y="551"/>
                                      </a:lnTo>
                                      <a:lnTo>
                                        <a:pt x="1844" y="575"/>
                                      </a:lnTo>
                                      <a:lnTo>
                                        <a:pt x="1831" y="589"/>
                                      </a:lnTo>
                                      <a:lnTo>
                                        <a:pt x="1817" y="60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6" y="647"/>
                                      </a:lnTo>
                                      <a:lnTo>
                                        <a:pt x="1785" y="661"/>
                                      </a:lnTo>
                                      <a:lnTo>
                                        <a:pt x="1796" y="668"/>
                                      </a:lnTo>
                                      <a:lnTo>
                                        <a:pt x="1803" y="679"/>
                                      </a:lnTo>
                                      <a:lnTo>
                                        <a:pt x="1809" y="685"/>
                                      </a:lnTo>
                                      <a:lnTo>
                                        <a:pt x="1823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203400"/>
                                  <a:ext cx="1494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517">
                                      <a:moveTo>
                                        <a:pt x="681" y="378"/>
                                      </a:moveTo>
                                      <a:lnTo>
                                        <a:pt x="681" y="385"/>
                                      </a:lnTo>
                                      <a:lnTo>
                                        <a:pt x="681" y="391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705" y="391"/>
                                      </a:lnTo>
                                      <a:lnTo>
                                        <a:pt x="713" y="391"/>
                                      </a:lnTo>
                                      <a:lnTo>
                                        <a:pt x="705" y="399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81" y="419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7" y="443"/>
                                      </a:lnTo>
                                      <a:lnTo>
                                        <a:pt x="667" y="457"/>
                                      </a:lnTo>
                                      <a:lnTo>
                                        <a:pt x="675" y="457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667" y="465"/>
                                      </a:lnTo>
                                      <a:lnTo>
                                        <a:pt x="667" y="471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53" y="488"/>
                                      </a:lnTo>
                                      <a:lnTo>
                                        <a:pt x="661" y="488"/>
                                      </a:lnTo>
                                      <a:lnTo>
                                        <a:pt x="667" y="495"/>
                                      </a:lnTo>
                                      <a:lnTo>
                                        <a:pt x="681" y="503"/>
                                      </a:lnTo>
                                      <a:lnTo>
                                        <a:pt x="692" y="509"/>
                                      </a:lnTo>
                                      <a:lnTo>
                                        <a:pt x="692" y="517"/>
                                      </a:lnTo>
                                      <a:lnTo>
                                        <a:pt x="681" y="517"/>
                                      </a:lnTo>
                                      <a:lnTo>
                                        <a:pt x="661" y="517"/>
                                      </a:lnTo>
                                      <a:lnTo>
                                        <a:pt x="661" y="495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47" y="457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09" y="426"/>
                                      </a:lnTo>
                                      <a:lnTo>
                                        <a:pt x="581" y="426"/>
                                      </a:lnTo>
                                      <a:lnTo>
                                        <a:pt x="543" y="419"/>
                                      </a:lnTo>
                                      <a:lnTo>
                                        <a:pt x="515" y="413"/>
                                      </a:lnTo>
                                      <a:lnTo>
                                        <a:pt x="485" y="413"/>
                                      </a:lnTo>
                                      <a:lnTo>
                                        <a:pt x="453" y="413"/>
                                      </a:lnTo>
                                      <a:lnTo>
                                        <a:pt x="453" y="391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46" y="347"/>
                                      </a:lnTo>
                                      <a:lnTo>
                                        <a:pt x="439" y="333"/>
                                      </a:lnTo>
                                      <a:lnTo>
                                        <a:pt x="425" y="319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81" y="287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255" y="287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211" y="319"/>
                                      </a:lnTo>
                                      <a:lnTo>
                                        <a:pt x="203" y="319"/>
                                      </a:lnTo>
                                      <a:lnTo>
                                        <a:pt x="197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45" y="301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27" y="319"/>
                                      </a:lnTo>
                                      <a:lnTo>
                                        <a:pt x="27" y="301"/>
                                      </a:lnTo>
                                      <a:lnTo>
                                        <a:pt x="21" y="301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35" y="274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9" y="11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7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87" y="52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2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46" y="32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73" y="45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404" y="38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404" y="66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419" y="73"/>
                                      </a:lnTo>
                                      <a:lnTo>
                                        <a:pt x="425" y="73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46" y="52"/>
                                      </a:lnTo>
                                      <a:lnTo>
                                        <a:pt x="453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7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77" y="104"/>
                                      </a:lnTo>
                                      <a:lnTo>
                                        <a:pt x="485" y="104"/>
                                      </a:lnTo>
                                      <a:lnTo>
                                        <a:pt x="498" y="90"/>
                                      </a:lnTo>
                                      <a:lnTo>
                                        <a:pt x="529" y="73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36" y="90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529" y="125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57" y="125"/>
                                      </a:lnTo>
                                      <a:lnTo>
                                        <a:pt x="574" y="118"/>
                                      </a:lnTo>
                                      <a:lnTo>
                                        <a:pt x="588" y="118"/>
                                      </a:lnTo>
                                      <a:lnTo>
                                        <a:pt x="609" y="11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88" y="156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4" y="183"/>
                                      </a:lnTo>
                                      <a:lnTo>
                                        <a:pt x="574" y="191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609" y="191"/>
                                      </a:lnTo>
                                      <a:lnTo>
                                        <a:pt x="615" y="177"/>
                                      </a:lnTo>
                                      <a:lnTo>
                                        <a:pt x="623" y="183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623" y="201"/>
                                      </a:lnTo>
                                      <a:lnTo>
                                        <a:pt x="615" y="215"/>
                                      </a:lnTo>
                                      <a:lnTo>
                                        <a:pt x="623" y="229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40" y="235"/>
                                      </a:lnTo>
                                      <a:lnTo>
                                        <a:pt x="653" y="235"/>
                                      </a:lnTo>
                                      <a:lnTo>
                                        <a:pt x="653" y="229"/>
                                      </a:lnTo>
                                      <a:lnTo>
                                        <a:pt x="667" y="229"/>
                                      </a:lnTo>
                                      <a:lnTo>
                                        <a:pt x="675" y="229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1" y="260"/>
                                      </a:lnTo>
                                      <a:lnTo>
                                        <a:pt x="647" y="274"/>
                                      </a:lnTo>
                                      <a:lnTo>
                                        <a:pt x="647" y="287"/>
                                      </a:lnTo>
                                      <a:lnTo>
                                        <a:pt x="653" y="295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75" y="287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67" y="301"/>
                                      </a:lnTo>
                                      <a:lnTo>
                                        <a:pt x="667" y="319"/>
                                      </a:lnTo>
                                      <a:lnTo>
                                        <a:pt x="667" y="326"/>
                                      </a:lnTo>
                                      <a:lnTo>
                                        <a:pt x="675" y="333"/>
                                      </a:lnTo>
                                      <a:lnTo>
                                        <a:pt x="681" y="333"/>
                                      </a:lnTo>
                                      <a:lnTo>
                                        <a:pt x="699" y="333"/>
                                      </a:lnTo>
                                      <a:lnTo>
                                        <a:pt x="713" y="333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19" y="339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05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81" y="361"/>
                                      </a:lnTo>
                                      <a:lnTo>
                                        <a:pt x="681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484560"/>
                                  <a:ext cx="17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7">
                                      <a:moveTo>
                                        <a:pt x="14" y="250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469800"/>
                                  <a:ext cx="18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8">
                                      <a:moveTo>
                                        <a:pt x="14" y="257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21" y="198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14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44568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50">
                                      <a:moveTo>
                                        <a:pt x="14" y="250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360" y="316800"/>
                                  <a:ext cx="299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949">
                                      <a:moveTo>
                                        <a:pt x="1412" y="576"/>
                                      </a:moveTo>
                                      <a:lnTo>
                                        <a:pt x="1392" y="583"/>
                                      </a:lnTo>
                                      <a:lnTo>
                                        <a:pt x="1371" y="589"/>
                                      </a:lnTo>
                                      <a:lnTo>
                                        <a:pt x="1340" y="597"/>
                                      </a:lnTo>
                                      <a:lnTo>
                                        <a:pt x="1326" y="603"/>
                                      </a:lnTo>
                                      <a:lnTo>
                                        <a:pt x="1312" y="611"/>
                                      </a:lnTo>
                                      <a:lnTo>
                                        <a:pt x="1294" y="617"/>
                                      </a:lnTo>
                                      <a:lnTo>
                                        <a:pt x="1294" y="635"/>
                                      </a:lnTo>
                                      <a:lnTo>
                                        <a:pt x="1312" y="655"/>
                                      </a:lnTo>
                                      <a:lnTo>
                                        <a:pt x="1319" y="663"/>
                                      </a:lnTo>
                                      <a:lnTo>
                                        <a:pt x="1326" y="676"/>
                                      </a:lnTo>
                                      <a:lnTo>
                                        <a:pt x="1326" y="701"/>
                                      </a:lnTo>
                                      <a:lnTo>
                                        <a:pt x="1332" y="721"/>
                                      </a:lnTo>
                                      <a:lnTo>
                                        <a:pt x="1332" y="738"/>
                                      </a:lnTo>
                                      <a:lnTo>
                                        <a:pt x="1326" y="759"/>
                                      </a:lnTo>
                                      <a:lnTo>
                                        <a:pt x="1326" y="773"/>
                                      </a:lnTo>
                                      <a:lnTo>
                                        <a:pt x="1326" y="787"/>
                                      </a:lnTo>
                                      <a:lnTo>
                                        <a:pt x="1312" y="804"/>
                                      </a:lnTo>
                                      <a:lnTo>
                                        <a:pt x="1288" y="818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53" y="831"/>
                                      </a:lnTo>
                                      <a:lnTo>
                                        <a:pt x="1208" y="839"/>
                                      </a:lnTo>
                                      <a:lnTo>
                                        <a:pt x="1163" y="839"/>
                                      </a:lnTo>
                                      <a:lnTo>
                                        <a:pt x="1118" y="831"/>
                                      </a:lnTo>
                                      <a:lnTo>
                                        <a:pt x="1090" y="831"/>
                                      </a:lnTo>
                                      <a:lnTo>
                                        <a:pt x="1066" y="825"/>
                                      </a:lnTo>
                                      <a:lnTo>
                                        <a:pt x="1052" y="831"/>
                                      </a:lnTo>
                                      <a:lnTo>
                                        <a:pt x="1052" y="839"/>
                                      </a:lnTo>
                                      <a:lnTo>
                                        <a:pt x="1052" y="846"/>
                                      </a:lnTo>
                                      <a:lnTo>
                                        <a:pt x="1052" y="863"/>
                                      </a:lnTo>
                                      <a:lnTo>
                                        <a:pt x="1046" y="870"/>
                                      </a:lnTo>
                                      <a:lnTo>
                                        <a:pt x="1031" y="891"/>
                                      </a:lnTo>
                                      <a:lnTo>
                                        <a:pt x="1008" y="905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966" y="93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21" y="949"/>
                                      </a:lnTo>
                                      <a:lnTo>
                                        <a:pt x="896" y="949"/>
                                      </a:lnTo>
                                      <a:lnTo>
                                        <a:pt x="876" y="949"/>
                                      </a:lnTo>
                                      <a:lnTo>
                                        <a:pt x="848" y="949"/>
                                      </a:lnTo>
                                      <a:lnTo>
                                        <a:pt x="824" y="949"/>
                                      </a:lnTo>
                                      <a:lnTo>
                                        <a:pt x="803" y="935"/>
                                      </a:lnTo>
                                      <a:lnTo>
                                        <a:pt x="778" y="929"/>
                                      </a:lnTo>
                                      <a:lnTo>
                                        <a:pt x="751" y="922"/>
                                      </a:lnTo>
                                      <a:lnTo>
                                        <a:pt x="737" y="905"/>
                                      </a:lnTo>
                                      <a:lnTo>
                                        <a:pt x="726" y="905"/>
                                      </a:lnTo>
                                      <a:lnTo>
                                        <a:pt x="720" y="905"/>
                                      </a:lnTo>
                                      <a:lnTo>
                                        <a:pt x="714" y="905"/>
                                      </a:lnTo>
                                      <a:lnTo>
                                        <a:pt x="706" y="915"/>
                                      </a:lnTo>
                                      <a:lnTo>
                                        <a:pt x="706" y="922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692" y="922"/>
                                      </a:lnTo>
                                      <a:lnTo>
                                        <a:pt x="692" y="929"/>
                                      </a:lnTo>
                                      <a:lnTo>
                                        <a:pt x="662" y="935"/>
                                      </a:lnTo>
                                      <a:lnTo>
                                        <a:pt x="627" y="949"/>
                                      </a:lnTo>
                                      <a:lnTo>
                                        <a:pt x="596" y="949"/>
                                      </a:lnTo>
                                      <a:lnTo>
                                        <a:pt x="568" y="949"/>
                                      </a:lnTo>
                                      <a:lnTo>
                                        <a:pt x="530" y="949"/>
                                      </a:lnTo>
                                      <a:lnTo>
                                        <a:pt x="502" y="943"/>
                                      </a:lnTo>
                                      <a:lnTo>
                                        <a:pt x="478" y="935"/>
                                      </a:lnTo>
                                      <a:lnTo>
                                        <a:pt x="450" y="922"/>
                                      </a:lnTo>
                                      <a:lnTo>
                                        <a:pt x="419" y="905"/>
                                      </a:lnTo>
                                      <a:lnTo>
                                        <a:pt x="405" y="883"/>
                                      </a:lnTo>
                                      <a:lnTo>
                                        <a:pt x="380" y="863"/>
                                      </a:lnTo>
                                      <a:lnTo>
                                        <a:pt x="360" y="839"/>
                                      </a:lnTo>
                                      <a:lnTo>
                                        <a:pt x="346" y="811"/>
                                      </a:lnTo>
                                      <a:lnTo>
                                        <a:pt x="339" y="780"/>
                                      </a:lnTo>
                                      <a:lnTo>
                                        <a:pt x="333" y="752"/>
                                      </a:lnTo>
                                      <a:lnTo>
                                        <a:pt x="333" y="715"/>
                                      </a:lnTo>
                                      <a:lnTo>
                                        <a:pt x="333" y="707"/>
                                      </a:lnTo>
                                      <a:lnTo>
                                        <a:pt x="339" y="707"/>
                                      </a:lnTo>
                                      <a:lnTo>
                                        <a:pt x="346" y="707"/>
                                      </a:lnTo>
                                      <a:lnTo>
                                        <a:pt x="333" y="693"/>
                                      </a:lnTo>
                                      <a:lnTo>
                                        <a:pt x="322" y="693"/>
                                      </a:lnTo>
                                      <a:lnTo>
                                        <a:pt x="316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1" y="701"/>
                                      </a:lnTo>
                                      <a:lnTo>
                                        <a:pt x="287" y="707"/>
                                      </a:lnTo>
                                      <a:lnTo>
                                        <a:pt x="281" y="707"/>
                                      </a:lnTo>
                                      <a:lnTo>
                                        <a:pt x="273" y="715"/>
                                      </a:lnTo>
                                      <a:lnTo>
                                        <a:pt x="250" y="715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04" y="707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55" y="686"/>
                                      </a:lnTo>
                                      <a:lnTo>
                                        <a:pt x="125" y="663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86" y="589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86" y="551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1" y="517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25" y="472"/>
                                      </a:lnTo>
                                      <a:lnTo>
                                        <a:pt x="132" y="458"/>
                                      </a:lnTo>
                                      <a:lnTo>
                                        <a:pt x="146" y="441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63" y="413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46" y="392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94" y="381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52" y="375"/>
                                      </a:lnTo>
                                      <a:lnTo>
                                        <a:pt x="28" y="361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4" y="178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64" y="178"/>
                                      </a:lnTo>
                                      <a:lnTo>
                                        <a:pt x="256" y="191"/>
                                      </a:lnTo>
                                      <a:lnTo>
                                        <a:pt x="235" y="205"/>
                                      </a:lnTo>
                                      <a:lnTo>
                                        <a:pt x="215" y="230"/>
                                      </a:lnTo>
                                      <a:lnTo>
                                        <a:pt x="198" y="250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242" y="271"/>
                                      </a:lnTo>
                                      <a:lnTo>
                                        <a:pt x="229" y="302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4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50" y="381"/>
                                      </a:lnTo>
                                      <a:lnTo>
                                        <a:pt x="229" y="420"/>
                                      </a:lnTo>
                                      <a:lnTo>
                                        <a:pt x="229" y="441"/>
                                      </a:lnTo>
                                      <a:lnTo>
                                        <a:pt x="229" y="458"/>
                                      </a:lnTo>
                                      <a:lnTo>
                                        <a:pt x="235" y="458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333" y="427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01" y="499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301" y="524"/>
                                      </a:lnTo>
                                      <a:lnTo>
                                        <a:pt x="316" y="524"/>
                                      </a:lnTo>
                                      <a:lnTo>
                                        <a:pt x="333" y="517"/>
                                      </a:lnTo>
                                      <a:lnTo>
                                        <a:pt x="360" y="49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93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80" y="524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74" y="559"/>
                                      </a:lnTo>
                                      <a:lnTo>
                                        <a:pt x="367" y="576"/>
                                      </a:lnTo>
                                      <a:lnTo>
                                        <a:pt x="360" y="589"/>
                                      </a:lnTo>
                                      <a:lnTo>
                                        <a:pt x="360" y="611"/>
                                      </a:lnTo>
                                      <a:lnTo>
                                        <a:pt x="367" y="617"/>
                                      </a:lnTo>
                                      <a:lnTo>
                                        <a:pt x="374" y="617"/>
                                      </a:lnTo>
                                      <a:lnTo>
                                        <a:pt x="380" y="617"/>
                                      </a:lnTo>
                                      <a:lnTo>
                                        <a:pt x="391" y="611"/>
                                      </a:lnTo>
                                      <a:lnTo>
                                        <a:pt x="405" y="603"/>
                                      </a:lnTo>
                                      <a:lnTo>
                                        <a:pt x="419" y="589"/>
                                      </a:lnTo>
                                      <a:lnTo>
                                        <a:pt x="426" y="589"/>
                                      </a:lnTo>
                                      <a:lnTo>
                                        <a:pt x="432" y="589"/>
                                      </a:lnTo>
                                      <a:lnTo>
                                        <a:pt x="432" y="603"/>
                                      </a:lnTo>
                                      <a:lnTo>
                                        <a:pt x="426" y="635"/>
                                      </a:lnTo>
                                      <a:lnTo>
                                        <a:pt x="440" y="641"/>
                                      </a:lnTo>
                                      <a:lnTo>
                                        <a:pt x="457" y="635"/>
                                      </a:lnTo>
                                      <a:lnTo>
                                        <a:pt x="478" y="628"/>
                                      </a:lnTo>
                                      <a:lnTo>
                                        <a:pt x="492" y="611"/>
                                      </a:lnTo>
                                      <a:lnTo>
                                        <a:pt x="509" y="603"/>
                                      </a:lnTo>
                                      <a:lnTo>
                                        <a:pt x="516" y="611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84" y="669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92" y="701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16" y="693"/>
                                      </a:lnTo>
                                      <a:lnTo>
                                        <a:pt x="530" y="676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50" y="655"/>
                                      </a:lnTo>
                                      <a:lnTo>
                                        <a:pt x="561" y="649"/>
                                      </a:lnTo>
                                      <a:lnTo>
                                        <a:pt x="568" y="66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8" y="693"/>
                                      </a:lnTo>
                                      <a:lnTo>
                                        <a:pt x="561" y="707"/>
                                      </a:lnTo>
                                      <a:lnTo>
                                        <a:pt x="561" y="721"/>
                                      </a:lnTo>
                                      <a:lnTo>
                                        <a:pt x="561" y="728"/>
                                      </a:lnTo>
                                      <a:lnTo>
                                        <a:pt x="568" y="738"/>
                                      </a:lnTo>
                                      <a:lnTo>
                                        <a:pt x="575" y="752"/>
                                      </a:lnTo>
                                      <a:lnTo>
                                        <a:pt x="588" y="738"/>
                                      </a:lnTo>
                                      <a:lnTo>
                                        <a:pt x="596" y="721"/>
                                      </a:lnTo>
                                      <a:lnTo>
                                        <a:pt x="602" y="715"/>
                                      </a:lnTo>
                                      <a:lnTo>
                                        <a:pt x="610" y="707"/>
                                      </a:lnTo>
                                      <a:lnTo>
                                        <a:pt x="619" y="693"/>
                                      </a:lnTo>
                                      <a:lnTo>
                                        <a:pt x="619" y="686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3" y="693"/>
                                      </a:lnTo>
                                      <a:lnTo>
                                        <a:pt x="633" y="701"/>
                                      </a:lnTo>
                                      <a:lnTo>
                                        <a:pt x="640" y="707"/>
                                      </a:lnTo>
                                      <a:lnTo>
                                        <a:pt x="640" y="721"/>
                                      </a:lnTo>
                                      <a:lnTo>
                                        <a:pt x="640" y="738"/>
                                      </a:lnTo>
                                      <a:lnTo>
                                        <a:pt x="648" y="745"/>
                                      </a:lnTo>
                                      <a:lnTo>
                                        <a:pt x="654" y="752"/>
                                      </a:lnTo>
                                      <a:lnTo>
                                        <a:pt x="662" y="752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699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93"/>
                                      </a:lnTo>
                                      <a:lnTo>
                                        <a:pt x="685" y="701"/>
                                      </a:lnTo>
                                      <a:lnTo>
                                        <a:pt x="685" y="715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720" y="745"/>
                                      </a:lnTo>
                                      <a:lnTo>
                                        <a:pt x="726" y="738"/>
                                      </a:lnTo>
                                      <a:lnTo>
                                        <a:pt x="737" y="728"/>
                                      </a:lnTo>
                                      <a:lnTo>
                                        <a:pt x="737" y="721"/>
                                      </a:lnTo>
                                      <a:lnTo>
                                        <a:pt x="737" y="707"/>
                                      </a:lnTo>
                                      <a:lnTo>
                                        <a:pt x="744" y="693"/>
                                      </a:lnTo>
                                      <a:lnTo>
                                        <a:pt x="744" y="676"/>
                                      </a:lnTo>
                                      <a:lnTo>
                                        <a:pt x="751" y="669"/>
                                      </a:lnTo>
                                      <a:lnTo>
                                        <a:pt x="778" y="693"/>
                                      </a:lnTo>
                                      <a:lnTo>
                                        <a:pt x="796" y="707"/>
                                      </a:lnTo>
                                      <a:lnTo>
                                        <a:pt x="803" y="715"/>
                                      </a:lnTo>
                                      <a:lnTo>
                                        <a:pt x="803" y="707"/>
                                      </a:lnTo>
                                      <a:lnTo>
                                        <a:pt x="803" y="693"/>
                                      </a:lnTo>
                                      <a:lnTo>
                                        <a:pt x="803" y="669"/>
                                      </a:lnTo>
                                      <a:lnTo>
                                        <a:pt x="810" y="649"/>
                                      </a:lnTo>
                                      <a:lnTo>
                                        <a:pt x="817" y="649"/>
                                      </a:lnTo>
                                      <a:lnTo>
                                        <a:pt x="824" y="663"/>
                                      </a:lnTo>
                                      <a:lnTo>
                                        <a:pt x="830" y="669"/>
                                      </a:lnTo>
                                      <a:lnTo>
                                        <a:pt x="830" y="686"/>
                                      </a:lnTo>
                                      <a:lnTo>
                                        <a:pt x="838" y="693"/>
                                      </a:lnTo>
                                      <a:lnTo>
                                        <a:pt x="848" y="693"/>
                                      </a:lnTo>
                                      <a:lnTo>
                                        <a:pt x="855" y="701"/>
                                      </a:lnTo>
                                      <a:lnTo>
                                        <a:pt x="869" y="693"/>
                                      </a:lnTo>
                                      <a:lnTo>
                                        <a:pt x="869" y="686"/>
                                      </a:lnTo>
                                      <a:lnTo>
                                        <a:pt x="869" y="676"/>
                                      </a:lnTo>
                                      <a:lnTo>
                                        <a:pt x="869" y="663"/>
                                      </a:lnTo>
                                      <a:lnTo>
                                        <a:pt x="862" y="655"/>
                                      </a:lnTo>
                                      <a:lnTo>
                                        <a:pt x="862" y="649"/>
                                      </a:lnTo>
                                      <a:lnTo>
                                        <a:pt x="862" y="641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2" y="628"/>
                                      </a:lnTo>
                                      <a:lnTo>
                                        <a:pt x="876" y="635"/>
                                      </a:lnTo>
                                      <a:lnTo>
                                        <a:pt x="882" y="641"/>
                                      </a:lnTo>
                                      <a:lnTo>
                                        <a:pt x="896" y="649"/>
                                      </a:lnTo>
                                      <a:lnTo>
                                        <a:pt x="907" y="663"/>
                                      </a:lnTo>
                                      <a:lnTo>
                                        <a:pt x="921" y="676"/>
                                      </a:lnTo>
                                      <a:lnTo>
                                        <a:pt x="928" y="676"/>
                                      </a:lnTo>
                                      <a:lnTo>
                                        <a:pt x="934" y="676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34" y="635"/>
                                      </a:lnTo>
                                      <a:lnTo>
                                        <a:pt x="934" y="628"/>
                                      </a:lnTo>
                                      <a:lnTo>
                                        <a:pt x="942" y="628"/>
                                      </a:lnTo>
                                      <a:lnTo>
                                        <a:pt x="948" y="635"/>
                                      </a:lnTo>
                                      <a:lnTo>
                                        <a:pt x="956" y="649"/>
                                      </a:lnTo>
                                      <a:lnTo>
                                        <a:pt x="966" y="663"/>
                                      </a:lnTo>
                                      <a:lnTo>
                                        <a:pt x="973" y="663"/>
                                      </a:lnTo>
                                      <a:lnTo>
                                        <a:pt x="980" y="663"/>
                                      </a:lnTo>
                                      <a:lnTo>
                                        <a:pt x="986" y="663"/>
                                      </a:lnTo>
                                      <a:lnTo>
                                        <a:pt x="994" y="655"/>
                                      </a:lnTo>
                                      <a:lnTo>
                                        <a:pt x="994" y="617"/>
                                      </a:lnTo>
                                      <a:lnTo>
                                        <a:pt x="994" y="597"/>
                                      </a:lnTo>
                                      <a:lnTo>
                                        <a:pt x="1008" y="597"/>
                                      </a:lnTo>
                                      <a:lnTo>
                                        <a:pt x="1008" y="603"/>
                                      </a:lnTo>
                                      <a:lnTo>
                                        <a:pt x="1025" y="617"/>
                                      </a:lnTo>
                                      <a:lnTo>
                                        <a:pt x="1038" y="635"/>
                                      </a:lnTo>
                                      <a:lnTo>
                                        <a:pt x="1046" y="635"/>
                                      </a:lnTo>
                                      <a:lnTo>
                                        <a:pt x="1052" y="628"/>
                                      </a:lnTo>
                                      <a:lnTo>
                                        <a:pt x="1060" y="617"/>
                                      </a:lnTo>
                                      <a:lnTo>
                                        <a:pt x="1060" y="603"/>
                                      </a:lnTo>
                                      <a:lnTo>
                                        <a:pt x="1052" y="597"/>
                                      </a:lnTo>
                                      <a:lnTo>
                                        <a:pt x="1052" y="589"/>
                                      </a:lnTo>
                                      <a:lnTo>
                                        <a:pt x="1052" y="576"/>
                                      </a:lnTo>
                                      <a:lnTo>
                                        <a:pt x="1052" y="568"/>
                                      </a:lnTo>
                                      <a:lnTo>
                                        <a:pt x="1066" y="576"/>
                                      </a:lnTo>
                                      <a:lnTo>
                                        <a:pt x="1083" y="589"/>
                                      </a:lnTo>
                                      <a:lnTo>
                                        <a:pt x="1097" y="603"/>
                                      </a:lnTo>
                                      <a:lnTo>
                                        <a:pt x="1104" y="603"/>
                                      </a:lnTo>
                                      <a:lnTo>
                                        <a:pt x="1112" y="603"/>
                                      </a:lnTo>
                                      <a:lnTo>
                                        <a:pt x="1118" y="597"/>
                                      </a:lnTo>
                                      <a:lnTo>
                                        <a:pt x="1125" y="576"/>
                                      </a:lnTo>
                                      <a:lnTo>
                                        <a:pt x="1132" y="545"/>
                                      </a:lnTo>
                                      <a:lnTo>
                                        <a:pt x="1156" y="551"/>
                                      </a:lnTo>
                                      <a:lnTo>
                                        <a:pt x="1170" y="559"/>
                                      </a:lnTo>
                                      <a:lnTo>
                                        <a:pt x="1176" y="559"/>
                                      </a:lnTo>
                                      <a:lnTo>
                                        <a:pt x="1176" y="551"/>
                                      </a:lnTo>
                                      <a:lnTo>
                                        <a:pt x="1176" y="545"/>
                                      </a:lnTo>
                                      <a:lnTo>
                                        <a:pt x="1176" y="524"/>
                                      </a:lnTo>
                                      <a:lnTo>
                                        <a:pt x="1176" y="510"/>
                                      </a:lnTo>
                                      <a:lnTo>
                                        <a:pt x="1176" y="485"/>
                                      </a:lnTo>
                                      <a:lnTo>
                                        <a:pt x="1208" y="493"/>
                                      </a:lnTo>
                                      <a:lnTo>
                                        <a:pt x="1222" y="493"/>
                                      </a:lnTo>
                                      <a:lnTo>
                                        <a:pt x="1228" y="499"/>
                                      </a:lnTo>
                                      <a:lnTo>
                                        <a:pt x="1236" y="499"/>
                                      </a:lnTo>
                                      <a:lnTo>
                                        <a:pt x="1242" y="493"/>
                                      </a:lnTo>
                                      <a:lnTo>
                                        <a:pt x="1242" y="479"/>
                                      </a:lnTo>
                                      <a:lnTo>
                                        <a:pt x="1242" y="465"/>
                                      </a:lnTo>
                                      <a:lnTo>
                                        <a:pt x="1242" y="433"/>
                                      </a:lnTo>
                                      <a:lnTo>
                                        <a:pt x="1253" y="433"/>
                                      </a:lnTo>
                                      <a:lnTo>
                                        <a:pt x="1260" y="433"/>
                                      </a:lnTo>
                                      <a:lnTo>
                                        <a:pt x="1267" y="441"/>
                                      </a:lnTo>
                                      <a:lnTo>
                                        <a:pt x="1267" y="451"/>
                                      </a:lnTo>
                                      <a:lnTo>
                                        <a:pt x="1274" y="451"/>
                                      </a:lnTo>
                                      <a:lnTo>
                                        <a:pt x="1280" y="451"/>
                                      </a:lnTo>
                                      <a:lnTo>
                                        <a:pt x="1288" y="451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94" y="427"/>
                                      </a:lnTo>
                                      <a:lnTo>
                                        <a:pt x="1294" y="420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288" y="392"/>
                                      </a:lnTo>
                                      <a:lnTo>
                                        <a:pt x="1288" y="381"/>
                                      </a:lnTo>
                                      <a:lnTo>
                                        <a:pt x="1288" y="375"/>
                                      </a:lnTo>
                                      <a:lnTo>
                                        <a:pt x="1294" y="375"/>
                                      </a:lnTo>
                                      <a:lnTo>
                                        <a:pt x="1302" y="375"/>
                                      </a:lnTo>
                                      <a:lnTo>
                                        <a:pt x="1312" y="375"/>
                                      </a:lnTo>
                                      <a:lnTo>
                                        <a:pt x="1319" y="375"/>
                                      </a:lnTo>
                                      <a:lnTo>
                                        <a:pt x="1326" y="375"/>
                                      </a:lnTo>
                                      <a:lnTo>
                                        <a:pt x="1332" y="368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26" y="340"/>
                                      </a:lnTo>
                                      <a:lnTo>
                                        <a:pt x="1326" y="323"/>
                                      </a:lnTo>
                                      <a:lnTo>
                                        <a:pt x="1326" y="309"/>
                                      </a:lnTo>
                                      <a:lnTo>
                                        <a:pt x="1326" y="295"/>
                                      </a:lnTo>
                                      <a:lnTo>
                                        <a:pt x="1326" y="288"/>
                                      </a:lnTo>
                                      <a:lnTo>
                                        <a:pt x="1340" y="282"/>
                                      </a:lnTo>
                                      <a:lnTo>
                                        <a:pt x="1354" y="288"/>
                                      </a:lnTo>
                                      <a:lnTo>
                                        <a:pt x="1392" y="302"/>
                                      </a:lnTo>
                                      <a:lnTo>
                                        <a:pt x="1419" y="340"/>
                                      </a:lnTo>
                                      <a:lnTo>
                                        <a:pt x="1436" y="375"/>
                                      </a:lnTo>
                                      <a:lnTo>
                                        <a:pt x="1450" y="420"/>
                                      </a:lnTo>
                                      <a:lnTo>
                                        <a:pt x="1458" y="465"/>
                                      </a:lnTo>
                                      <a:lnTo>
                                        <a:pt x="1458" y="510"/>
                                      </a:lnTo>
                                      <a:lnTo>
                                        <a:pt x="1450" y="524"/>
                                      </a:lnTo>
                                      <a:lnTo>
                                        <a:pt x="1436" y="545"/>
                                      </a:lnTo>
                                      <a:lnTo>
                                        <a:pt x="1429" y="559"/>
                                      </a:lnTo>
                                      <a:lnTo>
                                        <a:pt x="1412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493920"/>
                                  <a:ext cx="46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5">
                                      <a:moveTo>
                                        <a:pt x="200" y="177"/>
                                      </a:moveTo>
                                      <a:lnTo>
                                        <a:pt x="182" y="184"/>
                                      </a:lnTo>
                                      <a:lnTo>
                                        <a:pt x="168" y="191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497880"/>
                                  <a:ext cx="316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156" y="83"/>
                                      </a:moveTo>
                                      <a:lnTo>
                                        <a:pt x="156" y="66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50292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0">
                                      <a:moveTo>
                                        <a:pt x="83" y="45"/>
                                      </a:moveTo>
                                      <a:lnTo>
                                        <a:pt x="83" y="3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312480"/>
                                  <a:ext cx="234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706">
                                      <a:moveTo>
                                        <a:pt x="1103" y="294"/>
                                      </a:moveTo>
                                      <a:lnTo>
                                        <a:pt x="1103" y="301"/>
                                      </a:lnTo>
                                      <a:lnTo>
                                        <a:pt x="1103" y="318"/>
                                      </a:lnTo>
                                      <a:lnTo>
                                        <a:pt x="1103" y="325"/>
                                      </a:lnTo>
                                      <a:lnTo>
                                        <a:pt x="1111" y="332"/>
                                      </a:lnTo>
                                      <a:lnTo>
                                        <a:pt x="1117" y="346"/>
                                      </a:lnTo>
                                      <a:lnTo>
                                        <a:pt x="1117" y="353"/>
                                      </a:lnTo>
                                      <a:lnTo>
                                        <a:pt x="1117" y="359"/>
                                      </a:lnTo>
                                      <a:lnTo>
                                        <a:pt x="1117" y="370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3" y="359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083" y="353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076" y="359"/>
                                      </a:lnTo>
                                      <a:lnTo>
                                        <a:pt x="1076" y="398"/>
                                      </a:lnTo>
                                      <a:lnTo>
                                        <a:pt x="1083" y="422"/>
                                      </a:lnTo>
                                      <a:lnTo>
                                        <a:pt x="1083" y="429"/>
                                      </a:lnTo>
                                      <a:lnTo>
                                        <a:pt x="1076" y="422"/>
                                      </a:lnTo>
                                      <a:lnTo>
                                        <a:pt x="1065" y="411"/>
                                      </a:lnTo>
                                      <a:lnTo>
                                        <a:pt x="1059" y="405"/>
                                      </a:lnTo>
                                      <a:lnTo>
                                        <a:pt x="1045" y="405"/>
                                      </a:lnTo>
                                      <a:lnTo>
                                        <a:pt x="1045" y="422"/>
                                      </a:lnTo>
                                      <a:lnTo>
                                        <a:pt x="1038" y="429"/>
                                      </a:lnTo>
                                      <a:lnTo>
                                        <a:pt x="1038" y="436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38" y="463"/>
                                      </a:lnTo>
                                      <a:lnTo>
                                        <a:pt x="1045" y="481"/>
                                      </a:lnTo>
                                      <a:lnTo>
                                        <a:pt x="1045" y="488"/>
                                      </a:lnTo>
                                      <a:lnTo>
                                        <a:pt x="1045" y="502"/>
                                      </a:lnTo>
                                      <a:lnTo>
                                        <a:pt x="1017" y="481"/>
                                      </a:lnTo>
                                      <a:lnTo>
                                        <a:pt x="999" y="481"/>
                                      </a:lnTo>
                                      <a:lnTo>
                                        <a:pt x="993" y="471"/>
                                      </a:lnTo>
                                      <a:lnTo>
                                        <a:pt x="986" y="481"/>
                                      </a:lnTo>
                                      <a:lnTo>
                                        <a:pt x="979" y="488"/>
                                      </a:lnTo>
                                      <a:lnTo>
                                        <a:pt x="972" y="502"/>
                                      </a:lnTo>
                                      <a:lnTo>
                                        <a:pt x="972" y="515"/>
                                      </a:lnTo>
                                      <a:lnTo>
                                        <a:pt x="972" y="540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35" y="523"/>
                                      </a:lnTo>
                                      <a:lnTo>
                                        <a:pt x="927" y="529"/>
                                      </a:lnTo>
                                      <a:lnTo>
                                        <a:pt x="927" y="540"/>
                                      </a:lnTo>
                                      <a:lnTo>
                                        <a:pt x="927" y="554"/>
                                      </a:lnTo>
                                      <a:lnTo>
                                        <a:pt x="927" y="575"/>
                                      </a:lnTo>
                                      <a:lnTo>
                                        <a:pt x="920" y="589"/>
                                      </a:lnTo>
                                      <a:lnTo>
                                        <a:pt x="906" y="575"/>
                                      </a:lnTo>
                                      <a:lnTo>
                                        <a:pt x="889" y="561"/>
                                      </a:lnTo>
                                      <a:lnTo>
                                        <a:pt x="875" y="554"/>
                                      </a:lnTo>
                                      <a:lnTo>
                                        <a:pt x="861" y="547"/>
                                      </a:lnTo>
                                      <a:lnTo>
                                        <a:pt x="854" y="554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48" y="606"/>
                                      </a:lnTo>
                                      <a:lnTo>
                                        <a:pt x="831" y="606"/>
                                      </a:lnTo>
                                      <a:lnTo>
                                        <a:pt x="823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03" y="589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9" y="606"/>
                                      </a:lnTo>
                                      <a:lnTo>
                                        <a:pt x="779" y="613"/>
                                      </a:lnTo>
                                      <a:lnTo>
                                        <a:pt x="779" y="633"/>
                                      </a:lnTo>
                                      <a:lnTo>
                                        <a:pt x="771" y="627"/>
                                      </a:lnTo>
                                      <a:lnTo>
                                        <a:pt x="757" y="619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44" y="606"/>
                                      </a:lnTo>
                                      <a:lnTo>
                                        <a:pt x="737" y="606"/>
                                      </a:lnTo>
                                      <a:lnTo>
                                        <a:pt x="730" y="619"/>
                                      </a:lnTo>
                                      <a:lnTo>
                                        <a:pt x="719" y="633"/>
                                      </a:lnTo>
                                      <a:lnTo>
                                        <a:pt x="705" y="627"/>
                                      </a:lnTo>
                                      <a:lnTo>
                                        <a:pt x="692" y="619"/>
                                      </a:lnTo>
                                      <a:lnTo>
                                        <a:pt x="685" y="619"/>
                                      </a:lnTo>
                                      <a:lnTo>
                                        <a:pt x="685" y="613"/>
                                      </a:lnTo>
                                      <a:lnTo>
                                        <a:pt x="678" y="619"/>
                                      </a:lnTo>
                                      <a:lnTo>
                                        <a:pt x="671" y="633"/>
                                      </a:lnTo>
                                      <a:lnTo>
                                        <a:pt x="661" y="658"/>
                                      </a:lnTo>
                                      <a:lnTo>
                                        <a:pt x="640" y="647"/>
                                      </a:lnTo>
                                      <a:lnTo>
                                        <a:pt x="626" y="647"/>
                                      </a:lnTo>
                                      <a:lnTo>
                                        <a:pt x="609" y="647"/>
                                      </a:lnTo>
                                      <a:lnTo>
                                        <a:pt x="601" y="658"/>
                                      </a:lnTo>
                                      <a:lnTo>
                                        <a:pt x="601" y="665"/>
                                      </a:lnTo>
                                      <a:lnTo>
                                        <a:pt x="601" y="679"/>
                                      </a:lnTo>
                                      <a:lnTo>
                                        <a:pt x="574" y="671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60" y="671"/>
                                      </a:lnTo>
                                      <a:lnTo>
                                        <a:pt x="560" y="679"/>
                                      </a:lnTo>
                                      <a:lnTo>
                                        <a:pt x="560" y="685"/>
                                      </a:lnTo>
                                      <a:lnTo>
                                        <a:pt x="560" y="693"/>
                                      </a:lnTo>
                                      <a:lnTo>
                                        <a:pt x="543" y="693"/>
                                      </a:lnTo>
                                      <a:lnTo>
                                        <a:pt x="537" y="685"/>
                                      </a:lnTo>
                                      <a:lnTo>
                                        <a:pt x="529" y="679"/>
                                      </a:lnTo>
                                      <a:lnTo>
                                        <a:pt x="529" y="671"/>
                                      </a:lnTo>
                                      <a:lnTo>
                                        <a:pt x="522" y="665"/>
                                      </a:lnTo>
                                      <a:lnTo>
                                        <a:pt x="515" y="665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491" y="693"/>
                                      </a:lnTo>
                                      <a:lnTo>
                                        <a:pt x="485" y="706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7" y="693"/>
                                      </a:lnTo>
                                      <a:lnTo>
                                        <a:pt x="471" y="679"/>
                                      </a:lnTo>
                                      <a:lnTo>
                                        <a:pt x="471" y="665"/>
                                      </a:lnTo>
                                      <a:lnTo>
                                        <a:pt x="463" y="665"/>
                                      </a:lnTo>
                                      <a:lnTo>
                                        <a:pt x="450" y="671"/>
                                      </a:lnTo>
                                      <a:lnTo>
                                        <a:pt x="425" y="693"/>
                                      </a:lnTo>
                                      <a:lnTo>
                                        <a:pt x="419" y="699"/>
                                      </a:lnTo>
                                      <a:lnTo>
                                        <a:pt x="419" y="685"/>
                                      </a:lnTo>
                                      <a:lnTo>
                                        <a:pt x="419" y="671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19" y="647"/>
                                      </a:lnTo>
                                      <a:lnTo>
                                        <a:pt x="411" y="647"/>
                                      </a:lnTo>
                                      <a:lnTo>
                                        <a:pt x="405" y="641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384" y="641"/>
                                      </a:lnTo>
                                      <a:lnTo>
                                        <a:pt x="373" y="647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3" y="658"/>
                                      </a:lnTo>
                                      <a:lnTo>
                                        <a:pt x="367" y="633"/>
                                      </a:lnTo>
                                      <a:lnTo>
                                        <a:pt x="384" y="606"/>
                                      </a:lnTo>
                                      <a:lnTo>
                                        <a:pt x="367" y="589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46" y="589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301" y="619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301" y="589"/>
                                      </a:lnTo>
                                      <a:lnTo>
                                        <a:pt x="301" y="581"/>
                                      </a:lnTo>
                                      <a:lnTo>
                                        <a:pt x="301" y="575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87" y="561"/>
                                      </a:lnTo>
                                      <a:lnTo>
                                        <a:pt x="280" y="561"/>
                                      </a:lnTo>
                                      <a:lnTo>
                                        <a:pt x="273" y="567"/>
                                      </a:lnTo>
                                      <a:lnTo>
                                        <a:pt x="263" y="575"/>
                                      </a:lnTo>
                                      <a:lnTo>
                                        <a:pt x="255" y="57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8" y="598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42" y="554"/>
                                      </a:lnTo>
                                      <a:lnTo>
                                        <a:pt x="255" y="515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73" y="471"/>
                                      </a:lnTo>
                                      <a:lnTo>
                                        <a:pt x="263" y="463"/>
                                      </a:lnTo>
                                      <a:lnTo>
                                        <a:pt x="255" y="463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156" y="515"/>
                                      </a:lnTo>
                                      <a:lnTo>
                                        <a:pt x="162" y="495"/>
                                      </a:lnTo>
                                      <a:lnTo>
                                        <a:pt x="176" y="481"/>
                                      </a:lnTo>
                                      <a:lnTo>
                                        <a:pt x="190" y="457"/>
                                      </a:lnTo>
                                      <a:lnTo>
                                        <a:pt x="203" y="443"/>
                                      </a:lnTo>
                                      <a:lnTo>
                                        <a:pt x="214" y="429"/>
                                      </a:lnTo>
                                      <a:lnTo>
                                        <a:pt x="214" y="422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69" y="422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17" y="443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6" y="450"/>
                                      </a:lnTo>
                                      <a:lnTo>
                                        <a:pt x="87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6" y="422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65" y="346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24" y="266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59" y="13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50" y="44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373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7" y="176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176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42" y="20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221" y="252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73" y="260"/>
                                      </a:lnTo>
                                      <a:lnTo>
                                        <a:pt x="263" y="273"/>
                                      </a:lnTo>
                                      <a:lnTo>
                                        <a:pt x="255" y="280"/>
                                      </a:lnTo>
                                      <a:lnTo>
                                        <a:pt x="249" y="294"/>
                                      </a:lnTo>
                                      <a:lnTo>
                                        <a:pt x="242" y="30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80" y="339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80" y="359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15" y="377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39" y="359"/>
                                      </a:lnTo>
                                      <a:lnTo>
                                        <a:pt x="353" y="359"/>
                                      </a:lnTo>
                                      <a:lnTo>
                                        <a:pt x="353" y="377"/>
                                      </a:lnTo>
                                      <a:lnTo>
                                        <a:pt x="346" y="39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46" y="436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67" y="443"/>
                                      </a:lnTo>
                                      <a:lnTo>
                                        <a:pt x="398" y="422"/>
                                      </a:lnTo>
                                      <a:lnTo>
                                        <a:pt x="405" y="443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19" y="457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85" y="359"/>
                                      </a:lnTo>
                                      <a:lnTo>
                                        <a:pt x="515" y="325"/>
                                      </a:lnTo>
                                      <a:lnTo>
                                        <a:pt x="529" y="312"/>
                                      </a:lnTo>
                                      <a:lnTo>
                                        <a:pt x="543" y="294"/>
                                      </a:lnTo>
                                      <a:lnTo>
                                        <a:pt x="560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88" y="359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619" y="377"/>
                                      </a:lnTo>
                                      <a:lnTo>
                                        <a:pt x="626" y="370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53" y="353"/>
                                      </a:lnTo>
                                      <a:lnTo>
                                        <a:pt x="661" y="346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85" y="332"/>
                                      </a:lnTo>
                                      <a:lnTo>
                                        <a:pt x="685" y="325"/>
                                      </a:lnTo>
                                      <a:lnTo>
                                        <a:pt x="699" y="346"/>
                                      </a:lnTo>
                                      <a:lnTo>
                                        <a:pt x="713" y="359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30" y="398"/>
                                      </a:lnTo>
                                      <a:lnTo>
                                        <a:pt x="744" y="411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51" y="450"/>
                                      </a:lnTo>
                                      <a:lnTo>
                                        <a:pt x="751" y="471"/>
                                      </a:lnTo>
                                      <a:lnTo>
                                        <a:pt x="751" y="488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65" y="488"/>
                                      </a:lnTo>
                                      <a:lnTo>
                                        <a:pt x="771" y="471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803" y="436"/>
                                      </a:lnTo>
                                      <a:lnTo>
                                        <a:pt x="803" y="429"/>
                                      </a:lnTo>
                                      <a:lnTo>
                                        <a:pt x="809" y="422"/>
                                      </a:lnTo>
                                      <a:lnTo>
                                        <a:pt x="817" y="429"/>
                                      </a:lnTo>
                                      <a:lnTo>
                                        <a:pt x="831" y="436"/>
                                      </a:lnTo>
                                      <a:lnTo>
                                        <a:pt x="848" y="429"/>
                                      </a:lnTo>
                                      <a:lnTo>
                                        <a:pt x="861" y="422"/>
                                      </a:lnTo>
                                      <a:lnTo>
                                        <a:pt x="875" y="405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89" y="377"/>
                                      </a:lnTo>
                                      <a:lnTo>
                                        <a:pt x="906" y="377"/>
                                      </a:lnTo>
                                      <a:lnTo>
                                        <a:pt x="913" y="391"/>
                                      </a:lnTo>
                                      <a:lnTo>
                                        <a:pt x="920" y="398"/>
                                      </a:lnTo>
                                      <a:lnTo>
                                        <a:pt x="927" y="398"/>
                                      </a:lnTo>
                                      <a:lnTo>
                                        <a:pt x="941" y="391"/>
                                      </a:lnTo>
                                      <a:lnTo>
                                        <a:pt x="941" y="384"/>
                                      </a:lnTo>
                                      <a:lnTo>
                                        <a:pt x="948" y="370"/>
                                      </a:lnTo>
                                      <a:lnTo>
                                        <a:pt x="955" y="359"/>
                                      </a:lnTo>
                                      <a:lnTo>
                                        <a:pt x="955" y="346"/>
                                      </a:lnTo>
                                      <a:lnTo>
                                        <a:pt x="979" y="353"/>
                                      </a:lnTo>
                                      <a:lnTo>
                                        <a:pt x="986" y="353"/>
                                      </a:lnTo>
                                      <a:lnTo>
                                        <a:pt x="993" y="353"/>
                                      </a:lnTo>
                                      <a:lnTo>
                                        <a:pt x="999" y="346"/>
                                      </a:lnTo>
                                      <a:lnTo>
                                        <a:pt x="993" y="332"/>
                                      </a:lnTo>
                                      <a:lnTo>
                                        <a:pt x="979" y="294"/>
                                      </a:lnTo>
                                      <a:lnTo>
                                        <a:pt x="955" y="260"/>
                                      </a:lnTo>
                                      <a:lnTo>
                                        <a:pt x="935" y="221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896" y="176"/>
                                      </a:lnTo>
                                      <a:lnTo>
                                        <a:pt x="889" y="169"/>
                                      </a:lnTo>
                                      <a:lnTo>
                                        <a:pt x="896" y="169"/>
                                      </a:lnTo>
                                      <a:lnTo>
                                        <a:pt x="906" y="169"/>
                                      </a:lnTo>
                                      <a:lnTo>
                                        <a:pt x="927" y="176"/>
                                      </a:lnTo>
                                      <a:lnTo>
                                        <a:pt x="965" y="194"/>
                                      </a:lnTo>
                                      <a:lnTo>
                                        <a:pt x="1007" y="214"/>
                                      </a:lnTo>
                                      <a:lnTo>
                                        <a:pt x="1059" y="235"/>
                                      </a:lnTo>
                                      <a:lnTo>
                                        <a:pt x="1103" y="260"/>
                                      </a:lnTo>
                                      <a:lnTo>
                                        <a:pt x="1135" y="273"/>
                                      </a:lnTo>
                                      <a:lnTo>
                                        <a:pt x="1142" y="280"/>
                                      </a:lnTo>
                                      <a:lnTo>
                                        <a:pt x="110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60" y="293400"/>
                                  <a:ext cx="1612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554">
                                      <a:moveTo>
                                        <a:pt x="744" y="222"/>
                                      </a:moveTo>
                                      <a:lnTo>
                                        <a:pt x="744" y="228"/>
                                      </a:lnTo>
                                      <a:lnTo>
                                        <a:pt x="744" y="236"/>
                                      </a:lnTo>
                                      <a:lnTo>
                                        <a:pt x="751" y="236"/>
                                      </a:lnTo>
                                      <a:lnTo>
                                        <a:pt x="757" y="236"/>
                                      </a:lnTo>
                                      <a:lnTo>
                                        <a:pt x="757" y="242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75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51" y="249"/>
                                      </a:lnTo>
                                      <a:lnTo>
                                        <a:pt x="751" y="256"/>
                                      </a:lnTo>
                                      <a:lnTo>
                                        <a:pt x="744" y="256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23" y="28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71" y="266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595" y="249"/>
                                      </a:lnTo>
                                      <a:lnTo>
                                        <a:pt x="575" y="249"/>
                                      </a:lnTo>
                                      <a:lnTo>
                                        <a:pt x="547" y="249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29" y="256"/>
                                      </a:lnTo>
                                      <a:lnTo>
                                        <a:pt x="529" y="266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7" y="280"/>
                                      </a:lnTo>
                                      <a:lnTo>
                                        <a:pt x="547" y="280"/>
                                      </a:lnTo>
                                      <a:lnTo>
                                        <a:pt x="561" y="288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89" y="301"/>
                                      </a:lnTo>
                                      <a:lnTo>
                                        <a:pt x="606" y="315"/>
                                      </a:lnTo>
                                      <a:lnTo>
                                        <a:pt x="633" y="332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71" y="360"/>
                                      </a:lnTo>
                                      <a:lnTo>
                                        <a:pt x="685" y="384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713" y="426"/>
                                      </a:lnTo>
                                      <a:lnTo>
                                        <a:pt x="706" y="433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699" y="450"/>
                                      </a:lnTo>
                                      <a:lnTo>
                                        <a:pt x="699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93" y="478"/>
                                      </a:lnTo>
                                      <a:lnTo>
                                        <a:pt x="685" y="491"/>
                                      </a:lnTo>
                                      <a:lnTo>
                                        <a:pt x="685" y="485"/>
                                      </a:lnTo>
                                      <a:lnTo>
                                        <a:pt x="685" y="478"/>
                                      </a:lnTo>
                                      <a:lnTo>
                                        <a:pt x="678" y="478"/>
                                      </a:lnTo>
                                      <a:lnTo>
                                        <a:pt x="671" y="471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54" y="464"/>
                                      </a:lnTo>
                                      <a:lnTo>
                                        <a:pt x="647" y="464"/>
                                      </a:lnTo>
                                      <a:lnTo>
                                        <a:pt x="641" y="464"/>
                                      </a:lnTo>
                                      <a:lnTo>
                                        <a:pt x="641" y="471"/>
                                      </a:lnTo>
                                      <a:lnTo>
                                        <a:pt x="641" y="478"/>
                                      </a:lnTo>
                                      <a:lnTo>
                                        <a:pt x="619" y="516"/>
                                      </a:lnTo>
                                      <a:lnTo>
                                        <a:pt x="619" y="509"/>
                                      </a:lnTo>
                                      <a:lnTo>
                                        <a:pt x="612" y="502"/>
                                      </a:lnTo>
                                      <a:lnTo>
                                        <a:pt x="612" y="491"/>
                                      </a:lnTo>
                                      <a:lnTo>
                                        <a:pt x="606" y="491"/>
                                      </a:lnTo>
                                      <a:lnTo>
                                        <a:pt x="606" y="485"/>
                                      </a:lnTo>
                                      <a:lnTo>
                                        <a:pt x="595" y="491"/>
                                      </a:lnTo>
                                      <a:lnTo>
                                        <a:pt x="589" y="491"/>
                                      </a:lnTo>
                                      <a:lnTo>
                                        <a:pt x="581" y="491"/>
                                      </a:lnTo>
                                      <a:lnTo>
                                        <a:pt x="581" y="502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509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491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67" y="478"/>
                                      </a:lnTo>
                                      <a:lnTo>
                                        <a:pt x="561" y="478"/>
                                      </a:lnTo>
                                      <a:lnTo>
                                        <a:pt x="554" y="478"/>
                                      </a:lnTo>
                                      <a:lnTo>
                                        <a:pt x="547" y="478"/>
                                      </a:lnTo>
                                      <a:lnTo>
                                        <a:pt x="547" y="485"/>
                                      </a:lnTo>
                                      <a:lnTo>
                                        <a:pt x="537" y="485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37" y="509"/>
                                      </a:lnTo>
                                      <a:lnTo>
                                        <a:pt x="547" y="516"/>
                                      </a:lnTo>
                                      <a:lnTo>
                                        <a:pt x="547" y="523"/>
                                      </a:lnTo>
                                      <a:lnTo>
                                        <a:pt x="547" y="530"/>
                                      </a:lnTo>
                                      <a:lnTo>
                                        <a:pt x="537" y="537"/>
                                      </a:lnTo>
                                      <a:lnTo>
                                        <a:pt x="537" y="554"/>
                                      </a:lnTo>
                                      <a:lnTo>
                                        <a:pt x="529" y="554"/>
                                      </a:lnTo>
                                      <a:lnTo>
                                        <a:pt x="523" y="537"/>
                                      </a:lnTo>
                                      <a:lnTo>
                                        <a:pt x="515" y="523"/>
                                      </a:lnTo>
                                      <a:lnTo>
                                        <a:pt x="509" y="509"/>
                                      </a:lnTo>
                                      <a:lnTo>
                                        <a:pt x="502" y="491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77" y="457"/>
                                      </a:lnTo>
                                      <a:lnTo>
                                        <a:pt x="471" y="433"/>
                                      </a:lnTo>
                                      <a:lnTo>
                                        <a:pt x="463" y="419"/>
                                      </a:lnTo>
                                      <a:lnTo>
                                        <a:pt x="457" y="419"/>
                                      </a:lnTo>
                                      <a:lnTo>
                                        <a:pt x="457" y="412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43" y="419"/>
                                      </a:lnTo>
                                      <a:lnTo>
                                        <a:pt x="436" y="426"/>
                                      </a:lnTo>
                                      <a:lnTo>
                                        <a:pt x="429" y="433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19" y="444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05" y="450"/>
                                      </a:lnTo>
                                      <a:lnTo>
                                        <a:pt x="405" y="444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391" y="419"/>
                                      </a:lnTo>
                                      <a:lnTo>
                                        <a:pt x="384" y="419"/>
                                      </a:lnTo>
                                      <a:lnTo>
                                        <a:pt x="377" y="419"/>
                                      </a:lnTo>
                                      <a:lnTo>
                                        <a:pt x="377" y="426"/>
                                      </a:lnTo>
                                      <a:lnTo>
                                        <a:pt x="367" y="426"/>
                                      </a:lnTo>
                                      <a:lnTo>
                                        <a:pt x="359" y="419"/>
                                      </a:lnTo>
                                      <a:lnTo>
                                        <a:pt x="359" y="412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59" y="392"/>
                                      </a:lnTo>
                                      <a:lnTo>
                                        <a:pt x="353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46" y="374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73" y="419"/>
                                      </a:lnTo>
                                      <a:lnTo>
                                        <a:pt x="24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4" y="491"/>
                                      </a:lnTo>
                                      <a:lnTo>
                                        <a:pt x="200" y="509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183" y="509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77" y="502"/>
                                      </a:lnTo>
                                      <a:lnTo>
                                        <a:pt x="177" y="491"/>
                                      </a:lnTo>
                                      <a:lnTo>
                                        <a:pt x="169" y="491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5" y="530"/>
                                      </a:lnTo>
                                      <a:lnTo>
                                        <a:pt x="125" y="523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142" y="491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42" y="478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42" y="457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7" y="457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7" y="457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1" y="444"/>
                                      </a:lnTo>
                                      <a:lnTo>
                                        <a:pt x="111" y="433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9"/>
                                      </a:lnTo>
                                      <a:lnTo>
                                        <a:pt x="111" y="412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7" y="412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59" y="426"/>
                                      </a:lnTo>
                                      <a:lnTo>
                                        <a:pt x="52" y="426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45" y="419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59" y="392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7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60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35" y="208"/>
                                      </a:lnTo>
                                      <a:lnTo>
                                        <a:pt x="273" y="208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5" y="214"/>
                                      </a:lnTo>
                                      <a:lnTo>
                                        <a:pt x="301" y="214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295" y="176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49" y="162"/>
                                      </a:lnTo>
                                      <a:lnTo>
                                        <a:pt x="243" y="156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14" y="132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2" y="80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59" y="87"/>
                                      </a:lnTo>
                                      <a:lnTo>
                                        <a:pt x="377" y="118"/>
                                      </a:lnTo>
                                      <a:lnTo>
                                        <a:pt x="384" y="145"/>
                                      </a:lnTo>
                                      <a:lnTo>
                                        <a:pt x="391" y="176"/>
                                      </a:lnTo>
                                      <a:lnTo>
                                        <a:pt x="398" y="208"/>
                                      </a:lnTo>
                                      <a:lnTo>
                                        <a:pt x="398" y="236"/>
                                      </a:lnTo>
                                      <a:lnTo>
                                        <a:pt x="411" y="236"/>
                                      </a:lnTo>
                                      <a:lnTo>
                                        <a:pt x="429" y="228"/>
                                      </a:lnTo>
                                      <a:lnTo>
                                        <a:pt x="429" y="222"/>
                                      </a:lnTo>
                                      <a:lnTo>
                                        <a:pt x="443" y="21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57" y="19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77" y="17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5" y="156"/>
                                      </a:lnTo>
                                      <a:lnTo>
                                        <a:pt x="537" y="145"/>
                                      </a:lnTo>
                                      <a:lnTo>
                                        <a:pt x="561" y="138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606" y="124"/>
                                      </a:lnTo>
                                      <a:lnTo>
                                        <a:pt x="619" y="118"/>
                                      </a:lnTo>
                                      <a:lnTo>
                                        <a:pt x="641" y="118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633" y="138"/>
                                      </a:lnTo>
                                      <a:lnTo>
                                        <a:pt x="633" y="145"/>
                                      </a:lnTo>
                                      <a:lnTo>
                                        <a:pt x="641" y="145"/>
                                      </a:lnTo>
                                      <a:lnTo>
                                        <a:pt x="647" y="145"/>
                                      </a:lnTo>
                                      <a:lnTo>
                                        <a:pt x="654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85" y="132"/>
                                      </a:lnTo>
                                      <a:lnTo>
                                        <a:pt x="699" y="124"/>
                                      </a:lnTo>
                                      <a:lnTo>
                                        <a:pt x="713" y="118"/>
                                      </a:lnTo>
                                      <a:lnTo>
                                        <a:pt x="730" y="118"/>
                                      </a:lnTo>
                                      <a:lnTo>
                                        <a:pt x="744" y="118"/>
                                      </a:lnTo>
                                      <a:lnTo>
                                        <a:pt x="757" y="118"/>
                                      </a:lnTo>
                                      <a:lnTo>
                                        <a:pt x="757" y="124"/>
                                      </a:lnTo>
                                      <a:lnTo>
                                        <a:pt x="751" y="132"/>
                                      </a:lnTo>
                                      <a:lnTo>
                                        <a:pt x="744" y="138"/>
                                      </a:lnTo>
                                      <a:lnTo>
                                        <a:pt x="737" y="145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30" y="162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7" y="184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51" y="190"/>
                                      </a:lnTo>
                                      <a:lnTo>
                                        <a:pt x="757" y="190"/>
                                      </a:lnTo>
                                      <a:lnTo>
                                        <a:pt x="775" y="190"/>
                                      </a:lnTo>
                                      <a:lnTo>
                                        <a:pt x="789" y="190"/>
                                      </a:lnTo>
                                      <a:lnTo>
                                        <a:pt x="782" y="197"/>
                                      </a:lnTo>
                                      <a:lnTo>
                                        <a:pt x="775" y="197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57" y="208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44" y="214"/>
                                      </a:lnTo>
                                      <a:lnTo>
                                        <a:pt x="744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109800"/>
                                  <a:ext cx="262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823">
                                      <a:moveTo>
                                        <a:pt x="1263" y="301"/>
                                      </a:moveTo>
                                      <a:lnTo>
                                        <a:pt x="1256" y="308"/>
                                      </a:lnTo>
                                      <a:lnTo>
                                        <a:pt x="1249" y="325"/>
                                      </a:lnTo>
                                      <a:lnTo>
                                        <a:pt x="1242" y="332"/>
                                      </a:lnTo>
                                      <a:lnTo>
                                        <a:pt x="1232" y="338"/>
                                      </a:lnTo>
                                      <a:lnTo>
                                        <a:pt x="1218" y="352"/>
                                      </a:lnTo>
                                      <a:lnTo>
                                        <a:pt x="1218" y="367"/>
                                      </a:lnTo>
                                      <a:lnTo>
                                        <a:pt x="1212" y="384"/>
                                      </a:lnTo>
                                      <a:lnTo>
                                        <a:pt x="1212" y="398"/>
                                      </a:lnTo>
                                      <a:lnTo>
                                        <a:pt x="1183" y="390"/>
                                      </a:lnTo>
                                      <a:lnTo>
                                        <a:pt x="1160" y="390"/>
                                      </a:lnTo>
                                      <a:lnTo>
                                        <a:pt x="1138" y="390"/>
                                      </a:lnTo>
                                      <a:lnTo>
                                        <a:pt x="1125" y="390"/>
                                      </a:lnTo>
                                      <a:lnTo>
                                        <a:pt x="1108" y="398"/>
                                      </a:lnTo>
                                      <a:lnTo>
                                        <a:pt x="1086" y="398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42" y="425"/>
                                      </a:lnTo>
                                      <a:lnTo>
                                        <a:pt x="1042" y="404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48" y="373"/>
                                      </a:lnTo>
                                      <a:lnTo>
                                        <a:pt x="1048" y="360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42" y="352"/>
                                      </a:lnTo>
                                      <a:lnTo>
                                        <a:pt x="1028" y="352"/>
                                      </a:lnTo>
                                      <a:lnTo>
                                        <a:pt x="1007" y="352"/>
                                      </a:lnTo>
                                      <a:lnTo>
                                        <a:pt x="1007" y="346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7" y="325"/>
                                      </a:lnTo>
                                      <a:lnTo>
                                        <a:pt x="1014" y="315"/>
                                      </a:lnTo>
                                      <a:lnTo>
                                        <a:pt x="1014" y="308"/>
                                      </a:lnTo>
                                      <a:lnTo>
                                        <a:pt x="1007" y="294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6" y="301"/>
                                      </a:lnTo>
                                      <a:lnTo>
                                        <a:pt x="969" y="308"/>
                                      </a:lnTo>
                                      <a:lnTo>
                                        <a:pt x="962" y="315"/>
                                      </a:lnTo>
                                      <a:lnTo>
                                        <a:pt x="948" y="325"/>
                                      </a:lnTo>
                                      <a:lnTo>
                                        <a:pt x="938" y="338"/>
                                      </a:lnTo>
                                      <a:lnTo>
                                        <a:pt x="924" y="338"/>
                                      </a:lnTo>
                                      <a:lnTo>
                                        <a:pt x="910" y="346"/>
                                      </a:lnTo>
                                      <a:lnTo>
                                        <a:pt x="903" y="338"/>
                                      </a:lnTo>
                                      <a:lnTo>
                                        <a:pt x="910" y="325"/>
                                      </a:lnTo>
                                      <a:lnTo>
                                        <a:pt x="917" y="308"/>
                                      </a:lnTo>
                                      <a:lnTo>
                                        <a:pt x="917" y="294"/>
                                      </a:lnTo>
                                      <a:lnTo>
                                        <a:pt x="917" y="286"/>
                                      </a:lnTo>
                                      <a:lnTo>
                                        <a:pt x="910" y="280"/>
                                      </a:lnTo>
                                      <a:lnTo>
                                        <a:pt x="896" y="273"/>
                                      </a:lnTo>
                                      <a:lnTo>
                                        <a:pt x="878" y="280"/>
                                      </a:lnTo>
                                      <a:lnTo>
                                        <a:pt x="878" y="286"/>
                                      </a:lnTo>
                                      <a:lnTo>
                                        <a:pt x="872" y="294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1" y="308"/>
                                      </a:lnTo>
                                      <a:lnTo>
                                        <a:pt x="851" y="315"/>
                                      </a:lnTo>
                                      <a:lnTo>
                                        <a:pt x="837" y="325"/>
                                      </a:lnTo>
                                      <a:lnTo>
                                        <a:pt x="837" y="280"/>
                                      </a:lnTo>
                                      <a:lnTo>
                                        <a:pt x="837" y="266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20" y="266"/>
                                      </a:lnTo>
                                      <a:lnTo>
                                        <a:pt x="806" y="273"/>
                                      </a:lnTo>
                                      <a:lnTo>
                                        <a:pt x="799" y="280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6"/>
                                      </a:lnTo>
                                      <a:lnTo>
                                        <a:pt x="779" y="280"/>
                                      </a:lnTo>
                                      <a:lnTo>
                                        <a:pt x="779" y="266"/>
                                      </a:lnTo>
                                      <a:lnTo>
                                        <a:pt x="779" y="256"/>
                                      </a:lnTo>
                                      <a:lnTo>
                                        <a:pt x="779" y="249"/>
                                      </a:lnTo>
                                      <a:lnTo>
                                        <a:pt x="768" y="235"/>
                                      </a:lnTo>
                                      <a:lnTo>
                                        <a:pt x="762" y="235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40" y="249"/>
                                      </a:lnTo>
                                      <a:lnTo>
                                        <a:pt x="733" y="266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10" y="308"/>
                                      </a:lnTo>
                                      <a:lnTo>
                                        <a:pt x="702" y="315"/>
                                      </a:lnTo>
                                      <a:lnTo>
                                        <a:pt x="688" y="332"/>
                                      </a:lnTo>
                                      <a:lnTo>
                                        <a:pt x="682" y="325"/>
                                      </a:lnTo>
                                      <a:lnTo>
                                        <a:pt x="675" y="308"/>
                                      </a:lnTo>
                                      <a:lnTo>
                                        <a:pt x="675" y="301"/>
                                      </a:lnTo>
                                      <a:lnTo>
                                        <a:pt x="675" y="294"/>
                                      </a:lnTo>
                                      <a:lnTo>
                                        <a:pt x="668" y="280"/>
                                      </a:lnTo>
                                      <a:lnTo>
                                        <a:pt x="661" y="273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36" y="266"/>
                                      </a:lnTo>
                                      <a:lnTo>
                                        <a:pt x="630" y="280"/>
                                      </a:lnTo>
                                      <a:lnTo>
                                        <a:pt x="616" y="294"/>
                                      </a:lnTo>
                                      <a:lnTo>
                                        <a:pt x="609" y="315"/>
                                      </a:lnTo>
                                      <a:lnTo>
                                        <a:pt x="592" y="325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50" y="294"/>
                                      </a:lnTo>
                                      <a:lnTo>
                                        <a:pt x="532" y="294"/>
                                      </a:lnTo>
                                      <a:lnTo>
                                        <a:pt x="526" y="30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9" y="325"/>
                                      </a:lnTo>
                                      <a:lnTo>
                                        <a:pt x="519" y="338"/>
                                      </a:lnTo>
                                      <a:lnTo>
                                        <a:pt x="519" y="352"/>
                                      </a:lnTo>
                                      <a:lnTo>
                                        <a:pt x="519" y="367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91" y="360"/>
                                      </a:lnTo>
                                      <a:lnTo>
                                        <a:pt x="491" y="352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67" y="338"/>
                                      </a:lnTo>
                                      <a:lnTo>
                                        <a:pt x="460" y="338"/>
                                      </a:lnTo>
                                      <a:lnTo>
                                        <a:pt x="453" y="352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53" y="373"/>
                                      </a:lnTo>
                                      <a:lnTo>
                                        <a:pt x="453" y="390"/>
                                      </a:lnTo>
                                      <a:lnTo>
                                        <a:pt x="453" y="404"/>
                                      </a:lnTo>
                                      <a:lnTo>
                                        <a:pt x="453" y="418"/>
                                      </a:lnTo>
                                      <a:lnTo>
                                        <a:pt x="453" y="425"/>
                                      </a:lnTo>
                                      <a:lnTo>
                                        <a:pt x="453" y="442"/>
                                      </a:lnTo>
                                      <a:lnTo>
                                        <a:pt x="439" y="450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22" y="436"/>
                                      </a:lnTo>
                                      <a:lnTo>
                                        <a:pt x="416" y="425"/>
                                      </a:lnTo>
                                      <a:lnTo>
                                        <a:pt x="408" y="425"/>
                                      </a:lnTo>
                                      <a:lnTo>
                                        <a:pt x="401" y="425"/>
                                      </a:lnTo>
                                      <a:lnTo>
                                        <a:pt x="401" y="450"/>
                                      </a:lnTo>
                                      <a:lnTo>
                                        <a:pt x="394" y="485"/>
                                      </a:lnTo>
                                      <a:lnTo>
                                        <a:pt x="387" y="477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73" y="470"/>
                                      </a:lnTo>
                                      <a:lnTo>
                                        <a:pt x="373" y="464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50" y="456"/>
                                      </a:lnTo>
                                      <a:lnTo>
                                        <a:pt x="342" y="470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94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50" y="516"/>
                                      </a:lnTo>
                                      <a:lnTo>
                                        <a:pt x="356" y="529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56" y="554"/>
                                      </a:lnTo>
                                      <a:lnTo>
                                        <a:pt x="342" y="536"/>
                                      </a:lnTo>
                                      <a:lnTo>
                                        <a:pt x="329" y="536"/>
                                      </a:lnTo>
                                      <a:lnTo>
                                        <a:pt x="304" y="529"/>
                                      </a:lnTo>
                                      <a:lnTo>
                                        <a:pt x="290" y="543"/>
                                      </a:lnTo>
                                      <a:lnTo>
                                        <a:pt x="298" y="560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95"/>
                                      </a:lnTo>
                                      <a:lnTo>
                                        <a:pt x="304" y="602"/>
                                      </a:lnTo>
                                      <a:lnTo>
                                        <a:pt x="304" y="612"/>
                                      </a:lnTo>
                                      <a:lnTo>
                                        <a:pt x="298" y="602"/>
                                      </a:lnTo>
                                      <a:lnTo>
                                        <a:pt x="284" y="612"/>
                                      </a:lnTo>
                                      <a:lnTo>
                                        <a:pt x="277" y="620"/>
                                      </a:lnTo>
                                      <a:lnTo>
                                        <a:pt x="277" y="626"/>
                                      </a:lnTo>
                                      <a:lnTo>
                                        <a:pt x="277" y="640"/>
                                      </a:lnTo>
                                      <a:lnTo>
                                        <a:pt x="284" y="640"/>
                                      </a:lnTo>
                                      <a:lnTo>
                                        <a:pt x="290" y="654"/>
                                      </a:lnTo>
                                      <a:lnTo>
                                        <a:pt x="298" y="661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38" y="685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46" y="699"/>
                                      </a:lnTo>
                                      <a:lnTo>
                                        <a:pt x="263" y="706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98" y="737"/>
                                      </a:lnTo>
                                      <a:lnTo>
                                        <a:pt x="290" y="74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63" y="744"/>
                                      </a:lnTo>
                                      <a:lnTo>
                                        <a:pt x="246" y="744"/>
                                      </a:lnTo>
                                      <a:lnTo>
                                        <a:pt x="232" y="751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6" y="771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70" y="782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304" y="789"/>
                                      </a:lnTo>
                                      <a:lnTo>
                                        <a:pt x="304" y="796"/>
                                      </a:lnTo>
                                      <a:lnTo>
                                        <a:pt x="290" y="803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246" y="817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25" y="817"/>
                                      </a:lnTo>
                                      <a:lnTo>
                                        <a:pt x="218" y="817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194" y="817"/>
                                      </a:lnTo>
                                      <a:lnTo>
                                        <a:pt x="186" y="810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66" y="810"/>
                                      </a:lnTo>
                                      <a:lnTo>
                                        <a:pt x="152" y="810"/>
                                      </a:lnTo>
                                      <a:lnTo>
                                        <a:pt x="134" y="803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76" y="744"/>
                                      </a:lnTo>
                                      <a:lnTo>
                                        <a:pt x="48" y="713"/>
                                      </a:lnTo>
                                      <a:lnTo>
                                        <a:pt x="27" y="678"/>
                                      </a:lnTo>
                                      <a:lnTo>
                                        <a:pt x="13" y="640"/>
                                      </a:lnTo>
                                      <a:lnTo>
                                        <a:pt x="7" y="620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27" y="49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21" y="436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38" y="176"/>
                                      </a:lnTo>
                                      <a:lnTo>
                                        <a:pt x="263" y="170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42" y="155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7" y="148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636" y="2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82" y="58"/>
                                      </a:lnTo>
                                      <a:lnTo>
                                        <a:pt x="696" y="79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719" y="72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27" y="58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3" y="44"/>
                                      </a:lnTo>
                                      <a:lnTo>
                                        <a:pt x="733" y="38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68" y="14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948" y="27"/>
                                      </a:lnTo>
                                      <a:lnTo>
                                        <a:pt x="962" y="44"/>
                                      </a:lnTo>
                                      <a:lnTo>
                                        <a:pt x="976" y="52"/>
                                      </a:lnTo>
                                      <a:lnTo>
                                        <a:pt x="990" y="66"/>
                                      </a:lnTo>
                                      <a:lnTo>
                                        <a:pt x="990" y="89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996" y="104"/>
                                      </a:lnTo>
                                      <a:lnTo>
                                        <a:pt x="996" y="110"/>
                                      </a:lnTo>
                                      <a:lnTo>
                                        <a:pt x="996" y="124"/>
                                      </a:lnTo>
                                      <a:lnTo>
                                        <a:pt x="1007" y="131"/>
                                      </a:lnTo>
                                      <a:lnTo>
                                        <a:pt x="1007" y="138"/>
                                      </a:lnTo>
                                      <a:lnTo>
                                        <a:pt x="1014" y="148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42" y="148"/>
                                      </a:lnTo>
                                      <a:lnTo>
                                        <a:pt x="1073" y="148"/>
                                      </a:lnTo>
                                      <a:lnTo>
                                        <a:pt x="1094" y="148"/>
                                      </a:lnTo>
                                      <a:lnTo>
                                        <a:pt x="1125" y="155"/>
                                      </a:lnTo>
                                      <a:lnTo>
                                        <a:pt x="1173" y="176"/>
                                      </a:lnTo>
                                      <a:lnTo>
                                        <a:pt x="1218" y="197"/>
                                      </a:lnTo>
                                      <a:lnTo>
                                        <a:pt x="1263" y="228"/>
                                      </a:lnTo>
                                      <a:lnTo>
                                        <a:pt x="1276" y="256"/>
                                      </a:lnTo>
                                      <a:lnTo>
                                        <a:pt x="1284" y="266"/>
                                      </a:lnTo>
                                      <a:lnTo>
                                        <a:pt x="1284" y="280"/>
                                      </a:lnTo>
                                      <a:lnTo>
                                        <a:pt x="1276" y="294"/>
                                      </a:lnTo>
                                      <a:lnTo>
                                        <a:pt x="126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469800"/>
                                  <a:ext cx="92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641">
                                      <a:moveTo>
                                        <a:pt x="446" y="385"/>
                                      </a:moveTo>
                                      <a:lnTo>
                                        <a:pt x="418" y="413"/>
                                      </a:lnTo>
                                      <a:lnTo>
                                        <a:pt x="387" y="444"/>
                                      </a:lnTo>
                                      <a:lnTo>
                                        <a:pt x="359" y="471"/>
                                      </a:lnTo>
                                      <a:lnTo>
                                        <a:pt x="329" y="502"/>
                                      </a:lnTo>
                                      <a:lnTo>
                                        <a:pt x="301" y="537"/>
                                      </a:lnTo>
                                      <a:lnTo>
                                        <a:pt x="287" y="569"/>
                                      </a:lnTo>
                                      <a:lnTo>
                                        <a:pt x="263" y="603"/>
                                      </a:lnTo>
                                      <a:lnTo>
                                        <a:pt x="249" y="641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11" y="589"/>
                                      </a:lnTo>
                                      <a:lnTo>
                                        <a:pt x="203" y="562"/>
                                      </a:lnTo>
                                      <a:lnTo>
                                        <a:pt x="197" y="531"/>
                                      </a:lnTo>
                                      <a:lnTo>
                                        <a:pt x="190" y="502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211" y="413"/>
                                      </a:lnTo>
                                      <a:lnTo>
                                        <a:pt x="211" y="406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27"/>
                                      </a:lnTo>
                                      <a:lnTo>
                                        <a:pt x="58" y="427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86" y="378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69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81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51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145" y="191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211" y="132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315" y="184"/>
                                      </a:lnTo>
                                      <a:lnTo>
                                        <a:pt x="346" y="198"/>
                                      </a:lnTo>
                                      <a:lnTo>
                                        <a:pt x="373" y="19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94" y="243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88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418" y="333"/>
                                      </a:lnTo>
                                      <a:lnTo>
                                        <a:pt x="425" y="347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9" y="378"/>
                                      </a:lnTo>
                                      <a:lnTo>
                                        <a:pt x="439" y="385"/>
                                      </a:lnTo>
                                      <a:lnTo>
                                        <a:pt x="446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153720"/>
                                  <a:ext cx="1440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634">
                                      <a:moveTo>
                                        <a:pt x="655" y="294"/>
                                      </a:moveTo>
                                      <a:lnTo>
                                        <a:pt x="661" y="294"/>
                                      </a:lnTo>
                                      <a:lnTo>
                                        <a:pt x="661" y="301"/>
                                      </a:lnTo>
                                      <a:lnTo>
                                        <a:pt x="669" y="311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69" y="325"/>
                                      </a:lnTo>
                                      <a:lnTo>
                                        <a:pt x="675" y="332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34" y="360"/>
                                      </a:lnTo>
                                      <a:lnTo>
                                        <a:pt x="609" y="377"/>
                                      </a:lnTo>
                                      <a:lnTo>
                                        <a:pt x="596" y="398"/>
                                      </a:lnTo>
                                      <a:lnTo>
                                        <a:pt x="582" y="412"/>
                                      </a:lnTo>
                                      <a:lnTo>
                                        <a:pt x="557" y="436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44" y="488"/>
                                      </a:lnTo>
                                      <a:lnTo>
                                        <a:pt x="544" y="502"/>
                                      </a:lnTo>
                                      <a:lnTo>
                                        <a:pt x="544" y="522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7" y="554"/>
                                      </a:lnTo>
                                      <a:lnTo>
                                        <a:pt x="557" y="574"/>
                                      </a:lnTo>
                                      <a:lnTo>
                                        <a:pt x="575" y="588"/>
                                      </a:lnTo>
                                      <a:lnTo>
                                        <a:pt x="582" y="606"/>
                                      </a:lnTo>
                                      <a:lnTo>
                                        <a:pt x="589" y="620"/>
                                      </a:lnTo>
                                      <a:lnTo>
                                        <a:pt x="582" y="620"/>
                                      </a:lnTo>
                                      <a:lnTo>
                                        <a:pt x="565" y="620"/>
                                      </a:lnTo>
                                      <a:lnTo>
                                        <a:pt x="551" y="620"/>
                                      </a:lnTo>
                                      <a:lnTo>
                                        <a:pt x="537" y="620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16" y="626"/>
                                      </a:lnTo>
                                      <a:lnTo>
                                        <a:pt x="499" y="626"/>
                                      </a:lnTo>
                                      <a:lnTo>
                                        <a:pt x="493" y="634"/>
                                      </a:lnTo>
                                      <a:lnTo>
                                        <a:pt x="485" y="626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71" y="599"/>
                                      </a:lnTo>
                                      <a:lnTo>
                                        <a:pt x="471" y="588"/>
                                      </a:lnTo>
                                      <a:lnTo>
                                        <a:pt x="471" y="574"/>
                                      </a:lnTo>
                                      <a:lnTo>
                                        <a:pt x="464" y="561"/>
                                      </a:lnTo>
                                      <a:lnTo>
                                        <a:pt x="458" y="554"/>
                                      </a:lnTo>
                                      <a:lnTo>
                                        <a:pt x="441" y="540"/>
                                      </a:lnTo>
                                      <a:lnTo>
                                        <a:pt x="433" y="522"/>
                                      </a:lnTo>
                                      <a:lnTo>
                                        <a:pt x="419" y="516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67" y="495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40" y="495"/>
                                      </a:lnTo>
                                      <a:lnTo>
                                        <a:pt x="323" y="495"/>
                                      </a:lnTo>
                                      <a:lnTo>
                                        <a:pt x="302" y="502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63" y="509"/>
                                      </a:lnTo>
                                      <a:lnTo>
                                        <a:pt x="243" y="509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11" y="495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184" y="481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12" y="457"/>
                                      </a:lnTo>
                                      <a:lnTo>
                                        <a:pt x="87" y="457"/>
                                      </a:lnTo>
                                      <a:lnTo>
                                        <a:pt x="66" y="457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35" y="470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5" y="450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21" y="384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35" y="353"/>
                                      </a:lnTo>
                                      <a:lnTo>
                                        <a:pt x="35" y="346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1" y="280"/>
                                      </a:lnTo>
                                      <a:lnTo>
                                        <a:pt x="35" y="287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5" y="253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12" y="235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32" y="19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88" y="83"/>
                                      </a:lnTo>
                                      <a:lnTo>
                                        <a:pt x="295" y="72"/>
                                      </a:lnTo>
                                      <a:lnTo>
                                        <a:pt x="295" y="66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40" y="37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7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7" y="59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89" y="51"/>
                                      </a:lnTo>
                                      <a:lnTo>
                                        <a:pt x="398" y="37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19" y="7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7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27" y="24"/>
                                      </a:lnTo>
                                      <a:lnTo>
                                        <a:pt x="427" y="31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47" y="4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4" y="37"/>
                                      </a:lnTo>
                                      <a:lnTo>
                                        <a:pt x="471" y="37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78" y="31"/>
                                      </a:lnTo>
                                      <a:lnTo>
                                        <a:pt x="478" y="24"/>
                                      </a:lnTo>
                                      <a:lnTo>
                                        <a:pt x="485" y="31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485" y="51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499" y="66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0" y="51"/>
                                      </a:lnTo>
                                      <a:lnTo>
                                        <a:pt x="537" y="45"/>
                                      </a:lnTo>
                                      <a:lnTo>
                                        <a:pt x="544" y="37"/>
                                      </a:lnTo>
                                      <a:lnTo>
                                        <a:pt x="551" y="37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57" y="45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75" y="72"/>
                                      </a:lnTo>
                                      <a:lnTo>
                                        <a:pt x="582" y="83"/>
                                      </a:lnTo>
                                      <a:lnTo>
                                        <a:pt x="596" y="72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7" y="59"/>
                                      </a:lnTo>
                                      <a:lnTo>
                                        <a:pt x="641" y="51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48" y="97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61" y="97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86" y="89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86" y="97"/>
                                      </a:lnTo>
                                      <a:lnTo>
                                        <a:pt x="686" y="103"/>
                                      </a:lnTo>
                                      <a:lnTo>
                                        <a:pt x="686" y="111"/>
                                      </a:lnTo>
                                      <a:lnTo>
                                        <a:pt x="686" y="117"/>
                                      </a:lnTo>
                                      <a:lnTo>
                                        <a:pt x="686" y="124"/>
                                      </a:lnTo>
                                      <a:lnTo>
                                        <a:pt x="693" y="135"/>
                                      </a:lnTo>
                                      <a:lnTo>
                                        <a:pt x="700" y="141"/>
                                      </a:lnTo>
                                      <a:lnTo>
                                        <a:pt x="700" y="149"/>
                                      </a:lnTo>
                                      <a:lnTo>
                                        <a:pt x="693" y="163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69" y="201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55" y="235"/>
                                      </a:lnTo>
                                      <a:lnTo>
                                        <a:pt x="655" y="253"/>
                                      </a:lnTo>
                                      <a:lnTo>
                                        <a:pt x="655" y="273"/>
                                      </a:lnTo>
                                      <a:lnTo>
                                        <a:pt x="655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502920"/>
                                  <a:ext cx="88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60">
                                      <a:moveTo>
                                        <a:pt x="405" y="346"/>
                                      </a:moveTo>
                                      <a:lnTo>
                                        <a:pt x="353" y="354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0" y="273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70" y="132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60" y="39"/>
                                      </a:lnTo>
                                      <a:lnTo>
                                        <a:pt x="366" y="45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391" y="66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2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02" y="156"/>
                                      </a:lnTo>
                                      <a:lnTo>
                                        <a:pt x="302" y="170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67" y="215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80" y="229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94" y="229"/>
                                      </a:lnTo>
                                      <a:lnTo>
                                        <a:pt x="302" y="229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14" y="229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74" y="222"/>
                                      </a:lnTo>
                                      <a:lnTo>
                                        <a:pt x="391" y="215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18" y="215"/>
                                      </a:lnTo>
                                      <a:lnTo>
                                        <a:pt x="436" y="207"/>
                                      </a:lnTo>
                                      <a:lnTo>
                                        <a:pt x="426" y="222"/>
                                      </a:lnTo>
                                      <a:lnTo>
                                        <a:pt x="418" y="236"/>
                                      </a:lnTo>
                                      <a:lnTo>
                                        <a:pt x="418" y="256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26" y="288"/>
                                      </a:lnTo>
                                      <a:lnTo>
                                        <a:pt x="426" y="302"/>
                                      </a:lnTo>
                                      <a:lnTo>
                                        <a:pt x="436" y="316"/>
                                      </a:lnTo>
                                      <a:lnTo>
                                        <a:pt x="436" y="340"/>
                                      </a:lnTo>
                                      <a:lnTo>
                                        <a:pt x="40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120" y="512640"/>
                                  <a:ext cx="47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211" y="250"/>
                                      </a:moveTo>
                                      <a:lnTo>
                                        <a:pt x="190" y="250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6" y="190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79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217" y="184"/>
                                      </a:lnTo>
                                      <a:lnTo>
                                        <a:pt x="217" y="19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7" y="201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90" y="207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4" y="228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11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2520"/>
                                  <a:ext cx="214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129">
                                      <a:moveTo>
                                        <a:pt x="962" y="450"/>
                                      </a:moveTo>
                                      <a:lnTo>
                                        <a:pt x="955" y="450"/>
                                      </a:lnTo>
                                      <a:lnTo>
                                        <a:pt x="948" y="450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57"/>
                                      </a:lnTo>
                                      <a:lnTo>
                                        <a:pt x="931" y="457"/>
                                      </a:lnTo>
                                      <a:lnTo>
                                        <a:pt x="931" y="464"/>
                                      </a:lnTo>
                                      <a:lnTo>
                                        <a:pt x="941" y="471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55" y="477"/>
                                      </a:lnTo>
                                      <a:lnTo>
                                        <a:pt x="955" y="488"/>
                                      </a:lnTo>
                                      <a:lnTo>
                                        <a:pt x="969" y="495"/>
                                      </a:lnTo>
                                      <a:lnTo>
                                        <a:pt x="983" y="502"/>
                                      </a:lnTo>
                                      <a:lnTo>
                                        <a:pt x="983" y="509"/>
                                      </a:lnTo>
                                      <a:lnTo>
                                        <a:pt x="1000" y="509"/>
                                      </a:lnTo>
                                      <a:lnTo>
                                        <a:pt x="1014" y="523"/>
                                      </a:lnTo>
                                      <a:lnTo>
                                        <a:pt x="1021" y="537"/>
                                      </a:lnTo>
                                      <a:lnTo>
                                        <a:pt x="1027" y="554"/>
                                      </a:lnTo>
                                      <a:lnTo>
                                        <a:pt x="1027" y="568"/>
                                      </a:lnTo>
                                      <a:lnTo>
                                        <a:pt x="1027" y="581"/>
                                      </a:lnTo>
                                      <a:lnTo>
                                        <a:pt x="1027" y="595"/>
                                      </a:lnTo>
                                      <a:lnTo>
                                        <a:pt x="1027" y="613"/>
                                      </a:lnTo>
                                      <a:lnTo>
                                        <a:pt x="1027" y="620"/>
                                      </a:lnTo>
                                      <a:lnTo>
                                        <a:pt x="1021" y="633"/>
                                      </a:lnTo>
                                      <a:lnTo>
                                        <a:pt x="1014" y="641"/>
                                      </a:lnTo>
                                      <a:lnTo>
                                        <a:pt x="1014" y="647"/>
                                      </a:lnTo>
                                      <a:lnTo>
                                        <a:pt x="1014" y="665"/>
                                      </a:lnTo>
                                      <a:lnTo>
                                        <a:pt x="1007" y="672"/>
                                      </a:lnTo>
                                      <a:lnTo>
                                        <a:pt x="1000" y="679"/>
                                      </a:lnTo>
                                      <a:lnTo>
                                        <a:pt x="989" y="693"/>
                                      </a:lnTo>
                                      <a:lnTo>
                                        <a:pt x="983" y="699"/>
                                      </a:lnTo>
                                      <a:lnTo>
                                        <a:pt x="983" y="707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69" y="713"/>
                                      </a:lnTo>
                                      <a:lnTo>
                                        <a:pt x="955" y="724"/>
                                      </a:lnTo>
                                      <a:lnTo>
                                        <a:pt x="948" y="724"/>
                                      </a:lnTo>
                                      <a:lnTo>
                                        <a:pt x="941" y="724"/>
                                      </a:lnTo>
                                      <a:lnTo>
                                        <a:pt x="931" y="737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871" y="731"/>
                                      </a:lnTo>
                                      <a:lnTo>
                                        <a:pt x="851" y="737"/>
                                      </a:lnTo>
                                      <a:lnTo>
                                        <a:pt x="830" y="737"/>
                                      </a:lnTo>
                                      <a:lnTo>
                                        <a:pt x="799" y="751"/>
                                      </a:lnTo>
                                      <a:lnTo>
                                        <a:pt x="785" y="765"/>
                                      </a:lnTo>
                                      <a:lnTo>
                                        <a:pt x="761" y="783"/>
                                      </a:lnTo>
                                      <a:lnTo>
                                        <a:pt x="740" y="803"/>
                                      </a:lnTo>
                                      <a:lnTo>
                                        <a:pt x="695" y="869"/>
                                      </a:lnTo>
                                      <a:lnTo>
                                        <a:pt x="68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668" y="869"/>
                                      </a:lnTo>
                                      <a:lnTo>
                                        <a:pt x="654" y="869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9"/>
                                      </a:lnTo>
                                      <a:lnTo>
                                        <a:pt x="629" y="863"/>
                                      </a:lnTo>
                                      <a:lnTo>
                                        <a:pt x="629" y="869"/>
                                      </a:lnTo>
                                      <a:lnTo>
                                        <a:pt x="616" y="869"/>
                                      </a:lnTo>
                                      <a:lnTo>
                                        <a:pt x="609" y="869"/>
                                      </a:lnTo>
                                      <a:lnTo>
                                        <a:pt x="602" y="876"/>
                                      </a:lnTo>
                                      <a:lnTo>
                                        <a:pt x="594" y="876"/>
                                      </a:lnTo>
                                      <a:lnTo>
                                        <a:pt x="585" y="883"/>
                                      </a:lnTo>
                                      <a:lnTo>
                                        <a:pt x="557" y="900"/>
                                      </a:lnTo>
                                      <a:lnTo>
                                        <a:pt x="525" y="921"/>
                                      </a:lnTo>
                                      <a:lnTo>
                                        <a:pt x="505" y="942"/>
                                      </a:lnTo>
                                      <a:lnTo>
                                        <a:pt x="484" y="967"/>
                                      </a:lnTo>
                                      <a:lnTo>
                                        <a:pt x="467" y="994"/>
                                      </a:lnTo>
                                      <a:lnTo>
                                        <a:pt x="453" y="1031"/>
                                      </a:lnTo>
                                      <a:lnTo>
                                        <a:pt x="446" y="1070"/>
                                      </a:lnTo>
                                      <a:lnTo>
                                        <a:pt x="446" y="109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6" y="1112"/>
                                      </a:lnTo>
                                      <a:lnTo>
                                        <a:pt x="439" y="1112"/>
                                      </a:lnTo>
                                      <a:lnTo>
                                        <a:pt x="439" y="1118"/>
                                      </a:lnTo>
                                      <a:lnTo>
                                        <a:pt x="408" y="1129"/>
                                      </a:lnTo>
                                      <a:lnTo>
                                        <a:pt x="380" y="1129"/>
                                      </a:lnTo>
                                      <a:lnTo>
                                        <a:pt x="346" y="1118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287" y="1105"/>
                                      </a:lnTo>
                                      <a:lnTo>
                                        <a:pt x="259" y="1097"/>
                                      </a:lnTo>
                                      <a:lnTo>
                                        <a:pt x="228" y="1091"/>
                                      </a:lnTo>
                                      <a:lnTo>
                                        <a:pt x="201" y="1083"/>
                                      </a:lnTo>
                                      <a:lnTo>
                                        <a:pt x="169" y="1083"/>
                                      </a:lnTo>
                                      <a:lnTo>
                                        <a:pt x="149" y="1083"/>
                                      </a:lnTo>
                                      <a:lnTo>
                                        <a:pt x="117" y="1077"/>
                                      </a:lnTo>
                                      <a:lnTo>
                                        <a:pt x="97" y="1060"/>
                                      </a:lnTo>
                                      <a:lnTo>
                                        <a:pt x="72" y="1039"/>
                                      </a:lnTo>
                                      <a:lnTo>
                                        <a:pt x="45" y="1025"/>
                                      </a:lnTo>
                                      <a:lnTo>
                                        <a:pt x="31" y="1001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6" y="841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31" y="797"/>
                                      </a:lnTo>
                                      <a:lnTo>
                                        <a:pt x="45" y="772"/>
                                      </a:lnTo>
                                      <a:lnTo>
                                        <a:pt x="58" y="765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83" y="745"/>
                                      </a:lnTo>
                                      <a:lnTo>
                                        <a:pt x="83" y="737"/>
                                      </a:lnTo>
                                      <a:lnTo>
                                        <a:pt x="72" y="724"/>
                                      </a:lnTo>
                                      <a:lnTo>
                                        <a:pt x="58" y="699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31" y="655"/>
                                      </a:lnTo>
                                      <a:lnTo>
                                        <a:pt x="14" y="633"/>
                                      </a:lnTo>
                                      <a:lnTo>
                                        <a:pt x="14" y="613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4" y="581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23" y="554"/>
                                      </a:lnTo>
                                      <a:lnTo>
                                        <a:pt x="31" y="537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66" y="495"/>
                                      </a:lnTo>
                                      <a:lnTo>
                                        <a:pt x="83" y="477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124" y="450"/>
                                      </a:lnTo>
                                      <a:lnTo>
                                        <a:pt x="149" y="443"/>
                                      </a:lnTo>
                                      <a:lnTo>
                                        <a:pt x="169" y="443"/>
                                      </a:lnTo>
                                      <a:lnTo>
                                        <a:pt x="169" y="425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62" y="405"/>
                                      </a:lnTo>
                                      <a:lnTo>
                                        <a:pt x="155" y="391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5" y="339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201" y="266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32" y="235"/>
                                      </a:lnTo>
                                      <a:lnTo>
                                        <a:pt x="346" y="242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6" y="222"/>
                                      </a:lnTo>
                                      <a:lnTo>
                                        <a:pt x="366" y="214"/>
                                      </a:lnTo>
                                      <a:lnTo>
                                        <a:pt x="366" y="208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6" y="191"/>
                                      </a:lnTo>
                                      <a:lnTo>
                                        <a:pt x="366" y="183"/>
                                      </a:lnTo>
                                      <a:lnTo>
                                        <a:pt x="366" y="176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74" y="156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26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53" y="104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91" y="118"/>
                                      </a:lnTo>
                                      <a:lnTo>
                                        <a:pt x="498" y="118"/>
                                      </a:lnTo>
                                      <a:lnTo>
                                        <a:pt x="512" y="125"/>
                                      </a:lnTo>
                                      <a:lnTo>
                                        <a:pt x="525" y="131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57" y="142"/>
                                      </a:lnTo>
                                      <a:lnTo>
                                        <a:pt x="557" y="131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4" y="118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564" y="104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77" y="66"/>
                                      </a:lnTo>
                                      <a:lnTo>
                                        <a:pt x="602" y="59"/>
                                      </a:lnTo>
                                      <a:lnTo>
                                        <a:pt x="616" y="44"/>
                                      </a:lnTo>
                                      <a:lnTo>
                                        <a:pt x="637" y="38"/>
                                      </a:lnTo>
                                      <a:lnTo>
                                        <a:pt x="660" y="31"/>
                                      </a:lnTo>
                                      <a:lnTo>
                                        <a:pt x="681" y="31"/>
                                      </a:lnTo>
                                      <a:lnTo>
                                        <a:pt x="703" y="31"/>
                                      </a:lnTo>
                                      <a:lnTo>
                                        <a:pt x="726" y="3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5" y="59"/>
                                      </a:lnTo>
                                      <a:lnTo>
                                        <a:pt x="792" y="59"/>
                                      </a:lnTo>
                                      <a:lnTo>
                                        <a:pt x="799" y="59"/>
                                      </a:lnTo>
                                      <a:lnTo>
                                        <a:pt x="80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30" y="21"/>
                                      </a:lnTo>
                                      <a:lnTo>
                                        <a:pt x="837" y="14"/>
                                      </a:lnTo>
                                      <a:lnTo>
                                        <a:pt x="844" y="7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903" y="0"/>
                                      </a:lnTo>
                                      <a:lnTo>
                                        <a:pt x="917" y="7"/>
                                      </a:lnTo>
                                      <a:lnTo>
                                        <a:pt x="931" y="7"/>
                                      </a:lnTo>
                                      <a:lnTo>
                                        <a:pt x="955" y="14"/>
                                      </a:lnTo>
                                      <a:lnTo>
                                        <a:pt x="969" y="31"/>
                                      </a:lnTo>
                                      <a:lnTo>
                                        <a:pt x="989" y="38"/>
                                      </a:lnTo>
                                      <a:lnTo>
                                        <a:pt x="1000" y="59"/>
                                      </a:lnTo>
                                      <a:lnTo>
                                        <a:pt x="1014" y="73"/>
                                      </a:lnTo>
                                      <a:lnTo>
                                        <a:pt x="1014" y="96"/>
                                      </a:lnTo>
                                      <a:lnTo>
                                        <a:pt x="1014" y="118"/>
                                      </a:lnTo>
                                      <a:lnTo>
                                        <a:pt x="1014" y="142"/>
                                      </a:lnTo>
                                      <a:lnTo>
                                        <a:pt x="1014" y="162"/>
                                      </a:lnTo>
                                      <a:lnTo>
                                        <a:pt x="1007" y="183"/>
                                      </a:lnTo>
                                      <a:lnTo>
                                        <a:pt x="1000" y="208"/>
                                      </a:lnTo>
                                      <a:lnTo>
                                        <a:pt x="989" y="208"/>
                                      </a:lnTo>
                                      <a:lnTo>
                                        <a:pt x="983" y="214"/>
                                      </a:lnTo>
                                      <a:lnTo>
                                        <a:pt x="975" y="222"/>
                                      </a:lnTo>
                                      <a:lnTo>
                                        <a:pt x="969" y="222"/>
                                      </a:lnTo>
                                      <a:lnTo>
                                        <a:pt x="969" y="228"/>
                                      </a:lnTo>
                                      <a:lnTo>
                                        <a:pt x="962" y="235"/>
                                      </a:lnTo>
                                      <a:lnTo>
                                        <a:pt x="969" y="249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9" y="266"/>
                                      </a:lnTo>
                                      <a:lnTo>
                                        <a:pt x="1007" y="274"/>
                                      </a:lnTo>
                                      <a:lnTo>
                                        <a:pt x="1014" y="280"/>
                                      </a:lnTo>
                                      <a:lnTo>
                                        <a:pt x="1027" y="294"/>
                                      </a:lnTo>
                                      <a:lnTo>
                                        <a:pt x="1035" y="309"/>
                                      </a:lnTo>
                                      <a:lnTo>
                                        <a:pt x="1041" y="318"/>
                                      </a:lnTo>
                                      <a:lnTo>
                                        <a:pt x="1041" y="332"/>
                                      </a:lnTo>
                                      <a:lnTo>
                                        <a:pt x="1041" y="353"/>
                                      </a:lnTo>
                                      <a:lnTo>
                                        <a:pt x="1041" y="378"/>
                                      </a:lnTo>
                                      <a:lnTo>
                                        <a:pt x="1027" y="391"/>
                                      </a:lnTo>
                                      <a:lnTo>
                                        <a:pt x="1021" y="405"/>
                                      </a:lnTo>
                                      <a:lnTo>
                                        <a:pt x="1007" y="419"/>
                                      </a:lnTo>
                                      <a:lnTo>
                                        <a:pt x="1000" y="425"/>
                                      </a:lnTo>
                                      <a:lnTo>
                                        <a:pt x="975" y="436"/>
                                      </a:lnTo>
                                      <a:lnTo>
                                        <a:pt x="96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4840"/>
                                  <a:ext cx="1389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890">
                                      <a:moveTo>
                                        <a:pt x="668" y="27"/>
                                      </a:moveTo>
                                      <a:lnTo>
                                        <a:pt x="637" y="66"/>
                                      </a:lnTo>
                                      <a:lnTo>
                                        <a:pt x="592" y="110"/>
                                      </a:lnTo>
                                      <a:lnTo>
                                        <a:pt x="557" y="162"/>
                                      </a:lnTo>
                                      <a:lnTo>
                                        <a:pt x="519" y="204"/>
                                      </a:lnTo>
                                      <a:lnTo>
                                        <a:pt x="482" y="249"/>
                                      </a:lnTo>
                                      <a:lnTo>
                                        <a:pt x="447" y="294"/>
                                      </a:lnTo>
                                      <a:lnTo>
                                        <a:pt x="408" y="339"/>
                                      </a:lnTo>
                                      <a:lnTo>
                                        <a:pt x="364" y="381"/>
                                      </a:lnTo>
                                      <a:lnTo>
                                        <a:pt x="336" y="412"/>
                                      </a:lnTo>
                                      <a:lnTo>
                                        <a:pt x="298" y="457"/>
                                      </a:lnTo>
                                      <a:lnTo>
                                        <a:pt x="270" y="491"/>
                                      </a:lnTo>
                                      <a:lnTo>
                                        <a:pt x="232" y="537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180" y="627"/>
                                      </a:lnTo>
                                      <a:lnTo>
                                        <a:pt x="159" y="668"/>
                                      </a:lnTo>
                                      <a:lnTo>
                                        <a:pt x="131" y="713"/>
                                      </a:lnTo>
                                      <a:lnTo>
                                        <a:pt x="125" y="727"/>
                                      </a:lnTo>
                                      <a:lnTo>
                                        <a:pt x="118" y="744"/>
                                      </a:lnTo>
                                      <a:lnTo>
                                        <a:pt x="118" y="751"/>
                                      </a:lnTo>
                                      <a:lnTo>
                                        <a:pt x="111" y="765"/>
                                      </a:lnTo>
                                      <a:lnTo>
                                        <a:pt x="111" y="779"/>
                                      </a:lnTo>
                                      <a:lnTo>
                                        <a:pt x="104" y="786"/>
                                      </a:lnTo>
                                      <a:lnTo>
                                        <a:pt x="104" y="796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7" y="824"/>
                                      </a:lnTo>
                                      <a:lnTo>
                                        <a:pt x="90" y="831"/>
                                      </a:lnTo>
                                      <a:lnTo>
                                        <a:pt x="79" y="845"/>
                                      </a:lnTo>
                                      <a:lnTo>
                                        <a:pt x="79" y="855"/>
                                      </a:lnTo>
                                      <a:lnTo>
                                        <a:pt x="79" y="869"/>
                                      </a:lnTo>
                                      <a:lnTo>
                                        <a:pt x="73" y="883"/>
                                      </a:lnTo>
                                      <a:lnTo>
                                        <a:pt x="66" y="890"/>
                                      </a:lnTo>
                                      <a:lnTo>
                                        <a:pt x="52" y="890"/>
                                      </a:lnTo>
                                      <a:lnTo>
                                        <a:pt x="38" y="883"/>
                                      </a:lnTo>
                                      <a:lnTo>
                                        <a:pt x="21" y="875"/>
                                      </a:lnTo>
                                      <a:lnTo>
                                        <a:pt x="14" y="875"/>
                                      </a:lnTo>
                                      <a:lnTo>
                                        <a:pt x="7" y="875"/>
                                      </a:lnTo>
                                      <a:lnTo>
                                        <a:pt x="7" y="869"/>
                                      </a:lnTo>
                                      <a:lnTo>
                                        <a:pt x="7" y="862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14" y="786"/>
                                      </a:lnTo>
                                      <a:lnTo>
                                        <a:pt x="21" y="751"/>
                                      </a:lnTo>
                                      <a:lnTo>
                                        <a:pt x="38" y="713"/>
                                      </a:lnTo>
                                      <a:lnTo>
                                        <a:pt x="59" y="685"/>
                                      </a:lnTo>
                                      <a:lnTo>
                                        <a:pt x="79" y="655"/>
                                      </a:lnTo>
                                      <a:lnTo>
                                        <a:pt x="97" y="627"/>
                                      </a:lnTo>
                                      <a:lnTo>
                                        <a:pt x="111" y="595"/>
                                      </a:lnTo>
                                      <a:lnTo>
                                        <a:pt x="139" y="568"/>
                                      </a:lnTo>
                                      <a:lnTo>
                                        <a:pt x="187" y="491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364" y="263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505" y="124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5" y="6"/>
                                      </a:lnTo>
                                      <a:lnTo>
                                        <a:pt x="682" y="6"/>
                                      </a:lnTo>
                                      <a:lnTo>
                                        <a:pt x="675" y="27"/>
                                      </a:lnTo>
                                      <a:lnTo>
                                        <a:pt x="6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38160"/>
                                  <a:ext cx="1105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762">
                                      <a:moveTo>
                                        <a:pt x="200" y="398"/>
                                      </a:moveTo>
                                      <a:lnTo>
                                        <a:pt x="193" y="406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30"/>
                                      </a:lnTo>
                                      <a:lnTo>
                                        <a:pt x="173" y="436"/>
                                      </a:lnTo>
                                      <a:lnTo>
                                        <a:pt x="162" y="444"/>
                                      </a:lnTo>
                                      <a:lnTo>
                                        <a:pt x="155" y="45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148" y="475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34" y="488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13" y="523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99" y="548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93" y="568"/>
                                      </a:lnTo>
                                      <a:lnTo>
                                        <a:pt x="86" y="575"/>
                                      </a:lnTo>
                                      <a:lnTo>
                                        <a:pt x="79" y="592"/>
                                      </a:lnTo>
                                      <a:lnTo>
                                        <a:pt x="79" y="606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65" y="627"/>
                                      </a:lnTo>
                                      <a:lnTo>
                                        <a:pt x="65" y="651"/>
                                      </a:lnTo>
                                      <a:lnTo>
                                        <a:pt x="47" y="666"/>
                                      </a:lnTo>
                                      <a:lnTo>
                                        <a:pt x="47" y="679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4" y="718"/>
                                      </a:lnTo>
                                      <a:lnTo>
                                        <a:pt x="27" y="731"/>
                                      </a:lnTo>
                                      <a:lnTo>
                                        <a:pt x="20" y="745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6" y="752"/>
                                      </a:lnTo>
                                      <a:lnTo>
                                        <a:pt x="6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6" y="710"/>
                                      </a:lnTo>
                                      <a:lnTo>
                                        <a:pt x="20" y="672"/>
                                      </a:lnTo>
                                      <a:lnTo>
                                        <a:pt x="34" y="634"/>
                                      </a:lnTo>
                                      <a:lnTo>
                                        <a:pt x="58" y="606"/>
                                      </a:lnTo>
                                      <a:lnTo>
                                        <a:pt x="79" y="568"/>
                                      </a:lnTo>
                                      <a:lnTo>
                                        <a:pt x="99" y="534"/>
                                      </a:lnTo>
                                      <a:lnTo>
                                        <a:pt x="121" y="502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86" y="406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72" y="28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76" y="170"/>
                                      </a:lnTo>
                                      <a:lnTo>
                                        <a:pt x="428" y="111"/>
                                      </a:lnTo>
                                      <a:lnTo>
                                        <a:pt x="487" y="6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59" y="111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370" y="208"/>
                                      </a:lnTo>
                                      <a:lnTo>
                                        <a:pt x="324" y="253"/>
                                      </a:lnTo>
                                      <a:lnTo>
                                        <a:pt x="290" y="305"/>
                                      </a:lnTo>
                                      <a:lnTo>
                                        <a:pt x="245" y="346"/>
                                      </a:lnTo>
                                      <a:lnTo>
                                        <a:pt x="200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36040"/>
                                  <a:ext cx="34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2">
                                      <a:moveTo>
                                        <a:pt x="125" y="162"/>
                                      </a:moveTo>
                                      <a:lnTo>
                                        <a:pt x="118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25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880" y="540360"/>
                                  <a:ext cx="24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60"/>
                                      </a:moveTo>
                                      <a:lnTo>
                                        <a:pt x="118" y="46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54504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59" y="28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240" y="540360"/>
                                  <a:ext cx="87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88">
                                      <a:moveTo>
                                        <a:pt x="322" y="246"/>
                                      </a:moveTo>
                                      <a:lnTo>
                                        <a:pt x="294" y="267"/>
                                      </a:lnTo>
                                      <a:lnTo>
                                        <a:pt x="267" y="288"/>
                                      </a:lnTo>
                                      <a:lnTo>
                                        <a:pt x="242" y="319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77" y="450"/>
                                      </a:lnTo>
                                      <a:lnTo>
                                        <a:pt x="170" y="488"/>
                                      </a:lnTo>
                                      <a:lnTo>
                                        <a:pt x="163" y="482"/>
                                      </a:lnTo>
                                      <a:lnTo>
                                        <a:pt x="156" y="464"/>
                                      </a:lnTo>
                                      <a:lnTo>
                                        <a:pt x="149" y="450"/>
                                      </a:lnTo>
                                      <a:lnTo>
                                        <a:pt x="143" y="444"/>
                                      </a:lnTo>
                                      <a:lnTo>
                                        <a:pt x="143" y="436"/>
                                      </a:lnTo>
                                      <a:lnTo>
                                        <a:pt x="143" y="430"/>
                                      </a:lnTo>
                                      <a:lnTo>
                                        <a:pt x="143" y="423"/>
                                      </a:lnTo>
                                      <a:lnTo>
                                        <a:pt x="143" y="416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3" y="398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35" y="384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5" y="378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1" y="371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83" y="384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83" y="364"/>
                                      </a:lnTo>
                                      <a:lnTo>
                                        <a:pt x="91" y="347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11" y="305"/>
                                      </a:lnTo>
                                      <a:lnTo>
                                        <a:pt x="118" y="280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60" y="11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6" y="25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43" y="46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50" y="90"/>
                                      </a:lnTo>
                                      <a:lnTo>
                                        <a:pt x="350" y="9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74" y="129"/>
                                      </a:lnTo>
                                      <a:lnTo>
                                        <a:pt x="381" y="135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95" y="150"/>
                                      </a:lnTo>
                                      <a:lnTo>
                                        <a:pt x="402" y="150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9" y="187"/>
                                      </a:lnTo>
                                      <a:lnTo>
                                        <a:pt x="395" y="201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2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440" y="311760"/>
                                  <a:ext cx="2268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025">
                                      <a:moveTo>
                                        <a:pt x="1056" y="295"/>
                                      </a:moveTo>
                                      <a:lnTo>
                                        <a:pt x="1049" y="295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1049" y="309"/>
                                      </a:lnTo>
                                      <a:lnTo>
                                        <a:pt x="1049" y="320"/>
                                      </a:lnTo>
                                      <a:lnTo>
                                        <a:pt x="1070" y="340"/>
                                      </a:lnTo>
                                      <a:lnTo>
                                        <a:pt x="1084" y="367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04" y="430"/>
                                      </a:lnTo>
                                      <a:lnTo>
                                        <a:pt x="1098" y="465"/>
                                      </a:lnTo>
                                      <a:lnTo>
                                        <a:pt x="1090" y="496"/>
                                      </a:lnTo>
                                      <a:lnTo>
                                        <a:pt x="1084" y="523"/>
                                      </a:lnTo>
                                      <a:lnTo>
                                        <a:pt x="1070" y="555"/>
                                      </a:lnTo>
                                      <a:lnTo>
                                        <a:pt x="1056" y="583"/>
                                      </a:lnTo>
                                      <a:lnTo>
                                        <a:pt x="1032" y="606"/>
                                      </a:lnTo>
                                      <a:lnTo>
                                        <a:pt x="1011" y="627"/>
                                      </a:lnTo>
                                      <a:lnTo>
                                        <a:pt x="997" y="641"/>
                                      </a:lnTo>
                                      <a:lnTo>
                                        <a:pt x="980" y="655"/>
                                      </a:lnTo>
                                      <a:lnTo>
                                        <a:pt x="966" y="655"/>
                                      </a:lnTo>
                                      <a:lnTo>
                                        <a:pt x="952" y="655"/>
                                      </a:lnTo>
                                      <a:lnTo>
                                        <a:pt x="939" y="649"/>
                                      </a:lnTo>
                                      <a:lnTo>
                                        <a:pt x="921" y="673"/>
                                      </a:lnTo>
                                      <a:lnTo>
                                        <a:pt x="914" y="693"/>
                                      </a:lnTo>
                                      <a:lnTo>
                                        <a:pt x="914" y="714"/>
                                      </a:lnTo>
                                      <a:lnTo>
                                        <a:pt x="907" y="745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893" y="805"/>
                                      </a:lnTo>
                                      <a:lnTo>
                                        <a:pt x="879" y="835"/>
                                      </a:lnTo>
                                      <a:lnTo>
                                        <a:pt x="848" y="863"/>
                                      </a:lnTo>
                                      <a:lnTo>
                                        <a:pt x="835" y="869"/>
                                      </a:lnTo>
                                      <a:lnTo>
                                        <a:pt x="821" y="869"/>
                                      </a:lnTo>
                                      <a:lnTo>
                                        <a:pt x="804" y="877"/>
                                      </a:lnTo>
                                      <a:lnTo>
                                        <a:pt x="790" y="884"/>
                                      </a:lnTo>
                                      <a:lnTo>
                                        <a:pt x="783" y="884"/>
                                      </a:lnTo>
                                      <a:lnTo>
                                        <a:pt x="769" y="884"/>
                                      </a:lnTo>
                                      <a:lnTo>
                                        <a:pt x="752" y="884"/>
                                      </a:lnTo>
                                      <a:lnTo>
                                        <a:pt x="738" y="884"/>
                                      </a:lnTo>
                                      <a:lnTo>
                                        <a:pt x="731" y="877"/>
                                      </a:lnTo>
                                      <a:lnTo>
                                        <a:pt x="724" y="877"/>
                                      </a:lnTo>
                                      <a:lnTo>
                                        <a:pt x="724" y="869"/>
                                      </a:lnTo>
                                      <a:lnTo>
                                        <a:pt x="717" y="869"/>
                                      </a:lnTo>
                                      <a:lnTo>
                                        <a:pt x="709" y="863"/>
                                      </a:lnTo>
                                      <a:lnTo>
                                        <a:pt x="692" y="869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43"/>
                                      </a:lnTo>
                                      <a:lnTo>
                                        <a:pt x="620" y="973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68" y="1002"/>
                                      </a:lnTo>
                                      <a:lnTo>
                                        <a:pt x="541" y="1012"/>
                                      </a:lnTo>
                                      <a:lnTo>
                                        <a:pt x="502" y="1019"/>
                                      </a:lnTo>
                                      <a:lnTo>
                                        <a:pt x="457" y="1019"/>
                                      </a:lnTo>
                                      <a:lnTo>
                                        <a:pt x="437" y="1019"/>
                                      </a:lnTo>
                                      <a:lnTo>
                                        <a:pt x="423" y="1012"/>
                                      </a:lnTo>
                                      <a:lnTo>
                                        <a:pt x="406" y="1002"/>
                                      </a:lnTo>
                                      <a:lnTo>
                                        <a:pt x="385" y="987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46" y="960"/>
                                      </a:lnTo>
                                      <a:lnTo>
                                        <a:pt x="333" y="943"/>
                                      </a:lnTo>
                                      <a:lnTo>
                                        <a:pt x="319" y="943"/>
                                      </a:lnTo>
                                      <a:lnTo>
                                        <a:pt x="319" y="953"/>
                                      </a:lnTo>
                                      <a:lnTo>
                                        <a:pt x="311" y="960"/>
                                      </a:lnTo>
                                      <a:lnTo>
                                        <a:pt x="311" y="967"/>
                                      </a:lnTo>
                                      <a:lnTo>
                                        <a:pt x="311" y="973"/>
                                      </a:lnTo>
                                      <a:lnTo>
                                        <a:pt x="305" y="973"/>
                                      </a:lnTo>
                                      <a:lnTo>
                                        <a:pt x="305" y="981"/>
                                      </a:lnTo>
                                      <a:lnTo>
                                        <a:pt x="299" y="981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267" y="1012"/>
                                      </a:lnTo>
                                      <a:lnTo>
                                        <a:pt x="247" y="1019"/>
                                      </a:lnTo>
                                      <a:lnTo>
                                        <a:pt x="222" y="1019"/>
                                      </a:lnTo>
                                      <a:lnTo>
                                        <a:pt x="177" y="1025"/>
                                      </a:lnTo>
                                      <a:lnTo>
                                        <a:pt x="135" y="1019"/>
                                      </a:lnTo>
                                      <a:lnTo>
                                        <a:pt x="91" y="1002"/>
                                      </a:lnTo>
                                      <a:lnTo>
                                        <a:pt x="52" y="973"/>
                                      </a:lnTo>
                                      <a:lnTo>
                                        <a:pt x="39" y="960"/>
                                      </a:lnTo>
                                      <a:lnTo>
                                        <a:pt x="25" y="943"/>
                                      </a:lnTo>
                                      <a:lnTo>
                                        <a:pt x="17" y="929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1" y="894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1" y="766"/>
                                      </a:lnTo>
                                      <a:lnTo>
                                        <a:pt x="17" y="745"/>
                                      </a:lnTo>
                                      <a:lnTo>
                                        <a:pt x="25" y="739"/>
                                      </a:lnTo>
                                      <a:lnTo>
                                        <a:pt x="31" y="745"/>
                                      </a:lnTo>
                                      <a:lnTo>
                                        <a:pt x="31" y="759"/>
                                      </a:lnTo>
                                      <a:lnTo>
                                        <a:pt x="31" y="776"/>
                                      </a:lnTo>
                                      <a:lnTo>
                                        <a:pt x="45" y="790"/>
                                      </a:lnTo>
                                      <a:lnTo>
                                        <a:pt x="45" y="805"/>
                                      </a:lnTo>
                                      <a:lnTo>
                                        <a:pt x="59" y="818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77" y="818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104" y="790"/>
                                      </a:lnTo>
                                      <a:lnTo>
                                        <a:pt x="111" y="797"/>
                                      </a:lnTo>
                                      <a:lnTo>
                                        <a:pt x="111" y="811"/>
                                      </a:lnTo>
                                      <a:lnTo>
                                        <a:pt x="111" y="825"/>
                                      </a:lnTo>
                                      <a:lnTo>
                                        <a:pt x="118" y="835"/>
                                      </a:lnTo>
                                      <a:lnTo>
                                        <a:pt x="135" y="835"/>
                                      </a:lnTo>
                                      <a:lnTo>
                                        <a:pt x="156" y="818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95" y="776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70" y="811"/>
                                      </a:lnTo>
                                      <a:lnTo>
                                        <a:pt x="163" y="835"/>
                                      </a:lnTo>
                                      <a:lnTo>
                                        <a:pt x="163" y="842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3" y="856"/>
                                      </a:lnTo>
                                      <a:lnTo>
                                        <a:pt x="177" y="856"/>
                                      </a:lnTo>
                                      <a:lnTo>
                                        <a:pt x="201" y="835"/>
                                      </a:lnTo>
                                      <a:lnTo>
                                        <a:pt x="208" y="835"/>
                                      </a:lnTo>
                                      <a:lnTo>
                                        <a:pt x="222" y="835"/>
                                      </a:lnTo>
                                      <a:lnTo>
                                        <a:pt x="222" y="849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47" y="869"/>
                                      </a:lnTo>
                                      <a:lnTo>
                                        <a:pt x="253" y="863"/>
                                      </a:lnTo>
                                      <a:lnTo>
                                        <a:pt x="274" y="835"/>
                                      </a:lnTo>
                                      <a:lnTo>
                                        <a:pt x="274" y="825"/>
                                      </a:lnTo>
                                      <a:lnTo>
                                        <a:pt x="274" y="818"/>
                                      </a:lnTo>
                                      <a:lnTo>
                                        <a:pt x="274" y="81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8" y="79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305" y="825"/>
                                      </a:lnTo>
                                      <a:lnTo>
                                        <a:pt x="311" y="825"/>
                                      </a:lnTo>
                                      <a:lnTo>
                                        <a:pt x="319" y="818"/>
                                      </a:lnTo>
                                      <a:lnTo>
                                        <a:pt x="326" y="811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40" y="790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90"/>
                                      </a:lnTo>
                                      <a:lnTo>
                                        <a:pt x="357" y="797"/>
                                      </a:lnTo>
                                      <a:lnTo>
                                        <a:pt x="357" y="805"/>
                                      </a:lnTo>
                                      <a:lnTo>
                                        <a:pt x="363" y="818"/>
                                      </a:lnTo>
                                      <a:lnTo>
                                        <a:pt x="363" y="825"/>
                                      </a:lnTo>
                                      <a:lnTo>
                                        <a:pt x="371" y="835"/>
                                      </a:lnTo>
                                      <a:lnTo>
                                        <a:pt x="377" y="835"/>
                                      </a:lnTo>
                                      <a:lnTo>
                                        <a:pt x="392" y="835"/>
                                      </a:lnTo>
                                      <a:lnTo>
                                        <a:pt x="398" y="825"/>
                                      </a:lnTo>
                                      <a:lnTo>
                                        <a:pt x="406" y="818"/>
                                      </a:lnTo>
                                      <a:lnTo>
                                        <a:pt x="406" y="811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06" y="797"/>
                                      </a:lnTo>
                                      <a:lnTo>
                                        <a:pt x="406" y="790"/>
                                      </a:lnTo>
                                      <a:lnTo>
                                        <a:pt x="415" y="783"/>
                                      </a:lnTo>
                                      <a:lnTo>
                                        <a:pt x="415" y="776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7" y="790"/>
                                      </a:lnTo>
                                      <a:lnTo>
                                        <a:pt x="450" y="797"/>
                                      </a:lnTo>
                                      <a:lnTo>
                                        <a:pt x="464" y="805"/>
                                      </a:lnTo>
                                      <a:lnTo>
                                        <a:pt x="481" y="805"/>
                                      </a:lnTo>
                                      <a:lnTo>
                                        <a:pt x="489" y="805"/>
                                      </a:lnTo>
                                      <a:lnTo>
                                        <a:pt x="495" y="790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95" y="776"/>
                                      </a:lnTo>
                                      <a:lnTo>
                                        <a:pt x="502" y="776"/>
                                      </a:lnTo>
                                      <a:lnTo>
                                        <a:pt x="509" y="783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523" y="790"/>
                                      </a:lnTo>
                                      <a:lnTo>
                                        <a:pt x="533" y="790"/>
                                      </a:lnTo>
                                      <a:lnTo>
                                        <a:pt x="533" y="783"/>
                                      </a:lnTo>
                                      <a:lnTo>
                                        <a:pt x="533" y="759"/>
                                      </a:lnTo>
                                      <a:lnTo>
                                        <a:pt x="547" y="776"/>
                                      </a:lnTo>
                                      <a:lnTo>
                                        <a:pt x="554" y="783"/>
                                      </a:lnTo>
                                      <a:lnTo>
                                        <a:pt x="561" y="776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75" y="745"/>
                                      </a:lnTo>
                                      <a:lnTo>
                                        <a:pt x="575" y="731"/>
                                      </a:lnTo>
                                      <a:lnTo>
                                        <a:pt x="575" y="724"/>
                                      </a:lnTo>
                                      <a:lnTo>
                                        <a:pt x="585" y="731"/>
                                      </a:lnTo>
                                      <a:lnTo>
                                        <a:pt x="593" y="731"/>
                                      </a:lnTo>
                                      <a:lnTo>
                                        <a:pt x="599" y="739"/>
                                      </a:lnTo>
                                      <a:lnTo>
                                        <a:pt x="606" y="745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34" y="745"/>
                                      </a:lnTo>
                                      <a:lnTo>
                                        <a:pt x="634" y="731"/>
                                      </a:lnTo>
                                      <a:lnTo>
                                        <a:pt x="634" y="707"/>
                                      </a:lnTo>
                                      <a:lnTo>
                                        <a:pt x="634" y="693"/>
                                      </a:lnTo>
                                      <a:lnTo>
                                        <a:pt x="634" y="687"/>
                                      </a:lnTo>
                                      <a:lnTo>
                                        <a:pt x="645" y="687"/>
                                      </a:lnTo>
                                      <a:lnTo>
                                        <a:pt x="651" y="693"/>
                                      </a:lnTo>
                                      <a:lnTo>
                                        <a:pt x="665" y="701"/>
                                      </a:lnTo>
                                      <a:lnTo>
                                        <a:pt x="672" y="701"/>
                                      </a:lnTo>
                                      <a:lnTo>
                                        <a:pt x="686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87"/>
                                      </a:lnTo>
                                      <a:lnTo>
                                        <a:pt x="703" y="687"/>
                                      </a:lnTo>
                                      <a:lnTo>
                                        <a:pt x="703" y="679"/>
                                      </a:lnTo>
                                      <a:lnTo>
                                        <a:pt x="703" y="673"/>
                                      </a:lnTo>
                                      <a:lnTo>
                                        <a:pt x="692" y="673"/>
                                      </a:lnTo>
                                      <a:lnTo>
                                        <a:pt x="692" y="666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724" y="655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744" y="649"/>
                                      </a:lnTo>
                                      <a:lnTo>
                                        <a:pt x="744" y="641"/>
                                      </a:lnTo>
                                      <a:lnTo>
                                        <a:pt x="744" y="627"/>
                                      </a:lnTo>
                                      <a:lnTo>
                                        <a:pt x="738" y="597"/>
                                      </a:lnTo>
                                      <a:lnTo>
                                        <a:pt x="752" y="614"/>
                                      </a:lnTo>
                                      <a:lnTo>
                                        <a:pt x="761" y="614"/>
                                      </a:lnTo>
                                      <a:lnTo>
                                        <a:pt x="769" y="614"/>
                                      </a:lnTo>
                                      <a:lnTo>
                                        <a:pt x="775" y="597"/>
                                      </a:lnTo>
                                      <a:lnTo>
                                        <a:pt x="775" y="589"/>
                                      </a:lnTo>
                                      <a:lnTo>
                                        <a:pt x="775" y="575"/>
                                      </a:lnTo>
                                      <a:lnTo>
                                        <a:pt x="775" y="562"/>
                                      </a:lnTo>
                                      <a:lnTo>
                                        <a:pt x="775" y="548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96" y="548"/>
                                      </a:lnTo>
                                      <a:lnTo>
                                        <a:pt x="804" y="548"/>
                                      </a:lnTo>
                                      <a:lnTo>
                                        <a:pt x="810" y="537"/>
                                      </a:lnTo>
                                      <a:lnTo>
                                        <a:pt x="810" y="531"/>
                                      </a:lnTo>
                                      <a:lnTo>
                                        <a:pt x="821" y="531"/>
                                      </a:lnTo>
                                      <a:lnTo>
                                        <a:pt x="804" y="503"/>
                                      </a:lnTo>
                                      <a:lnTo>
                                        <a:pt x="804" y="489"/>
                                      </a:lnTo>
                                      <a:lnTo>
                                        <a:pt x="810" y="489"/>
                                      </a:lnTo>
                                      <a:lnTo>
                                        <a:pt x="821" y="489"/>
                                      </a:lnTo>
                                      <a:lnTo>
                                        <a:pt x="835" y="479"/>
                                      </a:lnTo>
                                      <a:lnTo>
                                        <a:pt x="841" y="479"/>
                                      </a:lnTo>
                                      <a:lnTo>
                                        <a:pt x="855" y="471"/>
                                      </a:lnTo>
                                      <a:lnTo>
                                        <a:pt x="862" y="465"/>
                                      </a:lnTo>
                                      <a:lnTo>
                                        <a:pt x="862" y="458"/>
                                      </a:lnTo>
                                      <a:lnTo>
                                        <a:pt x="862" y="451"/>
                                      </a:lnTo>
                                      <a:lnTo>
                                        <a:pt x="855" y="444"/>
                                      </a:lnTo>
                                      <a:lnTo>
                                        <a:pt x="848" y="444"/>
                                      </a:lnTo>
                                      <a:lnTo>
                                        <a:pt x="848" y="437"/>
                                      </a:lnTo>
                                      <a:lnTo>
                                        <a:pt x="841" y="430"/>
                                      </a:lnTo>
                                      <a:lnTo>
                                        <a:pt x="835" y="430"/>
                                      </a:lnTo>
                                      <a:lnTo>
                                        <a:pt x="835" y="413"/>
                                      </a:lnTo>
                                      <a:lnTo>
                                        <a:pt x="848" y="406"/>
                                      </a:lnTo>
                                      <a:lnTo>
                                        <a:pt x="855" y="399"/>
                                      </a:lnTo>
                                      <a:lnTo>
                                        <a:pt x="862" y="399"/>
                                      </a:lnTo>
                                      <a:lnTo>
                                        <a:pt x="862" y="385"/>
                                      </a:lnTo>
                                      <a:lnTo>
                                        <a:pt x="862" y="378"/>
                                      </a:lnTo>
                                      <a:lnTo>
                                        <a:pt x="862" y="354"/>
                                      </a:lnTo>
                                      <a:lnTo>
                                        <a:pt x="879" y="347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9" y="326"/>
                                      </a:lnTo>
                                      <a:lnTo>
                                        <a:pt x="870" y="320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48" y="295"/>
                                      </a:lnTo>
                                      <a:lnTo>
                                        <a:pt x="835" y="295"/>
                                      </a:lnTo>
                                      <a:lnTo>
                                        <a:pt x="835" y="288"/>
                                      </a:lnTo>
                                      <a:lnTo>
                                        <a:pt x="848" y="274"/>
                                      </a:lnTo>
                                      <a:lnTo>
                                        <a:pt x="862" y="268"/>
                                      </a:lnTo>
                                      <a:lnTo>
                                        <a:pt x="879" y="260"/>
                                      </a:lnTo>
                                      <a:lnTo>
                                        <a:pt x="893" y="250"/>
                                      </a:lnTo>
                                      <a:lnTo>
                                        <a:pt x="893" y="243"/>
                                      </a:lnTo>
                                      <a:lnTo>
                                        <a:pt x="900" y="243"/>
                                      </a:lnTo>
                                      <a:lnTo>
                                        <a:pt x="900" y="236"/>
                                      </a:lnTo>
                                      <a:lnTo>
                                        <a:pt x="893" y="229"/>
                                      </a:lnTo>
                                      <a:lnTo>
                                        <a:pt x="879" y="222"/>
                                      </a:lnTo>
                                      <a:lnTo>
                                        <a:pt x="841" y="202"/>
                                      </a:lnTo>
                                      <a:lnTo>
                                        <a:pt x="855" y="191"/>
                                      </a:lnTo>
                                      <a:lnTo>
                                        <a:pt x="879" y="184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893" y="170"/>
                                      </a:lnTo>
                                      <a:lnTo>
                                        <a:pt x="893" y="164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55" y="125"/>
                                      </a:lnTo>
                                      <a:lnTo>
                                        <a:pt x="862" y="125"/>
                                      </a:lnTo>
                                      <a:lnTo>
                                        <a:pt x="870" y="112"/>
                                      </a:lnTo>
                                      <a:lnTo>
                                        <a:pt x="887" y="104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907" y="84"/>
                                      </a:lnTo>
                                      <a:lnTo>
                                        <a:pt x="907" y="66"/>
                                      </a:lnTo>
                                      <a:lnTo>
                                        <a:pt x="893" y="60"/>
                                      </a:lnTo>
                                      <a:lnTo>
                                        <a:pt x="870" y="52"/>
                                      </a:lnTo>
                                      <a:lnTo>
                                        <a:pt x="893" y="38"/>
                                      </a:lnTo>
                                      <a:lnTo>
                                        <a:pt x="900" y="21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73" y="8"/>
                                      </a:lnTo>
                                      <a:lnTo>
                                        <a:pt x="1004" y="8"/>
                                      </a:lnTo>
                                      <a:lnTo>
                                        <a:pt x="1025" y="14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77" y="46"/>
                                      </a:lnTo>
                                      <a:lnTo>
                                        <a:pt x="1090" y="66"/>
                                      </a:lnTo>
                                      <a:lnTo>
                                        <a:pt x="1098" y="104"/>
                                      </a:lnTo>
                                      <a:lnTo>
                                        <a:pt x="1104" y="132"/>
                                      </a:lnTo>
                                      <a:lnTo>
                                        <a:pt x="1104" y="164"/>
                                      </a:lnTo>
                                      <a:lnTo>
                                        <a:pt x="1104" y="184"/>
                                      </a:lnTo>
                                      <a:lnTo>
                                        <a:pt x="1104" y="216"/>
                                      </a:lnTo>
                                      <a:lnTo>
                                        <a:pt x="1090" y="243"/>
                                      </a:lnTo>
                                      <a:lnTo>
                                        <a:pt x="1070" y="268"/>
                                      </a:lnTo>
                                      <a:lnTo>
                                        <a:pt x="1056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216000"/>
                                  <a:ext cx="1994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634">
                                      <a:moveTo>
                                        <a:pt x="938" y="589"/>
                                      </a:moveTo>
                                      <a:lnTo>
                                        <a:pt x="914" y="609"/>
                                      </a:lnTo>
                                      <a:lnTo>
                                        <a:pt x="893" y="617"/>
                                      </a:lnTo>
                                      <a:lnTo>
                                        <a:pt x="862" y="634"/>
                                      </a:lnTo>
                                      <a:lnTo>
                                        <a:pt x="841" y="634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782" y="634"/>
                                      </a:lnTo>
                                      <a:lnTo>
                                        <a:pt x="761" y="624"/>
                                      </a:lnTo>
                                      <a:lnTo>
                                        <a:pt x="730" y="624"/>
                                      </a:lnTo>
                                      <a:lnTo>
                                        <a:pt x="744" y="609"/>
                                      </a:lnTo>
                                      <a:lnTo>
                                        <a:pt x="752" y="595"/>
                                      </a:lnTo>
                                      <a:lnTo>
                                        <a:pt x="744" y="589"/>
                                      </a:lnTo>
                                      <a:lnTo>
                                        <a:pt x="744" y="582"/>
                                      </a:lnTo>
                                      <a:lnTo>
                                        <a:pt x="730" y="575"/>
                                      </a:lnTo>
                                      <a:lnTo>
                                        <a:pt x="709" y="565"/>
                                      </a:lnTo>
                                      <a:lnTo>
                                        <a:pt x="692" y="558"/>
                                      </a:lnTo>
                                      <a:lnTo>
                                        <a:pt x="678" y="558"/>
                                      </a:lnTo>
                                      <a:lnTo>
                                        <a:pt x="678" y="551"/>
                                      </a:lnTo>
                                      <a:lnTo>
                                        <a:pt x="686" y="543"/>
                                      </a:lnTo>
                                      <a:lnTo>
                                        <a:pt x="703" y="543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17" y="530"/>
                                      </a:lnTo>
                                      <a:lnTo>
                                        <a:pt x="723" y="530"/>
                                      </a:lnTo>
                                      <a:lnTo>
                                        <a:pt x="730" y="523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723" y="499"/>
                                      </a:lnTo>
                                      <a:lnTo>
                                        <a:pt x="717" y="499"/>
                                      </a:lnTo>
                                      <a:lnTo>
                                        <a:pt x="703" y="492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678" y="492"/>
                                      </a:lnTo>
                                      <a:lnTo>
                                        <a:pt x="665" y="492"/>
                                      </a:lnTo>
                                      <a:lnTo>
                                        <a:pt x="651" y="492"/>
                                      </a:lnTo>
                                      <a:lnTo>
                                        <a:pt x="643" y="492"/>
                                      </a:lnTo>
                                      <a:lnTo>
                                        <a:pt x="651" y="485"/>
                                      </a:lnTo>
                                      <a:lnTo>
                                        <a:pt x="665" y="479"/>
                                      </a:lnTo>
                                      <a:lnTo>
                                        <a:pt x="678" y="471"/>
                                      </a:lnTo>
                                      <a:lnTo>
                                        <a:pt x="686" y="457"/>
                                      </a:lnTo>
                                      <a:lnTo>
                                        <a:pt x="703" y="447"/>
                                      </a:lnTo>
                                      <a:lnTo>
                                        <a:pt x="703" y="440"/>
                                      </a:lnTo>
                                      <a:lnTo>
                                        <a:pt x="703" y="427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06" y="440"/>
                                      </a:lnTo>
                                      <a:lnTo>
                                        <a:pt x="599" y="440"/>
                                      </a:lnTo>
                                      <a:lnTo>
                                        <a:pt x="606" y="433"/>
                                      </a:lnTo>
                                      <a:lnTo>
                                        <a:pt x="620" y="427"/>
                                      </a:lnTo>
                                      <a:lnTo>
                                        <a:pt x="626" y="413"/>
                                      </a:lnTo>
                                      <a:lnTo>
                                        <a:pt x="634" y="398"/>
                                      </a:lnTo>
                                      <a:lnTo>
                                        <a:pt x="634" y="388"/>
                                      </a:lnTo>
                                      <a:lnTo>
                                        <a:pt x="634" y="381"/>
                                      </a:lnTo>
                                      <a:lnTo>
                                        <a:pt x="626" y="367"/>
                                      </a:lnTo>
                                      <a:lnTo>
                                        <a:pt x="620" y="375"/>
                                      </a:lnTo>
                                      <a:lnTo>
                                        <a:pt x="606" y="375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1" y="381"/>
                                      </a:lnTo>
                                      <a:lnTo>
                                        <a:pt x="574" y="381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61" y="398"/>
                                      </a:lnTo>
                                      <a:lnTo>
                                        <a:pt x="547" y="398"/>
                                      </a:lnTo>
                                      <a:lnTo>
                                        <a:pt x="574" y="361"/>
                                      </a:lnTo>
                                      <a:lnTo>
                                        <a:pt x="585" y="336"/>
                                      </a:lnTo>
                                      <a:lnTo>
                                        <a:pt x="574" y="336"/>
                                      </a:lnTo>
                                      <a:lnTo>
                                        <a:pt x="574" y="329"/>
                                      </a:lnTo>
                                      <a:lnTo>
                                        <a:pt x="568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40" y="33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488" y="361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75" y="336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75" y="301"/>
                                      </a:lnTo>
                                      <a:lnTo>
                                        <a:pt x="475" y="295"/>
                                      </a:lnTo>
                                      <a:lnTo>
                                        <a:pt x="457" y="295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15" y="329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77" y="367"/>
                                      </a:lnTo>
                                      <a:lnTo>
                                        <a:pt x="363" y="367"/>
                                      </a:lnTo>
                                      <a:lnTo>
                                        <a:pt x="363" y="32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46" y="301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325" y="323"/>
                                      </a:lnTo>
                                      <a:lnTo>
                                        <a:pt x="319" y="353"/>
                                      </a:lnTo>
                                      <a:lnTo>
                                        <a:pt x="305" y="375"/>
                                      </a:lnTo>
                                      <a:lnTo>
                                        <a:pt x="305" y="398"/>
                                      </a:lnTo>
                                      <a:lnTo>
                                        <a:pt x="297" y="398"/>
                                      </a:lnTo>
                                      <a:lnTo>
                                        <a:pt x="288" y="388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0" y="361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53" y="367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45" y="427"/>
                                      </a:lnTo>
                                      <a:lnTo>
                                        <a:pt x="245" y="457"/>
                                      </a:lnTo>
                                      <a:lnTo>
                                        <a:pt x="239" y="485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15" y="479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193" y="433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81" y="433"/>
                                      </a:lnTo>
                                      <a:lnTo>
                                        <a:pt x="170" y="447"/>
                                      </a:lnTo>
                                      <a:lnTo>
                                        <a:pt x="170" y="471"/>
                                      </a:lnTo>
                                      <a:lnTo>
                                        <a:pt x="181" y="485"/>
                                      </a:lnTo>
                                      <a:lnTo>
                                        <a:pt x="181" y="506"/>
                                      </a:lnTo>
                                      <a:lnTo>
                                        <a:pt x="181" y="523"/>
                                      </a:lnTo>
                                      <a:lnTo>
                                        <a:pt x="170" y="530"/>
                                      </a:lnTo>
                                      <a:lnTo>
                                        <a:pt x="156" y="516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29" y="499"/>
                                      </a:lnTo>
                                      <a:lnTo>
                                        <a:pt x="121" y="492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1" y="516"/>
                                      </a:lnTo>
                                      <a:lnTo>
                                        <a:pt x="111" y="543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04" y="589"/>
                                      </a:lnTo>
                                      <a:lnTo>
                                        <a:pt x="97" y="589"/>
                                      </a:lnTo>
                                      <a:lnTo>
                                        <a:pt x="90" y="575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59" y="565"/>
                                      </a:lnTo>
                                      <a:lnTo>
                                        <a:pt x="38" y="565"/>
                                      </a:lnTo>
                                      <a:lnTo>
                                        <a:pt x="31" y="575"/>
                                      </a:lnTo>
                                      <a:lnTo>
                                        <a:pt x="31" y="589"/>
                                      </a:lnTo>
                                      <a:lnTo>
                                        <a:pt x="31" y="595"/>
                                      </a:lnTo>
                                      <a:lnTo>
                                        <a:pt x="38" y="603"/>
                                      </a:lnTo>
                                      <a:lnTo>
                                        <a:pt x="45" y="617"/>
                                      </a:lnTo>
                                      <a:lnTo>
                                        <a:pt x="38" y="624"/>
                                      </a:lnTo>
                                      <a:lnTo>
                                        <a:pt x="25" y="624"/>
                                      </a:lnTo>
                                      <a:lnTo>
                                        <a:pt x="17" y="609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2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45" y="427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97" y="381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83" y="346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01"/>
                                      </a:lnTo>
                                      <a:lnTo>
                                        <a:pt x="69" y="271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201" y="170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8" y="125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43" y="28"/>
                                      </a:lnTo>
                                      <a:lnTo>
                                        <a:pt x="475" y="1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4" y="28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65" y="66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8" y="87"/>
                                      </a:lnTo>
                                      <a:lnTo>
                                        <a:pt x="678" y="93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86" y="139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61" y="118"/>
                                      </a:lnTo>
                                      <a:lnTo>
                                        <a:pt x="796" y="118"/>
                                      </a:lnTo>
                                      <a:lnTo>
                                        <a:pt x="834" y="118"/>
                                      </a:lnTo>
                                      <a:lnTo>
                                        <a:pt x="873" y="125"/>
                                      </a:lnTo>
                                      <a:lnTo>
                                        <a:pt x="900" y="139"/>
                                      </a:lnTo>
                                      <a:lnTo>
                                        <a:pt x="914" y="153"/>
                                      </a:lnTo>
                                      <a:lnTo>
                                        <a:pt x="920" y="170"/>
                                      </a:lnTo>
                                      <a:lnTo>
                                        <a:pt x="938" y="184"/>
                                      </a:lnTo>
                                      <a:lnTo>
                                        <a:pt x="945" y="197"/>
                                      </a:lnTo>
                                      <a:lnTo>
                                        <a:pt x="938" y="211"/>
                                      </a:lnTo>
                                      <a:lnTo>
                                        <a:pt x="938" y="229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38" y="309"/>
                                      </a:lnTo>
                                      <a:lnTo>
                                        <a:pt x="938" y="336"/>
                                      </a:lnTo>
                                      <a:lnTo>
                                        <a:pt x="938" y="353"/>
                                      </a:lnTo>
                                      <a:lnTo>
                                        <a:pt x="931" y="367"/>
                                      </a:lnTo>
                                      <a:lnTo>
                                        <a:pt x="907" y="388"/>
                                      </a:lnTo>
                                      <a:lnTo>
                                        <a:pt x="893" y="405"/>
                                      </a:lnTo>
                                      <a:lnTo>
                                        <a:pt x="900" y="413"/>
                                      </a:lnTo>
                                      <a:lnTo>
                                        <a:pt x="914" y="427"/>
                                      </a:lnTo>
                                      <a:lnTo>
                                        <a:pt x="931" y="433"/>
                                      </a:lnTo>
                                      <a:lnTo>
                                        <a:pt x="952" y="440"/>
                                      </a:lnTo>
                                      <a:lnTo>
                                        <a:pt x="966" y="457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2" y="485"/>
                                      </a:lnTo>
                                      <a:lnTo>
                                        <a:pt x="972" y="499"/>
                                      </a:lnTo>
                                      <a:lnTo>
                                        <a:pt x="972" y="523"/>
                                      </a:lnTo>
                                      <a:lnTo>
                                        <a:pt x="972" y="543"/>
                                      </a:lnTo>
                                      <a:lnTo>
                                        <a:pt x="966" y="558"/>
                                      </a:lnTo>
                                      <a:lnTo>
                                        <a:pt x="959" y="575"/>
                                      </a:lnTo>
                                      <a:lnTo>
                                        <a:pt x="952" y="589"/>
                                      </a:lnTo>
                                      <a:lnTo>
                                        <a:pt x="938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61280"/>
                                  <a:ext cx="86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89">
                                      <a:moveTo>
                                        <a:pt x="419" y="489"/>
                                      </a:moveTo>
                                      <a:lnTo>
                                        <a:pt x="412" y="489"/>
                                      </a:lnTo>
                                      <a:lnTo>
                                        <a:pt x="405" y="48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91" y="471"/>
                                      </a:lnTo>
                                      <a:lnTo>
                                        <a:pt x="374" y="458"/>
                                      </a:lnTo>
                                      <a:lnTo>
                                        <a:pt x="367" y="444"/>
                                      </a:lnTo>
                                      <a:lnTo>
                                        <a:pt x="360" y="430"/>
                                      </a:lnTo>
                                      <a:lnTo>
                                        <a:pt x="353" y="406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33" y="378"/>
                                      </a:lnTo>
                                      <a:lnTo>
                                        <a:pt x="333" y="361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301" y="326"/>
                                      </a:lnTo>
                                      <a:lnTo>
                                        <a:pt x="287" y="302"/>
                                      </a:lnTo>
                                      <a:lnTo>
                                        <a:pt x="264" y="281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184" y="202"/>
                                      </a:lnTo>
                                      <a:lnTo>
                                        <a:pt x="163" y="177"/>
                                      </a:lnTo>
                                      <a:lnTo>
                                        <a:pt x="163" y="170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46" y="17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21" y="20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01" y="309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25" y="333"/>
                                      </a:lnTo>
                                      <a:lnTo>
                                        <a:pt x="333" y="333"/>
                                      </a:lnTo>
                                      <a:lnTo>
                                        <a:pt x="339" y="326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3" y="260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25" y="60"/>
                                      </a:lnTo>
                                      <a:lnTo>
                                        <a:pt x="325" y="52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33" y="46"/>
                                      </a:lnTo>
                                      <a:lnTo>
                                        <a:pt x="333" y="38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33" y="84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33" y="104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3" y="184"/>
                                      </a:lnTo>
                                      <a:lnTo>
                                        <a:pt x="333" y="222"/>
                                      </a:lnTo>
                                      <a:lnTo>
                                        <a:pt x="346" y="260"/>
                                      </a:lnTo>
                                      <a:lnTo>
                                        <a:pt x="353" y="302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405" y="413"/>
                                      </a:lnTo>
                                      <a:lnTo>
                                        <a:pt x="412" y="451"/>
                                      </a:lnTo>
                                      <a:lnTo>
                                        <a:pt x="419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5120"/>
                                  <a:ext cx="1738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845">
                                      <a:moveTo>
                                        <a:pt x="83" y="825"/>
                                      </a:moveTo>
                                      <a:lnTo>
                                        <a:pt x="66" y="810"/>
                                      </a:lnTo>
                                      <a:lnTo>
                                        <a:pt x="45" y="779"/>
                                      </a:lnTo>
                                      <a:lnTo>
                                        <a:pt x="31" y="751"/>
                                      </a:lnTo>
                                      <a:lnTo>
                                        <a:pt x="14" y="70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14" y="565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82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4" y="617"/>
                                      </a:lnTo>
                                      <a:lnTo>
                                        <a:pt x="31" y="647"/>
                                      </a:lnTo>
                                      <a:lnTo>
                                        <a:pt x="39" y="682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73" y="779"/>
                                      </a:lnTo>
                                      <a:lnTo>
                                        <a:pt x="91" y="810"/>
                                      </a:lnTo>
                                      <a:lnTo>
                                        <a:pt x="83" y="825"/>
                                      </a:lnTo>
                                      <a:close/>
                                      <a:moveTo>
                                        <a:pt x="132" y="675"/>
                                      </a:moveTo>
                                      <a:lnTo>
                                        <a:pt x="118" y="682"/>
                                      </a:lnTo>
                                      <a:lnTo>
                                        <a:pt x="111" y="675"/>
                                      </a:lnTo>
                                      <a:lnTo>
                                        <a:pt x="104" y="669"/>
                                      </a:lnTo>
                                      <a:lnTo>
                                        <a:pt x="91" y="647"/>
                                      </a:lnTo>
                                      <a:lnTo>
                                        <a:pt x="73" y="609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9" y="433"/>
                                      </a:lnTo>
                                      <a:lnTo>
                                        <a:pt x="66" y="433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83" y="47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104" y="62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8" y="675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5" y="693"/>
                                      </a:lnTo>
                                      <a:lnTo>
                                        <a:pt x="132" y="675"/>
                                      </a:lnTo>
                                      <a:close/>
                                      <a:moveTo>
                                        <a:pt x="170" y="543"/>
                                      </a:moveTo>
                                      <a:lnTo>
                                        <a:pt x="163" y="516"/>
                                      </a:lnTo>
                                      <a:lnTo>
                                        <a:pt x="156" y="49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3" y="433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25" y="381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5" y="329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63" y="387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7" y="478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7" y="530"/>
                                      </a:lnTo>
                                      <a:lnTo>
                                        <a:pt x="177" y="543"/>
                                      </a:lnTo>
                                      <a:lnTo>
                                        <a:pt x="170" y="543"/>
                                      </a:lnTo>
                                      <a:close/>
                                      <a:moveTo>
                                        <a:pt x="256" y="457"/>
                                      </a:moveTo>
                                      <a:lnTo>
                                        <a:pt x="236" y="447"/>
                                      </a:lnTo>
                                      <a:lnTo>
                                        <a:pt x="236" y="439"/>
                                      </a:lnTo>
                                      <a:lnTo>
                                        <a:pt x="229" y="419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9" y="288"/>
                                      </a:lnTo>
                                      <a:lnTo>
                                        <a:pt x="236" y="242"/>
                                      </a:lnTo>
                                      <a:lnTo>
                                        <a:pt x="236" y="219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36" y="301"/>
                                      </a:lnTo>
                                      <a:lnTo>
                                        <a:pt x="242" y="322"/>
                                      </a:lnTo>
                                      <a:lnTo>
                                        <a:pt x="256" y="353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4" y="433"/>
                                      </a:lnTo>
                                      <a:lnTo>
                                        <a:pt x="264" y="447"/>
                                      </a:lnTo>
                                      <a:lnTo>
                                        <a:pt x="256" y="457"/>
                                      </a:lnTo>
                                      <a:close/>
                                      <a:moveTo>
                                        <a:pt x="336" y="360"/>
                                      </a:moveTo>
                                      <a:lnTo>
                                        <a:pt x="343" y="36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43" y="374"/>
                                      </a:lnTo>
                                      <a:lnTo>
                                        <a:pt x="343" y="381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36" y="381"/>
                                      </a:lnTo>
                                      <a:lnTo>
                                        <a:pt x="329" y="374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6" y="329"/>
                                      </a:lnTo>
                                      <a:lnTo>
                                        <a:pt x="316" y="301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16" y="242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9" y="170"/>
                                      </a:lnTo>
                                      <a:lnTo>
                                        <a:pt x="336" y="159"/>
                                      </a:lnTo>
                                      <a:lnTo>
                                        <a:pt x="343" y="170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43" y="190"/>
                                      </a:lnTo>
                                      <a:lnTo>
                                        <a:pt x="343" y="228"/>
                                      </a:lnTo>
                                      <a:lnTo>
                                        <a:pt x="329" y="270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22" y="367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6" y="360"/>
                                      </a:lnTo>
                                      <a:close/>
                                      <a:moveTo>
                                        <a:pt x="433" y="256"/>
                                      </a:moveTo>
                                      <a:lnTo>
                                        <a:pt x="433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09" y="228"/>
                                      </a:lnTo>
                                      <a:lnTo>
                                        <a:pt x="409" y="184"/>
                                      </a:lnTo>
                                      <a:lnTo>
                                        <a:pt x="409" y="138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5" y="101"/>
                                      </a:lnTo>
                                      <a:lnTo>
                                        <a:pt x="423" y="93"/>
                                      </a:lnTo>
                                      <a:lnTo>
                                        <a:pt x="433" y="101"/>
                                      </a:lnTo>
                                      <a:lnTo>
                                        <a:pt x="433" y="118"/>
                                      </a:lnTo>
                                      <a:lnTo>
                                        <a:pt x="433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23" y="204"/>
                                      </a:lnTo>
                                      <a:lnTo>
                                        <a:pt x="423" y="228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33" y="256"/>
                                      </a:lnTo>
                                      <a:close/>
                                      <a:moveTo>
                                        <a:pt x="519" y="190"/>
                                      </a:moveTo>
                                      <a:lnTo>
                                        <a:pt x="513" y="190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06" y="184"/>
                                      </a:lnTo>
                                      <a:lnTo>
                                        <a:pt x="499" y="176"/>
                                      </a:lnTo>
                                      <a:lnTo>
                                        <a:pt x="492" y="145"/>
                                      </a:lnTo>
                                      <a:lnTo>
                                        <a:pt x="492" y="118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513" y="52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9" y="80"/>
                                      </a:lnTo>
                                      <a:lnTo>
                                        <a:pt x="519" y="110"/>
                                      </a:lnTo>
                                      <a:lnTo>
                                        <a:pt x="513" y="132"/>
                                      </a:lnTo>
                                      <a:lnTo>
                                        <a:pt x="513" y="159"/>
                                      </a:lnTo>
                                      <a:lnTo>
                                        <a:pt x="513" y="184"/>
                                      </a:lnTo>
                                      <a:lnTo>
                                        <a:pt x="513" y="190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9" y="197"/>
                                      </a:lnTo>
                                      <a:lnTo>
                                        <a:pt x="519" y="190"/>
                                      </a:lnTo>
                                      <a:close/>
                                      <a:moveTo>
                                        <a:pt x="637" y="86"/>
                                      </a:moveTo>
                                      <a:lnTo>
                                        <a:pt x="630" y="86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16" y="66"/>
                                      </a:lnTo>
                                      <a:lnTo>
                                        <a:pt x="616" y="41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623" y="1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45" y="14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8"/>
                                      </a:lnTo>
                                      <a:lnTo>
                                        <a:pt x="645" y="41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37" y="80"/>
                                      </a:lnTo>
                                      <a:lnTo>
                                        <a:pt x="637" y="86"/>
                                      </a:lnTo>
                                      <a:close/>
                                      <a:moveTo>
                                        <a:pt x="845" y="197"/>
                                      </a:moveTo>
                                      <a:lnTo>
                                        <a:pt x="831" y="204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07" y="219"/>
                                      </a:lnTo>
                                      <a:lnTo>
                                        <a:pt x="793" y="228"/>
                                      </a:lnTo>
                                      <a:lnTo>
                                        <a:pt x="779" y="228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34" y="242"/>
                                      </a:lnTo>
                                      <a:lnTo>
                                        <a:pt x="734" y="228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61" y="204"/>
                                      </a:lnTo>
                                      <a:lnTo>
                                        <a:pt x="793" y="197"/>
                                      </a:lnTo>
                                      <a:lnTo>
                                        <a:pt x="807" y="190"/>
                                      </a:lnTo>
                                      <a:lnTo>
                                        <a:pt x="831" y="190"/>
                                      </a:lnTo>
                                      <a:lnTo>
                                        <a:pt x="845" y="190"/>
                                      </a:lnTo>
                                      <a:lnTo>
                                        <a:pt x="845" y="197"/>
                                      </a:lnTo>
                                      <a:close/>
                                      <a:moveTo>
                                        <a:pt x="748" y="315"/>
                                      </a:moveTo>
                                      <a:lnTo>
                                        <a:pt x="734" y="315"/>
                                      </a:lnTo>
                                      <a:lnTo>
                                        <a:pt x="727" y="322"/>
                                      </a:lnTo>
                                      <a:lnTo>
                                        <a:pt x="709" y="329"/>
                                      </a:lnTo>
                                      <a:lnTo>
                                        <a:pt x="696" y="329"/>
                                      </a:lnTo>
                                      <a:lnTo>
                                        <a:pt x="689" y="335"/>
                                      </a:lnTo>
                                      <a:lnTo>
                                        <a:pt x="675" y="346"/>
                                      </a:lnTo>
                                      <a:lnTo>
                                        <a:pt x="662" y="335"/>
                                      </a:lnTo>
                                      <a:lnTo>
                                        <a:pt x="645" y="329"/>
                                      </a:lnTo>
                                      <a:lnTo>
                                        <a:pt x="645" y="322"/>
                                      </a:lnTo>
                                      <a:lnTo>
                                        <a:pt x="651" y="315"/>
                                      </a:lnTo>
                                      <a:lnTo>
                                        <a:pt x="662" y="315"/>
                                      </a:lnTo>
                                      <a:lnTo>
                                        <a:pt x="668" y="315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82" y="315"/>
                                      </a:lnTo>
                                      <a:lnTo>
                                        <a:pt x="689" y="315"/>
                                      </a:lnTo>
                                      <a:lnTo>
                                        <a:pt x="696" y="315"/>
                                      </a:lnTo>
                                      <a:lnTo>
                                        <a:pt x="720" y="301"/>
                                      </a:lnTo>
                                      <a:lnTo>
                                        <a:pt x="748" y="294"/>
                                      </a:lnTo>
                                      <a:lnTo>
                                        <a:pt x="761" y="288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79" y="288"/>
                                      </a:lnTo>
                                      <a:lnTo>
                                        <a:pt x="748" y="315"/>
                                      </a:lnTo>
                                      <a:close/>
                                      <a:moveTo>
                                        <a:pt x="610" y="447"/>
                                      </a:moveTo>
                                      <a:lnTo>
                                        <a:pt x="602" y="447"/>
                                      </a:lnTo>
                                      <a:lnTo>
                                        <a:pt x="602" y="457"/>
                                      </a:lnTo>
                                      <a:lnTo>
                                        <a:pt x="593" y="464"/>
                                      </a:lnTo>
                                      <a:lnTo>
                                        <a:pt x="585" y="464"/>
                                      </a:lnTo>
                                      <a:lnTo>
                                        <a:pt x="585" y="471"/>
                                      </a:lnTo>
                                      <a:lnTo>
                                        <a:pt x="579" y="471"/>
                                      </a:lnTo>
                                      <a:lnTo>
                                        <a:pt x="571" y="464"/>
                                      </a:lnTo>
                                      <a:lnTo>
                                        <a:pt x="571" y="447"/>
                                      </a:lnTo>
                                      <a:lnTo>
                                        <a:pt x="593" y="433"/>
                                      </a:lnTo>
                                      <a:lnTo>
                                        <a:pt x="623" y="419"/>
                                      </a:lnTo>
                                      <a:lnTo>
                                        <a:pt x="651" y="405"/>
                                      </a:lnTo>
                                      <a:lnTo>
                                        <a:pt x="689" y="387"/>
                                      </a:lnTo>
                                      <a:lnTo>
                                        <a:pt x="709" y="381"/>
                                      </a:lnTo>
                                      <a:lnTo>
                                        <a:pt x="720" y="381"/>
                                      </a:lnTo>
                                      <a:lnTo>
                                        <a:pt x="727" y="381"/>
                                      </a:lnTo>
                                      <a:lnTo>
                                        <a:pt x="734" y="381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09" y="405"/>
                                      </a:lnTo>
                                      <a:lnTo>
                                        <a:pt x="689" y="412"/>
                                      </a:lnTo>
                                      <a:lnTo>
                                        <a:pt x="675" y="419"/>
                                      </a:lnTo>
                                      <a:lnTo>
                                        <a:pt x="651" y="433"/>
                                      </a:lnTo>
                                      <a:lnTo>
                                        <a:pt x="630" y="433"/>
                                      </a:lnTo>
                                      <a:lnTo>
                                        <a:pt x="616" y="439"/>
                                      </a:lnTo>
                                      <a:lnTo>
                                        <a:pt x="616" y="447"/>
                                      </a:lnTo>
                                      <a:lnTo>
                                        <a:pt x="610" y="447"/>
                                      </a:lnTo>
                                      <a:close/>
                                      <a:moveTo>
                                        <a:pt x="662" y="505"/>
                                      </a:moveTo>
                                      <a:lnTo>
                                        <a:pt x="630" y="523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585" y="543"/>
                                      </a:lnTo>
                                      <a:lnTo>
                                        <a:pt x="571" y="543"/>
                                      </a:lnTo>
                                      <a:lnTo>
                                        <a:pt x="544" y="557"/>
                                      </a:lnTo>
                                      <a:lnTo>
                                        <a:pt x="519" y="565"/>
                                      </a:lnTo>
                                      <a:lnTo>
                                        <a:pt x="499" y="575"/>
                                      </a:lnTo>
                                      <a:lnTo>
                                        <a:pt x="475" y="589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67" y="575"/>
                                      </a:lnTo>
                                      <a:lnTo>
                                        <a:pt x="475" y="565"/>
                                      </a:lnTo>
                                      <a:lnTo>
                                        <a:pt x="484" y="557"/>
                                      </a:lnTo>
                                      <a:lnTo>
                                        <a:pt x="519" y="543"/>
                                      </a:lnTo>
                                      <a:lnTo>
                                        <a:pt x="558" y="530"/>
                                      </a:lnTo>
                                      <a:lnTo>
                                        <a:pt x="602" y="505"/>
                                      </a:lnTo>
                                      <a:lnTo>
                                        <a:pt x="645" y="499"/>
                                      </a:lnTo>
                                      <a:lnTo>
                                        <a:pt x="668" y="491"/>
                                      </a:lnTo>
                                      <a:lnTo>
                                        <a:pt x="675" y="491"/>
                                      </a:lnTo>
                                      <a:lnTo>
                                        <a:pt x="675" y="499"/>
                                      </a:lnTo>
                                      <a:lnTo>
                                        <a:pt x="668" y="499"/>
                                      </a:lnTo>
                                      <a:lnTo>
                                        <a:pt x="662" y="505"/>
                                      </a:lnTo>
                                      <a:close/>
                                      <a:moveTo>
                                        <a:pt x="585" y="617"/>
                                      </a:moveTo>
                                      <a:lnTo>
                                        <a:pt x="571" y="634"/>
                                      </a:lnTo>
                                      <a:lnTo>
                                        <a:pt x="544" y="647"/>
                                      </a:lnTo>
                                      <a:lnTo>
                                        <a:pt x="499" y="661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02" y="707"/>
                                      </a:lnTo>
                                      <a:lnTo>
                                        <a:pt x="363" y="713"/>
                                      </a:lnTo>
                                      <a:lnTo>
                                        <a:pt x="350" y="713"/>
                                      </a:lnTo>
                                      <a:lnTo>
                                        <a:pt x="343" y="707"/>
                                      </a:lnTo>
                                      <a:lnTo>
                                        <a:pt x="350" y="693"/>
                                      </a:lnTo>
                                      <a:lnTo>
                                        <a:pt x="388" y="693"/>
                                      </a:lnTo>
                                      <a:lnTo>
                                        <a:pt x="415" y="675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75" y="647"/>
                                      </a:lnTo>
                                      <a:lnTo>
                                        <a:pt x="513" y="634"/>
                                      </a:lnTo>
                                      <a:lnTo>
                                        <a:pt x="544" y="617"/>
                                      </a:lnTo>
                                      <a:lnTo>
                                        <a:pt x="579" y="603"/>
                                      </a:lnTo>
                                      <a:lnTo>
                                        <a:pt x="610" y="595"/>
                                      </a:lnTo>
                                      <a:lnTo>
                                        <a:pt x="616" y="603"/>
                                      </a:lnTo>
                                      <a:lnTo>
                                        <a:pt x="616" y="609"/>
                                      </a:lnTo>
                                      <a:lnTo>
                                        <a:pt x="616" y="617"/>
                                      </a:lnTo>
                                      <a:lnTo>
                                        <a:pt x="602" y="617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85" y="617"/>
                                      </a:lnTo>
                                      <a:close/>
                                      <a:moveTo>
                                        <a:pt x="454" y="765"/>
                                      </a:moveTo>
                                      <a:lnTo>
                                        <a:pt x="433" y="779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395" y="793"/>
                                      </a:lnTo>
                                      <a:lnTo>
                                        <a:pt x="374" y="810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29" y="831"/>
                                      </a:lnTo>
                                      <a:lnTo>
                                        <a:pt x="316" y="838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7" y="845"/>
                                      </a:lnTo>
                                      <a:lnTo>
                                        <a:pt x="277" y="838"/>
                                      </a:lnTo>
                                      <a:lnTo>
                                        <a:pt x="284" y="831"/>
                                      </a:lnTo>
                                      <a:lnTo>
                                        <a:pt x="298" y="825"/>
                                      </a:lnTo>
                                      <a:lnTo>
                                        <a:pt x="336" y="793"/>
                                      </a:lnTo>
                                      <a:lnTo>
                                        <a:pt x="388" y="773"/>
                                      </a:lnTo>
                                      <a:lnTo>
                                        <a:pt x="447" y="751"/>
                                      </a:lnTo>
                                      <a:lnTo>
                                        <a:pt x="492" y="727"/>
                                      </a:lnTo>
                                      <a:lnTo>
                                        <a:pt x="519" y="721"/>
                                      </a:lnTo>
                                      <a:lnTo>
                                        <a:pt x="533" y="721"/>
                                      </a:lnTo>
                                      <a:lnTo>
                                        <a:pt x="519" y="727"/>
                                      </a:lnTo>
                                      <a:lnTo>
                                        <a:pt x="519" y="734"/>
                                      </a:lnTo>
                                      <a:lnTo>
                                        <a:pt x="506" y="744"/>
                                      </a:lnTo>
                                      <a:lnTo>
                                        <a:pt x="492" y="751"/>
                                      </a:lnTo>
                                      <a:lnTo>
                                        <a:pt x="484" y="751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1" y="765"/>
                                      </a:lnTo>
                                      <a:lnTo>
                                        <a:pt x="454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680" y="54504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98">
                                      <a:moveTo>
                                        <a:pt x="243" y="214"/>
                                      </a:moveTo>
                                      <a:lnTo>
                                        <a:pt x="243" y="221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26" y="228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60" y="221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98" y="214"/>
                                      </a:lnTo>
                                      <a:lnTo>
                                        <a:pt x="398" y="228"/>
                                      </a:lnTo>
                                      <a:lnTo>
                                        <a:pt x="398" y="235"/>
                                      </a:lnTo>
                                      <a:lnTo>
                                        <a:pt x="392" y="242"/>
                                      </a:lnTo>
                                      <a:lnTo>
                                        <a:pt x="384" y="248"/>
                                      </a:lnTo>
                                      <a:lnTo>
                                        <a:pt x="384" y="256"/>
                                      </a:lnTo>
                                      <a:lnTo>
                                        <a:pt x="375" y="26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60" y="294"/>
                                      </a:lnTo>
                                      <a:lnTo>
                                        <a:pt x="353" y="308"/>
                                      </a:lnTo>
                                      <a:lnTo>
                                        <a:pt x="353" y="325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40" y="352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5" y="374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257" y="391"/>
                                      </a:lnTo>
                                      <a:lnTo>
                                        <a:pt x="229" y="391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50" y="398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38" y="3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95" y="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6" y="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384" y="8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43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440" y="311760"/>
                                  <a:ext cx="1771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25">
                                      <a:moveTo>
                                        <a:pt x="810" y="38"/>
                                      </a:moveTo>
                                      <a:lnTo>
                                        <a:pt x="790" y="38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90" y="52"/>
                                      </a:lnTo>
                                      <a:lnTo>
                                        <a:pt x="804" y="60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35" y="73"/>
                                      </a:lnTo>
                                      <a:lnTo>
                                        <a:pt x="848" y="84"/>
                                      </a:lnTo>
                                      <a:lnTo>
                                        <a:pt x="862" y="84"/>
                                      </a:lnTo>
                                      <a:lnTo>
                                        <a:pt x="855" y="84"/>
                                      </a:lnTo>
                                      <a:lnTo>
                                        <a:pt x="848" y="90"/>
                                      </a:lnTo>
                                      <a:lnTo>
                                        <a:pt x="841" y="98"/>
                                      </a:lnTo>
                                      <a:lnTo>
                                        <a:pt x="835" y="104"/>
                                      </a:lnTo>
                                      <a:lnTo>
                                        <a:pt x="821" y="112"/>
                                      </a:lnTo>
                                      <a:lnTo>
                                        <a:pt x="810" y="118"/>
                                      </a:lnTo>
                                      <a:lnTo>
                                        <a:pt x="810" y="125"/>
                                      </a:lnTo>
                                      <a:lnTo>
                                        <a:pt x="810" y="132"/>
                                      </a:lnTo>
                                      <a:lnTo>
                                        <a:pt x="835" y="156"/>
                                      </a:lnTo>
                                      <a:lnTo>
                                        <a:pt x="848" y="164"/>
                                      </a:lnTo>
                                      <a:lnTo>
                                        <a:pt x="841" y="170"/>
                                      </a:lnTo>
                                      <a:lnTo>
                                        <a:pt x="835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04" y="177"/>
                                      </a:lnTo>
                                      <a:lnTo>
                                        <a:pt x="790" y="184"/>
                                      </a:lnTo>
                                      <a:lnTo>
                                        <a:pt x="783" y="208"/>
                                      </a:lnTo>
                                      <a:lnTo>
                                        <a:pt x="796" y="216"/>
                                      </a:lnTo>
                                      <a:lnTo>
                                        <a:pt x="804" y="216"/>
                                      </a:lnTo>
                                      <a:lnTo>
                                        <a:pt x="810" y="222"/>
                                      </a:lnTo>
                                      <a:lnTo>
                                        <a:pt x="821" y="229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41" y="229"/>
                                      </a:lnTo>
                                      <a:lnTo>
                                        <a:pt x="848" y="236"/>
                                      </a:lnTo>
                                      <a:lnTo>
                                        <a:pt x="855" y="243"/>
                                      </a:lnTo>
                                      <a:lnTo>
                                        <a:pt x="827" y="250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96" y="268"/>
                                      </a:lnTo>
                                      <a:lnTo>
                                        <a:pt x="796" y="281"/>
                                      </a:lnTo>
                                      <a:lnTo>
                                        <a:pt x="796" y="288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821" y="309"/>
                                      </a:lnTo>
                                      <a:lnTo>
                                        <a:pt x="835" y="326"/>
                                      </a:lnTo>
                                      <a:lnTo>
                                        <a:pt x="810" y="333"/>
                                      </a:lnTo>
                                      <a:lnTo>
                                        <a:pt x="796" y="340"/>
                                      </a:lnTo>
                                      <a:lnTo>
                                        <a:pt x="796" y="347"/>
                                      </a:lnTo>
                                      <a:lnTo>
                                        <a:pt x="796" y="354"/>
                                      </a:lnTo>
                                      <a:lnTo>
                                        <a:pt x="810" y="354"/>
                                      </a:lnTo>
                                      <a:lnTo>
                                        <a:pt x="821" y="367"/>
                                      </a:lnTo>
                                      <a:lnTo>
                                        <a:pt x="827" y="367"/>
                                      </a:lnTo>
                                      <a:lnTo>
                                        <a:pt x="835" y="385"/>
                                      </a:lnTo>
                                      <a:lnTo>
                                        <a:pt x="827" y="385"/>
                                      </a:lnTo>
                                      <a:lnTo>
                                        <a:pt x="821" y="385"/>
                                      </a:lnTo>
                                      <a:lnTo>
                                        <a:pt x="804" y="392"/>
                                      </a:lnTo>
                                      <a:lnTo>
                                        <a:pt x="796" y="392"/>
                                      </a:lnTo>
                                      <a:lnTo>
                                        <a:pt x="790" y="399"/>
                                      </a:lnTo>
                                      <a:lnTo>
                                        <a:pt x="783" y="399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75" y="419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90" y="430"/>
                                      </a:lnTo>
                                      <a:lnTo>
                                        <a:pt x="796" y="437"/>
                                      </a:lnTo>
                                      <a:lnTo>
                                        <a:pt x="804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21" y="451"/>
                                      </a:lnTo>
                                      <a:lnTo>
                                        <a:pt x="783" y="458"/>
                                      </a:lnTo>
                                      <a:lnTo>
                                        <a:pt x="769" y="458"/>
                                      </a:lnTo>
                                      <a:lnTo>
                                        <a:pt x="752" y="458"/>
                                      </a:lnTo>
                                      <a:lnTo>
                                        <a:pt x="752" y="465"/>
                                      </a:lnTo>
                                      <a:lnTo>
                                        <a:pt x="752" y="471"/>
                                      </a:lnTo>
                                      <a:lnTo>
                                        <a:pt x="752" y="479"/>
                                      </a:lnTo>
                                      <a:lnTo>
                                        <a:pt x="769" y="489"/>
                                      </a:lnTo>
                                      <a:lnTo>
                                        <a:pt x="783" y="517"/>
                                      </a:lnTo>
                                      <a:lnTo>
                                        <a:pt x="775" y="517"/>
                                      </a:lnTo>
                                      <a:lnTo>
                                        <a:pt x="769" y="517"/>
                                      </a:lnTo>
                                      <a:lnTo>
                                        <a:pt x="761" y="517"/>
                                      </a:lnTo>
                                      <a:lnTo>
                                        <a:pt x="752" y="510"/>
                                      </a:lnTo>
                                      <a:lnTo>
                                        <a:pt x="744" y="510"/>
                                      </a:lnTo>
                                      <a:lnTo>
                                        <a:pt x="738" y="510"/>
                                      </a:lnTo>
                                      <a:lnTo>
                                        <a:pt x="731" y="517"/>
                                      </a:lnTo>
                                      <a:lnTo>
                                        <a:pt x="724" y="517"/>
                                      </a:lnTo>
                                      <a:lnTo>
                                        <a:pt x="724" y="531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38" y="548"/>
                                      </a:lnTo>
                                      <a:lnTo>
                                        <a:pt x="744" y="555"/>
                                      </a:lnTo>
                                      <a:lnTo>
                                        <a:pt x="744" y="562"/>
                                      </a:lnTo>
                                      <a:lnTo>
                                        <a:pt x="738" y="562"/>
                                      </a:lnTo>
                                      <a:lnTo>
                                        <a:pt x="731" y="562"/>
                                      </a:lnTo>
                                      <a:lnTo>
                                        <a:pt x="717" y="562"/>
                                      </a:lnTo>
                                      <a:lnTo>
                                        <a:pt x="709" y="548"/>
                                      </a:lnTo>
                                      <a:lnTo>
                                        <a:pt x="692" y="548"/>
                                      </a:lnTo>
                                      <a:lnTo>
                                        <a:pt x="686" y="555"/>
                                      </a:lnTo>
                                      <a:lnTo>
                                        <a:pt x="686" y="575"/>
                                      </a:lnTo>
                                      <a:lnTo>
                                        <a:pt x="692" y="583"/>
                                      </a:lnTo>
                                      <a:lnTo>
                                        <a:pt x="703" y="583"/>
                                      </a:lnTo>
                                      <a:lnTo>
                                        <a:pt x="709" y="589"/>
                                      </a:lnTo>
                                      <a:lnTo>
                                        <a:pt x="709" y="597"/>
                                      </a:lnTo>
                                      <a:lnTo>
                                        <a:pt x="709" y="614"/>
                                      </a:lnTo>
                                      <a:lnTo>
                                        <a:pt x="717" y="627"/>
                                      </a:lnTo>
                                      <a:lnTo>
                                        <a:pt x="724" y="635"/>
                                      </a:lnTo>
                                      <a:lnTo>
                                        <a:pt x="709" y="627"/>
                                      </a:lnTo>
                                      <a:lnTo>
                                        <a:pt x="692" y="627"/>
                                      </a:lnTo>
                                      <a:lnTo>
                                        <a:pt x="679" y="627"/>
                                      </a:lnTo>
                                      <a:lnTo>
                                        <a:pt x="658" y="621"/>
                                      </a:lnTo>
                                      <a:lnTo>
                                        <a:pt x="651" y="627"/>
                                      </a:lnTo>
                                      <a:lnTo>
                                        <a:pt x="634" y="627"/>
                                      </a:lnTo>
                                      <a:lnTo>
                                        <a:pt x="634" y="635"/>
                                      </a:lnTo>
                                      <a:lnTo>
                                        <a:pt x="651" y="655"/>
                                      </a:lnTo>
                                      <a:lnTo>
                                        <a:pt x="627" y="655"/>
                                      </a:lnTo>
                                      <a:lnTo>
                                        <a:pt x="620" y="649"/>
                                      </a:lnTo>
                                      <a:lnTo>
                                        <a:pt x="606" y="641"/>
                                      </a:lnTo>
                                      <a:lnTo>
                                        <a:pt x="606" y="64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06" y="693"/>
                                      </a:lnTo>
                                      <a:lnTo>
                                        <a:pt x="606" y="701"/>
                                      </a:lnTo>
                                      <a:lnTo>
                                        <a:pt x="599" y="701"/>
                                      </a:lnTo>
                                      <a:lnTo>
                                        <a:pt x="593" y="693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61" y="673"/>
                                      </a:lnTo>
                                      <a:lnTo>
                                        <a:pt x="554" y="673"/>
                                      </a:lnTo>
                                      <a:lnTo>
                                        <a:pt x="554" y="679"/>
                                      </a:lnTo>
                                      <a:lnTo>
                                        <a:pt x="547" y="687"/>
                                      </a:lnTo>
                                      <a:lnTo>
                                        <a:pt x="547" y="693"/>
                                      </a:lnTo>
                                      <a:lnTo>
                                        <a:pt x="547" y="701"/>
                                      </a:lnTo>
                                      <a:lnTo>
                                        <a:pt x="547" y="707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23" y="701"/>
                                      </a:lnTo>
                                      <a:lnTo>
                                        <a:pt x="509" y="687"/>
                                      </a:lnTo>
                                      <a:lnTo>
                                        <a:pt x="495" y="693"/>
                                      </a:lnTo>
                                      <a:lnTo>
                                        <a:pt x="489" y="701"/>
                                      </a:lnTo>
                                      <a:lnTo>
                                        <a:pt x="481" y="714"/>
                                      </a:lnTo>
                                      <a:lnTo>
                                        <a:pt x="481" y="745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57" y="776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0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37" y="745"/>
                                      </a:lnTo>
                                      <a:lnTo>
                                        <a:pt x="437" y="739"/>
                                      </a:lnTo>
                                      <a:lnTo>
                                        <a:pt x="437" y="731"/>
                                      </a:lnTo>
                                      <a:lnTo>
                                        <a:pt x="429" y="724"/>
                                      </a:lnTo>
                                      <a:lnTo>
                                        <a:pt x="423" y="714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398" y="724"/>
                                      </a:lnTo>
                                      <a:lnTo>
                                        <a:pt x="392" y="745"/>
                                      </a:lnTo>
                                      <a:lnTo>
                                        <a:pt x="392" y="766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385" y="790"/>
                                      </a:lnTo>
                                      <a:lnTo>
                                        <a:pt x="377" y="776"/>
                                      </a:lnTo>
                                      <a:lnTo>
                                        <a:pt x="363" y="731"/>
                                      </a:lnTo>
                                      <a:lnTo>
                                        <a:pt x="357" y="724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33" y="745"/>
                                      </a:lnTo>
                                      <a:lnTo>
                                        <a:pt x="326" y="759"/>
                                      </a:lnTo>
                                      <a:lnTo>
                                        <a:pt x="319" y="766"/>
                                      </a:lnTo>
                                      <a:lnTo>
                                        <a:pt x="319" y="776"/>
                                      </a:lnTo>
                                      <a:lnTo>
                                        <a:pt x="311" y="790"/>
                                      </a:lnTo>
                                      <a:lnTo>
                                        <a:pt x="305" y="776"/>
                                      </a:lnTo>
                                      <a:lnTo>
                                        <a:pt x="305" y="759"/>
                                      </a:lnTo>
                                      <a:lnTo>
                                        <a:pt x="305" y="753"/>
                                      </a:lnTo>
                                      <a:lnTo>
                                        <a:pt x="299" y="745"/>
                                      </a:lnTo>
                                      <a:lnTo>
                                        <a:pt x="288" y="745"/>
                                      </a:lnTo>
                                      <a:lnTo>
                                        <a:pt x="274" y="745"/>
                                      </a:lnTo>
                                      <a:lnTo>
                                        <a:pt x="253" y="790"/>
                                      </a:lnTo>
                                      <a:lnTo>
                                        <a:pt x="247" y="818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9" y="818"/>
                                      </a:lnTo>
                                      <a:lnTo>
                                        <a:pt x="239" y="805"/>
                                      </a:lnTo>
                                      <a:lnTo>
                                        <a:pt x="239" y="790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08" y="753"/>
                                      </a:lnTo>
                                      <a:lnTo>
                                        <a:pt x="195" y="759"/>
                                      </a:lnTo>
                                      <a:lnTo>
                                        <a:pt x="177" y="776"/>
                                      </a:lnTo>
                                      <a:lnTo>
                                        <a:pt x="177" y="783"/>
                                      </a:lnTo>
                                      <a:lnTo>
                                        <a:pt x="177" y="790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70" y="753"/>
                                      </a:lnTo>
                                      <a:lnTo>
                                        <a:pt x="163" y="745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43" y="759"/>
                                      </a:lnTo>
                                      <a:lnTo>
                                        <a:pt x="143" y="766"/>
                                      </a:lnTo>
                                      <a:lnTo>
                                        <a:pt x="143" y="776"/>
                                      </a:lnTo>
                                      <a:lnTo>
                                        <a:pt x="135" y="790"/>
                                      </a:lnTo>
                                      <a:lnTo>
                                        <a:pt x="135" y="77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29" y="745"/>
                                      </a:lnTo>
                                      <a:lnTo>
                                        <a:pt x="129" y="739"/>
                                      </a:lnTo>
                                      <a:lnTo>
                                        <a:pt x="129" y="724"/>
                                      </a:lnTo>
                                      <a:lnTo>
                                        <a:pt x="118" y="714"/>
                                      </a:lnTo>
                                      <a:lnTo>
                                        <a:pt x="118" y="701"/>
                                      </a:lnTo>
                                      <a:lnTo>
                                        <a:pt x="104" y="701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91" y="745"/>
                                      </a:lnTo>
                                      <a:lnTo>
                                        <a:pt x="77" y="759"/>
                                      </a:lnTo>
                                      <a:lnTo>
                                        <a:pt x="77" y="766"/>
                                      </a:lnTo>
                                      <a:lnTo>
                                        <a:pt x="69" y="776"/>
                                      </a:lnTo>
                                      <a:lnTo>
                                        <a:pt x="69" y="783"/>
                                      </a:lnTo>
                                      <a:lnTo>
                                        <a:pt x="59" y="766"/>
                                      </a:lnTo>
                                      <a:lnTo>
                                        <a:pt x="59" y="745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2" y="714"/>
                                      </a:lnTo>
                                      <a:lnTo>
                                        <a:pt x="45" y="701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25" y="693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1" y="649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9" y="444"/>
                                      </a:lnTo>
                                      <a:lnTo>
                                        <a:pt x="52" y="385"/>
                                      </a:lnTo>
                                      <a:lnTo>
                                        <a:pt x="77" y="340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7" y="36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3" y="444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83" y="548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97" y="583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8" y="583"/>
                                      </a:lnTo>
                                      <a:lnTo>
                                        <a:pt x="129" y="569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43" y="57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49" y="614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7" y="606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187" y="575"/>
                                      </a:lnTo>
                                      <a:lnTo>
                                        <a:pt x="195" y="583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08" y="614"/>
                                      </a:lnTo>
                                      <a:lnTo>
                                        <a:pt x="215" y="627"/>
                                      </a:lnTo>
                                      <a:lnTo>
                                        <a:pt x="222" y="635"/>
                                      </a:lnTo>
                                      <a:lnTo>
                                        <a:pt x="222" y="641"/>
                                      </a:lnTo>
                                      <a:lnTo>
                                        <a:pt x="229" y="655"/>
                                      </a:lnTo>
                                      <a:lnTo>
                                        <a:pt x="247" y="649"/>
                                      </a:lnTo>
                                      <a:lnTo>
                                        <a:pt x="260" y="641"/>
                                      </a:lnTo>
                                      <a:lnTo>
                                        <a:pt x="260" y="627"/>
                                      </a:lnTo>
                                      <a:lnTo>
                                        <a:pt x="260" y="614"/>
                                      </a:lnTo>
                                      <a:lnTo>
                                        <a:pt x="260" y="589"/>
                                      </a:lnTo>
                                      <a:lnTo>
                                        <a:pt x="253" y="58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74" y="597"/>
                                      </a:lnTo>
                                      <a:lnTo>
                                        <a:pt x="311" y="641"/>
                                      </a:lnTo>
                                      <a:lnTo>
                                        <a:pt x="319" y="641"/>
                                      </a:lnTo>
                                      <a:lnTo>
                                        <a:pt x="326" y="641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26" y="614"/>
                                      </a:lnTo>
                                      <a:lnTo>
                                        <a:pt x="326" y="597"/>
                                      </a:lnTo>
                                      <a:lnTo>
                                        <a:pt x="326" y="575"/>
                                      </a:lnTo>
                                      <a:lnTo>
                                        <a:pt x="326" y="562"/>
                                      </a:lnTo>
                                      <a:lnTo>
                                        <a:pt x="333" y="548"/>
                                      </a:lnTo>
                                      <a:lnTo>
                                        <a:pt x="333" y="555"/>
                                      </a:lnTo>
                                      <a:lnTo>
                                        <a:pt x="333" y="562"/>
                                      </a:lnTo>
                                      <a:lnTo>
                                        <a:pt x="346" y="569"/>
                                      </a:lnTo>
                                      <a:lnTo>
                                        <a:pt x="363" y="583"/>
                                      </a:lnTo>
                                      <a:lnTo>
                                        <a:pt x="371" y="583"/>
                                      </a:lnTo>
                                      <a:lnTo>
                                        <a:pt x="377" y="589"/>
                                      </a:lnTo>
                                      <a:lnTo>
                                        <a:pt x="385" y="589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392" y="531"/>
                                      </a:lnTo>
                                      <a:lnTo>
                                        <a:pt x="392" y="496"/>
                                      </a:lnTo>
                                      <a:lnTo>
                                        <a:pt x="392" y="458"/>
                                      </a:lnTo>
                                      <a:lnTo>
                                        <a:pt x="385" y="430"/>
                                      </a:lnTo>
                                      <a:lnTo>
                                        <a:pt x="377" y="385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81" y="399"/>
                                      </a:lnTo>
                                      <a:lnTo>
                                        <a:pt x="495" y="392"/>
                                      </a:lnTo>
                                      <a:lnTo>
                                        <a:pt x="495" y="385"/>
                                      </a:lnTo>
                                      <a:lnTo>
                                        <a:pt x="495" y="378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489" y="361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502" y="354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47" y="385"/>
                                      </a:lnTo>
                                      <a:lnTo>
                                        <a:pt x="568" y="399"/>
                                      </a:lnTo>
                                      <a:lnTo>
                                        <a:pt x="585" y="406"/>
                                      </a:lnTo>
                                      <a:lnTo>
                                        <a:pt x="593" y="406"/>
                                      </a:lnTo>
                                      <a:lnTo>
                                        <a:pt x="599" y="399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620" y="367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4" y="392"/>
                                      </a:lnTo>
                                      <a:lnTo>
                                        <a:pt x="645" y="392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65" y="385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51" y="354"/>
                                      </a:lnTo>
                                      <a:lnTo>
                                        <a:pt x="645" y="347"/>
                                      </a:lnTo>
                                      <a:lnTo>
                                        <a:pt x="634" y="340"/>
                                      </a:lnTo>
                                      <a:lnTo>
                                        <a:pt x="627" y="333"/>
                                      </a:lnTo>
                                      <a:lnTo>
                                        <a:pt x="620" y="326"/>
                                      </a:lnTo>
                                      <a:lnTo>
                                        <a:pt x="620" y="309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651" y="295"/>
                                      </a:lnTo>
                                      <a:lnTo>
                                        <a:pt x="679" y="295"/>
                                      </a:lnTo>
                                      <a:lnTo>
                                        <a:pt x="692" y="295"/>
                                      </a:lnTo>
                                      <a:lnTo>
                                        <a:pt x="692" y="288"/>
                                      </a:lnTo>
                                      <a:lnTo>
                                        <a:pt x="692" y="281"/>
                                      </a:lnTo>
                                      <a:lnTo>
                                        <a:pt x="686" y="274"/>
                                      </a:lnTo>
                                      <a:lnTo>
                                        <a:pt x="672" y="260"/>
                                      </a:lnTo>
                                      <a:lnTo>
                                        <a:pt x="651" y="243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86" y="222"/>
                                      </a:lnTo>
                                      <a:lnTo>
                                        <a:pt x="692" y="216"/>
                                      </a:lnTo>
                                      <a:lnTo>
                                        <a:pt x="703" y="216"/>
                                      </a:lnTo>
                                      <a:lnTo>
                                        <a:pt x="709" y="202"/>
                                      </a:lnTo>
                                      <a:lnTo>
                                        <a:pt x="709" y="191"/>
                                      </a:lnTo>
                                      <a:lnTo>
                                        <a:pt x="709" y="184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658" y="170"/>
                                      </a:lnTo>
                                      <a:lnTo>
                                        <a:pt x="665" y="164"/>
                                      </a:lnTo>
                                      <a:lnTo>
                                        <a:pt x="672" y="156"/>
                                      </a:lnTo>
                                      <a:lnTo>
                                        <a:pt x="679" y="150"/>
                                      </a:lnTo>
                                      <a:lnTo>
                                        <a:pt x="692" y="142"/>
                                      </a:lnTo>
                                      <a:lnTo>
                                        <a:pt x="703" y="142"/>
                                      </a:lnTo>
                                      <a:lnTo>
                                        <a:pt x="709" y="125"/>
                                      </a:lnTo>
                                      <a:lnTo>
                                        <a:pt x="709" y="118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72" y="98"/>
                                      </a:lnTo>
                                      <a:lnTo>
                                        <a:pt x="665" y="98"/>
                                      </a:lnTo>
                                      <a:lnTo>
                                        <a:pt x="658" y="98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5" y="84"/>
                                      </a:lnTo>
                                      <a:lnTo>
                                        <a:pt x="679" y="73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86" y="66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79" y="52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502" y="38"/>
                                      </a:lnTo>
                                      <a:lnTo>
                                        <a:pt x="533" y="32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20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61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709" y="21"/>
                                      </a:lnTo>
                                      <a:lnTo>
                                        <a:pt x="769" y="21"/>
                                      </a:lnTo>
                                      <a:lnTo>
                                        <a:pt x="8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442080"/>
                                  <a:ext cx="1504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980">
                                      <a:moveTo>
                                        <a:pt x="730" y="322"/>
                                      </a:moveTo>
                                      <a:lnTo>
                                        <a:pt x="730" y="329"/>
                                      </a:lnTo>
                                      <a:lnTo>
                                        <a:pt x="730" y="346"/>
                                      </a:lnTo>
                                      <a:lnTo>
                                        <a:pt x="724" y="360"/>
                                      </a:lnTo>
                                      <a:lnTo>
                                        <a:pt x="724" y="367"/>
                                      </a:lnTo>
                                      <a:lnTo>
                                        <a:pt x="716" y="374"/>
                                      </a:lnTo>
                                      <a:lnTo>
                                        <a:pt x="710" y="388"/>
                                      </a:lnTo>
                                      <a:lnTo>
                                        <a:pt x="710" y="406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85" y="419"/>
                                      </a:lnTo>
                                      <a:lnTo>
                                        <a:pt x="679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4" y="440"/>
                                      </a:lnTo>
                                      <a:lnTo>
                                        <a:pt x="658" y="447"/>
                                      </a:lnTo>
                                      <a:lnTo>
                                        <a:pt x="641" y="458"/>
                                      </a:lnTo>
                                      <a:lnTo>
                                        <a:pt x="650" y="464"/>
                                      </a:lnTo>
                                      <a:lnTo>
                                        <a:pt x="658" y="471"/>
                                      </a:lnTo>
                                      <a:lnTo>
                                        <a:pt x="658" y="478"/>
                                      </a:lnTo>
                                      <a:lnTo>
                                        <a:pt x="664" y="478"/>
                                      </a:lnTo>
                                      <a:lnTo>
                                        <a:pt x="672" y="485"/>
                                      </a:lnTo>
                                      <a:lnTo>
                                        <a:pt x="672" y="492"/>
                                      </a:lnTo>
                                      <a:lnTo>
                                        <a:pt x="685" y="492"/>
                                      </a:lnTo>
                                      <a:lnTo>
                                        <a:pt x="685" y="499"/>
                                      </a:lnTo>
                                      <a:lnTo>
                                        <a:pt x="685" y="516"/>
                                      </a:lnTo>
                                      <a:lnTo>
                                        <a:pt x="693" y="523"/>
                                      </a:lnTo>
                                      <a:lnTo>
                                        <a:pt x="693" y="537"/>
                                      </a:lnTo>
                                      <a:lnTo>
                                        <a:pt x="693" y="551"/>
                                      </a:lnTo>
                                      <a:lnTo>
                                        <a:pt x="693" y="557"/>
                                      </a:lnTo>
                                      <a:lnTo>
                                        <a:pt x="685" y="575"/>
                                      </a:lnTo>
                                      <a:lnTo>
                                        <a:pt x="685" y="589"/>
                                      </a:lnTo>
                                      <a:lnTo>
                                        <a:pt x="672" y="596"/>
                                      </a:lnTo>
                                      <a:lnTo>
                                        <a:pt x="658" y="609"/>
                                      </a:lnTo>
                                      <a:lnTo>
                                        <a:pt x="633" y="626"/>
                                      </a:lnTo>
                                      <a:lnTo>
                                        <a:pt x="613" y="634"/>
                                      </a:lnTo>
                                      <a:lnTo>
                                        <a:pt x="598" y="64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61"/>
                                      </a:lnTo>
                                      <a:lnTo>
                                        <a:pt x="534" y="669"/>
                                      </a:lnTo>
                                      <a:lnTo>
                                        <a:pt x="509" y="669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2" y="675"/>
                                      </a:lnTo>
                                      <a:lnTo>
                                        <a:pt x="495" y="675"/>
                                      </a:lnTo>
                                      <a:lnTo>
                                        <a:pt x="495" y="686"/>
                                      </a:lnTo>
                                      <a:lnTo>
                                        <a:pt x="495" y="692"/>
                                      </a:lnTo>
                                      <a:lnTo>
                                        <a:pt x="502" y="700"/>
                                      </a:lnTo>
                                      <a:lnTo>
                                        <a:pt x="509" y="707"/>
                                      </a:lnTo>
                                      <a:lnTo>
                                        <a:pt x="502" y="713"/>
                                      </a:lnTo>
                                      <a:lnTo>
                                        <a:pt x="502" y="721"/>
                                      </a:lnTo>
                                      <a:lnTo>
                                        <a:pt x="502" y="727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5" y="752"/>
                                      </a:lnTo>
                                      <a:lnTo>
                                        <a:pt x="488" y="765"/>
                                      </a:lnTo>
                                      <a:lnTo>
                                        <a:pt x="482" y="779"/>
                                      </a:lnTo>
                                      <a:lnTo>
                                        <a:pt x="464" y="793"/>
                                      </a:lnTo>
                                      <a:lnTo>
                                        <a:pt x="450" y="810"/>
                                      </a:lnTo>
                                      <a:lnTo>
                                        <a:pt x="436" y="825"/>
                                      </a:lnTo>
                                      <a:lnTo>
                                        <a:pt x="422" y="831"/>
                                      </a:lnTo>
                                      <a:lnTo>
                                        <a:pt x="398" y="839"/>
                                      </a:lnTo>
                                      <a:lnTo>
                                        <a:pt x="378" y="839"/>
                                      </a:lnTo>
                                      <a:lnTo>
                                        <a:pt x="370" y="839"/>
                                      </a:lnTo>
                                      <a:lnTo>
                                        <a:pt x="364" y="839"/>
                                      </a:lnTo>
                                      <a:lnTo>
                                        <a:pt x="353" y="839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39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26" y="825"/>
                                      </a:lnTo>
                                      <a:lnTo>
                                        <a:pt x="318" y="831"/>
                                      </a:lnTo>
                                      <a:lnTo>
                                        <a:pt x="304" y="852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00" y="963"/>
                                      </a:lnTo>
                                      <a:lnTo>
                                        <a:pt x="177" y="980"/>
                                      </a:lnTo>
                                      <a:lnTo>
                                        <a:pt x="142" y="980"/>
                                      </a:lnTo>
                                      <a:lnTo>
                                        <a:pt x="128" y="980"/>
                                      </a:lnTo>
                                      <a:lnTo>
                                        <a:pt x="111" y="980"/>
                                      </a:lnTo>
                                      <a:lnTo>
                                        <a:pt x="97" y="980"/>
                                      </a:lnTo>
                                      <a:lnTo>
                                        <a:pt x="84" y="973"/>
                                      </a:lnTo>
                                      <a:lnTo>
                                        <a:pt x="66" y="963"/>
                                      </a:lnTo>
                                      <a:lnTo>
                                        <a:pt x="52" y="949"/>
                                      </a:lnTo>
                                      <a:lnTo>
                                        <a:pt x="38" y="942"/>
                                      </a:lnTo>
                                      <a:lnTo>
                                        <a:pt x="24" y="935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7" y="904"/>
                                      </a:lnTo>
                                      <a:lnTo>
                                        <a:pt x="7" y="891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39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7" y="787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24" y="765"/>
                                      </a:lnTo>
                                      <a:lnTo>
                                        <a:pt x="38" y="752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84" y="721"/>
                                      </a:lnTo>
                                      <a:lnTo>
                                        <a:pt x="97" y="713"/>
                                      </a:lnTo>
                                      <a:lnTo>
                                        <a:pt x="97" y="707"/>
                                      </a:lnTo>
                                      <a:lnTo>
                                        <a:pt x="104" y="707"/>
                                      </a:lnTo>
                                      <a:lnTo>
                                        <a:pt x="104" y="700"/>
                                      </a:lnTo>
                                      <a:lnTo>
                                        <a:pt x="97" y="692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84" y="675"/>
                                      </a:lnTo>
                                      <a:lnTo>
                                        <a:pt x="76" y="675"/>
                                      </a:lnTo>
                                      <a:lnTo>
                                        <a:pt x="66" y="669"/>
                                      </a:lnTo>
                                      <a:lnTo>
                                        <a:pt x="59" y="661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52" y="64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52" y="589"/>
                                      </a:lnTo>
                                      <a:lnTo>
                                        <a:pt x="52" y="575"/>
                                      </a:lnTo>
                                      <a:lnTo>
                                        <a:pt x="52" y="551"/>
                                      </a:lnTo>
                                      <a:lnTo>
                                        <a:pt x="52" y="537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76" y="505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90" y="492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478"/>
                                      </a:lnTo>
                                      <a:lnTo>
                                        <a:pt x="128" y="478"/>
                                      </a:lnTo>
                                      <a:lnTo>
                                        <a:pt x="136" y="47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63" y="447"/>
                                      </a:lnTo>
                                      <a:lnTo>
                                        <a:pt x="163" y="440"/>
                                      </a:lnTo>
                                      <a:lnTo>
                                        <a:pt x="156" y="433"/>
                                      </a:lnTo>
                                      <a:lnTo>
                                        <a:pt x="149" y="426"/>
                                      </a:lnTo>
                                      <a:lnTo>
                                        <a:pt x="142" y="419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36" y="38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60" y="146"/>
                                      </a:lnTo>
                                      <a:lnTo>
                                        <a:pt x="274" y="146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39" y="146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84" y="146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0" y="132"/>
                                      </a:lnTo>
                                      <a:lnTo>
                                        <a:pt x="450" y="132"/>
                                      </a:lnTo>
                                      <a:lnTo>
                                        <a:pt x="474" y="124"/>
                                      </a:lnTo>
                                      <a:lnTo>
                                        <a:pt x="495" y="118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23" y="101"/>
                                      </a:lnTo>
                                      <a:lnTo>
                                        <a:pt x="534" y="101"/>
                                      </a:lnTo>
                                      <a:lnTo>
                                        <a:pt x="534" y="94"/>
                                      </a:lnTo>
                                      <a:lnTo>
                                        <a:pt x="523" y="94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554" y="72"/>
                                      </a:lnTo>
                                      <a:lnTo>
                                        <a:pt x="561" y="66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27" y="20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41" y="28"/>
                                      </a:lnTo>
                                      <a:lnTo>
                                        <a:pt x="650" y="28"/>
                                      </a:lnTo>
                                      <a:lnTo>
                                        <a:pt x="658" y="42"/>
                                      </a:lnTo>
                                      <a:lnTo>
                                        <a:pt x="664" y="52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679" y="72"/>
                                      </a:lnTo>
                                      <a:lnTo>
                                        <a:pt x="685" y="86"/>
                                      </a:lnTo>
                                      <a:lnTo>
                                        <a:pt x="693" y="101"/>
                                      </a:lnTo>
                                      <a:lnTo>
                                        <a:pt x="699" y="118"/>
                                      </a:lnTo>
                                      <a:lnTo>
                                        <a:pt x="710" y="132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24" y="176"/>
                                      </a:lnTo>
                                      <a:lnTo>
                                        <a:pt x="724" y="198"/>
                                      </a:lnTo>
                                      <a:lnTo>
                                        <a:pt x="730" y="222"/>
                                      </a:lnTo>
                                      <a:lnTo>
                                        <a:pt x="737" y="250"/>
                                      </a:lnTo>
                                      <a:lnTo>
                                        <a:pt x="737" y="270"/>
                                      </a:lnTo>
                                      <a:lnTo>
                                        <a:pt x="737" y="294"/>
                                      </a:lnTo>
                                      <a:lnTo>
                                        <a:pt x="737" y="315"/>
                                      </a:lnTo>
                                      <a:lnTo>
                                        <a:pt x="73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267480"/>
                                  <a:ext cx="229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987">
                                      <a:moveTo>
                                        <a:pt x="914" y="288"/>
                                      </a:moveTo>
                                      <a:lnTo>
                                        <a:pt x="907" y="288"/>
                                      </a:lnTo>
                                      <a:lnTo>
                                        <a:pt x="900" y="288"/>
                                      </a:lnTo>
                                      <a:lnTo>
                                        <a:pt x="893" y="288"/>
                                      </a:lnTo>
                                      <a:lnTo>
                                        <a:pt x="893" y="294"/>
                                      </a:lnTo>
                                      <a:lnTo>
                                        <a:pt x="886" y="294"/>
                                      </a:lnTo>
                                      <a:lnTo>
                                        <a:pt x="880" y="302"/>
                                      </a:lnTo>
                                      <a:lnTo>
                                        <a:pt x="872" y="302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55" y="308"/>
                                      </a:lnTo>
                                      <a:lnTo>
                                        <a:pt x="848" y="308"/>
                                      </a:lnTo>
                                      <a:lnTo>
                                        <a:pt x="841" y="308"/>
                                      </a:lnTo>
                                      <a:lnTo>
                                        <a:pt x="834" y="316"/>
                                      </a:lnTo>
                                      <a:lnTo>
                                        <a:pt x="828" y="316"/>
                                      </a:lnTo>
                                      <a:lnTo>
                                        <a:pt x="820" y="316"/>
                                      </a:lnTo>
                                      <a:lnTo>
                                        <a:pt x="803" y="322"/>
                                      </a:lnTo>
                                      <a:lnTo>
                                        <a:pt x="796" y="329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782" y="329"/>
                                      </a:lnTo>
                                      <a:lnTo>
                                        <a:pt x="768" y="340"/>
                                      </a:lnTo>
                                      <a:lnTo>
                                        <a:pt x="762" y="346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76" y="322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9" y="302"/>
                                      </a:lnTo>
                                      <a:lnTo>
                                        <a:pt x="796" y="294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20" y="281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10" y="256"/>
                                      </a:lnTo>
                                      <a:lnTo>
                                        <a:pt x="803" y="250"/>
                                      </a:lnTo>
                                      <a:lnTo>
                                        <a:pt x="796" y="250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82" y="256"/>
                                      </a:lnTo>
                                      <a:lnTo>
                                        <a:pt x="782" y="264"/>
                                      </a:lnTo>
                                      <a:lnTo>
                                        <a:pt x="782" y="250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89" y="236"/>
                                      </a:lnTo>
                                      <a:lnTo>
                                        <a:pt x="789" y="222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89" y="205"/>
                                      </a:lnTo>
                                      <a:lnTo>
                                        <a:pt x="782" y="205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68" y="205"/>
                                      </a:lnTo>
                                      <a:lnTo>
                                        <a:pt x="751" y="205"/>
                                      </a:lnTo>
                                      <a:lnTo>
                                        <a:pt x="751" y="212"/>
                                      </a:lnTo>
                                      <a:lnTo>
                                        <a:pt x="737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724" y="222"/>
                                      </a:lnTo>
                                      <a:lnTo>
                                        <a:pt x="724" y="229"/>
                                      </a:lnTo>
                                      <a:lnTo>
                                        <a:pt x="716" y="222"/>
                                      </a:lnTo>
                                      <a:lnTo>
                                        <a:pt x="710" y="222"/>
                                      </a:lnTo>
                                      <a:lnTo>
                                        <a:pt x="702" y="222"/>
                                      </a:lnTo>
                                      <a:lnTo>
                                        <a:pt x="693" y="222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79" y="222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0" y="242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33" y="256"/>
                                      </a:lnTo>
                                      <a:lnTo>
                                        <a:pt x="627" y="264"/>
                                      </a:lnTo>
                                      <a:lnTo>
                                        <a:pt x="620" y="264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61" y="281"/>
                                      </a:lnTo>
                                      <a:lnTo>
                                        <a:pt x="547" y="294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82" y="392"/>
                                      </a:lnTo>
                                      <a:lnTo>
                                        <a:pt x="474" y="392"/>
                                      </a:lnTo>
                                      <a:lnTo>
                                        <a:pt x="464" y="392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43" y="381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384" y="374"/>
                                      </a:lnTo>
                                      <a:lnTo>
                                        <a:pt x="356" y="374"/>
                                      </a:lnTo>
                                      <a:lnTo>
                                        <a:pt x="326" y="374"/>
                                      </a:lnTo>
                                      <a:lnTo>
                                        <a:pt x="298" y="374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22" y="420"/>
                                      </a:lnTo>
                                      <a:lnTo>
                                        <a:pt x="215" y="420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222" y="426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6" y="433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3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5" y="472"/>
                                      </a:lnTo>
                                      <a:lnTo>
                                        <a:pt x="208" y="478"/>
                                      </a:lnTo>
                                      <a:lnTo>
                                        <a:pt x="200" y="492"/>
                                      </a:lnTo>
                                      <a:lnTo>
                                        <a:pt x="194" y="499"/>
                                      </a:lnTo>
                                      <a:lnTo>
                                        <a:pt x="187" y="510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80" y="530"/>
                                      </a:lnTo>
                                      <a:lnTo>
                                        <a:pt x="187" y="53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208" y="537"/>
                                      </a:lnTo>
                                      <a:lnTo>
                                        <a:pt x="200" y="544"/>
                                      </a:lnTo>
                                      <a:lnTo>
                                        <a:pt x="194" y="551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87" y="582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200" y="596"/>
                                      </a:lnTo>
                                      <a:lnTo>
                                        <a:pt x="200" y="603"/>
                                      </a:lnTo>
                                      <a:lnTo>
                                        <a:pt x="194" y="617"/>
                                      </a:lnTo>
                                      <a:lnTo>
                                        <a:pt x="194" y="628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8"/>
                                      </a:lnTo>
                                      <a:lnTo>
                                        <a:pt x="180" y="655"/>
                                      </a:lnTo>
                                      <a:lnTo>
                                        <a:pt x="180" y="662"/>
                                      </a:lnTo>
                                      <a:lnTo>
                                        <a:pt x="180" y="675"/>
                                      </a:lnTo>
                                      <a:lnTo>
                                        <a:pt x="187" y="675"/>
                                      </a:lnTo>
                                      <a:lnTo>
                                        <a:pt x="194" y="675"/>
                                      </a:lnTo>
                                      <a:lnTo>
                                        <a:pt x="200" y="675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08" y="686"/>
                                      </a:lnTo>
                                      <a:lnTo>
                                        <a:pt x="208" y="693"/>
                                      </a:lnTo>
                                      <a:lnTo>
                                        <a:pt x="208" y="700"/>
                                      </a:lnTo>
                                      <a:lnTo>
                                        <a:pt x="208" y="707"/>
                                      </a:lnTo>
                                      <a:lnTo>
                                        <a:pt x="208" y="714"/>
                                      </a:lnTo>
                                      <a:lnTo>
                                        <a:pt x="208" y="721"/>
                                      </a:lnTo>
                                      <a:lnTo>
                                        <a:pt x="215" y="721"/>
                                      </a:lnTo>
                                      <a:lnTo>
                                        <a:pt x="222" y="721"/>
                                      </a:lnTo>
                                      <a:lnTo>
                                        <a:pt x="229" y="721"/>
                                      </a:lnTo>
                                      <a:lnTo>
                                        <a:pt x="246" y="707"/>
                                      </a:lnTo>
                                      <a:lnTo>
                                        <a:pt x="260" y="693"/>
                                      </a:lnTo>
                                      <a:lnTo>
                                        <a:pt x="274" y="67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304" y="648"/>
                                      </a:lnTo>
                                      <a:lnTo>
                                        <a:pt x="318" y="634"/>
                                      </a:lnTo>
                                      <a:lnTo>
                                        <a:pt x="332" y="617"/>
                                      </a:lnTo>
                                      <a:lnTo>
                                        <a:pt x="346" y="603"/>
                                      </a:lnTo>
                                      <a:lnTo>
                                        <a:pt x="339" y="634"/>
                                      </a:lnTo>
                                      <a:lnTo>
                                        <a:pt x="326" y="662"/>
                                      </a:lnTo>
                                      <a:lnTo>
                                        <a:pt x="318" y="693"/>
                                      </a:lnTo>
                                      <a:lnTo>
                                        <a:pt x="304" y="721"/>
                                      </a:lnTo>
                                      <a:lnTo>
                                        <a:pt x="304" y="752"/>
                                      </a:lnTo>
                                      <a:lnTo>
                                        <a:pt x="287" y="779"/>
                                      </a:lnTo>
                                      <a:lnTo>
                                        <a:pt x="281" y="818"/>
                                      </a:lnTo>
                                      <a:lnTo>
                                        <a:pt x="274" y="845"/>
                                      </a:lnTo>
                                      <a:lnTo>
                                        <a:pt x="274" y="856"/>
                                      </a:lnTo>
                                      <a:lnTo>
                                        <a:pt x="274" y="870"/>
                                      </a:lnTo>
                                      <a:lnTo>
                                        <a:pt x="274" y="883"/>
                                      </a:lnTo>
                                      <a:lnTo>
                                        <a:pt x="274" y="897"/>
                                      </a:lnTo>
                                      <a:lnTo>
                                        <a:pt x="274" y="905"/>
                                      </a:lnTo>
                                      <a:lnTo>
                                        <a:pt x="266" y="922"/>
                                      </a:lnTo>
                                      <a:lnTo>
                                        <a:pt x="266" y="935"/>
                                      </a:lnTo>
                                      <a:lnTo>
                                        <a:pt x="260" y="943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46" y="935"/>
                                      </a:lnTo>
                                      <a:lnTo>
                                        <a:pt x="239" y="935"/>
                                      </a:lnTo>
                                      <a:lnTo>
                                        <a:pt x="229" y="943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208" y="957"/>
                                      </a:lnTo>
                                      <a:lnTo>
                                        <a:pt x="208" y="963"/>
                                      </a:lnTo>
                                      <a:lnTo>
                                        <a:pt x="200" y="974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94" y="974"/>
                                      </a:lnTo>
                                      <a:lnTo>
                                        <a:pt x="194" y="963"/>
                                      </a:lnTo>
                                      <a:lnTo>
                                        <a:pt x="187" y="963"/>
                                      </a:lnTo>
                                      <a:lnTo>
                                        <a:pt x="187" y="949"/>
                                      </a:lnTo>
                                      <a:lnTo>
                                        <a:pt x="180" y="949"/>
                                      </a:lnTo>
                                      <a:lnTo>
                                        <a:pt x="180" y="943"/>
                                      </a:lnTo>
                                      <a:lnTo>
                                        <a:pt x="170" y="943"/>
                                      </a:lnTo>
                                      <a:lnTo>
                                        <a:pt x="163" y="949"/>
                                      </a:lnTo>
                                      <a:lnTo>
                                        <a:pt x="156" y="957"/>
                                      </a:lnTo>
                                      <a:lnTo>
                                        <a:pt x="149" y="963"/>
                                      </a:lnTo>
                                      <a:lnTo>
                                        <a:pt x="142" y="974"/>
                                      </a:lnTo>
                                      <a:lnTo>
                                        <a:pt x="142" y="981"/>
                                      </a:lnTo>
                                      <a:lnTo>
                                        <a:pt x="136" y="981"/>
                                      </a:lnTo>
                                      <a:lnTo>
                                        <a:pt x="136" y="987"/>
                                      </a:lnTo>
                                      <a:lnTo>
                                        <a:pt x="136" y="974"/>
                                      </a:lnTo>
                                      <a:lnTo>
                                        <a:pt x="136" y="963"/>
                                      </a:lnTo>
                                      <a:lnTo>
                                        <a:pt x="136" y="949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22"/>
                                      </a:lnTo>
                                      <a:lnTo>
                                        <a:pt x="149" y="905"/>
                                      </a:lnTo>
                                      <a:lnTo>
                                        <a:pt x="149" y="897"/>
                                      </a:lnTo>
                                      <a:lnTo>
                                        <a:pt x="149" y="883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36" y="870"/>
                                      </a:lnTo>
                                      <a:lnTo>
                                        <a:pt x="128" y="877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83"/>
                                      </a:lnTo>
                                      <a:lnTo>
                                        <a:pt x="104" y="891"/>
                                      </a:lnTo>
                                      <a:lnTo>
                                        <a:pt x="97" y="891"/>
                                      </a:lnTo>
                                      <a:lnTo>
                                        <a:pt x="76" y="922"/>
                                      </a:lnTo>
                                      <a:lnTo>
                                        <a:pt x="76" y="905"/>
                                      </a:lnTo>
                                      <a:lnTo>
                                        <a:pt x="76" y="897"/>
                                      </a:lnTo>
                                      <a:lnTo>
                                        <a:pt x="76" y="891"/>
                                      </a:lnTo>
                                      <a:lnTo>
                                        <a:pt x="84" y="883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90" y="863"/>
                                      </a:lnTo>
                                      <a:lnTo>
                                        <a:pt x="90" y="856"/>
                                      </a:lnTo>
                                      <a:lnTo>
                                        <a:pt x="97" y="839"/>
                                      </a:lnTo>
                                      <a:lnTo>
                                        <a:pt x="97" y="831"/>
                                      </a:lnTo>
                                      <a:lnTo>
                                        <a:pt x="97" y="825"/>
                                      </a:lnTo>
                                      <a:lnTo>
                                        <a:pt x="90" y="811"/>
                                      </a:lnTo>
                                      <a:lnTo>
                                        <a:pt x="84" y="811"/>
                                      </a:lnTo>
                                      <a:lnTo>
                                        <a:pt x="76" y="818"/>
                                      </a:lnTo>
                                      <a:lnTo>
                                        <a:pt x="70" y="825"/>
                                      </a:lnTo>
                                      <a:lnTo>
                                        <a:pt x="59" y="825"/>
                                      </a:lnTo>
                                      <a:lnTo>
                                        <a:pt x="52" y="839"/>
                                      </a:lnTo>
                                      <a:lnTo>
                                        <a:pt x="45" y="839"/>
                                      </a:lnTo>
                                      <a:lnTo>
                                        <a:pt x="38" y="845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52" y="825"/>
                                      </a:lnTo>
                                      <a:lnTo>
                                        <a:pt x="59" y="811"/>
                                      </a:lnTo>
                                      <a:lnTo>
                                        <a:pt x="70" y="797"/>
                                      </a:lnTo>
                                      <a:lnTo>
                                        <a:pt x="76" y="779"/>
                                      </a:lnTo>
                                      <a:lnTo>
                                        <a:pt x="84" y="773"/>
                                      </a:lnTo>
                                      <a:lnTo>
                                        <a:pt x="90" y="759"/>
                                      </a:lnTo>
                                      <a:lnTo>
                                        <a:pt x="90" y="738"/>
                                      </a:lnTo>
                                      <a:lnTo>
                                        <a:pt x="84" y="738"/>
                                      </a:lnTo>
                                      <a:lnTo>
                                        <a:pt x="76" y="738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18" y="773"/>
                                      </a:lnTo>
                                      <a:lnTo>
                                        <a:pt x="24" y="759"/>
                                      </a:lnTo>
                                      <a:lnTo>
                                        <a:pt x="32" y="752"/>
                                      </a:lnTo>
                                      <a:lnTo>
                                        <a:pt x="38" y="738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76" y="669"/>
                                      </a:lnTo>
                                      <a:lnTo>
                                        <a:pt x="76" y="662"/>
                                      </a:lnTo>
                                      <a:lnTo>
                                        <a:pt x="70" y="662"/>
                                      </a:lnTo>
                                      <a:lnTo>
                                        <a:pt x="59" y="662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45" y="669"/>
                                      </a:lnTo>
                                      <a:lnTo>
                                        <a:pt x="38" y="669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2" y="675"/>
                                      </a:lnTo>
                                      <a:lnTo>
                                        <a:pt x="24" y="675"/>
                                      </a:lnTo>
                                      <a:lnTo>
                                        <a:pt x="18" y="675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8" y="655"/>
                                      </a:lnTo>
                                      <a:lnTo>
                                        <a:pt x="45" y="648"/>
                                      </a:lnTo>
                                      <a:lnTo>
                                        <a:pt x="59" y="634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84" y="610"/>
                                      </a:lnTo>
                                      <a:lnTo>
                                        <a:pt x="90" y="596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0" y="576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84" y="56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38" y="582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18" y="589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8" y="576"/>
                                      </a:lnTo>
                                      <a:lnTo>
                                        <a:pt x="32" y="568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9" y="537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97" y="458"/>
                                      </a:lnTo>
                                      <a:lnTo>
                                        <a:pt x="90" y="458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28" y="433"/>
                                      </a:lnTo>
                                      <a:lnTo>
                                        <a:pt x="136" y="43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42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28" y="406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04" y="406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18" y="392"/>
                                      </a:lnTo>
                                      <a:lnTo>
                                        <a:pt x="136" y="392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63" y="374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0" y="329"/>
                                      </a:lnTo>
                                      <a:lnTo>
                                        <a:pt x="163" y="329"/>
                                      </a:lnTo>
                                      <a:lnTo>
                                        <a:pt x="149" y="329"/>
                                      </a:lnTo>
                                      <a:lnTo>
                                        <a:pt x="149" y="322"/>
                                      </a:lnTo>
                                      <a:lnTo>
                                        <a:pt x="156" y="32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8" y="302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6" y="316"/>
                                      </a:lnTo>
                                      <a:lnTo>
                                        <a:pt x="252" y="316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4" y="329"/>
                                      </a:lnTo>
                                      <a:lnTo>
                                        <a:pt x="287" y="329"/>
                                      </a:lnTo>
                                      <a:lnTo>
                                        <a:pt x="298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18" y="354"/>
                                      </a:lnTo>
                                      <a:lnTo>
                                        <a:pt x="332" y="34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78" y="346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416" y="346"/>
                                      </a:lnTo>
                                      <a:lnTo>
                                        <a:pt x="436" y="346"/>
                                      </a:lnTo>
                                      <a:lnTo>
                                        <a:pt x="450" y="346"/>
                                      </a:lnTo>
                                      <a:lnTo>
                                        <a:pt x="474" y="346"/>
                                      </a:lnTo>
                                      <a:lnTo>
                                        <a:pt x="474" y="340"/>
                                      </a:lnTo>
                                      <a:lnTo>
                                        <a:pt x="482" y="340"/>
                                      </a:lnTo>
                                      <a:lnTo>
                                        <a:pt x="482" y="329"/>
                                      </a:lnTo>
                                      <a:lnTo>
                                        <a:pt x="488" y="329"/>
                                      </a:lnTo>
                                      <a:lnTo>
                                        <a:pt x="488" y="322"/>
                                      </a:lnTo>
                                      <a:lnTo>
                                        <a:pt x="482" y="322"/>
                                      </a:lnTo>
                                      <a:lnTo>
                                        <a:pt x="482" y="316"/>
                                      </a:lnTo>
                                      <a:lnTo>
                                        <a:pt x="482" y="308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482" y="294"/>
                                      </a:lnTo>
                                      <a:lnTo>
                                        <a:pt x="482" y="288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82" y="264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502" y="264"/>
                                      </a:lnTo>
                                      <a:lnTo>
                                        <a:pt x="509" y="271"/>
                                      </a:lnTo>
                                      <a:lnTo>
                                        <a:pt x="526" y="271"/>
                                      </a:lnTo>
                                      <a:lnTo>
                                        <a:pt x="534" y="264"/>
                                      </a:lnTo>
                                      <a:lnTo>
                                        <a:pt x="540" y="264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547" y="242"/>
                                      </a:lnTo>
                                      <a:lnTo>
                                        <a:pt x="547" y="236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47" y="205"/>
                                      </a:lnTo>
                                      <a:lnTo>
                                        <a:pt x="547" y="198"/>
                                      </a:lnTo>
                                      <a:lnTo>
                                        <a:pt x="547" y="190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8" y="205"/>
                                      </a:lnTo>
                                      <a:lnTo>
                                        <a:pt x="575" y="212"/>
                                      </a:lnTo>
                                      <a:lnTo>
                                        <a:pt x="586" y="212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606" y="205"/>
                                      </a:lnTo>
                                      <a:lnTo>
                                        <a:pt x="606" y="198"/>
                                      </a:lnTo>
                                      <a:lnTo>
                                        <a:pt x="606" y="190"/>
                                      </a:lnTo>
                                      <a:lnTo>
                                        <a:pt x="606" y="184"/>
                                      </a:lnTo>
                                      <a:lnTo>
                                        <a:pt x="606" y="17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63"/>
                                      </a:lnTo>
                                      <a:lnTo>
                                        <a:pt x="620" y="163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627" y="177"/>
                                      </a:lnTo>
                                      <a:lnTo>
                                        <a:pt x="633" y="177"/>
                                      </a:lnTo>
                                      <a:lnTo>
                                        <a:pt x="633" y="184"/>
                                      </a:lnTo>
                                      <a:lnTo>
                                        <a:pt x="644" y="177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53"/>
                                      </a:lnTo>
                                      <a:lnTo>
                                        <a:pt x="664" y="146"/>
                                      </a:lnTo>
                                      <a:lnTo>
                                        <a:pt x="664" y="132"/>
                                      </a:lnTo>
                                      <a:lnTo>
                                        <a:pt x="664" y="118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72" y="94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9" y="80"/>
                                      </a:lnTo>
                                      <a:lnTo>
                                        <a:pt x="679" y="87"/>
                                      </a:lnTo>
                                      <a:lnTo>
                                        <a:pt x="685" y="94"/>
                                      </a:lnTo>
                                      <a:lnTo>
                                        <a:pt x="693" y="104"/>
                                      </a:lnTo>
                                      <a:lnTo>
                                        <a:pt x="702" y="104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724" y="87"/>
                                      </a:lnTo>
                                      <a:lnTo>
                                        <a:pt x="724" y="80"/>
                                      </a:lnTo>
                                      <a:lnTo>
                                        <a:pt x="724" y="74"/>
                                      </a:lnTo>
                                      <a:lnTo>
                                        <a:pt x="730" y="66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28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44" y="52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0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89" y="35"/>
                                      </a:lnTo>
                                      <a:lnTo>
                                        <a:pt x="796" y="28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20" y="14"/>
                                      </a:lnTo>
                                      <a:lnTo>
                                        <a:pt x="834" y="8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34" y="52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2" y="52"/>
                                      </a:lnTo>
                                      <a:lnTo>
                                        <a:pt x="880" y="45"/>
                                      </a:lnTo>
                                      <a:lnTo>
                                        <a:pt x="893" y="35"/>
                                      </a:lnTo>
                                      <a:lnTo>
                                        <a:pt x="907" y="28"/>
                                      </a:lnTo>
                                      <a:lnTo>
                                        <a:pt x="921" y="14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21" y="28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07" y="45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893" y="66"/>
                                      </a:lnTo>
                                      <a:lnTo>
                                        <a:pt x="893" y="74"/>
                                      </a:lnTo>
                                      <a:lnTo>
                                        <a:pt x="893" y="87"/>
                                      </a:lnTo>
                                      <a:lnTo>
                                        <a:pt x="900" y="87"/>
                                      </a:lnTo>
                                      <a:lnTo>
                                        <a:pt x="914" y="94"/>
                                      </a:lnTo>
                                      <a:lnTo>
                                        <a:pt x="921" y="87"/>
                                      </a:lnTo>
                                      <a:lnTo>
                                        <a:pt x="938" y="87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52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73" y="66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66" y="87"/>
                                      </a:lnTo>
                                      <a:lnTo>
                                        <a:pt x="966" y="94"/>
                                      </a:lnTo>
                                      <a:lnTo>
                                        <a:pt x="959" y="104"/>
                                      </a:lnTo>
                                      <a:lnTo>
                                        <a:pt x="959" y="111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973" y="118"/>
                                      </a:lnTo>
                                      <a:lnTo>
                                        <a:pt x="979" y="118"/>
                                      </a:lnTo>
                                      <a:lnTo>
                                        <a:pt x="996" y="118"/>
                                      </a:lnTo>
                                      <a:lnTo>
                                        <a:pt x="1011" y="118"/>
                                      </a:lnTo>
                                      <a:lnTo>
                                        <a:pt x="1018" y="118"/>
                                      </a:lnTo>
                                      <a:lnTo>
                                        <a:pt x="1025" y="111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9" y="104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25" y="118"/>
                                      </a:lnTo>
                                      <a:lnTo>
                                        <a:pt x="1018" y="126"/>
                                      </a:lnTo>
                                      <a:lnTo>
                                        <a:pt x="1011" y="132"/>
                                      </a:lnTo>
                                      <a:lnTo>
                                        <a:pt x="1004" y="146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96" y="163"/>
                                      </a:lnTo>
                                      <a:lnTo>
                                        <a:pt x="1011" y="170"/>
                                      </a:lnTo>
                                      <a:lnTo>
                                        <a:pt x="1011" y="177"/>
                                      </a:lnTo>
                                      <a:lnTo>
                                        <a:pt x="1025" y="177"/>
                                      </a:lnTo>
                                      <a:lnTo>
                                        <a:pt x="1031" y="177"/>
                                      </a:lnTo>
                                      <a:lnTo>
                                        <a:pt x="1039" y="170"/>
                                      </a:lnTo>
                                      <a:lnTo>
                                        <a:pt x="1056" y="170"/>
                                      </a:lnTo>
                                      <a:lnTo>
                                        <a:pt x="1062" y="170"/>
                                      </a:lnTo>
                                      <a:lnTo>
                                        <a:pt x="1070" y="170"/>
                                      </a:lnTo>
                                      <a:lnTo>
                                        <a:pt x="1070" y="177"/>
                                      </a:lnTo>
                                      <a:lnTo>
                                        <a:pt x="1062" y="177"/>
                                      </a:lnTo>
                                      <a:lnTo>
                                        <a:pt x="1056" y="184"/>
                                      </a:lnTo>
                                      <a:lnTo>
                                        <a:pt x="1048" y="190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031" y="205"/>
                                      </a:lnTo>
                                      <a:lnTo>
                                        <a:pt x="1031" y="222"/>
                                      </a:lnTo>
                                      <a:lnTo>
                                        <a:pt x="1039" y="222"/>
                                      </a:lnTo>
                                      <a:lnTo>
                                        <a:pt x="1048" y="236"/>
                                      </a:lnTo>
                                      <a:lnTo>
                                        <a:pt x="1056" y="236"/>
                                      </a:lnTo>
                                      <a:lnTo>
                                        <a:pt x="1070" y="236"/>
                                      </a:lnTo>
                                      <a:lnTo>
                                        <a:pt x="1083" y="236"/>
                                      </a:lnTo>
                                      <a:lnTo>
                                        <a:pt x="1091" y="242"/>
                                      </a:lnTo>
                                      <a:lnTo>
                                        <a:pt x="1108" y="242"/>
                                      </a:lnTo>
                                      <a:lnTo>
                                        <a:pt x="1114" y="250"/>
                                      </a:lnTo>
                                      <a:lnTo>
                                        <a:pt x="1091" y="264"/>
                                      </a:lnTo>
                                      <a:lnTo>
                                        <a:pt x="1070" y="271"/>
                                      </a:lnTo>
                                      <a:lnTo>
                                        <a:pt x="1039" y="281"/>
                                      </a:lnTo>
                                      <a:lnTo>
                                        <a:pt x="1018" y="281"/>
                                      </a:lnTo>
                                      <a:lnTo>
                                        <a:pt x="990" y="281"/>
                                      </a:lnTo>
                                      <a:lnTo>
                                        <a:pt x="966" y="281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14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462240"/>
                                  <a:ext cx="24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1" y="132"/>
                                      </a:moveTo>
                                      <a:lnTo>
                                        <a:pt x="104" y="132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20" y="552960"/>
                                  <a:ext cx="450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88">
                                      <a:moveTo>
                                        <a:pt x="177" y="45"/>
                                      </a:moveTo>
                                      <a:lnTo>
                                        <a:pt x="163" y="6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4" y="177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28" y="198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63" y="215"/>
                                      </a:lnTo>
                                      <a:lnTo>
                                        <a:pt x="169" y="215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18" y="28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7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20" y="590040"/>
                                  <a:ext cx="406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9">
                                      <a:moveTo>
                                        <a:pt x="163" y="31"/>
                                      </a:moveTo>
                                      <a:lnTo>
                                        <a:pt x="149" y="3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48132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2">
                                      <a:moveTo>
                                        <a:pt x="73" y="142"/>
                                      </a:moveTo>
                                      <a:lnTo>
                                        <a:pt x="59" y="128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3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146880"/>
                                  <a:ext cx="2462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150">
                                      <a:moveTo>
                                        <a:pt x="1202" y="481"/>
                                      </a:moveTo>
                                      <a:lnTo>
                                        <a:pt x="1177" y="464"/>
                                      </a:lnTo>
                                      <a:lnTo>
                                        <a:pt x="1157" y="457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05" y="450"/>
                                      </a:lnTo>
                                      <a:lnTo>
                                        <a:pt x="1084" y="450"/>
                                      </a:lnTo>
                                      <a:lnTo>
                                        <a:pt x="1053" y="450"/>
                                      </a:lnTo>
                                      <a:lnTo>
                                        <a:pt x="1032" y="457"/>
                                      </a:lnTo>
                                      <a:lnTo>
                                        <a:pt x="1008" y="464"/>
                                      </a:lnTo>
                                      <a:lnTo>
                                        <a:pt x="994" y="481"/>
                                      </a:lnTo>
                                      <a:lnTo>
                                        <a:pt x="987" y="488"/>
                                      </a:lnTo>
                                      <a:lnTo>
                                        <a:pt x="980" y="481"/>
                                      </a:lnTo>
                                      <a:lnTo>
                                        <a:pt x="974" y="450"/>
                                      </a:lnTo>
                                      <a:lnTo>
                                        <a:pt x="966" y="423"/>
                                      </a:lnTo>
                                      <a:lnTo>
                                        <a:pt x="966" y="391"/>
                                      </a:lnTo>
                                      <a:lnTo>
                                        <a:pt x="942" y="363"/>
                                      </a:lnTo>
                                      <a:lnTo>
                                        <a:pt x="935" y="363"/>
                                      </a:lnTo>
                                      <a:lnTo>
                                        <a:pt x="928" y="363"/>
                                      </a:lnTo>
                                      <a:lnTo>
                                        <a:pt x="914" y="363"/>
                                      </a:lnTo>
                                      <a:lnTo>
                                        <a:pt x="890" y="377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0" y="384"/>
                                      </a:lnTo>
                                      <a:lnTo>
                                        <a:pt x="870" y="377"/>
                                      </a:lnTo>
                                      <a:lnTo>
                                        <a:pt x="870" y="363"/>
                                      </a:lnTo>
                                      <a:lnTo>
                                        <a:pt x="870" y="332"/>
                                      </a:lnTo>
                                      <a:lnTo>
                                        <a:pt x="876" y="305"/>
                                      </a:lnTo>
                                      <a:lnTo>
                                        <a:pt x="870" y="287"/>
                                      </a:lnTo>
                                      <a:lnTo>
                                        <a:pt x="856" y="287"/>
                                      </a:lnTo>
                                      <a:lnTo>
                                        <a:pt x="839" y="305"/>
                                      </a:lnTo>
                                      <a:lnTo>
                                        <a:pt x="825" y="319"/>
                                      </a:lnTo>
                                      <a:lnTo>
                                        <a:pt x="766" y="377"/>
                                      </a:lnTo>
                                      <a:lnTo>
                                        <a:pt x="752" y="398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96" y="325"/>
                                      </a:lnTo>
                                      <a:lnTo>
                                        <a:pt x="818" y="287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790" y="245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59" y="280"/>
                                      </a:lnTo>
                                      <a:lnTo>
                                        <a:pt x="752" y="280"/>
                                      </a:lnTo>
                                      <a:lnTo>
                                        <a:pt x="752" y="273"/>
                                      </a:lnTo>
                                      <a:lnTo>
                                        <a:pt x="752" y="259"/>
                                      </a:lnTo>
                                      <a:lnTo>
                                        <a:pt x="744" y="245"/>
                                      </a:lnTo>
                                      <a:lnTo>
                                        <a:pt x="738" y="228"/>
                                      </a:lnTo>
                                      <a:lnTo>
                                        <a:pt x="721" y="207"/>
                                      </a:lnTo>
                                      <a:lnTo>
                                        <a:pt x="700" y="236"/>
                                      </a:lnTo>
                                      <a:lnTo>
                                        <a:pt x="693" y="259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80" y="280"/>
                                      </a:lnTo>
                                      <a:lnTo>
                                        <a:pt x="680" y="287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62" y="259"/>
                                      </a:lnTo>
                                      <a:lnTo>
                                        <a:pt x="648" y="215"/>
                                      </a:lnTo>
                                      <a:lnTo>
                                        <a:pt x="641" y="207"/>
                                      </a:lnTo>
                                      <a:lnTo>
                                        <a:pt x="641" y="215"/>
                                      </a:lnTo>
                                      <a:lnTo>
                                        <a:pt x="628" y="228"/>
                                      </a:lnTo>
                                      <a:lnTo>
                                        <a:pt x="628" y="245"/>
                                      </a:lnTo>
                                      <a:lnTo>
                                        <a:pt x="620" y="267"/>
                                      </a:lnTo>
                                      <a:lnTo>
                                        <a:pt x="610" y="280"/>
                                      </a:lnTo>
                                      <a:lnTo>
                                        <a:pt x="610" y="305"/>
                                      </a:lnTo>
                                      <a:lnTo>
                                        <a:pt x="589" y="287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8" y="253"/>
                                      </a:lnTo>
                                      <a:lnTo>
                                        <a:pt x="568" y="245"/>
                                      </a:lnTo>
                                      <a:lnTo>
                                        <a:pt x="562" y="236"/>
                                      </a:lnTo>
                                      <a:lnTo>
                                        <a:pt x="551" y="245"/>
                                      </a:lnTo>
                                      <a:lnTo>
                                        <a:pt x="544" y="267"/>
                                      </a:lnTo>
                                      <a:lnTo>
                                        <a:pt x="537" y="305"/>
                                      </a:lnTo>
                                      <a:lnTo>
                                        <a:pt x="524" y="294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10" y="280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2" y="259"/>
                                      </a:lnTo>
                                      <a:lnTo>
                                        <a:pt x="492" y="259"/>
                                      </a:lnTo>
                                      <a:lnTo>
                                        <a:pt x="485" y="259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8" y="273"/>
                                      </a:lnTo>
                                      <a:lnTo>
                                        <a:pt x="478" y="280"/>
                                      </a:lnTo>
                                      <a:lnTo>
                                        <a:pt x="478" y="287"/>
                                      </a:lnTo>
                                      <a:lnTo>
                                        <a:pt x="478" y="294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58" y="319"/>
                                      </a:lnTo>
                                      <a:lnTo>
                                        <a:pt x="444" y="305"/>
                                      </a:lnTo>
                                      <a:lnTo>
                                        <a:pt x="433" y="294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420" y="287"/>
                                      </a:lnTo>
                                      <a:lnTo>
                                        <a:pt x="420" y="311"/>
                                      </a:lnTo>
                                      <a:lnTo>
                                        <a:pt x="420" y="34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06" y="339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375" y="319"/>
                                      </a:lnTo>
                                      <a:lnTo>
                                        <a:pt x="354" y="319"/>
                                      </a:lnTo>
                                      <a:lnTo>
                                        <a:pt x="346" y="311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3" y="325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54" y="377"/>
                                      </a:lnTo>
                                      <a:lnTo>
                                        <a:pt x="346" y="377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26" y="377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288" y="371"/>
                                      </a:lnTo>
                                      <a:lnTo>
                                        <a:pt x="288" y="391"/>
                                      </a:lnTo>
                                      <a:lnTo>
                                        <a:pt x="295" y="412"/>
                                      </a:lnTo>
                                      <a:lnTo>
                                        <a:pt x="295" y="436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302" y="464"/>
                                      </a:lnTo>
                                      <a:lnTo>
                                        <a:pt x="295" y="464"/>
                                      </a:lnTo>
                                      <a:lnTo>
                                        <a:pt x="274" y="464"/>
                                      </a:lnTo>
                                      <a:lnTo>
                                        <a:pt x="236" y="457"/>
                                      </a:lnTo>
                                      <a:lnTo>
                                        <a:pt x="230" y="464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236" y="488"/>
                                      </a:lnTo>
                                      <a:lnTo>
                                        <a:pt x="236" y="502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64" y="533"/>
                                      </a:lnTo>
                                      <a:lnTo>
                                        <a:pt x="274" y="547"/>
                                      </a:lnTo>
                                      <a:lnTo>
                                        <a:pt x="282" y="547"/>
                                      </a:lnTo>
                                      <a:lnTo>
                                        <a:pt x="274" y="554"/>
                                      </a:lnTo>
                                      <a:lnTo>
                                        <a:pt x="257" y="561"/>
                                      </a:lnTo>
                                      <a:lnTo>
                                        <a:pt x="243" y="568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05" y="592"/>
                                      </a:lnTo>
                                      <a:lnTo>
                                        <a:pt x="205" y="599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36" y="626"/>
                                      </a:lnTo>
                                      <a:lnTo>
                                        <a:pt x="264" y="634"/>
                                      </a:lnTo>
                                      <a:lnTo>
                                        <a:pt x="282" y="651"/>
                                      </a:lnTo>
                                      <a:lnTo>
                                        <a:pt x="264" y="651"/>
                                      </a:lnTo>
                                      <a:lnTo>
                                        <a:pt x="250" y="658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22" y="678"/>
                                      </a:lnTo>
                                      <a:lnTo>
                                        <a:pt x="216" y="700"/>
                                      </a:lnTo>
                                      <a:lnTo>
                                        <a:pt x="230" y="710"/>
                                      </a:lnTo>
                                      <a:lnTo>
                                        <a:pt x="243" y="717"/>
                                      </a:lnTo>
                                      <a:lnTo>
                                        <a:pt x="257" y="724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5" y="724"/>
                                      </a:lnTo>
                                      <a:lnTo>
                                        <a:pt x="309" y="724"/>
                                      </a:lnTo>
                                      <a:lnTo>
                                        <a:pt x="326" y="730"/>
                                      </a:lnTo>
                                      <a:lnTo>
                                        <a:pt x="340" y="738"/>
                                      </a:lnTo>
                                      <a:lnTo>
                                        <a:pt x="340" y="744"/>
                                      </a:lnTo>
                                      <a:lnTo>
                                        <a:pt x="326" y="752"/>
                                      </a:lnTo>
                                      <a:lnTo>
                                        <a:pt x="309" y="769"/>
                                      </a:lnTo>
                                      <a:lnTo>
                                        <a:pt x="302" y="782"/>
                                      </a:lnTo>
                                      <a:lnTo>
                                        <a:pt x="295" y="796"/>
                                      </a:lnTo>
                                      <a:lnTo>
                                        <a:pt x="288" y="810"/>
                                      </a:lnTo>
                                      <a:lnTo>
                                        <a:pt x="295" y="817"/>
                                      </a:lnTo>
                                      <a:lnTo>
                                        <a:pt x="302" y="817"/>
                                      </a:lnTo>
                                      <a:lnTo>
                                        <a:pt x="32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0" y="827"/>
                                      </a:lnTo>
                                      <a:lnTo>
                                        <a:pt x="340" y="834"/>
                                      </a:lnTo>
                                      <a:lnTo>
                                        <a:pt x="340" y="848"/>
                                      </a:lnTo>
                                      <a:lnTo>
                                        <a:pt x="354" y="848"/>
                                      </a:lnTo>
                                      <a:lnTo>
                                        <a:pt x="368" y="856"/>
                                      </a:lnTo>
                                      <a:lnTo>
                                        <a:pt x="385" y="856"/>
                                      </a:lnTo>
                                      <a:lnTo>
                                        <a:pt x="406" y="862"/>
                                      </a:lnTo>
                                      <a:lnTo>
                                        <a:pt x="412" y="862"/>
                                      </a:lnTo>
                                      <a:lnTo>
                                        <a:pt x="420" y="862"/>
                                      </a:lnTo>
                                      <a:lnTo>
                                        <a:pt x="412" y="879"/>
                                      </a:lnTo>
                                      <a:lnTo>
                                        <a:pt x="398" y="894"/>
                                      </a:lnTo>
                                      <a:lnTo>
                                        <a:pt x="398" y="900"/>
                                      </a:lnTo>
                                      <a:lnTo>
                                        <a:pt x="406" y="908"/>
                                      </a:lnTo>
                                      <a:lnTo>
                                        <a:pt x="412" y="908"/>
                                      </a:lnTo>
                                      <a:lnTo>
                                        <a:pt x="420" y="914"/>
                                      </a:lnTo>
                                      <a:lnTo>
                                        <a:pt x="427" y="914"/>
                                      </a:lnTo>
                                      <a:lnTo>
                                        <a:pt x="433" y="914"/>
                                      </a:lnTo>
                                      <a:lnTo>
                                        <a:pt x="450" y="914"/>
                                      </a:lnTo>
                                      <a:lnTo>
                                        <a:pt x="450" y="921"/>
                                      </a:lnTo>
                                      <a:lnTo>
                                        <a:pt x="444" y="938"/>
                                      </a:lnTo>
                                      <a:lnTo>
                                        <a:pt x="433" y="952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27" y="973"/>
                                      </a:lnTo>
                                      <a:lnTo>
                                        <a:pt x="427" y="980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44" y="1004"/>
                                      </a:lnTo>
                                      <a:lnTo>
                                        <a:pt x="485" y="987"/>
                                      </a:lnTo>
                                      <a:lnTo>
                                        <a:pt x="510" y="980"/>
                                      </a:lnTo>
                                      <a:lnTo>
                                        <a:pt x="516" y="987"/>
                                      </a:lnTo>
                                      <a:lnTo>
                                        <a:pt x="510" y="997"/>
                                      </a:lnTo>
                                      <a:lnTo>
                                        <a:pt x="502" y="1011"/>
                                      </a:lnTo>
                                      <a:lnTo>
                                        <a:pt x="492" y="1024"/>
                                      </a:lnTo>
                                      <a:lnTo>
                                        <a:pt x="492" y="1032"/>
                                      </a:lnTo>
                                      <a:lnTo>
                                        <a:pt x="492" y="1039"/>
                                      </a:lnTo>
                                      <a:lnTo>
                                        <a:pt x="510" y="1039"/>
                                      </a:lnTo>
                                      <a:lnTo>
                                        <a:pt x="516" y="1056"/>
                                      </a:lnTo>
                                      <a:lnTo>
                                        <a:pt x="516" y="1063"/>
                                      </a:lnTo>
                                      <a:lnTo>
                                        <a:pt x="524" y="1076"/>
                                      </a:lnTo>
                                      <a:lnTo>
                                        <a:pt x="524" y="1084"/>
                                      </a:lnTo>
                                      <a:lnTo>
                                        <a:pt x="537" y="1098"/>
                                      </a:lnTo>
                                      <a:lnTo>
                                        <a:pt x="544" y="1115"/>
                                      </a:lnTo>
                                      <a:lnTo>
                                        <a:pt x="551" y="1122"/>
                                      </a:lnTo>
                                      <a:lnTo>
                                        <a:pt x="562" y="1136"/>
                                      </a:lnTo>
                                      <a:lnTo>
                                        <a:pt x="568" y="1150"/>
                                      </a:lnTo>
                                      <a:lnTo>
                                        <a:pt x="551" y="1150"/>
                                      </a:lnTo>
                                      <a:lnTo>
                                        <a:pt x="537" y="1150"/>
                                      </a:lnTo>
                                      <a:lnTo>
                                        <a:pt x="516" y="1150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485" y="1150"/>
                                      </a:lnTo>
                                      <a:lnTo>
                                        <a:pt x="472" y="1150"/>
                                      </a:lnTo>
                                      <a:lnTo>
                                        <a:pt x="458" y="1142"/>
                                      </a:lnTo>
                                      <a:lnTo>
                                        <a:pt x="444" y="1136"/>
                                      </a:lnTo>
                                      <a:lnTo>
                                        <a:pt x="420" y="1128"/>
                                      </a:lnTo>
                                      <a:lnTo>
                                        <a:pt x="398" y="1115"/>
                                      </a:lnTo>
                                      <a:lnTo>
                                        <a:pt x="361" y="1090"/>
                                      </a:lnTo>
                                      <a:lnTo>
                                        <a:pt x="326" y="1070"/>
                                      </a:lnTo>
                                      <a:lnTo>
                                        <a:pt x="295" y="1039"/>
                                      </a:lnTo>
                                      <a:lnTo>
                                        <a:pt x="264" y="1011"/>
                                      </a:lnTo>
                                      <a:lnTo>
                                        <a:pt x="264" y="997"/>
                                      </a:lnTo>
                                      <a:lnTo>
                                        <a:pt x="257" y="987"/>
                                      </a:lnTo>
                                      <a:lnTo>
                                        <a:pt x="250" y="980"/>
                                      </a:lnTo>
                                      <a:lnTo>
                                        <a:pt x="257" y="973"/>
                                      </a:lnTo>
                                      <a:lnTo>
                                        <a:pt x="250" y="966"/>
                                      </a:lnTo>
                                      <a:lnTo>
                                        <a:pt x="250" y="952"/>
                                      </a:lnTo>
                                      <a:lnTo>
                                        <a:pt x="236" y="952"/>
                                      </a:lnTo>
                                      <a:lnTo>
                                        <a:pt x="222" y="945"/>
                                      </a:lnTo>
                                      <a:lnTo>
                                        <a:pt x="191" y="938"/>
                                      </a:lnTo>
                                      <a:lnTo>
                                        <a:pt x="164" y="921"/>
                                      </a:lnTo>
                                      <a:lnTo>
                                        <a:pt x="146" y="921"/>
                                      </a:lnTo>
                                      <a:lnTo>
                                        <a:pt x="132" y="908"/>
                                      </a:lnTo>
                                      <a:lnTo>
                                        <a:pt x="118" y="900"/>
                                      </a:lnTo>
                                      <a:lnTo>
                                        <a:pt x="104" y="886"/>
                                      </a:lnTo>
                                      <a:lnTo>
                                        <a:pt x="104" y="862"/>
                                      </a:lnTo>
                                      <a:lnTo>
                                        <a:pt x="98" y="848"/>
                                      </a:lnTo>
                                      <a:lnTo>
                                        <a:pt x="98" y="817"/>
                                      </a:lnTo>
                                      <a:lnTo>
                                        <a:pt x="104" y="782"/>
                                      </a:lnTo>
                                      <a:lnTo>
                                        <a:pt x="104" y="776"/>
                                      </a:lnTo>
                                      <a:lnTo>
                                        <a:pt x="112" y="758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26" y="724"/>
                                      </a:lnTo>
                                      <a:lnTo>
                                        <a:pt x="132" y="710"/>
                                      </a:lnTo>
                                      <a:lnTo>
                                        <a:pt x="146" y="686"/>
                                      </a:lnTo>
                                      <a:lnTo>
                                        <a:pt x="146" y="678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74" y="634"/>
                                      </a:lnTo>
                                      <a:lnTo>
                                        <a:pt x="46" y="61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4" y="574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502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87" y="412"/>
                                      </a:lnTo>
                                      <a:lnTo>
                                        <a:pt x="87" y="391"/>
                                      </a:lnTo>
                                      <a:lnTo>
                                        <a:pt x="87" y="377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66" y="339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80" y="25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64" y="169"/>
                                      </a:lnTo>
                                      <a:lnTo>
                                        <a:pt x="191" y="155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95" y="97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502" y="17"/>
                                      </a:lnTo>
                                      <a:lnTo>
                                        <a:pt x="510" y="31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30" y="45"/>
                                      </a:lnTo>
                                      <a:lnTo>
                                        <a:pt x="537" y="59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6" y="59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89" y="45"/>
                                      </a:lnTo>
                                      <a:lnTo>
                                        <a:pt x="596" y="37"/>
                                      </a:lnTo>
                                      <a:lnTo>
                                        <a:pt x="610" y="31"/>
                                      </a:lnTo>
                                      <a:lnTo>
                                        <a:pt x="641" y="24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86" y="17"/>
                                      </a:lnTo>
                                      <a:lnTo>
                                        <a:pt x="732" y="17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10" y="52"/>
                                      </a:lnTo>
                                      <a:lnTo>
                                        <a:pt x="839" y="83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76" y="135"/>
                                      </a:lnTo>
                                      <a:lnTo>
                                        <a:pt x="883" y="155"/>
                                      </a:lnTo>
                                      <a:lnTo>
                                        <a:pt x="890" y="163"/>
                                      </a:lnTo>
                                      <a:lnTo>
                                        <a:pt x="897" y="163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14" y="163"/>
                                      </a:lnTo>
                                      <a:lnTo>
                                        <a:pt x="922" y="163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928" y="155"/>
                                      </a:lnTo>
                                      <a:lnTo>
                                        <a:pt x="966" y="155"/>
                                      </a:lnTo>
                                      <a:lnTo>
                                        <a:pt x="994" y="163"/>
                                      </a:lnTo>
                                      <a:lnTo>
                                        <a:pt x="1026" y="176"/>
                                      </a:lnTo>
                                      <a:lnTo>
                                        <a:pt x="1053" y="201"/>
                                      </a:lnTo>
                                      <a:lnTo>
                                        <a:pt x="1078" y="228"/>
                                      </a:lnTo>
                                      <a:lnTo>
                                        <a:pt x="1091" y="259"/>
                                      </a:lnTo>
                                      <a:lnTo>
                                        <a:pt x="1105" y="28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25" y="332"/>
                                      </a:lnTo>
                                      <a:lnTo>
                                        <a:pt x="1150" y="346"/>
                                      </a:lnTo>
                                      <a:lnTo>
                                        <a:pt x="1164" y="363"/>
                                      </a:lnTo>
                                      <a:lnTo>
                                        <a:pt x="1177" y="384"/>
                                      </a:lnTo>
                                      <a:lnTo>
                                        <a:pt x="1185" y="405"/>
                                      </a:lnTo>
                                      <a:lnTo>
                                        <a:pt x="1202" y="429"/>
                                      </a:lnTo>
                                      <a:lnTo>
                                        <a:pt x="1202" y="450"/>
                                      </a:lnTo>
                                      <a:lnTo>
                                        <a:pt x="120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9536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6">
                                      <a:moveTo>
                                        <a:pt x="58" y="156"/>
                                      </a:moveTo>
                                      <a:lnTo>
                                        <a:pt x="52" y="156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5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460440"/>
                                  <a:ext cx="849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5">
                                      <a:moveTo>
                                        <a:pt x="294" y="340"/>
                                      </a:moveTo>
                                      <a:lnTo>
                                        <a:pt x="288" y="35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0" y="375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56" y="399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42" y="413"/>
                                      </a:lnTo>
                                      <a:lnTo>
                                        <a:pt x="242" y="427"/>
                                      </a:lnTo>
                                      <a:lnTo>
                                        <a:pt x="222" y="465"/>
                                      </a:lnTo>
                                      <a:lnTo>
                                        <a:pt x="197" y="493"/>
                                      </a:lnTo>
                                      <a:lnTo>
                                        <a:pt x="184" y="524"/>
                                      </a:lnTo>
                                      <a:lnTo>
                                        <a:pt x="162" y="551"/>
                                      </a:lnTo>
                                      <a:lnTo>
                                        <a:pt x="139" y="583"/>
                                      </a:lnTo>
                                      <a:lnTo>
                                        <a:pt x="124" y="611"/>
                                      </a:lnTo>
                                      <a:lnTo>
                                        <a:pt x="93" y="63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21" y="715"/>
                                      </a:lnTo>
                                      <a:lnTo>
                                        <a:pt x="14" y="715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686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28" y="655"/>
                                      </a:lnTo>
                                      <a:lnTo>
                                        <a:pt x="35" y="641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80" y="589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80" y="562"/>
                                      </a:lnTo>
                                      <a:lnTo>
                                        <a:pt x="87" y="562"/>
                                      </a:lnTo>
                                      <a:lnTo>
                                        <a:pt x="93" y="551"/>
                                      </a:lnTo>
                                      <a:lnTo>
                                        <a:pt x="93" y="545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10" y="531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32" y="493"/>
                                      </a:lnTo>
                                      <a:lnTo>
                                        <a:pt x="139" y="479"/>
                                      </a:lnTo>
                                      <a:lnTo>
                                        <a:pt x="145" y="472"/>
                                      </a:lnTo>
                                      <a:lnTo>
                                        <a:pt x="153" y="465"/>
                                      </a:lnTo>
                                      <a:lnTo>
                                        <a:pt x="162" y="451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6" y="420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84" y="413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42" y="295"/>
                                      </a:lnTo>
                                      <a:lnTo>
                                        <a:pt x="263" y="250"/>
                                      </a:lnTo>
                                      <a:lnTo>
                                        <a:pt x="288" y="205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22" y="118"/>
                                      </a:lnTo>
                                      <a:lnTo>
                                        <a:pt x="340" y="66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3" y="14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74" y="8"/>
                                      </a:lnTo>
                                      <a:lnTo>
                                        <a:pt x="381" y="8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8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8" y="87"/>
                                      </a:lnTo>
                                      <a:lnTo>
                                        <a:pt x="398" y="126"/>
                                      </a:lnTo>
                                      <a:lnTo>
                                        <a:pt x="381" y="164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53" y="222"/>
                                      </a:lnTo>
                                      <a:lnTo>
                                        <a:pt x="340" y="250"/>
                                      </a:lnTo>
                                      <a:lnTo>
                                        <a:pt x="322" y="282"/>
                                      </a:lnTo>
                                      <a:lnTo>
                                        <a:pt x="308" y="309"/>
                                      </a:lnTo>
                                      <a:lnTo>
                                        <a:pt x="294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303120"/>
                                  <a:ext cx="150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41">
                                      <a:moveTo>
                                        <a:pt x="671" y="242"/>
                                      </a:moveTo>
                                      <a:lnTo>
                                        <a:pt x="671" y="249"/>
                                      </a:lnTo>
                                      <a:lnTo>
                                        <a:pt x="678" y="260"/>
                                      </a:lnTo>
                                      <a:lnTo>
                                        <a:pt x="685" y="260"/>
                                      </a:lnTo>
                                      <a:lnTo>
                                        <a:pt x="692" y="260"/>
                                      </a:lnTo>
                                      <a:lnTo>
                                        <a:pt x="699" y="260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10" y="266"/>
                                      </a:lnTo>
                                      <a:lnTo>
                                        <a:pt x="716" y="266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92" y="280"/>
                                      </a:lnTo>
                                      <a:lnTo>
                                        <a:pt x="685" y="280"/>
                                      </a:lnTo>
                                      <a:lnTo>
                                        <a:pt x="678" y="287"/>
                                      </a:lnTo>
                                      <a:lnTo>
                                        <a:pt x="671" y="287"/>
                                      </a:lnTo>
                                      <a:lnTo>
                                        <a:pt x="671" y="301"/>
                                      </a:lnTo>
                                      <a:lnTo>
                                        <a:pt x="671" y="308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1" y="326"/>
                                      </a:lnTo>
                                      <a:lnTo>
                                        <a:pt x="664" y="332"/>
                                      </a:lnTo>
                                      <a:lnTo>
                                        <a:pt x="658" y="332"/>
                                      </a:lnTo>
                                      <a:lnTo>
                                        <a:pt x="658" y="339"/>
                                      </a:lnTo>
                                      <a:lnTo>
                                        <a:pt x="650" y="339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0" y="353"/>
                                      </a:lnTo>
                                      <a:lnTo>
                                        <a:pt x="658" y="391"/>
                                      </a:lnTo>
                                      <a:lnTo>
                                        <a:pt x="650" y="391"/>
                                      </a:lnTo>
                                      <a:lnTo>
                                        <a:pt x="640" y="398"/>
                                      </a:lnTo>
                                      <a:lnTo>
                                        <a:pt x="633" y="405"/>
                                      </a:lnTo>
                                      <a:lnTo>
                                        <a:pt x="633" y="412"/>
                                      </a:lnTo>
                                      <a:lnTo>
                                        <a:pt x="626" y="412"/>
                                      </a:lnTo>
                                      <a:lnTo>
                                        <a:pt x="619" y="412"/>
                                      </a:lnTo>
                                      <a:lnTo>
                                        <a:pt x="612" y="405"/>
                                      </a:lnTo>
                                      <a:lnTo>
                                        <a:pt x="598" y="398"/>
                                      </a:lnTo>
                                      <a:lnTo>
                                        <a:pt x="581" y="398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60" y="38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508" y="384"/>
                                      </a:lnTo>
                                      <a:lnTo>
                                        <a:pt x="502" y="384"/>
                                      </a:lnTo>
                                      <a:lnTo>
                                        <a:pt x="502" y="391"/>
                                      </a:lnTo>
                                      <a:lnTo>
                                        <a:pt x="494" y="398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71" y="391"/>
                                      </a:lnTo>
                                      <a:lnTo>
                                        <a:pt x="463" y="384"/>
                                      </a:lnTo>
                                      <a:lnTo>
                                        <a:pt x="457" y="378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28" y="360"/>
                                      </a:lnTo>
                                      <a:lnTo>
                                        <a:pt x="411" y="353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91" y="367"/>
                                      </a:lnTo>
                                      <a:lnTo>
                                        <a:pt x="398" y="378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9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411" y="425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22" y="471"/>
                                      </a:lnTo>
                                      <a:lnTo>
                                        <a:pt x="428" y="495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28" y="547"/>
                                      </a:lnTo>
                                      <a:lnTo>
                                        <a:pt x="428" y="575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22" y="589"/>
                                      </a:lnTo>
                                      <a:lnTo>
                                        <a:pt x="411" y="581"/>
                                      </a:lnTo>
                                      <a:lnTo>
                                        <a:pt x="411" y="575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398" y="561"/>
                                      </a:lnTo>
                                      <a:lnTo>
                                        <a:pt x="398" y="554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76" y="547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641"/>
                                      </a:lnTo>
                                      <a:lnTo>
                                        <a:pt x="353" y="633"/>
                                      </a:lnTo>
                                      <a:lnTo>
                                        <a:pt x="353" y="620"/>
                                      </a:lnTo>
                                      <a:lnTo>
                                        <a:pt x="346" y="613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8" y="581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89"/>
                                      </a:lnTo>
                                      <a:lnTo>
                                        <a:pt x="294" y="595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94" y="641"/>
                                      </a:lnTo>
                                      <a:lnTo>
                                        <a:pt x="287" y="633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0" y="606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73" y="589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68"/>
                                      </a:lnTo>
                                      <a:lnTo>
                                        <a:pt x="266" y="568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0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42" y="561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42" y="581"/>
                                      </a:lnTo>
                                      <a:lnTo>
                                        <a:pt x="235" y="589"/>
                                      </a:lnTo>
                                      <a:lnTo>
                                        <a:pt x="235" y="595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28" y="606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1" y="581"/>
                                      </a:lnTo>
                                      <a:lnTo>
                                        <a:pt x="221" y="575"/>
                                      </a:lnTo>
                                      <a:lnTo>
                                        <a:pt x="214" y="561"/>
                                      </a:lnTo>
                                      <a:lnTo>
                                        <a:pt x="214" y="547"/>
                                      </a:lnTo>
                                      <a:lnTo>
                                        <a:pt x="208" y="54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83" y="547"/>
                                      </a:lnTo>
                                      <a:lnTo>
                                        <a:pt x="183" y="554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76" y="561"/>
                                      </a:lnTo>
                                      <a:lnTo>
                                        <a:pt x="176" y="568"/>
                                      </a:lnTo>
                                      <a:lnTo>
                                        <a:pt x="176" y="575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69" y="561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6" y="488"/>
                                      </a:lnTo>
                                      <a:lnTo>
                                        <a:pt x="183" y="471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00" y="419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200" y="405"/>
                                      </a:lnTo>
                                      <a:lnTo>
                                        <a:pt x="200" y="398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14" y="332"/>
                                      </a:lnTo>
                                      <a:lnTo>
                                        <a:pt x="214" y="318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1" y="301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08" y="28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76" y="287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48" y="301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24" y="308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65" y="360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30" y="367"/>
                                      </a:lnTo>
                                      <a:lnTo>
                                        <a:pt x="24" y="360"/>
                                      </a:lnTo>
                                      <a:lnTo>
                                        <a:pt x="17" y="36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67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38" y="318"/>
                                      </a:lnTo>
                                      <a:lnTo>
                                        <a:pt x="44" y="308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0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83" y="156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87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8" y="124"/>
                                      </a:lnTo>
                                      <a:lnTo>
                                        <a:pt x="318" y="118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18" y="104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332" y="79"/>
                                      </a:lnTo>
                                      <a:lnTo>
                                        <a:pt x="339" y="72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0" y="58"/>
                                      </a:lnTo>
                                      <a:lnTo>
                                        <a:pt x="370" y="66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384" y="79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57" y="14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31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71" y="52"/>
                                      </a:lnTo>
                                      <a:lnTo>
                                        <a:pt x="471" y="44"/>
                                      </a:lnTo>
                                      <a:lnTo>
                                        <a:pt x="480" y="44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5" y="6"/>
                                      </a:lnTo>
                                      <a:lnTo>
                                        <a:pt x="515" y="14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8" y="31"/>
                                      </a:lnTo>
                                      <a:lnTo>
                                        <a:pt x="508" y="38"/>
                                      </a:lnTo>
                                      <a:lnTo>
                                        <a:pt x="508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488" y="142"/>
                                      </a:lnTo>
                                      <a:lnTo>
                                        <a:pt x="488" y="148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502" y="156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15" y="148"/>
                                      </a:lnTo>
                                      <a:lnTo>
                                        <a:pt x="522" y="142"/>
                                      </a:lnTo>
                                      <a:lnTo>
                                        <a:pt x="529" y="142"/>
                                      </a:lnTo>
                                      <a:lnTo>
                                        <a:pt x="540" y="142"/>
                                      </a:lnTo>
                                      <a:lnTo>
                                        <a:pt x="546" y="131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88" y="131"/>
                                      </a:lnTo>
                                      <a:lnTo>
                                        <a:pt x="612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640" y="124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78" y="131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685" y="142"/>
                                      </a:lnTo>
                                      <a:lnTo>
                                        <a:pt x="678" y="142"/>
                                      </a:lnTo>
                                      <a:lnTo>
                                        <a:pt x="671" y="148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76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730" y="183"/>
                                      </a:lnTo>
                                      <a:lnTo>
                                        <a:pt x="67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19800"/>
                                  <a:ext cx="2851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1017">
                                      <a:moveTo>
                                        <a:pt x="1339" y="907"/>
                                      </a:moveTo>
                                      <a:lnTo>
                                        <a:pt x="1325" y="921"/>
                                      </a:lnTo>
                                      <a:lnTo>
                                        <a:pt x="1312" y="942"/>
                                      </a:lnTo>
                                      <a:lnTo>
                                        <a:pt x="1287" y="965"/>
                                      </a:lnTo>
                                      <a:lnTo>
                                        <a:pt x="1266" y="987"/>
                                      </a:lnTo>
                                      <a:lnTo>
                                        <a:pt x="1252" y="1000"/>
                                      </a:lnTo>
                                      <a:lnTo>
                                        <a:pt x="1228" y="1017"/>
                                      </a:lnTo>
                                      <a:lnTo>
                                        <a:pt x="1221" y="1017"/>
                                      </a:lnTo>
                                      <a:lnTo>
                                        <a:pt x="1214" y="1017"/>
                                      </a:lnTo>
                                      <a:lnTo>
                                        <a:pt x="1208" y="1011"/>
                                      </a:lnTo>
                                      <a:lnTo>
                                        <a:pt x="1200" y="1011"/>
                                      </a:lnTo>
                                      <a:lnTo>
                                        <a:pt x="1162" y="965"/>
                                      </a:lnTo>
                                      <a:lnTo>
                                        <a:pt x="1125" y="935"/>
                                      </a:lnTo>
                                      <a:lnTo>
                                        <a:pt x="1082" y="907"/>
                                      </a:lnTo>
                                      <a:lnTo>
                                        <a:pt x="1030" y="876"/>
                                      </a:lnTo>
                                      <a:lnTo>
                                        <a:pt x="1007" y="876"/>
                                      </a:lnTo>
                                      <a:lnTo>
                                        <a:pt x="986" y="869"/>
                                      </a:lnTo>
                                      <a:lnTo>
                                        <a:pt x="966" y="862"/>
                                      </a:lnTo>
                                      <a:lnTo>
                                        <a:pt x="934" y="869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889" y="876"/>
                                      </a:lnTo>
                                      <a:lnTo>
                                        <a:pt x="868" y="893"/>
                                      </a:lnTo>
                                      <a:lnTo>
                                        <a:pt x="848" y="907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0" y="869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771" y="849"/>
                                      </a:lnTo>
                                      <a:lnTo>
                                        <a:pt x="750" y="849"/>
                                      </a:lnTo>
                                      <a:lnTo>
                                        <a:pt x="730" y="849"/>
                                      </a:lnTo>
                                      <a:lnTo>
                                        <a:pt x="706" y="849"/>
                                      </a:lnTo>
                                      <a:lnTo>
                                        <a:pt x="678" y="849"/>
                                      </a:lnTo>
                                      <a:lnTo>
                                        <a:pt x="632" y="869"/>
                                      </a:lnTo>
                                      <a:lnTo>
                                        <a:pt x="595" y="893"/>
                                      </a:lnTo>
                                      <a:lnTo>
                                        <a:pt x="581" y="907"/>
                                      </a:lnTo>
                                      <a:lnTo>
                                        <a:pt x="568" y="921"/>
                                      </a:lnTo>
                                      <a:lnTo>
                                        <a:pt x="550" y="942"/>
                                      </a:lnTo>
                                      <a:lnTo>
                                        <a:pt x="536" y="965"/>
                                      </a:lnTo>
                                      <a:lnTo>
                                        <a:pt x="529" y="979"/>
                                      </a:lnTo>
                                      <a:lnTo>
                                        <a:pt x="508" y="994"/>
                                      </a:lnTo>
                                      <a:lnTo>
                                        <a:pt x="477" y="1011"/>
                                      </a:lnTo>
                                      <a:lnTo>
                                        <a:pt x="450" y="1011"/>
                                      </a:lnTo>
                                      <a:lnTo>
                                        <a:pt x="425" y="1011"/>
                                      </a:lnTo>
                                      <a:lnTo>
                                        <a:pt x="404" y="1011"/>
                                      </a:lnTo>
                                      <a:lnTo>
                                        <a:pt x="390" y="1011"/>
                                      </a:lnTo>
                                      <a:lnTo>
                                        <a:pt x="373" y="1000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52" y="979"/>
                                      </a:lnTo>
                                      <a:lnTo>
                                        <a:pt x="338" y="95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13"/>
                                      </a:lnTo>
                                      <a:lnTo>
                                        <a:pt x="338" y="900"/>
                                      </a:lnTo>
                                      <a:lnTo>
                                        <a:pt x="338" y="893"/>
                                      </a:lnTo>
                                      <a:lnTo>
                                        <a:pt x="332" y="876"/>
                                      </a:lnTo>
                                      <a:lnTo>
                                        <a:pt x="315" y="869"/>
                                      </a:lnTo>
                                      <a:lnTo>
                                        <a:pt x="294" y="869"/>
                                      </a:lnTo>
                                      <a:lnTo>
                                        <a:pt x="273" y="86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1" y="849"/>
                                      </a:lnTo>
                                      <a:lnTo>
                                        <a:pt x="214" y="834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204" y="803"/>
                                      </a:lnTo>
                                      <a:lnTo>
                                        <a:pt x="204" y="789"/>
                                      </a:lnTo>
                                      <a:lnTo>
                                        <a:pt x="204" y="765"/>
                                      </a:lnTo>
                                      <a:lnTo>
                                        <a:pt x="214" y="751"/>
                                      </a:lnTo>
                                      <a:lnTo>
                                        <a:pt x="221" y="737"/>
                                      </a:lnTo>
                                      <a:lnTo>
                                        <a:pt x="221" y="723"/>
                                      </a:lnTo>
                                      <a:lnTo>
                                        <a:pt x="214" y="706"/>
                                      </a:lnTo>
                                      <a:lnTo>
                                        <a:pt x="197" y="706"/>
                                      </a:lnTo>
                                      <a:lnTo>
                                        <a:pt x="176" y="706"/>
                                      </a:lnTo>
                                      <a:lnTo>
                                        <a:pt x="145" y="706"/>
                                      </a:lnTo>
                                      <a:lnTo>
                                        <a:pt x="131" y="693"/>
                                      </a:lnTo>
                                      <a:lnTo>
                                        <a:pt x="118" y="685"/>
                                      </a:lnTo>
                                      <a:lnTo>
                                        <a:pt x="104" y="671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13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104" y="529"/>
                                      </a:lnTo>
                                      <a:lnTo>
                                        <a:pt x="104" y="509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477"/>
                                      </a:lnTo>
                                      <a:lnTo>
                                        <a:pt x="86" y="477"/>
                                      </a:lnTo>
                                      <a:lnTo>
                                        <a:pt x="66" y="477"/>
                                      </a:lnTo>
                                      <a:lnTo>
                                        <a:pt x="52" y="477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20" y="44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14" y="191"/>
                                      </a:lnTo>
                                      <a:lnTo>
                                        <a:pt x="204" y="176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4" y="82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42" y="6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32" y="38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70" y="13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4" y="7"/>
                                      </a:lnTo>
                                      <a:lnTo>
                                        <a:pt x="588" y="13"/>
                                      </a:lnTo>
                                      <a:lnTo>
                                        <a:pt x="602" y="24"/>
                                      </a:lnTo>
                                      <a:lnTo>
                                        <a:pt x="619" y="30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40" y="44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61" y="30"/>
                                      </a:lnTo>
                                      <a:lnTo>
                                        <a:pt x="661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8" y="7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788" y="7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848" y="44"/>
                                      </a:lnTo>
                                      <a:lnTo>
                                        <a:pt x="854" y="73"/>
                                      </a:lnTo>
                                      <a:lnTo>
                                        <a:pt x="868" y="90"/>
                                      </a:lnTo>
                                      <a:lnTo>
                                        <a:pt x="868" y="110"/>
                                      </a:lnTo>
                                      <a:lnTo>
                                        <a:pt x="875" y="117"/>
                                      </a:lnTo>
                                      <a:lnTo>
                                        <a:pt x="882" y="117"/>
                                      </a:lnTo>
                                      <a:lnTo>
                                        <a:pt x="896" y="117"/>
                                      </a:lnTo>
                                      <a:lnTo>
                                        <a:pt x="920" y="104"/>
                                      </a:lnTo>
                                      <a:lnTo>
                                        <a:pt x="966" y="82"/>
                                      </a:lnTo>
                                      <a:lnTo>
                                        <a:pt x="993" y="73"/>
                                      </a:lnTo>
                                      <a:lnTo>
                                        <a:pt x="1038" y="73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096" y="104"/>
                                      </a:lnTo>
                                      <a:lnTo>
                                        <a:pt x="1125" y="124"/>
                                      </a:lnTo>
                                      <a:lnTo>
                                        <a:pt x="1142" y="162"/>
                                      </a:lnTo>
                                      <a:lnTo>
                                        <a:pt x="1148" y="176"/>
                                      </a:lnTo>
                                      <a:lnTo>
                                        <a:pt x="1156" y="200"/>
                                      </a:lnTo>
                                      <a:lnTo>
                                        <a:pt x="1156" y="214"/>
                                      </a:lnTo>
                                      <a:lnTo>
                                        <a:pt x="1148" y="235"/>
                                      </a:lnTo>
                                      <a:lnTo>
                                        <a:pt x="1134" y="242"/>
                                      </a:lnTo>
                                      <a:lnTo>
                                        <a:pt x="1125" y="260"/>
                                      </a:lnTo>
                                      <a:lnTo>
                                        <a:pt x="1125" y="266"/>
                                      </a:lnTo>
                                      <a:lnTo>
                                        <a:pt x="1125" y="273"/>
                                      </a:lnTo>
                                      <a:lnTo>
                                        <a:pt x="1142" y="287"/>
                                      </a:lnTo>
                                      <a:lnTo>
                                        <a:pt x="1169" y="307"/>
                                      </a:lnTo>
                                      <a:lnTo>
                                        <a:pt x="1200" y="325"/>
                                      </a:lnTo>
                                      <a:lnTo>
                                        <a:pt x="1228" y="332"/>
                                      </a:lnTo>
                                      <a:lnTo>
                                        <a:pt x="1252" y="346"/>
                                      </a:lnTo>
                                      <a:lnTo>
                                        <a:pt x="1266" y="346"/>
                                      </a:lnTo>
                                      <a:lnTo>
                                        <a:pt x="1294" y="359"/>
                                      </a:lnTo>
                                      <a:lnTo>
                                        <a:pt x="1312" y="384"/>
                                      </a:lnTo>
                                      <a:lnTo>
                                        <a:pt x="1332" y="405"/>
                                      </a:lnTo>
                                      <a:lnTo>
                                        <a:pt x="1339" y="419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53" y="463"/>
                                      </a:lnTo>
                                      <a:lnTo>
                                        <a:pt x="1353" y="488"/>
                                      </a:lnTo>
                                      <a:lnTo>
                                        <a:pt x="1353" y="509"/>
                                      </a:lnTo>
                                      <a:lnTo>
                                        <a:pt x="1353" y="554"/>
                                      </a:lnTo>
                                      <a:lnTo>
                                        <a:pt x="1346" y="595"/>
                                      </a:lnTo>
                                      <a:lnTo>
                                        <a:pt x="1339" y="633"/>
                                      </a:lnTo>
                                      <a:lnTo>
                                        <a:pt x="1353" y="679"/>
                                      </a:lnTo>
                                      <a:lnTo>
                                        <a:pt x="1370" y="706"/>
                                      </a:lnTo>
                                      <a:lnTo>
                                        <a:pt x="1377" y="737"/>
                                      </a:lnTo>
                                      <a:lnTo>
                                        <a:pt x="1384" y="765"/>
                                      </a:lnTo>
                                      <a:lnTo>
                                        <a:pt x="1384" y="803"/>
                                      </a:lnTo>
                                      <a:lnTo>
                                        <a:pt x="1384" y="824"/>
                                      </a:lnTo>
                                      <a:lnTo>
                                        <a:pt x="1370" y="855"/>
                                      </a:lnTo>
                                      <a:lnTo>
                                        <a:pt x="1364" y="876"/>
                                      </a:lnTo>
                                      <a:lnTo>
                                        <a:pt x="1339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64760"/>
                                  <a:ext cx="550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548">
                                      <a:moveTo>
                                        <a:pt x="214" y="188"/>
                                      </a:moveTo>
                                      <a:lnTo>
                                        <a:pt x="204" y="208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93" y="399"/>
                                      </a:lnTo>
                                      <a:lnTo>
                                        <a:pt x="79" y="430"/>
                                      </a:lnTo>
                                      <a:lnTo>
                                        <a:pt x="72" y="451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35" y="503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1" y="534"/>
                                      </a:lnTo>
                                      <a:lnTo>
                                        <a:pt x="21" y="540"/>
                                      </a:lnTo>
                                      <a:lnTo>
                                        <a:pt x="14" y="540"/>
                                      </a:lnTo>
                                      <a:lnTo>
                                        <a:pt x="6" y="548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6" y="509"/>
                                      </a:lnTo>
                                      <a:lnTo>
                                        <a:pt x="21" y="496"/>
                                      </a:lnTo>
                                      <a:lnTo>
                                        <a:pt x="35" y="482"/>
                                      </a:lnTo>
                                      <a:lnTo>
                                        <a:pt x="35" y="474"/>
                                      </a:lnTo>
                                      <a:lnTo>
                                        <a:pt x="44" y="465"/>
                                      </a:lnTo>
                                      <a:lnTo>
                                        <a:pt x="66" y="42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31" y="312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76" y="229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35" y="118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1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5104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3">
                                      <a:moveTo>
                                        <a:pt x="34" y="163"/>
                                      </a:moveTo>
                                      <a:lnTo>
                                        <a:pt x="27" y="163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3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20" y="165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0" y="526320"/>
                                  <a:ext cx="5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9">
                                      <a:moveTo>
                                        <a:pt x="24" y="139"/>
                                      </a:moveTo>
                                      <a:lnTo>
                                        <a:pt x="24" y="13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24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70520"/>
                                  <a:ext cx="38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2">
                                      <a:moveTo>
                                        <a:pt x="170" y="13"/>
                                      </a:moveTo>
                                      <a:lnTo>
                                        <a:pt x="149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0480"/>
                                  <a:ext cx="2084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634">
                                      <a:moveTo>
                                        <a:pt x="980" y="634"/>
                                      </a:moveTo>
                                      <a:lnTo>
                                        <a:pt x="966" y="634"/>
                                      </a:lnTo>
                                      <a:lnTo>
                                        <a:pt x="966" y="626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55" y="606"/>
                                      </a:lnTo>
                                      <a:lnTo>
                                        <a:pt x="955" y="589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1" y="568"/>
                                      </a:lnTo>
                                      <a:lnTo>
                                        <a:pt x="889" y="516"/>
                                      </a:lnTo>
                                      <a:lnTo>
                                        <a:pt x="848" y="471"/>
                                      </a:lnTo>
                                      <a:lnTo>
                                        <a:pt x="796" y="429"/>
                                      </a:lnTo>
                                      <a:lnTo>
                                        <a:pt x="744" y="392"/>
                                      </a:lnTo>
                                      <a:lnTo>
                                        <a:pt x="686" y="360"/>
                                      </a:lnTo>
                                      <a:lnTo>
                                        <a:pt x="626" y="326"/>
                                      </a:lnTo>
                                      <a:lnTo>
                                        <a:pt x="574" y="28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491" y="242"/>
                                      </a:lnTo>
                                      <a:lnTo>
                                        <a:pt x="464" y="236"/>
                                      </a:lnTo>
                                      <a:lnTo>
                                        <a:pt x="443" y="228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84" y="201"/>
                                      </a:lnTo>
                                      <a:lnTo>
                                        <a:pt x="360" y="184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08" y="156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280" y="149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550" y="176"/>
                                      </a:lnTo>
                                      <a:lnTo>
                                        <a:pt x="620" y="215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61" y="242"/>
                                      </a:lnTo>
                                      <a:lnTo>
                                        <a:pt x="686" y="26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744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90" y="326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824" y="346"/>
                                      </a:lnTo>
                                      <a:lnTo>
                                        <a:pt x="854" y="378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920" y="436"/>
                                      </a:lnTo>
                                      <a:lnTo>
                                        <a:pt x="948" y="464"/>
                                      </a:lnTo>
                                      <a:lnTo>
                                        <a:pt x="972" y="495"/>
                                      </a:lnTo>
                                      <a:lnTo>
                                        <a:pt x="993" y="530"/>
                                      </a:lnTo>
                                      <a:lnTo>
                                        <a:pt x="1014" y="575"/>
                                      </a:lnTo>
                                      <a:lnTo>
                                        <a:pt x="1014" y="582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7" y="606"/>
                                      </a:lnTo>
                                      <a:lnTo>
                                        <a:pt x="1000" y="606"/>
                                      </a:lnTo>
                                      <a:lnTo>
                                        <a:pt x="1000" y="620"/>
                                      </a:lnTo>
                                      <a:lnTo>
                                        <a:pt x="993" y="620"/>
                                      </a:lnTo>
                                      <a:lnTo>
                                        <a:pt x="986" y="634"/>
                                      </a:lnTo>
                                      <a:lnTo>
                                        <a:pt x="98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85400"/>
                                  <a:ext cx="144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93">
                                      <a:moveTo>
                                        <a:pt x="588" y="215"/>
                                      </a:moveTo>
                                      <a:lnTo>
                                        <a:pt x="567" y="222"/>
                                      </a:lnTo>
                                      <a:lnTo>
                                        <a:pt x="553" y="236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09" y="288"/>
                                      </a:lnTo>
                                      <a:lnTo>
                                        <a:pt x="495" y="301"/>
                                      </a:lnTo>
                                      <a:lnTo>
                                        <a:pt x="495" y="326"/>
                                      </a:lnTo>
                                      <a:lnTo>
                                        <a:pt x="489" y="347"/>
                                      </a:lnTo>
                                      <a:lnTo>
                                        <a:pt x="450" y="353"/>
                                      </a:lnTo>
                                      <a:lnTo>
                                        <a:pt x="419" y="361"/>
                                      </a:lnTo>
                                      <a:lnTo>
                                        <a:pt x="398" y="38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53" y="537"/>
                                      </a:lnTo>
                                      <a:lnTo>
                                        <a:pt x="367" y="561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53" y="589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25" y="621"/>
                                      </a:lnTo>
                                      <a:lnTo>
                                        <a:pt x="308" y="635"/>
                                      </a:lnTo>
                                      <a:lnTo>
                                        <a:pt x="294" y="648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81" y="672"/>
                                      </a:lnTo>
                                      <a:lnTo>
                                        <a:pt x="273" y="672"/>
                                      </a:lnTo>
                                      <a:lnTo>
                                        <a:pt x="267" y="679"/>
                                      </a:lnTo>
                                      <a:lnTo>
                                        <a:pt x="249" y="679"/>
                                      </a:lnTo>
                                      <a:lnTo>
                                        <a:pt x="242" y="679"/>
                                      </a:lnTo>
                                      <a:lnTo>
                                        <a:pt x="235" y="687"/>
                                      </a:lnTo>
                                      <a:lnTo>
                                        <a:pt x="229" y="687"/>
                                      </a:lnTo>
                                      <a:lnTo>
                                        <a:pt x="221" y="693"/>
                                      </a:lnTo>
                                      <a:lnTo>
                                        <a:pt x="221" y="679"/>
                                      </a:lnTo>
                                      <a:lnTo>
                                        <a:pt x="229" y="665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9" y="648"/>
                                      </a:lnTo>
                                      <a:lnTo>
                                        <a:pt x="249" y="635"/>
                                      </a:lnTo>
                                      <a:lnTo>
                                        <a:pt x="259" y="627"/>
                                      </a:lnTo>
                                      <a:lnTo>
                                        <a:pt x="249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9" y="606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15" y="613"/>
                                      </a:lnTo>
                                      <a:lnTo>
                                        <a:pt x="207" y="613"/>
                                      </a:lnTo>
                                      <a:lnTo>
                                        <a:pt x="201" y="606"/>
                                      </a:lnTo>
                                      <a:lnTo>
                                        <a:pt x="207" y="606"/>
                                      </a:lnTo>
                                      <a:lnTo>
                                        <a:pt x="207" y="596"/>
                                      </a:lnTo>
                                      <a:lnTo>
                                        <a:pt x="215" y="589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9" y="575"/>
                                      </a:lnTo>
                                      <a:lnTo>
                                        <a:pt x="235" y="575"/>
                                      </a:lnTo>
                                      <a:lnTo>
                                        <a:pt x="235" y="569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207" y="554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77" y="554"/>
                                      </a:lnTo>
                                      <a:lnTo>
                                        <a:pt x="169" y="554"/>
                                      </a:lnTo>
                                      <a:lnTo>
                                        <a:pt x="155" y="554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49" y="544"/>
                                      </a:lnTo>
                                      <a:lnTo>
                                        <a:pt x="155" y="537"/>
                                      </a:lnTo>
                                      <a:lnTo>
                                        <a:pt x="163" y="531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184" y="517"/>
                                      </a:lnTo>
                                      <a:lnTo>
                                        <a:pt x="184" y="509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90" y="503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63" y="496"/>
                                      </a:lnTo>
                                      <a:lnTo>
                                        <a:pt x="155" y="496"/>
                                      </a:lnTo>
                                      <a:lnTo>
                                        <a:pt x="149" y="496"/>
                                      </a:lnTo>
                                      <a:lnTo>
                                        <a:pt x="142" y="503"/>
                                      </a:lnTo>
                                      <a:lnTo>
                                        <a:pt x="132" y="503"/>
                                      </a:lnTo>
                                      <a:lnTo>
                                        <a:pt x="118" y="509"/>
                                      </a:lnTo>
                                      <a:lnTo>
                                        <a:pt x="111" y="509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111" y="503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49" y="465"/>
                                      </a:lnTo>
                                      <a:lnTo>
                                        <a:pt x="149" y="457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149" y="43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39" y="309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229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3" y="163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98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21" y="90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9" y="90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67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87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308" y="73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319" y="38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2" y="38"/>
                                      </a:lnTo>
                                      <a:lnTo>
                                        <a:pt x="429" y="46"/>
                                      </a:lnTo>
                                      <a:lnTo>
                                        <a:pt x="437" y="52"/>
                                      </a:lnTo>
                                      <a:lnTo>
                                        <a:pt x="443" y="46"/>
                                      </a:lnTo>
                                      <a:lnTo>
                                        <a:pt x="450" y="46"/>
                                      </a:lnTo>
                                      <a:lnTo>
                                        <a:pt x="457" y="32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5" y="21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01" y="52"/>
                                      </a:lnTo>
                                      <a:lnTo>
                                        <a:pt x="509" y="46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47" y="14"/>
                                      </a:lnTo>
                                      <a:lnTo>
                                        <a:pt x="553" y="32"/>
                                      </a:lnTo>
                                      <a:lnTo>
                                        <a:pt x="553" y="46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53" y="59"/>
                                      </a:lnTo>
                                      <a:lnTo>
                                        <a:pt x="561" y="73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67" y="90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613" y="73"/>
                                      </a:lnTo>
                                      <a:lnTo>
                                        <a:pt x="613" y="80"/>
                                      </a:lnTo>
                                      <a:lnTo>
                                        <a:pt x="613" y="104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33" y="150"/>
                                      </a:lnTo>
                                      <a:lnTo>
                                        <a:pt x="647" y="150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1" y="98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79" y="104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92" y="163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699" y="20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679" y="208"/>
                                      </a:lnTo>
                                      <a:lnTo>
                                        <a:pt x="654" y="208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58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484560"/>
                                  <a:ext cx="36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66">
                                      <a:moveTo>
                                        <a:pt x="131" y="21"/>
                                      </a:move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54288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7">
                                      <a:moveTo>
                                        <a:pt x="27" y="87"/>
                                      </a:moveTo>
                                      <a:lnTo>
                                        <a:pt x="20" y="81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66240"/>
                                  <a:ext cx="178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66240"/>
                                  <a:ext cx="178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cc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49716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9">
                                      <a:moveTo>
                                        <a:pt x="110" y="24"/>
                                      </a:moveTo>
                                      <a:lnTo>
                                        <a:pt x="101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512640"/>
                                  <a:ext cx="33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6">
                                      <a:moveTo>
                                        <a:pt x="124" y="14"/>
                                      </a:moveTo>
                                      <a:lnTo>
                                        <a:pt x="110" y="14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0" y="5259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1">
                                      <a:moveTo>
                                        <a:pt x="86" y="21"/>
                                      </a:moveTo>
                                      <a:lnTo>
                                        <a:pt x="79" y="21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4360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14" y="35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358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6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97360"/>
                                  <a:ext cx="106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987">
                                      <a:moveTo>
                                        <a:pt x="464" y="980"/>
                                      </a:moveTo>
                                      <a:lnTo>
                                        <a:pt x="412" y="987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18" y="972"/>
                                      </a:lnTo>
                                      <a:lnTo>
                                        <a:pt x="274" y="959"/>
                                      </a:lnTo>
                                      <a:lnTo>
                                        <a:pt x="228" y="938"/>
                                      </a:lnTo>
                                      <a:lnTo>
                                        <a:pt x="194" y="914"/>
                                      </a:lnTo>
                                      <a:lnTo>
                                        <a:pt x="156" y="879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8" y="817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8" y="790"/>
                                      </a:lnTo>
                                      <a:lnTo>
                                        <a:pt x="118" y="776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35" y="738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48" y="709"/>
                                      </a:lnTo>
                                      <a:lnTo>
                                        <a:pt x="148" y="700"/>
                                      </a:lnTo>
                                      <a:lnTo>
                                        <a:pt x="135" y="692"/>
                                      </a:lnTo>
                                      <a:lnTo>
                                        <a:pt x="12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4" y="686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66" y="678"/>
                                      </a:lnTo>
                                      <a:lnTo>
                                        <a:pt x="59" y="672"/>
                                      </a:lnTo>
                                      <a:lnTo>
                                        <a:pt x="52" y="665"/>
                                      </a:lnTo>
                                      <a:lnTo>
                                        <a:pt x="44" y="665"/>
                                      </a:lnTo>
                                      <a:lnTo>
                                        <a:pt x="38" y="658"/>
                                      </a:lnTo>
                                      <a:lnTo>
                                        <a:pt x="31" y="651"/>
                                      </a:lnTo>
                                      <a:lnTo>
                                        <a:pt x="31" y="640"/>
                                      </a:lnTo>
                                      <a:lnTo>
                                        <a:pt x="38" y="634"/>
                                      </a:lnTo>
                                      <a:lnTo>
                                        <a:pt x="31" y="626"/>
                                      </a:lnTo>
                                      <a:lnTo>
                                        <a:pt x="31" y="620"/>
                                      </a:lnTo>
                                      <a:lnTo>
                                        <a:pt x="14" y="620"/>
                                      </a:lnTo>
                                      <a:lnTo>
                                        <a:pt x="7" y="613"/>
                                      </a:lnTo>
                                      <a:lnTo>
                                        <a:pt x="7" y="60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14" y="554"/>
                                      </a:lnTo>
                                      <a:lnTo>
                                        <a:pt x="14" y="547"/>
                                      </a:lnTo>
                                      <a:lnTo>
                                        <a:pt x="24" y="533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24" y="51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59" y="481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90" y="470"/>
                                      </a:lnTo>
                                      <a:lnTo>
                                        <a:pt x="96" y="470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0" y="457"/>
                                      </a:lnTo>
                                      <a:lnTo>
                                        <a:pt x="118" y="457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10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12"/>
                                      </a:lnTo>
                                      <a:lnTo>
                                        <a:pt x="76" y="405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59" y="305"/>
                                      </a:lnTo>
                                      <a:lnTo>
                                        <a:pt x="59" y="28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90" y="245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70" y="7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91" y="37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412" y="59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36" y="83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91" y="89"/>
                                      </a:lnTo>
                                      <a:lnTo>
                                        <a:pt x="384" y="83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6" y="89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0" y="135"/>
                                      </a:lnTo>
                                      <a:lnTo>
                                        <a:pt x="378" y="141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391" y="149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60" y="155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18" y="187"/>
                                      </a:lnTo>
                                      <a:lnTo>
                                        <a:pt x="301" y="187"/>
                                      </a:lnTo>
                                      <a:lnTo>
                                        <a:pt x="287" y="187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74" y="201"/>
                                      </a:lnTo>
                                      <a:lnTo>
                                        <a:pt x="260" y="201"/>
                                      </a:lnTo>
                                      <a:lnTo>
                                        <a:pt x="242" y="215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2" y="267"/>
                                      </a:lnTo>
                                      <a:lnTo>
                                        <a:pt x="252" y="273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1" y="305"/>
                                      </a:lnTo>
                                      <a:lnTo>
                                        <a:pt x="287" y="319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60" y="339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28" y="363"/>
                                      </a:lnTo>
                                      <a:lnTo>
                                        <a:pt x="222" y="384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14" y="398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28" y="423"/>
                                      </a:lnTo>
                                      <a:lnTo>
                                        <a:pt x="235" y="423"/>
                                      </a:lnTo>
                                      <a:lnTo>
                                        <a:pt x="242" y="412"/>
                                      </a:lnTo>
                                      <a:lnTo>
                                        <a:pt x="252" y="412"/>
                                      </a:lnTo>
                                      <a:lnTo>
                                        <a:pt x="260" y="412"/>
                                      </a:lnTo>
                                      <a:lnTo>
                                        <a:pt x="274" y="405"/>
                                      </a:lnTo>
                                      <a:lnTo>
                                        <a:pt x="280" y="405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22" y="488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2" y="502"/>
                                      </a:lnTo>
                                      <a:lnTo>
                                        <a:pt x="228" y="509"/>
                                      </a:lnTo>
                                      <a:lnTo>
                                        <a:pt x="228" y="51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60" y="533"/>
                                      </a:lnTo>
                                      <a:lnTo>
                                        <a:pt x="242" y="540"/>
                                      </a:lnTo>
                                      <a:lnTo>
                                        <a:pt x="235" y="554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14" y="592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22" y="613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52" y="606"/>
                                      </a:lnTo>
                                      <a:lnTo>
                                        <a:pt x="260" y="606"/>
                                      </a:lnTo>
                                      <a:lnTo>
                                        <a:pt x="260" y="599"/>
                                      </a:lnTo>
                                      <a:lnTo>
                                        <a:pt x="266" y="599"/>
                                      </a:lnTo>
                                      <a:lnTo>
                                        <a:pt x="266" y="592"/>
                                      </a:lnTo>
                                      <a:lnTo>
                                        <a:pt x="274" y="59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87" y="58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74" y="606"/>
                                      </a:lnTo>
                                      <a:lnTo>
                                        <a:pt x="266" y="613"/>
                                      </a:lnTo>
                                      <a:lnTo>
                                        <a:pt x="260" y="626"/>
                                      </a:lnTo>
                                      <a:lnTo>
                                        <a:pt x="260" y="634"/>
                                      </a:lnTo>
                                      <a:lnTo>
                                        <a:pt x="252" y="651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42" y="672"/>
                                      </a:lnTo>
                                      <a:lnTo>
                                        <a:pt x="242" y="678"/>
                                      </a:lnTo>
                                      <a:lnTo>
                                        <a:pt x="252" y="678"/>
                                      </a:lnTo>
                                      <a:lnTo>
                                        <a:pt x="252" y="686"/>
                                      </a:lnTo>
                                      <a:lnTo>
                                        <a:pt x="260" y="686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74" y="686"/>
                                      </a:lnTo>
                                      <a:lnTo>
                                        <a:pt x="274" y="678"/>
                                      </a:lnTo>
                                      <a:lnTo>
                                        <a:pt x="280" y="678"/>
                                      </a:lnTo>
                                      <a:lnTo>
                                        <a:pt x="287" y="678"/>
                                      </a:lnTo>
                                      <a:lnTo>
                                        <a:pt x="287" y="672"/>
                                      </a:lnTo>
                                      <a:lnTo>
                                        <a:pt x="294" y="672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94" y="678"/>
                                      </a:lnTo>
                                      <a:lnTo>
                                        <a:pt x="294" y="686"/>
                                      </a:lnTo>
                                      <a:lnTo>
                                        <a:pt x="287" y="692"/>
                                      </a:lnTo>
                                      <a:lnTo>
                                        <a:pt x="287" y="700"/>
                                      </a:lnTo>
                                      <a:lnTo>
                                        <a:pt x="287" y="717"/>
                                      </a:lnTo>
                                      <a:lnTo>
                                        <a:pt x="287" y="724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0" y="738"/>
                                      </a:lnTo>
                                      <a:lnTo>
                                        <a:pt x="287" y="744"/>
                                      </a:lnTo>
                                      <a:lnTo>
                                        <a:pt x="294" y="744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8" y="744"/>
                                      </a:lnTo>
                                      <a:lnTo>
                                        <a:pt x="326" y="738"/>
                                      </a:lnTo>
                                      <a:lnTo>
                                        <a:pt x="332" y="730"/>
                                      </a:lnTo>
                                      <a:lnTo>
                                        <a:pt x="339" y="730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53" y="717"/>
                                      </a:lnTo>
                                      <a:lnTo>
                                        <a:pt x="360" y="717"/>
                                      </a:lnTo>
                                      <a:lnTo>
                                        <a:pt x="353" y="724"/>
                                      </a:lnTo>
                                      <a:lnTo>
                                        <a:pt x="353" y="738"/>
                                      </a:lnTo>
                                      <a:lnTo>
                                        <a:pt x="346" y="744"/>
                                      </a:lnTo>
                                      <a:lnTo>
                                        <a:pt x="346" y="758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46" y="796"/>
                                      </a:lnTo>
                                      <a:lnTo>
                                        <a:pt x="339" y="804"/>
                                      </a:lnTo>
                                      <a:lnTo>
                                        <a:pt x="339" y="810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53" y="827"/>
                                      </a:lnTo>
                                      <a:lnTo>
                                        <a:pt x="360" y="827"/>
                                      </a:lnTo>
                                      <a:lnTo>
                                        <a:pt x="378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98" y="790"/>
                                      </a:lnTo>
                                      <a:lnTo>
                                        <a:pt x="405" y="790"/>
                                      </a:lnTo>
                                      <a:lnTo>
                                        <a:pt x="405" y="796"/>
                                      </a:lnTo>
                                      <a:lnTo>
                                        <a:pt x="405" y="804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12" y="810"/>
                                      </a:lnTo>
                                      <a:lnTo>
                                        <a:pt x="422" y="817"/>
                                      </a:lnTo>
                                      <a:lnTo>
                                        <a:pt x="429" y="817"/>
                                      </a:lnTo>
                                      <a:lnTo>
                                        <a:pt x="436" y="817"/>
                                      </a:lnTo>
                                      <a:lnTo>
                                        <a:pt x="442" y="810"/>
                                      </a:lnTo>
                                      <a:lnTo>
                                        <a:pt x="450" y="804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7" y="790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71" y="776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88" y="769"/>
                                      </a:lnTo>
                                      <a:lnTo>
                                        <a:pt x="488" y="776"/>
                                      </a:lnTo>
                                      <a:lnTo>
                                        <a:pt x="488" y="782"/>
                                      </a:lnTo>
                                      <a:lnTo>
                                        <a:pt x="494" y="790"/>
                                      </a:lnTo>
                                      <a:lnTo>
                                        <a:pt x="502" y="796"/>
                                      </a:lnTo>
                                      <a:lnTo>
                                        <a:pt x="502" y="804"/>
                                      </a:lnTo>
                                      <a:lnTo>
                                        <a:pt x="502" y="810"/>
                                      </a:lnTo>
                                      <a:lnTo>
                                        <a:pt x="502" y="817"/>
                                      </a:lnTo>
                                      <a:lnTo>
                                        <a:pt x="502" y="834"/>
                                      </a:lnTo>
                                      <a:lnTo>
                                        <a:pt x="502" y="842"/>
                                      </a:lnTo>
                                      <a:lnTo>
                                        <a:pt x="502" y="848"/>
                                      </a:lnTo>
                                      <a:lnTo>
                                        <a:pt x="502" y="862"/>
                                      </a:lnTo>
                                      <a:lnTo>
                                        <a:pt x="502" y="869"/>
                                      </a:lnTo>
                                      <a:lnTo>
                                        <a:pt x="502" y="879"/>
                                      </a:lnTo>
                                      <a:lnTo>
                                        <a:pt x="502" y="893"/>
                                      </a:lnTo>
                                      <a:lnTo>
                                        <a:pt x="502" y="900"/>
                                      </a:lnTo>
                                      <a:lnTo>
                                        <a:pt x="502" y="908"/>
                                      </a:lnTo>
                                      <a:lnTo>
                                        <a:pt x="502" y="914"/>
                                      </a:lnTo>
                                      <a:lnTo>
                                        <a:pt x="502" y="921"/>
                                      </a:lnTo>
                                      <a:lnTo>
                                        <a:pt x="508" y="921"/>
                                      </a:lnTo>
                                      <a:lnTo>
                                        <a:pt x="508" y="928"/>
                                      </a:lnTo>
                                      <a:lnTo>
                                        <a:pt x="508" y="938"/>
                                      </a:lnTo>
                                      <a:lnTo>
                                        <a:pt x="508" y="945"/>
                                      </a:lnTo>
                                      <a:lnTo>
                                        <a:pt x="508" y="952"/>
                                      </a:lnTo>
                                      <a:lnTo>
                                        <a:pt x="516" y="959"/>
                                      </a:lnTo>
                                      <a:lnTo>
                                        <a:pt x="516" y="972"/>
                                      </a:lnTo>
                                      <a:lnTo>
                                        <a:pt x="508" y="972"/>
                                      </a:lnTo>
                                      <a:lnTo>
                                        <a:pt x="502" y="972"/>
                                      </a:lnTo>
                                      <a:lnTo>
                                        <a:pt x="488" y="980"/>
                                      </a:lnTo>
                                      <a:lnTo>
                                        <a:pt x="481" y="980"/>
                                      </a:lnTo>
                                      <a:lnTo>
                                        <a:pt x="471" y="980"/>
                                      </a:lnTo>
                                      <a:lnTo>
                                        <a:pt x="4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51080"/>
                                  <a:ext cx="19368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517">
                                      <a:moveTo>
                                        <a:pt x="875" y="693"/>
                                      </a:moveTo>
                                      <a:lnTo>
                                        <a:pt x="862" y="700"/>
                                      </a:lnTo>
                                      <a:lnTo>
                                        <a:pt x="854" y="706"/>
                                      </a:lnTo>
                                      <a:lnTo>
                                        <a:pt x="844" y="706"/>
                                      </a:lnTo>
                                      <a:lnTo>
                                        <a:pt x="830" y="714"/>
                                      </a:lnTo>
                                      <a:lnTo>
                                        <a:pt x="823" y="720"/>
                                      </a:lnTo>
                                      <a:lnTo>
                                        <a:pt x="816" y="728"/>
                                      </a:lnTo>
                                      <a:lnTo>
                                        <a:pt x="810" y="734"/>
                                      </a:lnTo>
                                      <a:lnTo>
                                        <a:pt x="802" y="745"/>
                                      </a:lnTo>
                                      <a:lnTo>
                                        <a:pt x="802" y="751"/>
                                      </a:lnTo>
                                      <a:lnTo>
                                        <a:pt x="802" y="758"/>
                                      </a:lnTo>
                                      <a:lnTo>
                                        <a:pt x="802" y="766"/>
                                      </a:lnTo>
                                      <a:lnTo>
                                        <a:pt x="810" y="766"/>
                                      </a:lnTo>
                                      <a:lnTo>
                                        <a:pt x="816" y="766"/>
                                      </a:lnTo>
                                      <a:lnTo>
                                        <a:pt x="823" y="772"/>
                                      </a:lnTo>
                                      <a:lnTo>
                                        <a:pt x="830" y="772"/>
                                      </a:lnTo>
                                      <a:lnTo>
                                        <a:pt x="830" y="780"/>
                                      </a:lnTo>
                                      <a:lnTo>
                                        <a:pt x="844" y="793"/>
                                      </a:lnTo>
                                      <a:lnTo>
                                        <a:pt x="854" y="81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68" y="838"/>
                                      </a:lnTo>
                                      <a:lnTo>
                                        <a:pt x="875" y="855"/>
                                      </a:lnTo>
                                      <a:lnTo>
                                        <a:pt x="875" y="876"/>
                                      </a:lnTo>
                                      <a:lnTo>
                                        <a:pt x="875" y="890"/>
                                      </a:lnTo>
                                      <a:lnTo>
                                        <a:pt x="875" y="904"/>
                                      </a:lnTo>
                                      <a:lnTo>
                                        <a:pt x="862" y="928"/>
                                      </a:lnTo>
                                      <a:lnTo>
                                        <a:pt x="854" y="948"/>
                                      </a:lnTo>
                                      <a:lnTo>
                                        <a:pt x="830" y="973"/>
                                      </a:lnTo>
                                      <a:lnTo>
                                        <a:pt x="816" y="994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771" y="1022"/>
                                      </a:lnTo>
                                      <a:lnTo>
                                        <a:pt x="750" y="1032"/>
                                      </a:lnTo>
                                      <a:lnTo>
                                        <a:pt x="719" y="1039"/>
                                      </a:lnTo>
                                      <a:lnTo>
                                        <a:pt x="712" y="1046"/>
                                      </a:lnTo>
                                      <a:lnTo>
                                        <a:pt x="712" y="1052"/>
                                      </a:lnTo>
                                      <a:lnTo>
                                        <a:pt x="712" y="1066"/>
                                      </a:lnTo>
                                      <a:lnTo>
                                        <a:pt x="719" y="1074"/>
                                      </a:lnTo>
                                      <a:lnTo>
                                        <a:pt x="726" y="1080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44" y="1112"/>
                                      </a:lnTo>
                                      <a:lnTo>
                                        <a:pt x="744" y="1118"/>
                                      </a:lnTo>
                                      <a:lnTo>
                                        <a:pt x="744" y="1150"/>
                                      </a:lnTo>
                                      <a:lnTo>
                                        <a:pt x="736" y="1164"/>
                                      </a:lnTo>
                                      <a:lnTo>
                                        <a:pt x="719" y="1178"/>
                                      </a:lnTo>
                                      <a:lnTo>
                                        <a:pt x="706" y="1202"/>
                                      </a:lnTo>
                                      <a:lnTo>
                                        <a:pt x="692" y="1216"/>
                                      </a:lnTo>
                                      <a:lnTo>
                                        <a:pt x="667" y="1230"/>
                                      </a:lnTo>
                                      <a:lnTo>
                                        <a:pt x="654" y="1243"/>
                                      </a:lnTo>
                                      <a:lnTo>
                                        <a:pt x="640" y="1260"/>
                                      </a:lnTo>
                                      <a:lnTo>
                                        <a:pt x="632" y="1268"/>
                                      </a:lnTo>
                                      <a:lnTo>
                                        <a:pt x="619" y="1274"/>
                                      </a:lnTo>
                                      <a:lnTo>
                                        <a:pt x="609" y="1282"/>
                                      </a:lnTo>
                                      <a:lnTo>
                                        <a:pt x="594" y="1282"/>
                                      </a:lnTo>
                                      <a:lnTo>
                                        <a:pt x="580" y="1282"/>
                                      </a:lnTo>
                                      <a:lnTo>
                                        <a:pt x="574" y="1282"/>
                                      </a:lnTo>
                                      <a:lnTo>
                                        <a:pt x="560" y="1282"/>
                                      </a:lnTo>
                                      <a:lnTo>
                                        <a:pt x="543" y="1282"/>
                                      </a:lnTo>
                                      <a:lnTo>
                                        <a:pt x="536" y="1282"/>
                                      </a:lnTo>
                                      <a:lnTo>
                                        <a:pt x="536" y="1288"/>
                                      </a:lnTo>
                                      <a:lnTo>
                                        <a:pt x="536" y="1295"/>
                                      </a:lnTo>
                                      <a:lnTo>
                                        <a:pt x="528" y="1295"/>
                                      </a:lnTo>
                                      <a:lnTo>
                                        <a:pt x="528" y="1302"/>
                                      </a:lnTo>
                                      <a:lnTo>
                                        <a:pt x="528" y="1309"/>
                                      </a:lnTo>
                                      <a:lnTo>
                                        <a:pt x="528" y="1326"/>
                                      </a:lnTo>
                                      <a:lnTo>
                                        <a:pt x="522" y="1347"/>
                                      </a:lnTo>
                                      <a:lnTo>
                                        <a:pt x="515" y="1361"/>
                                      </a:lnTo>
                                      <a:lnTo>
                                        <a:pt x="508" y="1386"/>
                                      </a:lnTo>
                                      <a:lnTo>
                                        <a:pt x="498" y="1399"/>
                                      </a:lnTo>
                                      <a:lnTo>
                                        <a:pt x="484" y="1413"/>
                                      </a:lnTo>
                                      <a:lnTo>
                                        <a:pt x="477" y="1427"/>
                                      </a:lnTo>
                                      <a:lnTo>
                                        <a:pt x="464" y="1438"/>
                                      </a:lnTo>
                                      <a:lnTo>
                                        <a:pt x="450" y="1465"/>
                                      </a:lnTo>
                                      <a:lnTo>
                                        <a:pt x="425" y="1479"/>
                                      </a:lnTo>
                                      <a:lnTo>
                                        <a:pt x="412" y="1496"/>
                                      </a:lnTo>
                                      <a:lnTo>
                                        <a:pt x="380" y="1503"/>
                                      </a:lnTo>
                                      <a:lnTo>
                                        <a:pt x="360" y="1510"/>
                                      </a:lnTo>
                                      <a:lnTo>
                                        <a:pt x="332" y="1510"/>
                                      </a:lnTo>
                                      <a:lnTo>
                                        <a:pt x="308" y="1517"/>
                                      </a:lnTo>
                                      <a:lnTo>
                                        <a:pt x="280" y="1517"/>
                                      </a:lnTo>
                                      <a:lnTo>
                                        <a:pt x="256" y="1510"/>
                                      </a:lnTo>
                                      <a:lnTo>
                                        <a:pt x="228" y="1510"/>
                                      </a:lnTo>
                                      <a:lnTo>
                                        <a:pt x="204" y="1496"/>
                                      </a:lnTo>
                                      <a:lnTo>
                                        <a:pt x="182" y="1485"/>
                                      </a:lnTo>
                                      <a:lnTo>
                                        <a:pt x="162" y="1472"/>
                                      </a:lnTo>
                                      <a:lnTo>
                                        <a:pt x="138" y="1458"/>
                                      </a:lnTo>
                                      <a:lnTo>
                                        <a:pt x="124" y="1438"/>
                                      </a:lnTo>
                                      <a:lnTo>
                                        <a:pt x="117" y="1413"/>
                                      </a:lnTo>
                                      <a:lnTo>
                                        <a:pt x="110" y="1399"/>
                                      </a:lnTo>
                                      <a:lnTo>
                                        <a:pt x="110" y="1386"/>
                                      </a:lnTo>
                                      <a:lnTo>
                                        <a:pt x="103" y="1368"/>
                                      </a:lnTo>
                                      <a:lnTo>
                                        <a:pt x="103" y="1354"/>
                                      </a:lnTo>
                                      <a:lnTo>
                                        <a:pt x="110" y="1340"/>
                                      </a:lnTo>
                                      <a:lnTo>
                                        <a:pt x="110" y="1326"/>
                                      </a:lnTo>
                                      <a:lnTo>
                                        <a:pt x="110" y="1309"/>
                                      </a:lnTo>
                                      <a:lnTo>
                                        <a:pt x="110" y="1295"/>
                                      </a:lnTo>
                                      <a:lnTo>
                                        <a:pt x="110" y="1288"/>
                                      </a:lnTo>
                                      <a:lnTo>
                                        <a:pt x="117" y="1282"/>
                                      </a:lnTo>
                                      <a:lnTo>
                                        <a:pt x="124" y="1268"/>
                                      </a:lnTo>
                                      <a:lnTo>
                                        <a:pt x="124" y="1250"/>
                                      </a:lnTo>
                                      <a:lnTo>
                                        <a:pt x="130" y="1243"/>
                                      </a:lnTo>
                                      <a:lnTo>
                                        <a:pt x="138" y="1236"/>
                                      </a:lnTo>
                                      <a:lnTo>
                                        <a:pt x="138" y="1222"/>
                                      </a:lnTo>
                                      <a:lnTo>
                                        <a:pt x="138" y="1208"/>
                                      </a:lnTo>
                                      <a:lnTo>
                                        <a:pt x="130" y="1202"/>
                                      </a:lnTo>
                                      <a:lnTo>
                                        <a:pt x="124" y="1191"/>
                                      </a:lnTo>
                                      <a:lnTo>
                                        <a:pt x="110" y="1191"/>
                                      </a:lnTo>
                                      <a:lnTo>
                                        <a:pt x="93" y="1191"/>
                                      </a:lnTo>
                                      <a:lnTo>
                                        <a:pt x="72" y="1191"/>
                                      </a:lnTo>
                                      <a:lnTo>
                                        <a:pt x="66" y="1191"/>
                                      </a:lnTo>
                                      <a:lnTo>
                                        <a:pt x="52" y="1191"/>
                                      </a:lnTo>
                                      <a:lnTo>
                                        <a:pt x="34" y="1178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14" y="1156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6" y="1118"/>
                                      </a:lnTo>
                                      <a:lnTo>
                                        <a:pt x="6" y="1104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0" y="1066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22"/>
                                      </a:lnTo>
                                      <a:lnTo>
                                        <a:pt x="6" y="1008"/>
                                      </a:lnTo>
                                      <a:lnTo>
                                        <a:pt x="6" y="994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4" y="948"/>
                                      </a:lnTo>
                                      <a:lnTo>
                                        <a:pt x="52" y="935"/>
                                      </a:lnTo>
                                      <a:lnTo>
                                        <a:pt x="58" y="921"/>
                                      </a:lnTo>
                                      <a:lnTo>
                                        <a:pt x="72" y="904"/>
                                      </a:lnTo>
                                      <a:lnTo>
                                        <a:pt x="93" y="896"/>
                                      </a:lnTo>
                                      <a:lnTo>
                                        <a:pt x="86" y="890"/>
                                      </a:lnTo>
                                      <a:lnTo>
                                        <a:pt x="86" y="876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72" y="869"/>
                                      </a:lnTo>
                                      <a:lnTo>
                                        <a:pt x="58" y="862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44" y="862"/>
                                      </a:lnTo>
                                      <a:lnTo>
                                        <a:pt x="34" y="855"/>
                                      </a:lnTo>
                                      <a:lnTo>
                                        <a:pt x="27" y="832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6" y="793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6" y="662"/>
                                      </a:lnTo>
                                      <a:lnTo>
                                        <a:pt x="14" y="641"/>
                                      </a:lnTo>
                                      <a:lnTo>
                                        <a:pt x="27" y="616"/>
                                      </a:lnTo>
                                      <a:lnTo>
                                        <a:pt x="44" y="596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72" y="558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30" y="544"/>
                                      </a:lnTo>
                                      <a:lnTo>
                                        <a:pt x="138" y="537"/>
                                      </a:lnTo>
                                      <a:lnTo>
                                        <a:pt x="138" y="530"/>
                                      </a:lnTo>
                                      <a:lnTo>
                                        <a:pt x="138" y="516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498"/>
                                      </a:lnTo>
                                      <a:lnTo>
                                        <a:pt x="124" y="492"/>
                                      </a:lnTo>
                                      <a:lnTo>
                                        <a:pt x="124" y="478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4" y="412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69" y="329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28" y="270"/>
                                      </a:lnTo>
                                      <a:lnTo>
                                        <a:pt x="242" y="263"/>
                                      </a:lnTo>
                                      <a:lnTo>
                                        <a:pt x="256" y="256"/>
                                      </a:lnTo>
                                      <a:lnTo>
                                        <a:pt x="273" y="249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94" y="243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338" y="243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11"/>
                                      </a:lnTo>
                                      <a:lnTo>
                                        <a:pt x="352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91"/>
                                      </a:lnTo>
                                      <a:lnTo>
                                        <a:pt x="360" y="177"/>
                                      </a:lnTo>
                                      <a:lnTo>
                                        <a:pt x="366" y="177"/>
                                      </a:lnTo>
                                      <a:lnTo>
                                        <a:pt x="380" y="145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50" y="73"/>
                                      </a:lnTo>
                                      <a:lnTo>
                                        <a:pt x="470" y="59"/>
                                      </a:lnTo>
                                      <a:lnTo>
                                        <a:pt x="491" y="42"/>
                                      </a:lnTo>
                                      <a:lnTo>
                                        <a:pt x="515" y="27"/>
                                      </a:lnTo>
                                      <a:lnTo>
                                        <a:pt x="536" y="21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2" y="7"/>
                                      </a:lnTo>
                                      <a:lnTo>
                                        <a:pt x="646" y="13"/>
                                      </a:lnTo>
                                      <a:lnTo>
                                        <a:pt x="667" y="27"/>
                                      </a:lnTo>
                                      <a:lnTo>
                                        <a:pt x="698" y="42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85" y="125"/>
                                      </a:lnTo>
                                      <a:lnTo>
                                        <a:pt x="802" y="152"/>
                                      </a:lnTo>
                                      <a:lnTo>
                                        <a:pt x="823" y="191"/>
                                      </a:lnTo>
                                      <a:lnTo>
                                        <a:pt x="837" y="229"/>
                                      </a:lnTo>
                                      <a:lnTo>
                                        <a:pt x="844" y="256"/>
                                      </a:lnTo>
                                      <a:lnTo>
                                        <a:pt x="854" y="270"/>
                                      </a:lnTo>
                                      <a:lnTo>
                                        <a:pt x="854" y="287"/>
                                      </a:lnTo>
                                      <a:lnTo>
                                        <a:pt x="854" y="301"/>
                                      </a:lnTo>
                                      <a:lnTo>
                                        <a:pt x="854" y="315"/>
                                      </a:lnTo>
                                      <a:lnTo>
                                        <a:pt x="844" y="329"/>
                                      </a:lnTo>
                                      <a:lnTo>
                                        <a:pt x="844" y="347"/>
                                      </a:lnTo>
                                      <a:lnTo>
                                        <a:pt x="837" y="360"/>
                                      </a:lnTo>
                                      <a:lnTo>
                                        <a:pt x="830" y="374"/>
                                      </a:lnTo>
                                      <a:lnTo>
                                        <a:pt x="830" y="381"/>
                                      </a:lnTo>
                                      <a:lnTo>
                                        <a:pt x="823" y="388"/>
                                      </a:lnTo>
                                      <a:lnTo>
                                        <a:pt x="816" y="399"/>
                                      </a:lnTo>
                                      <a:lnTo>
                                        <a:pt x="816" y="405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16" y="419"/>
                                      </a:lnTo>
                                      <a:lnTo>
                                        <a:pt x="844" y="426"/>
                                      </a:lnTo>
                                      <a:lnTo>
                                        <a:pt x="862" y="440"/>
                                      </a:lnTo>
                                      <a:lnTo>
                                        <a:pt x="882" y="457"/>
                                      </a:lnTo>
                                      <a:lnTo>
                                        <a:pt x="896" y="478"/>
                                      </a:lnTo>
                                      <a:lnTo>
                                        <a:pt x="913" y="492"/>
                                      </a:lnTo>
                                      <a:lnTo>
                                        <a:pt x="926" y="523"/>
                                      </a:lnTo>
                                      <a:lnTo>
                                        <a:pt x="934" y="544"/>
                                      </a:lnTo>
                                      <a:lnTo>
                                        <a:pt x="941" y="567"/>
                                      </a:lnTo>
                                      <a:lnTo>
                                        <a:pt x="941" y="589"/>
                                      </a:lnTo>
                                      <a:lnTo>
                                        <a:pt x="941" y="602"/>
                                      </a:lnTo>
                                      <a:lnTo>
                                        <a:pt x="934" y="616"/>
                                      </a:lnTo>
                                      <a:lnTo>
                                        <a:pt x="926" y="633"/>
                                      </a:lnTo>
                                      <a:lnTo>
                                        <a:pt x="920" y="648"/>
                                      </a:lnTo>
                                      <a:lnTo>
                                        <a:pt x="906" y="662"/>
                                      </a:lnTo>
                                      <a:lnTo>
                                        <a:pt x="889" y="676"/>
                                      </a:lnTo>
                                      <a:lnTo>
                                        <a:pt x="875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80" y="259920"/>
                                  <a:ext cx="957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752">
                                      <a:moveTo>
                                        <a:pt x="470" y="229"/>
                                      </a:moveTo>
                                      <a:lnTo>
                                        <a:pt x="439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21" y="274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294" y="302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73" y="340"/>
                                      </a:lnTo>
                                      <a:lnTo>
                                        <a:pt x="263" y="360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80" y="444"/>
                                      </a:lnTo>
                                      <a:lnTo>
                                        <a:pt x="256" y="444"/>
                                      </a:lnTo>
                                      <a:lnTo>
                                        <a:pt x="242" y="458"/>
                                      </a:lnTo>
                                      <a:lnTo>
                                        <a:pt x="228" y="472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197" y="502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9"/>
                                      </a:lnTo>
                                      <a:lnTo>
                                        <a:pt x="162" y="603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82" y="669"/>
                                      </a:lnTo>
                                      <a:lnTo>
                                        <a:pt x="197" y="686"/>
                                      </a:lnTo>
                                      <a:lnTo>
                                        <a:pt x="190" y="686"/>
                                      </a:lnTo>
                                      <a:lnTo>
                                        <a:pt x="190" y="693"/>
                                      </a:lnTo>
                                      <a:lnTo>
                                        <a:pt x="197" y="693"/>
                                      </a:lnTo>
                                      <a:lnTo>
                                        <a:pt x="197" y="700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82" y="714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52" y="738"/>
                                      </a:lnTo>
                                      <a:lnTo>
                                        <a:pt x="145" y="745"/>
                                      </a:lnTo>
                                      <a:lnTo>
                                        <a:pt x="138" y="752"/>
                                      </a:lnTo>
                                      <a:lnTo>
                                        <a:pt x="124" y="752"/>
                                      </a:lnTo>
                                      <a:lnTo>
                                        <a:pt x="118" y="752"/>
                                      </a:lnTo>
                                      <a:lnTo>
                                        <a:pt x="110" y="745"/>
                                      </a:lnTo>
                                      <a:lnTo>
                                        <a:pt x="93" y="745"/>
                                      </a:lnTo>
                                      <a:lnTo>
                                        <a:pt x="86" y="745"/>
                                      </a:lnTo>
                                      <a:lnTo>
                                        <a:pt x="79" y="745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66" y="738"/>
                                      </a:lnTo>
                                      <a:lnTo>
                                        <a:pt x="66" y="727"/>
                                      </a:lnTo>
                                      <a:lnTo>
                                        <a:pt x="66" y="721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9" y="714"/>
                                      </a:lnTo>
                                      <a:lnTo>
                                        <a:pt x="79" y="707"/>
                                      </a:lnTo>
                                      <a:lnTo>
                                        <a:pt x="79" y="700"/>
                                      </a:lnTo>
                                      <a:lnTo>
                                        <a:pt x="79" y="693"/>
                                      </a:lnTo>
                                      <a:lnTo>
                                        <a:pt x="79" y="686"/>
                                      </a:lnTo>
                                      <a:lnTo>
                                        <a:pt x="72" y="686"/>
                                      </a:lnTo>
                                      <a:lnTo>
                                        <a:pt x="72" y="680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58" y="680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34" y="680"/>
                                      </a:lnTo>
                                      <a:lnTo>
                                        <a:pt x="52" y="669"/>
                                      </a:lnTo>
                                      <a:lnTo>
                                        <a:pt x="52" y="662"/>
                                      </a:lnTo>
                                      <a:lnTo>
                                        <a:pt x="58" y="655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6" y="641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72" y="61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58" y="603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44" y="603"/>
                                      </a:lnTo>
                                      <a:lnTo>
                                        <a:pt x="34" y="603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34" y="544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27" y="544"/>
                                      </a:lnTo>
                                      <a:lnTo>
                                        <a:pt x="20" y="544"/>
                                      </a:lnTo>
                                      <a:lnTo>
                                        <a:pt x="14" y="544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6" y="530"/>
                                      </a:lnTo>
                                      <a:lnTo>
                                        <a:pt x="14" y="530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34" y="502"/>
                                      </a:lnTo>
                                      <a:lnTo>
                                        <a:pt x="44" y="502"/>
                                      </a:lnTo>
                                      <a:lnTo>
                                        <a:pt x="44" y="485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4" y="472"/>
                                      </a:lnTo>
                                      <a:lnTo>
                                        <a:pt x="34" y="472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4" y="472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20" y="458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34" y="444"/>
                                      </a:lnTo>
                                      <a:lnTo>
                                        <a:pt x="34" y="433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4" y="412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34" y="412"/>
                                      </a:lnTo>
                                      <a:lnTo>
                                        <a:pt x="34" y="406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34" y="354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79" y="340"/>
                                      </a:lnTo>
                                      <a:lnTo>
                                        <a:pt x="79" y="333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86" y="302"/>
                                      </a:lnTo>
                                      <a:lnTo>
                                        <a:pt x="79" y="302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58" y="288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197" y="6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63" y="2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300" y="52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21" y="126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80" y="17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418" y="184"/>
                                      </a:lnTo>
                                      <a:lnTo>
                                        <a:pt x="432" y="191"/>
                                      </a:lnTo>
                                      <a:lnTo>
                                        <a:pt x="456" y="191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205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64" y="222"/>
                                      </a:lnTo>
                                      <a:lnTo>
                                        <a:pt x="47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48024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6">
                                      <a:moveTo>
                                        <a:pt x="90" y="156"/>
                                      </a:moveTo>
                                      <a:lnTo>
                                        <a:pt x="80" y="143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98600"/>
                                  <a:ext cx="33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7">
                                      <a:moveTo>
                                        <a:pt x="148" y="267"/>
                                      </a:moveTo>
                                      <a:lnTo>
                                        <a:pt x="124" y="23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38" y="229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6" y="260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4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224280"/>
                                  <a:ext cx="14040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46" y="249"/>
                                      </a:moveTo>
                                      <a:lnTo>
                                        <a:pt x="640" y="249"/>
                                      </a:lnTo>
                                      <a:lnTo>
                                        <a:pt x="632" y="243"/>
                                      </a:lnTo>
                                      <a:lnTo>
                                        <a:pt x="632" y="236"/>
                                      </a:lnTo>
                                      <a:lnTo>
                                        <a:pt x="626" y="236"/>
                                      </a:lnTo>
                                      <a:lnTo>
                                        <a:pt x="619" y="21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4" y="205"/>
                                      </a:lnTo>
                                      <a:lnTo>
                                        <a:pt x="588" y="197"/>
                                      </a:lnTo>
                                      <a:lnTo>
                                        <a:pt x="588" y="191"/>
                                      </a:lnTo>
                                      <a:lnTo>
                                        <a:pt x="580" y="191"/>
                                      </a:lnTo>
                                      <a:lnTo>
                                        <a:pt x="574" y="184"/>
                                      </a:lnTo>
                                      <a:lnTo>
                                        <a:pt x="567" y="177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43" y="184"/>
                                      </a:lnTo>
                                      <a:lnTo>
                                        <a:pt x="543" y="191"/>
                                      </a:lnTo>
                                      <a:lnTo>
                                        <a:pt x="543" y="197"/>
                                      </a:lnTo>
                                      <a:lnTo>
                                        <a:pt x="550" y="205"/>
                                      </a:lnTo>
                                      <a:lnTo>
                                        <a:pt x="560" y="219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43" y="219"/>
                                      </a:lnTo>
                                      <a:lnTo>
                                        <a:pt x="536" y="219"/>
                                      </a:lnTo>
                                      <a:lnTo>
                                        <a:pt x="528" y="219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5" y="257"/>
                                      </a:lnTo>
                                      <a:lnTo>
                                        <a:pt x="522" y="263"/>
                                      </a:lnTo>
                                      <a:lnTo>
                                        <a:pt x="528" y="271"/>
                                      </a:lnTo>
                                      <a:lnTo>
                                        <a:pt x="522" y="277"/>
                                      </a:lnTo>
                                      <a:lnTo>
                                        <a:pt x="515" y="277"/>
                                      </a:lnTo>
                                      <a:lnTo>
                                        <a:pt x="498" y="271"/>
                                      </a:lnTo>
                                      <a:lnTo>
                                        <a:pt x="491" y="271"/>
                                      </a:lnTo>
                                      <a:lnTo>
                                        <a:pt x="484" y="271"/>
                                      </a:lnTo>
                                      <a:lnTo>
                                        <a:pt x="470" y="271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70" y="323"/>
                                      </a:lnTo>
                                      <a:lnTo>
                                        <a:pt x="464" y="323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39" y="329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8" y="33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12" y="353"/>
                                      </a:lnTo>
                                      <a:lnTo>
                                        <a:pt x="412" y="361"/>
                                      </a:lnTo>
                                      <a:lnTo>
                                        <a:pt x="418" y="367"/>
                                      </a:lnTo>
                                      <a:lnTo>
                                        <a:pt x="425" y="367"/>
                                      </a:lnTo>
                                      <a:lnTo>
                                        <a:pt x="425" y="375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32" y="381"/>
                                      </a:lnTo>
                                      <a:lnTo>
                                        <a:pt x="425" y="381"/>
                                      </a:lnTo>
                                      <a:lnTo>
                                        <a:pt x="412" y="381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80" y="388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46" y="388"/>
                                      </a:lnTo>
                                      <a:lnTo>
                                        <a:pt x="346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60" y="412"/>
                                      </a:lnTo>
                                      <a:lnTo>
                                        <a:pt x="360" y="419"/>
                                      </a:lnTo>
                                      <a:lnTo>
                                        <a:pt x="366" y="419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80" y="427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412" y="433"/>
                                      </a:lnTo>
                                      <a:lnTo>
                                        <a:pt x="404" y="440"/>
                                      </a:lnTo>
                                      <a:lnTo>
                                        <a:pt x="390" y="447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360" y="454"/>
                                      </a:lnTo>
                                      <a:lnTo>
                                        <a:pt x="352" y="464"/>
                                      </a:lnTo>
                                      <a:lnTo>
                                        <a:pt x="346" y="471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46" y="499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60" y="51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60" y="52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46" y="523"/>
                                      </a:lnTo>
                                      <a:lnTo>
                                        <a:pt x="346" y="530"/>
                                      </a:lnTo>
                                      <a:lnTo>
                                        <a:pt x="346" y="537"/>
                                      </a:lnTo>
                                      <a:lnTo>
                                        <a:pt x="338" y="537"/>
                                      </a:lnTo>
                                      <a:lnTo>
                                        <a:pt x="332" y="537"/>
                                      </a:lnTo>
                                      <a:lnTo>
                                        <a:pt x="332" y="543"/>
                                      </a:lnTo>
                                      <a:lnTo>
                                        <a:pt x="332" y="551"/>
                                      </a:lnTo>
                                      <a:lnTo>
                                        <a:pt x="332" y="557"/>
                                      </a:lnTo>
                                      <a:lnTo>
                                        <a:pt x="346" y="565"/>
                                      </a:lnTo>
                                      <a:lnTo>
                                        <a:pt x="360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60" y="582"/>
                                      </a:lnTo>
                                      <a:lnTo>
                                        <a:pt x="352" y="589"/>
                                      </a:lnTo>
                                      <a:lnTo>
                                        <a:pt x="338" y="589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0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94" y="617"/>
                                      </a:lnTo>
                                      <a:lnTo>
                                        <a:pt x="300" y="617"/>
                                      </a:lnTo>
                                      <a:lnTo>
                                        <a:pt x="308" y="623"/>
                                      </a:lnTo>
                                      <a:lnTo>
                                        <a:pt x="314" y="623"/>
                                      </a:lnTo>
                                      <a:lnTo>
                                        <a:pt x="321" y="630"/>
                                      </a:lnTo>
                                      <a:lnTo>
                                        <a:pt x="332" y="630"/>
                                      </a:lnTo>
                                      <a:lnTo>
                                        <a:pt x="346" y="630"/>
                                      </a:lnTo>
                                      <a:lnTo>
                                        <a:pt x="346" y="641"/>
                                      </a:lnTo>
                                      <a:lnTo>
                                        <a:pt x="338" y="641"/>
                                      </a:lnTo>
                                      <a:lnTo>
                                        <a:pt x="332" y="647"/>
                                      </a:lnTo>
                                      <a:lnTo>
                                        <a:pt x="314" y="647"/>
                                      </a:lnTo>
                                      <a:lnTo>
                                        <a:pt x="308" y="647"/>
                                      </a:lnTo>
                                      <a:lnTo>
                                        <a:pt x="300" y="655"/>
                                      </a:lnTo>
                                      <a:lnTo>
                                        <a:pt x="286" y="655"/>
                                      </a:lnTo>
                                      <a:lnTo>
                                        <a:pt x="286" y="661"/>
                                      </a:lnTo>
                                      <a:lnTo>
                                        <a:pt x="280" y="661"/>
                                      </a:lnTo>
                                      <a:lnTo>
                                        <a:pt x="280" y="669"/>
                                      </a:lnTo>
                                      <a:lnTo>
                                        <a:pt x="280" y="675"/>
                                      </a:lnTo>
                                      <a:lnTo>
                                        <a:pt x="314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8" y="699"/>
                                      </a:lnTo>
                                      <a:lnTo>
                                        <a:pt x="300" y="707"/>
                                      </a:lnTo>
                                      <a:lnTo>
                                        <a:pt x="300" y="713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308" y="727"/>
                                      </a:lnTo>
                                      <a:lnTo>
                                        <a:pt x="314" y="734"/>
                                      </a:lnTo>
                                      <a:lnTo>
                                        <a:pt x="321" y="734"/>
                                      </a:lnTo>
                                      <a:lnTo>
                                        <a:pt x="332" y="734"/>
                                      </a:lnTo>
                                      <a:lnTo>
                                        <a:pt x="332" y="741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46" y="751"/>
                                      </a:lnTo>
                                      <a:lnTo>
                                        <a:pt x="338" y="751"/>
                                      </a:lnTo>
                                      <a:lnTo>
                                        <a:pt x="332" y="765"/>
                                      </a:lnTo>
                                      <a:lnTo>
                                        <a:pt x="321" y="773"/>
                                      </a:lnTo>
                                      <a:lnTo>
                                        <a:pt x="314" y="779"/>
                                      </a:lnTo>
                                      <a:lnTo>
                                        <a:pt x="308" y="786"/>
                                      </a:lnTo>
                                      <a:lnTo>
                                        <a:pt x="300" y="793"/>
                                      </a:lnTo>
                                      <a:lnTo>
                                        <a:pt x="294" y="800"/>
                                      </a:lnTo>
                                      <a:lnTo>
                                        <a:pt x="294" y="811"/>
                                      </a:lnTo>
                                      <a:lnTo>
                                        <a:pt x="300" y="817"/>
                                      </a:lnTo>
                                      <a:lnTo>
                                        <a:pt x="308" y="825"/>
                                      </a:lnTo>
                                      <a:lnTo>
                                        <a:pt x="314" y="825"/>
                                      </a:lnTo>
                                      <a:lnTo>
                                        <a:pt x="321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38" y="825"/>
                                      </a:lnTo>
                                      <a:lnTo>
                                        <a:pt x="346" y="825"/>
                                      </a:lnTo>
                                      <a:lnTo>
                                        <a:pt x="352" y="825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46" y="838"/>
                                      </a:lnTo>
                                      <a:lnTo>
                                        <a:pt x="338" y="838"/>
                                      </a:lnTo>
                                      <a:lnTo>
                                        <a:pt x="332" y="845"/>
                                      </a:lnTo>
                                      <a:lnTo>
                                        <a:pt x="321" y="852"/>
                                      </a:lnTo>
                                      <a:lnTo>
                                        <a:pt x="321" y="869"/>
                                      </a:lnTo>
                                      <a:lnTo>
                                        <a:pt x="332" y="869"/>
                                      </a:lnTo>
                                      <a:lnTo>
                                        <a:pt x="332" y="877"/>
                                      </a:lnTo>
                                      <a:lnTo>
                                        <a:pt x="338" y="883"/>
                                      </a:lnTo>
                                      <a:lnTo>
                                        <a:pt x="346" y="883"/>
                                      </a:lnTo>
                                      <a:lnTo>
                                        <a:pt x="360" y="883"/>
                                      </a:lnTo>
                                      <a:lnTo>
                                        <a:pt x="366" y="883"/>
                                      </a:lnTo>
                                      <a:lnTo>
                                        <a:pt x="380" y="890"/>
                                      </a:lnTo>
                                      <a:lnTo>
                                        <a:pt x="366" y="897"/>
                                      </a:lnTo>
                                      <a:lnTo>
                                        <a:pt x="360" y="904"/>
                                      </a:lnTo>
                                      <a:lnTo>
                                        <a:pt x="352" y="911"/>
                                      </a:lnTo>
                                      <a:lnTo>
                                        <a:pt x="346" y="918"/>
                                      </a:lnTo>
                                      <a:lnTo>
                                        <a:pt x="338" y="92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49"/>
                                      </a:lnTo>
                                      <a:lnTo>
                                        <a:pt x="346" y="956"/>
                                      </a:lnTo>
                                      <a:lnTo>
                                        <a:pt x="346" y="963"/>
                                      </a:lnTo>
                                      <a:lnTo>
                                        <a:pt x="352" y="963"/>
                                      </a:lnTo>
                                      <a:lnTo>
                                        <a:pt x="360" y="963"/>
                                      </a:lnTo>
                                      <a:lnTo>
                                        <a:pt x="366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90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80" y="970"/>
                                      </a:lnTo>
                                      <a:lnTo>
                                        <a:pt x="380" y="976"/>
                                      </a:lnTo>
                                      <a:lnTo>
                                        <a:pt x="380" y="987"/>
                                      </a:lnTo>
                                      <a:lnTo>
                                        <a:pt x="380" y="994"/>
                                      </a:lnTo>
                                      <a:lnTo>
                                        <a:pt x="373" y="1001"/>
                                      </a:lnTo>
                                      <a:lnTo>
                                        <a:pt x="380" y="1008"/>
                                      </a:lnTo>
                                      <a:lnTo>
                                        <a:pt x="390" y="1022"/>
                                      </a:lnTo>
                                      <a:lnTo>
                                        <a:pt x="398" y="1022"/>
                                      </a:lnTo>
                                      <a:lnTo>
                                        <a:pt x="412" y="1022"/>
                                      </a:lnTo>
                                      <a:lnTo>
                                        <a:pt x="425" y="1022"/>
                                      </a:lnTo>
                                      <a:lnTo>
                                        <a:pt x="432" y="1022"/>
                                      </a:lnTo>
                                      <a:lnTo>
                                        <a:pt x="450" y="1028"/>
                                      </a:lnTo>
                                      <a:lnTo>
                                        <a:pt x="456" y="1039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64" y="1053"/>
                                      </a:lnTo>
                                      <a:lnTo>
                                        <a:pt x="456" y="1067"/>
                                      </a:lnTo>
                                      <a:lnTo>
                                        <a:pt x="456" y="1080"/>
                                      </a:lnTo>
                                      <a:lnTo>
                                        <a:pt x="464" y="1098"/>
                                      </a:lnTo>
                                      <a:lnTo>
                                        <a:pt x="464" y="1112"/>
                                      </a:lnTo>
                                      <a:lnTo>
                                        <a:pt x="470" y="1126"/>
                                      </a:lnTo>
                                      <a:lnTo>
                                        <a:pt x="470" y="1140"/>
                                      </a:lnTo>
                                      <a:lnTo>
                                        <a:pt x="477" y="1157"/>
                                      </a:lnTo>
                                      <a:lnTo>
                                        <a:pt x="464" y="1157"/>
                                      </a:lnTo>
                                      <a:lnTo>
                                        <a:pt x="450" y="1171"/>
                                      </a:lnTo>
                                      <a:lnTo>
                                        <a:pt x="432" y="1171"/>
                                      </a:lnTo>
                                      <a:lnTo>
                                        <a:pt x="418" y="1178"/>
                                      </a:lnTo>
                                      <a:lnTo>
                                        <a:pt x="398" y="1184"/>
                                      </a:lnTo>
                                      <a:lnTo>
                                        <a:pt x="380" y="1184"/>
                                      </a:lnTo>
                                      <a:lnTo>
                                        <a:pt x="360" y="1184"/>
                                      </a:lnTo>
                                      <a:lnTo>
                                        <a:pt x="346" y="1184"/>
                                      </a:lnTo>
                                      <a:lnTo>
                                        <a:pt x="321" y="1178"/>
                                      </a:lnTo>
                                      <a:lnTo>
                                        <a:pt x="300" y="1171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56" y="1140"/>
                                      </a:lnTo>
                                      <a:lnTo>
                                        <a:pt x="242" y="1119"/>
                                      </a:lnTo>
                                      <a:lnTo>
                                        <a:pt x="228" y="1098"/>
                                      </a:lnTo>
                                      <a:lnTo>
                                        <a:pt x="221" y="1080"/>
                                      </a:lnTo>
                                      <a:lnTo>
                                        <a:pt x="214" y="1053"/>
                                      </a:lnTo>
                                      <a:lnTo>
                                        <a:pt x="214" y="1039"/>
                                      </a:lnTo>
                                      <a:lnTo>
                                        <a:pt x="214" y="1022"/>
                                      </a:lnTo>
                                      <a:lnTo>
                                        <a:pt x="214" y="1008"/>
                                      </a:lnTo>
                                      <a:lnTo>
                                        <a:pt x="204" y="1001"/>
                                      </a:lnTo>
                                      <a:lnTo>
                                        <a:pt x="190" y="994"/>
                                      </a:lnTo>
                                      <a:lnTo>
                                        <a:pt x="176" y="994"/>
                                      </a:lnTo>
                                      <a:lnTo>
                                        <a:pt x="152" y="994"/>
                                      </a:lnTo>
                                      <a:lnTo>
                                        <a:pt x="145" y="987"/>
                                      </a:lnTo>
                                      <a:lnTo>
                                        <a:pt x="130" y="976"/>
                                      </a:lnTo>
                                      <a:lnTo>
                                        <a:pt x="117" y="976"/>
                                      </a:lnTo>
                                      <a:lnTo>
                                        <a:pt x="110" y="970"/>
                                      </a:lnTo>
                                      <a:lnTo>
                                        <a:pt x="93" y="963"/>
                                      </a:lnTo>
                                      <a:lnTo>
                                        <a:pt x="86" y="956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72" y="942"/>
                                      </a:lnTo>
                                      <a:lnTo>
                                        <a:pt x="66" y="935"/>
                                      </a:lnTo>
                                      <a:lnTo>
                                        <a:pt x="58" y="918"/>
                                      </a:lnTo>
                                      <a:lnTo>
                                        <a:pt x="58" y="904"/>
                                      </a:lnTo>
                                      <a:lnTo>
                                        <a:pt x="52" y="897"/>
                                      </a:lnTo>
                                      <a:lnTo>
                                        <a:pt x="52" y="877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58" y="845"/>
                                      </a:lnTo>
                                      <a:lnTo>
                                        <a:pt x="58" y="831"/>
                                      </a:lnTo>
                                      <a:lnTo>
                                        <a:pt x="66" y="817"/>
                                      </a:lnTo>
                                      <a:lnTo>
                                        <a:pt x="72" y="800"/>
                                      </a:lnTo>
                                      <a:lnTo>
                                        <a:pt x="79" y="786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93" y="765"/>
                                      </a:lnTo>
                                      <a:lnTo>
                                        <a:pt x="86" y="759"/>
                                      </a:lnTo>
                                      <a:lnTo>
                                        <a:pt x="79" y="751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58" y="741"/>
                                      </a:lnTo>
                                      <a:lnTo>
                                        <a:pt x="52" y="734"/>
                                      </a:lnTo>
                                      <a:lnTo>
                                        <a:pt x="44" y="727"/>
                                      </a:lnTo>
                                      <a:lnTo>
                                        <a:pt x="27" y="721"/>
                                      </a:lnTo>
                                      <a:lnTo>
                                        <a:pt x="20" y="707"/>
                                      </a:lnTo>
                                      <a:lnTo>
                                        <a:pt x="14" y="693"/>
                                      </a:lnTo>
                                      <a:lnTo>
                                        <a:pt x="6" y="675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14" y="551"/>
                                      </a:lnTo>
                                      <a:lnTo>
                                        <a:pt x="27" y="530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58" y="499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93" y="478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7" y="454"/>
                                      </a:lnTo>
                                      <a:lnTo>
                                        <a:pt x="117" y="447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72" y="381"/>
                                      </a:lnTo>
                                      <a:lnTo>
                                        <a:pt x="66" y="361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110" y="27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73" y="167"/>
                                      </a:lnTo>
                                      <a:lnTo>
                                        <a:pt x="286" y="167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4" y="167"/>
                                      </a:lnTo>
                                      <a:lnTo>
                                        <a:pt x="332" y="177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38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2" y="101"/>
                                      </a:lnTo>
                                      <a:lnTo>
                                        <a:pt x="360" y="93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60" y="28"/>
                                      </a:lnTo>
                                      <a:lnTo>
                                        <a:pt x="560" y="35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4" y="66"/>
                                      </a:lnTo>
                                      <a:lnTo>
                                        <a:pt x="588" y="80"/>
                                      </a:lnTo>
                                      <a:lnTo>
                                        <a:pt x="594" y="93"/>
                                      </a:lnTo>
                                      <a:lnTo>
                                        <a:pt x="609" y="101"/>
                                      </a:lnTo>
                                      <a:lnTo>
                                        <a:pt x="626" y="118"/>
                                      </a:lnTo>
                                      <a:lnTo>
                                        <a:pt x="640" y="132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67" y="145"/>
                                      </a:lnTo>
                                      <a:lnTo>
                                        <a:pt x="684" y="153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684" y="177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67" y="205"/>
                                      </a:lnTo>
                                      <a:lnTo>
                                        <a:pt x="667" y="211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46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51372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7">
                                      <a:moveTo>
                                        <a:pt x="139" y="287"/>
                                      </a:moveTo>
                                      <a:lnTo>
                                        <a:pt x="126" y="287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3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457200"/>
                                  <a:ext cx="813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396">
                                      <a:moveTo>
                                        <a:pt x="374" y="51"/>
                                      </a:moveTo>
                                      <a:lnTo>
                                        <a:pt x="346" y="89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57" y="266"/>
                                      </a:lnTo>
                                      <a:lnTo>
                                        <a:pt x="236" y="311"/>
                                      </a:lnTo>
                                      <a:lnTo>
                                        <a:pt x="212" y="357"/>
                                      </a:lnTo>
                                      <a:lnTo>
                                        <a:pt x="191" y="398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84" y="422"/>
                                      </a:lnTo>
                                      <a:lnTo>
                                        <a:pt x="184" y="436"/>
                                      </a:lnTo>
                                      <a:lnTo>
                                        <a:pt x="178" y="450"/>
                                      </a:lnTo>
                                      <a:lnTo>
                                        <a:pt x="170" y="474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64" y="495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46" y="547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26" y="620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2" y="703"/>
                                      </a:lnTo>
                                      <a:lnTo>
                                        <a:pt x="104" y="738"/>
                                      </a:lnTo>
                                      <a:lnTo>
                                        <a:pt x="94" y="782"/>
                                      </a:lnTo>
                                      <a:lnTo>
                                        <a:pt x="94" y="820"/>
                                      </a:lnTo>
                                      <a:lnTo>
                                        <a:pt x="94" y="827"/>
                                      </a:lnTo>
                                      <a:lnTo>
                                        <a:pt x="80" y="879"/>
                                      </a:lnTo>
                                      <a:lnTo>
                                        <a:pt x="80" y="938"/>
                                      </a:lnTo>
                                      <a:lnTo>
                                        <a:pt x="74" y="997"/>
                                      </a:lnTo>
                                      <a:lnTo>
                                        <a:pt x="74" y="1056"/>
                                      </a:lnTo>
                                      <a:lnTo>
                                        <a:pt x="74" y="1108"/>
                                      </a:lnTo>
                                      <a:lnTo>
                                        <a:pt x="80" y="1166"/>
                                      </a:lnTo>
                                      <a:lnTo>
                                        <a:pt x="80" y="1218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87" y="1284"/>
                                      </a:lnTo>
                                      <a:lnTo>
                                        <a:pt x="87" y="1298"/>
                                      </a:lnTo>
                                      <a:lnTo>
                                        <a:pt x="87" y="1312"/>
                                      </a:lnTo>
                                      <a:lnTo>
                                        <a:pt x="87" y="1326"/>
                                      </a:lnTo>
                                      <a:lnTo>
                                        <a:pt x="94" y="1344"/>
                                      </a:lnTo>
                                      <a:lnTo>
                                        <a:pt x="94" y="1357"/>
                                      </a:lnTo>
                                      <a:lnTo>
                                        <a:pt x="94" y="1371"/>
                                      </a:lnTo>
                                      <a:lnTo>
                                        <a:pt x="104" y="1378"/>
                                      </a:lnTo>
                                      <a:lnTo>
                                        <a:pt x="104" y="1385"/>
                                      </a:lnTo>
                                      <a:lnTo>
                                        <a:pt x="94" y="1396"/>
                                      </a:lnTo>
                                      <a:lnTo>
                                        <a:pt x="87" y="1396"/>
                                      </a:lnTo>
                                      <a:lnTo>
                                        <a:pt x="80" y="1396"/>
                                      </a:lnTo>
                                      <a:lnTo>
                                        <a:pt x="74" y="1396"/>
                                      </a:lnTo>
                                      <a:lnTo>
                                        <a:pt x="74" y="1385"/>
                                      </a:lnTo>
                                      <a:lnTo>
                                        <a:pt x="74" y="1378"/>
                                      </a:lnTo>
                                      <a:lnTo>
                                        <a:pt x="66" y="1378"/>
                                      </a:lnTo>
                                      <a:lnTo>
                                        <a:pt x="66" y="1371"/>
                                      </a:lnTo>
                                      <a:lnTo>
                                        <a:pt x="60" y="1364"/>
                                      </a:lnTo>
                                      <a:lnTo>
                                        <a:pt x="60" y="1357"/>
                                      </a:lnTo>
                                      <a:lnTo>
                                        <a:pt x="60" y="1350"/>
                                      </a:lnTo>
                                      <a:lnTo>
                                        <a:pt x="46" y="1319"/>
                                      </a:lnTo>
                                      <a:lnTo>
                                        <a:pt x="35" y="1284"/>
                                      </a:lnTo>
                                      <a:lnTo>
                                        <a:pt x="28" y="1253"/>
                                      </a:lnTo>
                                      <a:lnTo>
                                        <a:pt x="22" y="1218"/>
                                      </a:lnTo>
                                      <a:lnTo>
                                        <a:pt x="14" y="1180"/>
                                      </a:lnTo>
                                      <a:lnTo>
                                        <a:pt x="14" y="1142"/>
                                      </a:lnTo>
                                      <a:lnTo>
                                        <a:pt x="14" y="1108"/>
                                      </a:lnTo>
                                      <a:lnTo>
                                        <a:pt x="8" y="1076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8" y="914"/>
                                      </a:lnTo>
                                      <a:lnTo>
                                        <a:pt x="14" y="862"/>
                                      </a:lnTo>
                                      <a:lnTo>
                                        <a:pt x="14" y="813"/>
                                      </a:lnTo>
                                      <a:lnTo>
                                        <a:pt x="22" y="761"/>
                                      </a:lnTo>
                                      <a:lnTo>
                                        <a:pt x="28" y="709"/>
                                      </a:lnTo>
                                      <a:lnTo>
                                        <a:pt x="46" y="658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12" y="377"/>
                                      </a:lnTo>
                                      <a:lnTo>
                                        <a:pt x="126" y="325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8" y="214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23" y="23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92" y="17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9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462960"/>
                                  <a:ext cx="63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121">
                                      <a:moveTo>
                                        <a:pt x="136" y="370"/>
                                      </a:moveTo>
                                      <a:lnTo>
                                        <a:pt x="125" y="384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11" y="422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98" y="480"/>
                                      </a:lnTo>
                                      <a:lnTo>
                                        <a:pt x="98" y="502"/>
                                      </a:lnTo>
                                      <a:lnTo>
                                        <a:pt x="90" y="50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84" y="515"/>
                                      </a:lnTo>
                                      <a:lnTo>
                                        <a:pt x="84" y="523"/>
                                      </a:lnTo>
                                      <a:lnTo>
                                        <a:pt x="84" y="529"/>
                                      </a:lnTo>
                                      <a:lnTo>
                                        <a:pt x="84" y="540"/>
                                      </a:lnTo>
                                      <a:lnTo>
                                        <a:pt x="84" y="546"/>
                                      </a:lnTo>
                                      <a:lnTo>
                                        <a:pt x="84" y="554"/>
                                      </a:lnTo>
                                      <a:lnTo>
                                        <a:pt x="66" y="589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46" y="693"/>
                                      </a:lnTo>
                                      <a:lnTo>
                                        <a:pt x="46" y="730"/>
                                      </a:lnTo>
                                      <a:lnTo>
                                        <a:pt x="38" y="775"/>
                                      </a:lnTo>
                                      <a:lnTo>
                                        <a:pt x="32" y="803"/>
                                      </a:lnTo>
                                      <a:lnTo>
                                        <a:pt x="24" y="848"/>
                                      </a:lnTo>
                                      <a:lnTo>
                                        <a:pt x="24" y="876"/>
                                      </a:lnTo>
                                      <a:lnTo>
                                        <a:pt x="18" y="913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87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121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7" y="1025"/>
                                      </a:lnTo>
                                      <a:lnTo>
                                        <a:pt x="7" y="987"/>
                                      </a:lnTo>
                                      <a:lnTo>
                                        <a:pt x="7" y="95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7" y="89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775"/>
                                      </a:lnTo>
                                      <a:lnTo>
                                        <a:pt x="18" y="737"/>
                                      </a:lnTo>
                                      <a:lnTo>
                                        <a:pt x="24" y="693"/>
                                      </a:lnTo>
                                      <a:lnTo>
                                        <a:pt x="32" y="647"/>
                                      </a:lnTo>
                                      <a:lnTo>
                                        <a:pt x="38" y="613"/>
                                      </a:lnTo>
                                      <a:lnTo>
                                        <a:pt x="46" y="575"/>
                                      </a:lnTo>
                                      <a:lnTo>
                                        <a:pt x="59" y="529"/>
                                      </a:lnTo>
                                      <a:lnTo>
                                        <a:pt x="66" y="529"/>
                                      </a:lnTo>
                                      <a:lnTo>
                                        <a:pt x="66" y="5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76" y="488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4" y="443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0" y="41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04" y="346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36" y="266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6" y="194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7" y="169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94" y="14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8" y="44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56" y="318"/>
                                      </a:lnTo>
                                      <a:lnTo>
                                        <a:pt x="136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60560"/>
                                  <a:ext cx="197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679">
                                      <a:moveTo>
                                        <a:pt x="900" y="367"/>
                                      </a:moveTo>
                                      <a:lnTo>
                                        <a:pt x="886" y="405"/>
                                      </a:lnTo>
                                      <a:lnTo>
                                        <a:pt x="869" y="398"/>
                                      </a:lnTo>
                                      <a:lnTo>
                                        <a:pt x="854" y="398"/>
                                      </a:lnTo>
                                      <a:lnTo>
                                        <a:pt x="841" y="398"/>
                                      </a:lnTo>
                                      <a:lnTo>
                                        <a:pt x="824" y="398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790" y="412"/>
                                      </a:lnTo>
                                      <a:lnTo>
                                        <a:pt x="776" y="412"/>
                                      </a:lnTo>
                                      <a:lnTo>
                                        <a:pt x="751" y="412"/>
                                      </a:lnTo>
                                      <a:lnTo>
                                        <a:pt x="738" y="436"/>
                                      </a:lnTo>
                                      <a:lnTo>
                                        <a:pt x="730" y="443"/>
                                      </a:lnTo>
                                      <a:lnTo>
                                        <a:pt x="716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86" y="477"/>
                                      </a:lnTo>
                                      <a:lnTo>
                                        <a:pt x="672" y="495"/>
                                      </a:lnTo>
                                      <a:lnTo>
                                        <a:pt x="664" y="509"/>
                                      </a:lnTo>
                                      <a:lnTo>
                                        <a:pt x="647" y="523"/>
                                      </a:lnTo>
                                      <a:lnTo>
                                        <a:pt x="634" y="568"/>
                                      </a:lnTo>
                                      <a:lnTo>
                                        <a:pt x="606" y="568"/>
                                      </a:lnTo>
                                      <a:lnTo>
                                        <a:pt x="568" y="575"/>
                                      </a:lnTo>
                                      <a:lnTo>
                                        <a:pt x="540" y="581"/>
                                      </a:lnTo>
                                      <a:lnTo>
                                        <a:pt x="508" y="595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50" y="627"/>
                                      </a:lnTo>
                                      <a:lnTo>
                                        <a:pt x="429" y="647"/>
                                      </a:lnTo>
                                      <a:lnTo>
                                        <a:pt x="405" y="679"/>
                                      </a:lnTo>
                                      <a:lnTo>
                                        <a:pt x="384" y="679"/>
                                      </a:lnTo>
                                      <a:lnTo>
                                        <a:pt x="370" y="679"/>
                                      </a:lnTo>
                                      <a:lnTo>
                                        <a:pt x="353" y="672"/>
                                      </a:lnTo>
                                      <a:lnTo>
                                        <a:pt x="346" y="672"/>
                                      </a:lnTo>
                                      <a:lnTo>
                                        <a:pt x="332" y="655"/>
                                      </a:lnTo>
                                      <a:lnTo>
                                        <a:pt x="326" y="655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1" y="627"/>
                                      </a:lnTo>
                                      <a:lnTo>
                                        <a:pt x="301" y="613"/>
                                      </a:lnTo>
                                      <a:lnTo>
                                        <a:pt x="301" y="595"/>
                                      </a:lnTo>
                                      <a:lnTo>
                                        <a:pt x="294" y="589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88" y="581"/>
                                      </a:lnTo>
                                      <a:lnTo>
                                        <a:pt x="266" y="581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2" y="595"/>
                                      </a:lnTo>
                                      <a:lnTo>
                                        <a:pt x="194" y="603"/>
                                      </a:lnTo>
                                      <a:lnTo>
                                        <a:pt x="170" y="603"/>
                                      </a:lnTo>
                                      <a:lnTo>
                                        <a:pt x="149" y="603"/>
                                      </a:lnTo>
                                      <a:lnTo>
                                        <a:pt x="124" y="595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7" y="568"/>
                                      </a:lnTo>
                                      <a:lnTo>
                                        <a:pt x="97" y="561"/>
                                      </a:lnTo>
                                      <a:lnTo>
                                        <a:pt x="90" y="554"/>
                                      </a:lnTo>
                                      <a:lnTo>
                                        <a:pt x="90" y="543"/>
                                      </a:lnTo>
                                      <a:lnTo>
                                        <a:pt x="90" y="537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97" y="516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7" y="502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83" y="485"/>
                                      </a:lnTo>
                                      <a:lnTo>
                                        <a:pt x="66" y="485"/>
                                      </a:lnTo>
                                      <a:lnTo>
                                        <a:pt x="58" y="485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38" y="495"/>
                                      </a:lnTo>
                                      <a:lnTo>
                                        <a:pt x="24" y="495"/>
                                      </a:lnTo>
                                      <a:lnTo>
                                        <a:pt x="7" y="485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58" y="346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6" y="249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40" y="90"/>
                                      </a:lnTo>
                                      <a:lnTo>
                                        <a:pt x="340" y="79"/>
                                      </a:lnTo>
                                      <a:lnTo>
                                        <a:pt x="340" y="7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58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1" y="38"/>
                                      </a:lnTo>
                                      <a:lnTo>
                                        <a:pt x="495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08" y="58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30" y="72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568" y="27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6" y="6"/>
                                      </a:lnTo>
                                      <a:lnTo>
                                        <a:pt x="724" y="14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44" y="44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51" y="79"/>
                                      </a:lnTo>
                                      <a:lnTo>
                                        <a:pt x="758" y="96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82" y="104"/>
                                      </a:lnTo>
                                      <a:lnTo>
                                        <a:pt x="796" y="104"/>
                                      </a:lnTo>
                                      <a:lnTo>
                                        <a:pt x="810" y="96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48" y="104"/>
                                      </a:lnTo>
                                      <a:lnTo>
                                        <a:pt x="854" y="104"/>
                                      </a:lnTo>
                                      <a:lnTo>
                                        <a:pt x="869" y="110"/>
                                      </a:lnTo>
                                      <a:lnTo>
                                        <a:pt x="886" y="118"/>
                                      </a:lnTo>
                                      <a:lnTo>
                                        <a:pt x="900" y="131"/>
                                      </a:lnTo>
                                      <a:lnTo>
                                        <a:pt x="906" y="139"/>
                                      </a:lnTo>
                                      <a:lnTo>
                                        <a:pt x="914" y="148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8" y="176"/>
                                      </a:lnTo>
                                      <a:lnTo>
                                        <a:pt x="935" y="190"/>
                                      </a:lnTo>
                                      <a:lnTo>
                                        <a:pt x="935" y="208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5" y="228"/>
                                      </a:lnTo>
                                      <a:lnTo>
                                        <a:pt x="945" y="242"/>
                                      </a:lnTo>
                                      <a:lnTo>
                                        <a:pt x="952" y="249"/>
                                      </a:lnTo>
                                      <a:lnTo>
                                        <a:pt x="958" y="266"/>
                                      </a:lnTo>
                                      <a:lnTo>
                                        <a:pt x="958" y="280"/>
                                      </a:lnTo>
                                      <a:lnTo>
                                        <a:pt x="958" y="294"/>
                                      </a:lnTo>
                                      <a:lnTo>
                                        <a:pt x="958" y="308"/>
                                      </a:lnTo>
                                      <a:lnTo>
                                        <a:pt x="90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40360"/>
                                  <a:ext cx="24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9">
                                      <a:moveTo>
                                        <a:pt x="110" y="229"/>
                                      </a:moveTo>
                                      <a:lnTo>
                                        <a:pt x="104" y="229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4" y="201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36720"/>
                                  <a:ext cx="254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79">
                                      <a:moveTo>
                                        <a:pt x="111" y="305"/>
                                      </a:moveTo>
                                      <a:lnTo>
                                        <a:pt x="111" y="295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60" y="267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88" y="267"/>
                                      </a:lnTo>
                                      <a:lnTo>
                                        <a:pt x="288" y="281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3" y="287"/>
                                      </a:lnTo>
                                      <a:lnTo>
                                        <a:pt x="222" y="295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111" y="305"/>
                                      </a:lnTo>
                                      <a:close/>
                                      <a:moveTo>
                                        <a:pt x="502" y="339"/>
                                      </a:moveTo>
                                      <a:lnTo>
                                        <a:pt x="457" y="339"/>
                                      </a:lnTo>
                                      <a:lnTo>
                                        <a:pt x="422" y="347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01" y="399"/>
                                      </a:lnTo>
                                      <a:lnTo>
                                        <a:pt x="201" y="391"/>
                                      </a:lnTo>
                                      <a:lnTo>
                                        <a:pt x="201" y="385"/>
                                      </a:lnTo>
                                      <a:lnTo>
                                        <a:pt x="214" y="378"/>
                                      </a:lnTo>
                                      <a:lnTo>
                                        <a:pt x="229" y="364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436" y="333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502" y="339"/>
                                      </a:lnTo>
                                      <a:close/>
                                      <a:moveTo>
                                        <a:pt x="612" y="443"/>
                                      </a:moveTo>
                                      <a:lnTo>
                                        <a:pt x="582" y="451"/>
                                      </a:lnTo>
                                      <a:lnTo>
                                        <a:pt x="548" y="457"/>
                                      </a:lnTo>
                                      <a:lnTo>
                                        <a:pt x="516" y="465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57" y="482"/>
                                      </a:lnTo>
                                      <a:lnTo>
                                        <a:pt x="422" y="482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26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5" y="495"/>
                                      </a:lnTo>
                                      <a:lnTo>
                                        <a:pt x="318" y="489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96" y="443"/>
                                      </a:lnTo>
                                      <a:lnTo>
                                        <a:pt x="561" y="437"/>
                                      </a:lnTo>
                                      <a:lnTo>
                                        <a:pt x="620" y="423"/>
                                      </a:lnTo>
                                      <a:lnTo>
                                        <a:pt x="641" y="423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634" y="437"/>
                                      </a:lnTo>
                                      <a:lnTo>
                                        <a:pt x="627" y="437"/>
                                      </a:lnTo>
                                      <a:lnTo>
                                        <a:pt x="620" y="437"/>
                                      </a:lnTo>
                                      <a:lnTo>
                                        <a:pt x="612" y="437"/>
                                      </a:lnTo>
                                      <a:lnTo>
                                        <a:pt x="612" y="443"/>
                                      </a:lnTo>
                                      <a:close/>
                                      <a:moveTo>
                                        <a:pt x="370" y="592"/>
                                      </a:moveTo>
                                      <a:lnTo>
                                        <a:pt x="398" y="569"/>
                                      </a:lnTo>
                                      <a:lnTo>
                                        <a:pt x="436" y="555"/>
                                      </a:lnTo>
                                      <a:lnTo>
                                        <a:pt x="482" y="547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75" y="530"/>
                                      </a:lnTo>
                                      <a:lnTo>
                                        <a:pt x="627" y="523"/>
                                      </a:lnTo>
                                      <a:lnTo>
                                        <a:pt x="672" y="523"/>
                                      </a:lnTo>
                                      <a:lnTo>
                                        <a:pt x="716" y="523"/>
                                      </a:lnTo>
                                      <a:lnTo>
                                        <a:pt x="710" y="523"/>
                                      </a:lnTo>
                                      <a:lnTo>
                                        <a:pt x="672" y="54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548" y="561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412" y="582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70" y="592"/>
                                      </a:lnTo>
                                      <a:close/>
                                      <a:moveTo>
                                        <a:pt x="848" y="599"/>
                                      </a:moveTo>
                                      <a:lnTo>
                                        <a:pt x="834" y="607"/>
                                      </a:lnTo>
                                      <a:lnTo>
                                        <a:pt x="817" y="613"/>
                                      </a:lnTo>
                                      <a:lnTo>
                                        <a:pt x="803" y="613"/>
                                      </a:lnTo>
                                      <a:lnTo>
                                        <a:pt x="790" y="613"/>
                                      </a:lnTo>
                                      <a:lnTo>
                                        <a:pt x="776" y="613"/>
                                      </a:lnTo>
                                      <a:lnTo>
                                        <a:pt x="758" y="621"/>
                                      </a:lnTo>
                                      <a:lnTo>
                                        <a:pt x="744" y="621"/>
                                      </a:lnTo>
                                      <a:lnTo>
                                        <a:pt x="730" y="627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82" y="658"/>
                                      </a:lnTo>
                                      <a:lnTo>
                                        <a:pt x="634" y="641"/>
                                      </a:lnTo>
                                      <a:lnTo>
                                        <a:pt x="699" y="621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28" y="592"/>
                                      </a:lnTo>
                                      <a:lnTo>
                                        <a:pt x="842" y="599"/>
                                      </a:lnTo>
                                      <a:lnTo>
                                        <a:pt x="848" y="599"/>
                                      </a:lnTo>
                                      <a:close/>
                                      <a:moveTo>
                                        <a:pt x="855" y="658"/>
                                      </a:moveTo>
                                      <a:lnTo>
                                        <a:pt x="803" y="679"/>
                                      </a:lnTo>
                                      <a:lnTo>
                                        <a:pt x="776" y="679"/>
                                      </a:lnTo>
                                      <a:lnTo>
                                        <a:pt x="782" y="673"/>
                                      </a:lnTo>
                                      <a:lnTo>
                                        <a:pt x="803" y="658"/>
                                      </a:lnTo>
                                      <a:lnTo>
                                        <a:pt x="842" y="651"/>
                                      </a:lnTo>
                                      <a:lnTo>
                                        <a:pt x="876" y="641"/>
                                      </a:lnTo>
                                      <a:lnTo>
                                        <a:pt x="914" y="641"/>
                                      </a:lnTo>
                                      <a:lnTo>
                                        <a:pt x="946" y="641"/>
                                      </a:lnTo>
                                      <a:lnTo>
                                        <a:pt x="946" y="651"/>
                                      </a:lnTo>
                                      <a:lnTo>
                                        <a:pt x="928" y="651"/>
                                      </a:lnTo>
                                      <a:lnTo>
                                        <a:pt x="921" y="658"/>
                                      </a:lnTo>
                                      <a:lnTo>
                                        <a:pt x="900" y="658"/>
                                      </a:lnTo>
                                      <a:lnTo>
                                        <a:pt x="886" y="658"/>
                                      </a:lnTo>
                                      <a:lnTo>
                                        <a:pt x="869" y="658"/>
                                      </a:lnTo>
                                      <a:lnTo>
                                        <a:pt x="855" y="658"/>
                                      </a:lnTo>
                                      <a:close/>
                                      <a:moveTo>
                                        <a:pt x="1222" y="599"/>
                                      </a:moveTo>
                                      <a:lnTo>
                                        <a:pt x="1215" y="582"/>
                                      </a:lnTo>
                                      <a:lnTo>
                                        <a:pt x="1208" y="561"/>
                                      </a:lnTo>
                                      <a:lnTo>
                                        <a:pt x="1208" y="530"/>
                                      </a:lnTo>
                                      <a:lnTo>
                                        <a:pt x="1201" y="49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201" y="430"/>
                                      </a:lnTo>
                                      <a:lnTo>
                                        <a:pt x="1201" y="405"/>
                                      </a:lnTo>
                                      <a:lnTo>
                                        <a:pt x="1201" y="385"/>
                                      </a:lnTo>
                                      <a:lnTo>
                                        <a:pt x="1208" y="378"/>
                                      </a:lnTo>
                                      <a:lnTo>
                                        <a:pt x="1208" y="385"/>
                                      </a:lnTo>
                                      <a:lnTo>
                                        <a:pt x="1215" y="391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32" y="443"/>
                                      </a:lnTo>
                                      <a:lnTo>
                                        <a:pt x="1232" y="489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40" y="569"/>
                                      </a:lnTo>
                                      <a:lnTo>
                                        <a:pt x="1240" y="582"/>
                                      </a:lnTo>
                                      <a:lnTo>
                                        <a:pt x="1232" y="599"/>
                                      </a:lnTo>
                                      <a:lnTo>
                                        <a:pt x="1222" y="599"/>
                                      </a:lnTo>
                                      <a:close/>
                                      <a:moveTo>
                                        <a:pt x="1149" y="547"/>
                                      </a:moveTo>
                                      <a:lnTo>
                                        <a:pt x="1149" y="541"/>
                                      </a:lnTo>
                                      <a:lnTo>
                                        <a:pt x="1136" y="509"/>
                                      </a:lnTo>
                                      <a:lnTo>
                                        <a:pt x="1136" y="471"/>
                                      </a:lnTo>
                                      <a:lnTo>
                                        <a:pt x="1122" y="430"/>
                                      </a:lnTo>
                                      <a:lnTo>
                                        <a:pt x="1122" y="391"/>
                                      </a:lnTo>
                                      <a:lnTo>
                                        <a:pt x="1114" y="34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05" y="312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14" y="295"/>
                                      </a:lnTo>
                                      <a:lnTo>
                                        <a:pt x="1122" y="305"/>
                                      </a:lnTo>
                                      <a:lnTo>
                                        <a:pt x="1122" y="319"/>
                                      </a:lnTo>
                                      <a:lnTo>
                                        <a:pt x="1136" y="353"/>
                                      </a:lnTo>
                                      <a:lnTo>
                                        <a:pt x="1149" y="413"/>
                                      </a:lnTo>
                                      <a:lnTo>
                                        <a:pt x="1156" y="465"/>
                                      </a:lnTo>
                                      <a:lnTo>
                                        <a:pt x="1163" y="509"/>
                                      </a:lnTo>
                                      <a:lnTo>
                                        <a:pt x="1163" y="523"/>
                                      </a:lnTo>
                                      <a:lnTo>
                                        <a:pt x="1163" y="541"/>
                                      </a:lnTo>
                                      <a:lnTo>
                                        <a:pt x="1156" y="547"/>
                                      </a:lnTo>
                                      <a:lnTo>
                                        <a:pt x="1149" y="547"/>
                                      </a:lnTo>
                                      <a:close/>
                                      <a:moveTo>
                                        <a:pt x="1056" y="465"/>
                                      </a:moveTo>
                                      <a:lnTo>
                                        <a:pt x="1045" y="451"/>
                                      </a:lnTo>
                                      <a:lnTo>
                                        <a:pt x="1032" y="405"/>
                                      </a:lnTo>
                                      <a:lnTo>
                                        <a:pt x="1018" y="353"/>
                                      </a:lnTo>
                                      <a:lnTo>
                                        <a:pt x="1004" y="295"/>
                                      </a:lnTo>
                                      <a:lnTo>
                                        <a:pt x="1004" y="235"/>
                                      </a:lnTo>
                                      <a:lnTo>
                                        <a:pt x="998" y="201"/>
                                      </a:lnTo>
                                      <a:lnTo>
                                        <a:pt x="1004" y="183"/>
                                      </a:lnTo>
                                      <a:lnTo>
                                        <a:pt x="1004" y="177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1018" y="177"/>
                                      </a:lnTo>
                                      <a:lnTo>
                                        <a:pt x="1025" y="235"/>
                                      </a:lnTo>
                                      <a:lnTo>
                                        <a:pt x="1032" y="287"/>
                                      </a:lnTo>
                                      <a:lnTo>
                                        <a:pt x="1039" y="339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62" y="423"/>
                                      </a:lnTo>
                                      <a:lnTo>
                                        <a:pt x="1062" y="451"/>
                                      </a:lnTo>
                                      <a:lnTo>
                                        <a:pt x="1062" y="465"/>
                                      </a:lnTo>
                                      <a:lnTo>
                                        <a:pt x="1056" y="465"/>
                                      </a:lnTo>
                                      <a:close/>
                                      <a:moveTo>
                                        <a:pt x="938" y="391"/>
                                      </a:moveTo>
                                      <a:lnTo>
                                        <a:pt x="921" y="353"/>
                                      </a:lnTo>
                                      <a:lnTo>
                                        <a:pt x="914" y="312"/>
                                      </a:lnTo>
                                      <a:lnTo>
                                        <a:pt x="907" y="281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76" y="208"/>
                                      </a:lnTo>
                                      <a:lnTo>
                                        <a:pt x="869" y="170"/>
                                      </a:lnTo>
                                      <a:lnTo>
                                        <a:pt x="862" y="136"/>
                                      </a:lnTo>
                                      <a:lnTo>
                                        <a:pt x="848" y="97"/>
                                      </a:lnTo>
                                      <a:lnTo>
                                        <a:pt x="855" y="97"/>
                                      </a:lnTo>
                                      <a:lnTo>
                                        <a:pt x="862" y="10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21" y="235"/>
                                      </a:lnTo>
                                      <a:lnTo>
                                        <a:pt x="946" y="295"/>
                                      </a:lnTo>
                                      <a:lnTo>
                                        <a:pt x="959" y="353"/>
                                      </a:lnTo>
                                      <a:lnTo>
                                        <a:pt x="959" y="378"/>
                                      </a:lnTo>
                                      <a:lnTo>
                                        <a:pt x="952" y="385"/>
                                      </a:lnTo>
                                      <a:lnTo>
                                        <a:pt x="946" y="391"/>
                                      </a:lnTo>
                                      <a:lnTo>
                                        <a:pt x="938" y="391"/>
                                      </a:lnTo>
                                      <a:close/>
                                      <a:moveTo>
                                        <a:pt x="810" y="326"/>
                                      </a:moveTo>
                                      <a:lnTo>
                                        <a:pt x="790" y="287"/>
                                      </a:lnTo>
                                      <a:lnTo>
                                        <a:pt x="776" y="260"/>
                                      </a:lnTo>
                                      <a:lnTo>
                                        <a:pt x="768" y="222"/>
                                      </a:lnTo>
                                      <a:lnTo>
                                        <a:pt x="751" y="194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30" y="136"/>
                                      </a:lnTo>
                                      <a:lnTo>
                                        <a:pt x="716" y="10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716" y="67"/>
                                      </a:lnTo>
                                      <a:lnTo>
                                        <a:pt x="730" y="76"/>
                                      </a:lnTo>
                                      <a:lnTo>
                                        <a:pt x="738" y="90"/>
                                      </a:lnTo>
                                      <a:lnTo>
                                        <a:pt x="758" y="136"/>
                                      </a:lnTo>
                                      <a:lnTo>
                                        <a:pt x="782" y="183"/>
                                      </a:lnTo>
                                      <a:lnTo>
                                        <a:pt x="803" y="235"/>
                                      </a:lnTo>
                                      <a:lnTo>
                                        <a:pt x="810" y="281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7" y="31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0" y="326"/>
                                      </a:lnTo>
                                      <a:close/>
                                      <a:moveTo>
                                        <a:pt x="686" y="260"/>
                                      </a:moveTo>
                                      <a:lnTo>
                                        <a:pt x="672" y="229"/>
                                      </a:lnTo>
                                      <a:lnTo>
                                        <a:pt x="658" y="201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20" y="142"/>
                                      </a:lnTo>
                                      <a:lnTo>
                                        <a:pt x="606" y="111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575" y="52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61" y="18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2" y="32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620" y="90"/>
                                      </a:lnTo>
                                      <a:lnTo>
                                        <a:pt x="651" y="136"/>
                                      </a:lnTo>
                                      <a:lnTo>
                                        <a:pt x="672" y="183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93" y="246"/>
                                      </a:lnTo>
                                      <a:lnTo>
                                        <a:pt x="693" y="253"/>
                                      </a:lnTo>
                                      <a:lnTo>
                                        <a:pt x="693" y="267"/>
                                      </a:lnTo>
                                      <a:lnTo>
                                        <a:pt x="686" y="260"/>
                                      </a:lnTo>
                                      <a:close/>
                                      <a:moveTo>
                                        <a:pt x="561" y="177"/>
                                      </a:moveTo>
                                      <a:lnTo>
                                        <a:pt x="554" y="163"/>
                                      </a:lnTo>
                                      <a:lnTo>
                                        <a:pt x="530" y="149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0" y="24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509" y="67"/>
                                      </a:lnTo>
                                      <a:lnTo>
                                        <a:pt x="530" y="104"/>
                                      </a:lnTo>
                                      <a:lnTo>
                                        <a:pt x="548" y="136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68" y="163"/>
                                      </a:lnTo>
                                      <a:lnTo>
                                        <a:pt x="568" y="177"/>
                                      </a:lnTo>
                                      <a:lnTo>
                                        <a:pt x="561" y="177"/>
                                      </a:lnTo>
                                      <a:close/>
                                      <a:moveTo>
                                        <a:pt x="464" y="142"/>
                                      </a:moveTo>
                                      <a:lnTo>
                                        <a:pt x="450" y="136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92" y="90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412" y="76"/>
                                      </a:lnTo>
                                      <a:lnTo>
                                        <a:pt x="444" y="90"/>
                                      </a:lnTo>
                                      <a:lnTo>
                                        <a:pt x="457" y="111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71" y="136"/>
                                      </a:lnTo>
                                      <a:lnTo>
                                        <a:pt x="46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58720"/>
                                  <a:ext cx="25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2">
                                      <a:moveTo>
                                        <a:pt x="117" y="242"/>
                                      </a:moveTo>
                                      <a:lnTo>
                                        <a:pt x="110" y="235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24" y="235"/>
                                      </a:lnTo>
                                      <a:lnTo>
                                        <a:pt x="117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96200"/>
                                  <a:ext cx="15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53">
                                      <a:moveTo>
                                        <a:pt x="737" y="90"/>
                                      </a:moveTo>
                                      <a:lnTo>
                                        <a:pt x="685" y="90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588" y="9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46" y="135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00" y="142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56" y="163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62" y="20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80" y="228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97" y="14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56" y="25"/>
                                      </a:lnTo>
                                      <a:lnTo>
                                        <a:pt x="484" y="1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85" y="17"/>
                                      </a:lnTo>
                                      <a:lnTo>
                                        <a:pt x="698" y="31"/>
                                      </a:lnTo>
                                      <a:lnTo>
                                        <a:pt x="713" y="38"/>
                                      </a:lnTo>
                                      <a:lnTo>
                                        <a:pt x="720" y="45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44" y="77"/>
                                      </a:lnTo>
                                      <a:lnTo>
                                        <a:pt x="73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582840"/>
                                  <a:ext cx="30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12">
                                      <a:moveTo>
                                        <a:pt x="79" y="166"/>
                                      </a:moveTo>
                                      <a:lnTo>
                                        <a:pt x="72" y="146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7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201240"/>
                                  <a:ext cx="133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84">
                                      <a:moveTo>
                                        <a:pt x="387" y="52"/>
                                      </a:moveTo>
                                      <a:lnTo>
                                        <a:pt x="339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65" y="132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15" y="28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53" y="21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7"/>
                                      </a:lnTo>
                                      <a:lnTo>
                                        <a:pt x="633" y="14"/>
                                      </a:lnTo>
                                      <a:lnTo>
                                        <a:pt x="640" y="14"/>
                                      </a:lnTo>
                                      <a:lnTo>
                                        <a:pt x="647" y="21"/>
                                      </a:lnTo>
                                      <a:lnTo>
                                        <a:pt x="653" y="28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50" y="28"/>
                                      </a:lnTo>
                                      <a:lnTo>
                                        <a:pt x="523" y="35"/>
                                      </a:lnTo>
                                      <a:lnTo>
                                        <a:pt x="485" y="35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38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61164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100" y="131"/>
                                      </a:moveTo>
                                      <a:lnTo>
                                        <a:pt x="93" y="124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469800"/>
                                  <a:ext cx="20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6">
                                      <a:moveTo>
                                        <a:pt x="52" y="32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177120"/>
                                  <a:ext cx="30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4">
                                      <a:moveTo>
                                        <a:pt x="138" y="104"/>
                                      </a:moveTo>
                                      <a:lnTo>
                                        <a:pt x="124" y="90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361440"/>
                                  <a:ext cx="2858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261">
                                      <a:moveTo>
                                        <a:pt x="1378" y="465"/>
                                      </a:moveTo>
                                      <a:lnTo>
                                        <a:pt x="1378" y="478"/>
                                      </a:lnTo>
                                      <a:lnTo>
                                        <a:pt x="1378" y="495"/>
                                      </a:lnTo>
                                      <a:lnTo>
                                        <a:pt x="1378" y="502"/>
                                      </a:lnTo>
                                      <a:lnTo>
                                        <a:pt x="1372" y="516"/>
                                      </a:lnTo>
                                      <a:lnTo>
                                        <a:pt x="1364" y="529"/>
                                      </a:lnTo>
                                      <a:lnTo>
                                        <a:pt x="1358" y="537"/>
                                      </a:lnTo>
                                      <a:lnTo>
                                        <a:pt x="1347" y="544"/>
                                      </a:lnTo>
                                      <a:lnTo>
                                        <a:pt x="1333" y="561"/>
                                      </a:lnTo>
                                      <a:lnTo>
                                        <a:pt x="1320" y="568"/>
                                      </a:lnTo>
                                      <a:lnTo>
                                        <a:pt x="1312" y="575"/>
                                      </a:lnTo>
                                      <a:lnTo>
                                        <a:pt x="1298" y="575"/>
                                      </a:lnTo>
                                      <a:lnTo>
                                        <a:pt x="1281" y="589"/>
                                      </a:lnTo>
                                      <a:lnTo>
                                        <a:pt x="1268" y="589"/>
                                      </a:lnTo>
                                      <a:lnTo>
                                        <a:pt x="1246" y="589"/>
                                      </a:lnTo>
                                      <a:lnTo>
                                        <a:pt x="1229" y="589"/>
                                      </a:lnTo>
                                      <a:lnTo>
                                        <a:pt x="1216" y="589"/>
                                      </a:lnTo>
                                      <a:lnTo>
                                        <a:pt x="1208" y="595"/>
                                      </a:lnTo>
                                      <a:lnTo>
                                        <a:pt x="1208" y="603"/>
                                      </a:lnTo>
                                      <a:lnTo>
                                        <a:pt x="1208" y="613"/>
                                      </a:lnTo>
                                      <a:lnTo>
                                        <a:pt x="1208" y="620"/>
                                      </a:lnTo>
                                      <a:lnTo>
                                        <a:pt x="1216" y="633"/>
                                      </a:lnTo>
                                      <a:lnTo>
                                        <a:pt x="1216" y="647"/>
                                      </a:lnTo>
                                      <a:lnTo>
                                        <a:pt x="1216" y="672"/>
                                      </a:lnTo>
                                      <a:lnTo>
                                        <a:pt x="1208" y="699"/>
                                      </a:lnTo>
                                      <a:lnTo>
                                        <a:pt x="1208" y="720"/>
                                      </a:lnTo>
                                      <a:lnTo>
                                        <a:pt x="1194" y="751"/>
                                      </a:lnTo>
                                      <a:lnTo>
                                        <a:pt x="1181" y="772"/>
                                      </a:lnTo>
                                      <a:lnTo>
                                        <a:pt x="1156" y="797"/>
                                      </a:lnTo>
                                      <a:lnTo>
                                        <a:pt x="1136" y="811"/>
                                      </a:lnTo>
                                      <a:lnTo>
                                        <a:pt x="1112" y="824"/>
                                      </a:lnTo>
                                      <a:lnTo>
                                        <a:pt x="1098" y="824"/>
                                      </a:lnTo>
                                      <a:lnTo>
                                        <a:pt x="1084" y="831"/>
                                      </a:lnTo>
                                      <a:lnTo>
                                        <a:pt x="1070" y="831"/>
                                      </a:lnTo>
                                      <a:lnTo>
                                        <a:pt x="1053" y="824"/>
                                      </a:lnTo>
                                      <a:lnTo>
                                        <a:pt x="1038" y="824"/>
                                      </a:lnTo>
                                      <a:lnTo>
                                        <a:pt x="1025" y="817"/>
                                      </a:lnTo>
                                      <a:lnTo>
                                        <a:pt x="1018" y="811"/>
                                      </a:lnTo>
                                      <a:lnTo>
                                        <a:pt x="1001" y="797"/>
                                      </a:lnTo>
                                      <a:lnTo>
                                        <a:pt x="994" y="803"/>
                                      </a:lnTo>
                                      <a:lnTo>
                                        <a:pt x="987" y="803"/>
                                      </a:lnTo>
                                      <a:lnTo>
                                        <a:pt x="980" y="803"/>
                                      </a:lnTo>
                                      <a:lnTo>
                                        <a:pt x="980" y="811"/>
                                      </a:lnTo>
                                      <a:lnTo>
                                        <a:pt x="974" y="811"/>
                                      </a:lnTo>
                                      <a:lnTo>
                                        <a:pt x="966" y="817"/>
                                      </a:lnTo>
                                      <a:lnTo>
                                        <a:pt x="980" y="841"/>
                                      </a:lnTo>
                                      <a:lnTo>
                                        <a:pt x="987" y="863"/>
                                      </a:lnTo>
                                      <a:lnTo>
                                        <a:pt x="987" y="876"/>
                                      </a:lnTo>
                                      <a:lnTo>
                                        <a:pt x="987" y="890"/>
                                      </a:lnTo>
                                      <a:lnTo>
                                        <a:pt x="980" y="915"/>
                                      </a:lnTo>
                                      <a:lnTo>
                                        <a:pt x="974" y="935"/>
                                      </a:lnTo>
                                      <a:lnTo>
                                        <a:pt x="966" y="949"/>
                                      </a:lnTo>
                                      <a:lnTo>
                                        <a:pt x="960" y="967"/>
                                      </a:lnTo>
                                      <a:lnTo>
                                        <a:pt x="942" y="987"/>
                                      </a:lnTo>
                                      <a:lnTo>
                                        <a:pt x="922" y="1008"/>
                                      </a:lnTo>
                                      <a:lnTo>
                                        <a:pt x="908" y="1019"/>
                                      </a:lnTo>
                                      <a:lnTo>
                                        <a:pt x="883" y="1032"/>
                                      </a:lnTo>
                                      <a:lnTo>
                                        <a:pt x="862" y="1039"/>
                                      </a:lnTo>
                                      <a:lnTo>
                                        <a:pt x="835" y="1039"/>
                                      </a:lnTo>
                                      <a:lnTo>
                                        <a:pt x="810" y="1039"/>
                                      </a:lnTo>
                                      <a:lnTo>
                                        <a:pt x="790" y="1039"/>
                                      </a:lnTo>
                                      <a:lnTo>
                                        <a:pt x="776" y="1039"/>
                                      </a:lnTo>
                                      <a:lnTo>
                                        <a:pt x="766" y="1032"/>
                                      </a:lnTo>
                                      <a:lnTo>
                                        <a:pt x="758" y="1025"/>
                                      </a:lnTo>
                                      <a:lnTo>
                                        <a:pt x="744" y="1025"/>
                                      </a:lnTo>
                                      <a:lnTo>
                                        <a:pt x="738" y="1025"/>
                                      </a:lnTo>
                                      <a:lnTo>
                                        <a:pt x="731" y="1025"/>
                                      </a:lnTo>
                                      <a:lnTo>
                                        <a:pt x="717" y="1025"/>
                                      </a:lnTo>
                                      <a:lnTo>
                                        <a:pt x="717" y="1032"/>
                                      </a:lnTo>
                                      <a:lnTo>
                                        <a:pt x="706" y="1053"/>
                                      </a:lnTo>
                                      <a:lnTo>
                                        <a:pt x="700" y="1077"/>
                                      </a:lnTo>
                                      <a:lnTo>
                                        <a:pt x="692" y="109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65" y="1136"/>
                                      </a:lnTo>
                                      <a:lnTo>
                                        <a:pt x="648" y="1150"/>
                                      </a:lnTo>
                                      <a:lnTo>
                                        <a:pt x="634" y="1164"/>
                                      </a:lnTo>
                                      <a:lnTo>
                                        <a:pt x="613" y="1178"/>
                                      </a:lnTo>
                                      <a:lnTo>
                                        <a:pt x="596" y="1178"/>
                                      </a:lnTo>
                                      <a:lnTo>
                                        <a:pt x="582" y="1187"/>
                                      </a:lnTo>
                                      <a:lnTo>
                                        <a:pt x="568" y="1195"/>
                                      </a:lnTo>
                                      <a:lnTo>
                                        <a:pt x="554" y="1202"/>
                                      </a:lnTo>
                                      <a:lnTo>
                                        <a:pt x="537" y="1209"/>
                                      </a:lnTo>
                                      <a:lnTo>
                                        <a:pt x="524" y="1209"/>
                                      </a:lnTo>
                                      <a:lnTo>
                                        <a:pt x="510" y="1209"/>
                                      </a:lnTo>
                                      <a:lnTo>
                                        <a:pt x="496" y="1202"/>
                                      </a:lnTo>
                                      <a:lnTo>
                                        <a:pt x="478" y="1202"/>
                                      </a:lnTo>
                                      <a:lnTo>
                                        <a:pt x="472" y="1195"/>
                                      </a:lnTo>
                                      <a:lnTo>
                                        <a:pt x="458" y="1187"/>
                                      </a:lnTo>
                                      <a:lnTo>
                                        <a:pt x="444" y="1178"/>
                                      </a:lnTo>
                                      <a:lnTo>
                                        <a:pt x="437" y="1178"/>
                                      </a:lnTo>
                                      <a:lnTo>
                                        <a:pt x="430" y="1170"/>
                                      </a:lnTo>
                                      <a:lnTo>
                                        <a:pt x="412" y="1170"/>
                                      </a:lnTo>
                                      <a:lnTo>
                                        <a:pt x="398" y="1170"/>
                                      </a:lnTo>
                                      <a:lnTo>
                                        <a:pt x="385" y="1195"/>
                                      </a:lnTo>
                                      <a:lnTo>
                                        <a:pt x="371" y="1209"/>
                                      </a:lnTo>
                                      <a:lnTo>
                                        <a:pt x="346" y="1222"/>
                                      </a:lnTo>
                                      <a:lnTo>
                                        <a:pt x="333" y="1236"/>
                                      </a:lnTo>
                                      <a:lnTo>
                                        <a:pt x="308" y="1247"/>
                                      </a:lnTo>
                                      <a:lnTo>
                                        <a:pt x="288" y="1253"/>
                                      </a:lnTo>
                                      <a:lnTo>
                                        <a:pt x="267" y="1261"/>
                                      </a:lnTo>
                                      <a:lnTo>
                                        <a:pt x="242" y="1261"/>
                                      </a:lnTo>
                                      <a:lnTo>
                                        <a:pt x="229" y="1261"/>
                                      </a:lnTo>
                                      <a:lnTo>
                                        <a:pt x="215" y="1261"/>
                                      </a:lnTo>
                                      <a:lnTo>
                                        <a:pt x="201" y="1253"/>
                                      </a:lnTo>
                                      <a:lnTo>
                                        <a:pt x="191" y="1253"/>
                                      </a:lnTo>
                                      <a:lnTo>
                                        <a:pt x="178" y="1236"/>
                                      </a:lnTo>
                                      <a:lnTo>
                                        <a:pt x="170" y="1230"/>
                                      </a:lnTo>
                                      <a:lnTo>
                                        <a:pt x="156" y="1222"/>
                                      </a:lnTo>
                                      <a:lnTo>
                                        <a:pt x="156" y="1209"/>
                                      </a:lnTo>
                                      <a:lnTo>
                                        <a:pt x="149" y="1195"/>
                                      </a:lnTo>
                                      <a:lnTo>
                                        <a:pt x="143" y="1178"/>
                                      </a:lnTo>
                                      <a:lnTo>
                                        <a:pt x="143" y="1164"/>
                                      </a:lnTo>
                                      <a:lnTo>
                                        <a:pt x="143" y="1150"/>
                                      </a:lnTo>
                                      <a:lnTo>
                                        <a:pt x="143" y="1136"/>
                                      </a:lnTo>
                                      <a:lnTo>
                                        <a:pt x="143" y="1118"/>
                                      </a:lnTo>
                                      <a:lnTo>
                                        <a:pt x="143" y="1105"/>
                                      </a:lnTo>
                                      <a:lnTo>
                                        <a:pt x="143" y="1091"/>
                                      </a:lnTo>
                                      <a:lnTo>
                                        <a:pt x="132" y="1084"/>
                                      </a:lnTo>
                                      <a:lnTo>
                                        <a:pt x="126" y="1084"/>
                                      </a:lnTo>
                                      <a:lnTo>
                                        <a:pt x="112" y="1084"/>
                                      </a:lnTo>
                                      <a:lnTo>
                                        <a:pt x="104" y="1084"/>
                                      </a:lnTo>
                                      <a:lnTo>
                                        <a:pt x="91" y="1084"/>
                                      </a:lnTo>
                                      <a:lnTo>
                                        <a:pt x="83" y="1084"/>
                                      </a:lnTo>
                                      <a:lnTo>
                                        <a:pt x="74" y="1084"/>
                                      </a:lnTo>
                                      <a:lnTo>
                                        <a:pt x="60" y="1084"/>
                                      </a:lnTo>
                                      <a:lnTo>
                                        <a:pt x="60" y="1077"/>
                                      </a:lnTo>
                                      <a:lnTo>
                                        <a:pt x="46" y="1077"/>
                                      </a:lnTo>
                                      <a:lnTo>
                                        <a:pt x="39" y="1066"/>
                                      </a:lnTo>
                                      <a:lnTo>
                                        <a:pt x="32" y="1066"/>
                                      </a:lnTo>
                                      <a:lnTo>
                                        <a:pt x="25" y="1060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4" y="1039"/>
                                      </a:lnTo>
                                      <a:lnTo>
                                        <a:pt x="8" y="1025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8" y="921"/>
                                      </a:lnTo>
                                      <a:lnTo>
                                        <a:pt x="8" y="907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4" y="863"/>
                                      </a:lnTo>
                                      <a:lnTo>
                                        <a:pt x="32" y="849"/>
                                      </a:lnTo>
                                      <a:lnTo>
                                        <a:pt x="32" y="831"/>
                                      </a:lnTo>
                                      <a:lnTo>
                                        <a:pt x="46" y="811"/>
                                      </a:lnTo>
                                      <a:lnTo>
                                        <a:pt x="52" y="789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60" y="772"/>
                                      </a:lnTo>
                                      <a:lnTo>
                                        <a:pt x="74" y="765"/>
                                      </a:lnTo>
                                      <a:lnTo>
                                        <a:pt x="83" y="759"/>
                                      </a:lnTo>
                                      <a:lnTo>
                                        <a:pt x="91" y="751"/>
                                      </a:lnTo>
                                      <a:lnTo>
                                        <a:pt x="104" y="75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18" y="737"/>
                                      </a:lnTo>
                                      <a:lnTo>
                                        <a:pt x="104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91" y="685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83" y="655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83" y="620"/>
                                      </a:lnTo>
                                      <a:lnTo>
                                        <a:pt x="91" y="603"/>
                                      </a:lnTo>
                                      <a:lnTo>
                                        <a:pt x="98" y="581"/>
                                      </a:lnTo>
                                      <a:lnTo>
                                        <a:pt x="104" y="568"/>
                                      </a:lnTo>
                                      <a:lnTo>
                                        <a:pt x="118" y="554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56" y="509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91" y="495"/>
                                      </a:lnTo>
                                      <a:lnTo>
                                        <a:pt x="201" y="495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42" y="502"/>
                                      </a:lnTo>
                                      <a:lnTo>
                                        <a:pt x="250" y="509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67" y="516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88" y="502"/>
                                      </a:lnTo>
                                      <a:lnTo>
                                        <a:pt x="288" y="495"/>
                                      </a:lnTo>
                                      <a:lnTo>
                                        <a:pt x="288" y="485"/>
                                      </a:lnTo>
                                      <a:lnTo>
                                        <a:pt x="274" y="465"/>
                                      </a:lnTo>
                                      <a:lnTo>
                                        <a:pt x="274" y="443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4" y="367"/>
                                      </a:lnTo>
                                      <a:lnTo>
                                        <a:pt x="281" y="347"/>
                                      </a:lnTo>
                                      <a:lnTo>
                                        <a:pt x="288" y="315"/>
                                      </a:lnTo>
                                      <a:lnTo>
                                        <a:pt x="302" y="301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33" y="257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71" y="235"/>
                                      </a:lnTo>
                                      <a:lnTo>
                                        <a:pt x="392" y="222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58" y="191"/>
                                      </a:lnTo>
                                      <a:lnTo>
                                        <a:pt x="472" y="191"/>
                                      </a:lnTo>
                                      <a:lnTo>
                                        <a:pt x="489" y="191"/>
                                      </a:lnTo>
                                      <a:lnTo>
                                        <a:pt x="502" y="191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37" y="197"/>
                                      </a:lnTo>
                                      <a:lnTo>
                                        <a:pt x="554" y="208"/>
                                      </a:lnTo>
                                      <a:lnTo>
                                        <a:pt x="568" y="215"/>
                                      </a:lnTo>
                                      <a:lnTo>
                                        <a:pt x="576" y="235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9" y="243"/>
                                      </a:lnTo>
                                      <a:lnTo>
                                        <a:pt x="596" y="243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06" y="235"/>
                                      </a:lnTo>
                                      <a:lnTo>
                                        <a:pt x="606" y="229"/>
                                      </a:lnTo>
                                      <a:lnTo>
                                        <a:pt x="606" y="222"/>
                                      </a:lnTo>
                                      <a:lnTo>
                                        <a:pt x="606" y="215"/>
                                      </a:lnTo>
                                      <a:lnTo>
                                        <a:pt x="606" y="208"/>
                                      </a:lnTo>
                                      <a:lnTo>
                                        <a:pt x="606" y="19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49"/>
                                      </a:lnTo>
                                      <a:lnTo>
                                        <a:pt x="620" y="118"/>
                                      </a:lnTo>
                                      <a:lnTo>
                                        <a:pt x="634" y="97"/>
                                      </a:lnTo>
                                      <a:lnTo>
                                        <a:pt x="655" y="73"/>
                                      </a:lnTo>
                                      <a:lnTo>
                                        <a:pt x="679" y="59"/>
                                      </a:lnTo>
                                      <a:lnTo>
                                        <a:pt x="700" y="45"/>
                                      </a:lnTo>
                                      <a:lnTo>
                                        <a:pt x="724" y="27"/>
                                      </a:lnTo>
                                      <a:lnTo>
                                        <a:pt x="744" y="14"/>
                                      </a:lnTo>
                                      <a:lnTo>
                                        <a:pt x="783" y="7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08" y="7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66" y="45"/>
                                      </a:lnTo>
                                      <a:lnTo>
                                        <a:pt x="974" y="45"/>
                                      </a:lnTo>
                                      <a:lnTo>
                                        <a:pt x="974" y="52"/>
                                      </a:lnTo>
                                      <a:lnTo>
                                        <a:pt x="980" y="52"/>
                                      </a:lnTo>
                                      <a:lnTo>
                                        <a:pt x="987" y="45"/>
                                      </a:lnTo>
                                      <a:lnTo>
                                        <a:pt x="994" y="45"/>
                                      </a:lnTo>
                                      <a:lnTo>
                                        <a:pt x="1001" y="45"/>
                                      </a:lnTo>
                                      <a:lnTo>
                                        <a:pt x="1011" y="52"/>
                                      </a:lnTo>
                                      <a:lnTo>
                                        <a:pt x="1018" y="59"/>
                                      </a:lnTo>
                                      <a:lnTo>
                                        <a:pt x="1032" y="59"/>
                                      </a:lnTo>
                                      <a:lnTo>
                                        <a:pt x="1038" y="66"/>
                                      </a:lnTo>
                                      <a:lnTo>
                                        <a:pt x="1053" y="66"/>
                                      </a:lnTo>
                                      <a:lnTo>
                                        <a:pt x="1060" y="73"/>
                                      </a:lnTo>
                                      <a:lnTo>
                                        <a:pt x="1077" y="73"/>
                                      </a:lnTo>
                                      <a:lnTo>
                                        <a:pt x="1090" y="79"/>
                                      </a:lnTo>
                                      <a:lnTo>
                                        <a:pt x="1090" y="104"/>
                                      </a:lnTo>
                                      <a:lnTo>
                                        <a:pt x="1098" y="131"/>
                                      </a:lnTo>
                                      <a:lnTo>
                                        <a:pt x="1104" y="156"/>
                                      </a:lnTo>
                                      <a:lnTo>
                                        <a:pt x="1122" y="177"/>
                                      </a:lnTo>
                                      <a:lnTo>
                                        <a:pt x="1136" y="197"/>
                                      </a:lnTo>
                                      <a:lnTo>
                                        <a:pt x="1156" y="222"/>
                                      </a:lnTo>
                                      <a:lnTo>
                                        <a:pt x="1181" y="235"/>
                                      </a:lnTo>
                                      <a:lnTo>
                                        <a:pt x="1202" y="243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222" y="249"/>
                                      </a:lnTo>
                                      <a:lnTo>
                                        <a:pt x="1240" y="257"/>
                                      </a:lnTo>
                                      <a:lnTo>
                                        <a:pt x="1254" y="257"/>
                                      </a:lnTo>
                                      <a:lnTo>
                                        <a:pt x="1268" y="266"/>
                                      </a:lnTo>
                                      <a:lnTo>
                                        <a:pt x="1288" y="266"/>
                                      </a:lnTo>
                                      <a:lnTo>
                                        <a:pt x="1306" y="266"/>
                                      </a:lnTo>
                                      <a:lnTo>
                                        <a:pt x="1320" y="257"/>
                                      </a:lnTo>
                                      <a:lnTo>
                                        <a:pt x="1320" y="266"/>
                                      </a:lnTo>
                                      <a:lnTo>
                                        <a:pt x="1333" y="274"/>
                                      </a:lnTo>
                                      <a:lnTo>
                                        <a:pt x="1340" y="287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47" y="301"/>
                                      </a:lnTo>
                                      <a:lnTo>
                                        <a:pt x="1358" y="309"/>
                                      </a:lnTo>
                                      <a:lnTo>
                                        <a:pt x="1364" y="315"/>
                                      </a:lnTo>
                                      <a:lnTo>
                                        <a:pt x="1372" y="333"/>
                                      </a:lnTo>
                                      <a:lnTo>
                                        <a:pt x="1378" y="347"/>
                                      </a:lnTo>
                                      <a:lnTo>
                                        <a:pt x="1378" y="361"/>
                                      </a:lnTo>
                                      <a:lnTo>
                                        <a:pt x="1385" y="384"/>
                                      </a:lnTo>
                                      <a:lnTo>
                                        <a:pt x="1385" y="405"/>
                                      </a:lnTo>
                                      <a:lnTo>
                                        <a:pt x="1392" y="419"/>
                                      </a:lnTo>
                                      <a:lnTo>
                                        <a:pt x="1385" y="443"/>
                                      </a:lnTo>
                                      <a:lnTo>
                                        <a:pt x="1385" y="465"/>
                                      </a:lnTo>
                                      <a:lnTo>
                                        <a:pt x="137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490320"/>
                                  <a:ext cx="34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7">
                                      <a:moveTo>
                                        <a:pt x="14" y="77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1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17080"/>
                                  <a:ext cx="15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4">
                                      <a:moveTo>
                                        <a:pt x="0" y="94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77120"/>
                                  <a:ext cx="38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90">
                                      <a:moveTo>
                                        <a:pt x="184" y="90"/>
                                      </a:moveTo>
                                      <a:lnTo>
                                        <a:pt x="164" y="90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0480"/>
                                  <a:ext cx="29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3">
                                      <a:moveTo>
                                        <a:pt x="150" y="14"/>
                                      </a:moveTo>
                                      <a:lnTo>
                                        <a:pt x="132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560" y="528840"/>
                                  <a:ext cx="34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10" y="38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399600"/>
                                  <a:ext cx="213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794">
                                      <a:moveTo>
                                        <a:pt x="994" y="67"/>
                                      </a:moveTo>
                                      <a:lnTo>
                                        <a:pt x="934" y="95"/>
                                      </a:lnTo>
                                      <a:lnTo>
                                        <a:pt x="876" y="125"/>
                                      </a:lnTo>
                                      <a:lnTo>
                                        <a:pt x="824" y="147"/>
                                      </a:lnTo>
                                      <a:lnTo>
                                        <a:pt x="766" y="170"/>
                                      </a:lnTo>
                                      <a:lnTo>
                                        <a:pt x="706" y="199"/>
                                      </a:lnTo>
                                      <a:lnTo>
                                        <a:pt x="648" y="229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44" y="295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0" y="347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20" y="367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33" y="441"/>
                                      </a:lnTo>
                                      <a:lnTo>
                                        <a:pt x="302" y="471"/>
                                      </a:lnTo>
                                      <a:lnTo>
                                        <a:pt x="264" y="499"/>
                                      </a:lnTo>
                                      <a:lnTo>
                                        <a:pt x="236" y="531"/>
                                      </a:lnTo>
                                      <a:lnTo>
                                        <a:pt x="204" y="565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46" y="624"/>
                                      </a:lnTo>
                                      <a:lnTo>
                                        <a:pt x="125" y="649"/>
                                      </a:lnTo>
                                      <a:lnTo>
                                        <a:pt x="111" y="669"/>
                                      </a:lnTo>
                                      <a:lnTo>
                                        <a:pt x="94" y="683"/>
                                      </a:lnTo>
                                      <a:lnTo>
                                        <a:pt x="80" y="714"/>
                                      </a:lnTo>
                                      <a:lnTo>
                                        <a:pt x="66" y="728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5" y="773"/>
                                      </a:lnTo>
                                      <a:lnTo>
                                        <a:pt x="14" y="794"/>
                                      </a:lnTo>
                                      <a:lnTo>
                                        <a:pt x="8" y="787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8" y="753"/>
                                      </a:lnTo>
                                      <a:lnTo>
                                        <a:pt x="22" y="721"/>
                                      </a:lnTo>
                                      <a:lnTo>
                                        <a:pt x="35" y="683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86" y="597"/>
                                      </a:lnTo>
                                      <a:lnTo>
                                        <a:pt x="111" y="565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56" y="406"/>
                                      </a:lnTo>
                                      <a:lnTo>
                                        <a:pt x="322" y="347"/>
                                      </a:lnTo>
                                      <a:lnTo>
                                        <a:pt x="391" y="295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530" y="191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692" y="118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44" y="81"/>
                                      </a:lnTo>
                                      <a:lnTo>
                                        <a:pt x="779" y="67"/>
                                      </a:lnTo>
                                      <a:lnTo>
                                        <a:pt x="810" y="49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76" y="35"/>
                                      </a:lnTo>
                                      <a:lnTo>
                                        <a:pt x="904" y="21"/>
                                      </a:lnTo>
                                      <a:lnTo>
                                        <a:pt x="934" y="15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1000" y="8"/>
                                      </a:lnTo>
                                      <a:lnTo>
                                        <a:pt x="1014" y="8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35"/>
                                      </a:lnTo>
                                      <a:lnTo>
                                        <a:pt x="1032" y="43"/>
                                      </a:lnTo>
                                      <a:lnTo>
                                        <a:pt x="1025" y="49"/>
                                      </a:lnTo>
                                      <a:lnTo>
                                        <a:pt x="1014" y="49"/>
                                      </a:lnTo>
                                      <a:lnTo>
                                        <a:pt x="1008" y="60"/>
                                      </a:lnTo>
                                      <a:lnTo>
                                        <a:pt x="1000" y="67"/>
                                      </a:lnTo>
                                      <a:lnTo>
                                        <a:pt x="99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413280"/>
                                  <a:ext cx="9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83">
                                      <a:moveTo>
                                        <a:pt x="20" y="176"/>
                                      </a:moveTo>
                                      <a:lnTo>
                                        <a:pt x="14" y="17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82160"/>
                                  <a:ext cx="45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80">
                                      <a:moveTo>
                                        <a:pt x="220" y="80"/>
                                      </a:moveTo>
                                      <a:lnTo>
                                        <a:pt x="190" y="80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20" y="22032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3">
                                      <a:moveTo>
                                        <a:pt x="100" y="24"/>
                                      </a:moveTo>
                                      <a:lnTo>
                                        <a:pt x="86" y="38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6340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3">
                                      <a:moveTo>
                                        <a:pt x="97" y="21"/>
                                      </a:moveTo>
                                      <a:lnTo>
                                        <a:pt x="79" y="3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9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1524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1">
                                      <a:moveTo>
                                        <a:pt x="96" y="18"/>
                                      </a:moveTo>
                                      <a:lnTo>
                                        <a:pt x="82" y="32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546840"/>
                                  <a:ext cx="31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9">
                                      <a:moveTo>
                                        <a:pt x="128" y="23"/>
                                      </a:moveTo>
                                      <a:lnTo>
                                        <a:pt x="111" y="3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57996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18">
                                      <a:moveTo>
                                        <a:pt x="149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403920"/>
                                  <a:ext cx="18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26">
                                      <a:moveTo>
                                        <a:pt x="880" y="20"/>
                                      </a:moveTo>
                                      <a:lnTo>
                                        <a:pt x="818" y="52"/>
                                      </a:lnTo>
                                      <a:lnTo>
                                        <a:pt x="759" y="72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641" y="124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4" y="183"/>
                                      </a:lnTo>
                                      <a:lnTo>
                                        <a:pt x="475" y="214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06" y="259"/>
                                      </a:lnTo>
                                      <a:lnTo>
                                        <a:pt x="392" y="266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78" y="280"/>
                                      </a:lnTo>
                                      <a:lnTo>
                                        <a:pt x="371" y="280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08" y="412"/>
                                      </a:lnTo>
                                      <a:lnTo>
                                        <a:pt x="164" y="450"/>
                                      </a:lnTo>
                                      <a:lnTo>
                                        <a:pt x="118" y="488"/>
                                      </a:lnTo>
                                      <a:lnTo>
                                        <a:pt x="77" y="536"/>
                                      </a:lnTo>
                                      <a:lnTo>
                                        <a:pt x="39" y="581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39" y="568"/>
                                      </a:lnTo>
                                      <a:lnTo>
                                        <a:pt x="91" y="502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202" y="384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444" y="190"/>
                                      </a:lnTo>
                                      <a:lnTo>
                                        <a:pt x="464" y="176"/>
                                      </a:lnTo>
                                      <a:lnTo>
                                        <a:pt x="489" y="170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76" y="118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66" y="79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76" y="3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42" y="6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20" y="597600"/>
                                  <a:ext cx="23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4">
                                      <a:moveTo>
                                        <a:pt x="111" y="8"/>
                                      </a:moveTo>
                                      <a:lnTo>
                                        <a:pt x="101" y="2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7800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4">
                                      <a:moveTo>
                                        <a:pt x="176" y="104"/>
                                      </a:moveTo>
                                      <a:lnTo>
                                        <a:pt x="156" y="9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7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2428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9">
                                      <a:moveTo>
                                        <a:pt x="118" y="14"/>
                                      </a:moveTo>
                                      <a:lnTo>
                                        <a:pt x="101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24080"/>
                                  <a:ext cx="6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97">
                                      <a:moveTo>
                                        <a:pt x="28" y="19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386640"/>
                                  <a:ext cx="46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7">
                                      <a:moveTo>
                                        <a:pt x="228" y="97"/>
                                      </a:moveTo>
                                      <a:lnTo>
                                        <a:pt x="214" y="97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2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92600"/>
                                  <a:ext cx="33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5">
                                      <a:moveTo>
                                        <a:pt x="138" y="65"/>
                                      </a:move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429480"/>
                                  <a:ext cx="8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6">
                                      <a:moveTo>
                                        <a:pt x="24" y="236"/>
                                      </a:moveTo>
                                      <a:lnTo>
                                        <a:pt x="14" y="236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4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2752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4">
                                      <a:moveTo>
                                        <a:pt x="44" y="45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7440"/>
                                  <a:ext cx="47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8">
                                      <a:moveTo>
                                        <a:pt x="236" y="38"/>
                                      </a:moveTo>
                                      <a:lnTo>
                                        <a:pt x="208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20124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6">
                                      <a:moveTo>
                                        <a:pt x="125" y="46"/>
                                      </a:moveTo>
                                      <a:lnTo>
                                        <a:pt x="111" y="4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20" y="439560"/>
                                  <a:ext cx="6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9">
                                      <a:moveTo>
                                        <a:pt x="22" y="228"/>
                                      </a:moveTo>
                                      <a:lnTo>
                                        <a:pt x="22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204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1">
                                      <a:moveTo>
                                        <a:pt x="91" y="31"/>
                                      </a:moveTo>
                                      <a:lnTo>
                                        <a:pt x="84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14000"/>
                                  <a:ext cx="48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">
                                      <a:moveTo>
                                        <a:pt x="228" y="17"/>
                                      </a:moveTo>
                                      <a:lnTo>
                                        <a:pt x="201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36" y="17"/>
                                      </a:lnTo>
                                      <a:lnTo>
                                        <a:pt x="22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452880"/>
                                  <a:ext cx="8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6">
                                      <a:moveTo>
                                        <a:pt x="17" y="216"/>
                                      </a:moveTo>
                                      <a:lnTo>
                                        <a:pt x="24" y="216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17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40400"/>
                                  <a:ext cx="120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71">
                                      <a:moveTo>
                                        <a:pt x="536" y="301"/>
                                      </a:moveTo>
                                      <a:lnTo>
                                        <a:pt x="498" y="315"/>
                                      </a:lnTo>
                                      <a:lnTo>
                                        <a:pt x="470" y="336"/>
                                      </a:lnTo>
                                      <a:lnTo>
                                        <a:pt x="440" y="361"/>
                                      </a:lnTo>
                                      <a:lnTo>
                                        <a:pt x="412" y="388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14" y="454"/>
                                      </a:lnTo>
                                      <a:lnTo>
                                        <a:pt x="287" y="471"/>
                                      </a:lnTo>
                                      <a:lnTo>
                                        <a:pt x="270" y="454"/>
                                      </a:lnTo>
                                      <a:lnTo>
                                        <a:pt x="256" y="440"/>
                                      </a:lnTo>
                                      <a:lnTo>
                                        <a:pt x="242" y="433"/>
                                      </a:lnTo>
                                      <a:lnTo>
                                        <a:pt x="228" y="419"/>
                                      </a:lnTo>
                                      <a:lnTo>
                                        <a:pt x="210" y="419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69" y="405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46" y="405"/>
                                      </a:lnTo>
                                      <a:lnTo>
                                        <a:pt x="138" y="40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388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00" y="249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4" y="218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86" y="19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83" y="21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97" y="218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56" y="153"/>
                                      </a:lnTo>
                                      <a:lnTo>
                                        <a:pt x="262" y="139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87" y="108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314" y="73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46" y="4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87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28" y="205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4" y="249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314" y="270"/>
                                      </a:lnTo>
                                      <a:lnTo>
                                        <a:pt x="314" y="287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66" y="287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40" y="263"/>
                                      </a:lnTo>
                                      <a:lnTo>
                                        <a:pt x="470" y="25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515" y="263"/>
                                      </a:lnTo>
                                      <a:lnTo>
                                        <a:pt x="588" y="278"/>
                                      </a:lnTo>
                                      <a:lnTo>
                                        <a:pt x="581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74" y="295"/>
                                      </a:lnTo>
                                      <a:lnTo>
                                        <a:pt x="557" y="295"/>
                                      </a:lnTo>
                                      <a:lnTo>
                                        <a:pt x="550" y="301"/>
                                      </a:lnTo>
                                      <a:lnTo>
                                        <a:pt x="544" y="301"/>
                                      </a:lnTo>
                                      <a:lnTo>
                                        <a:pt x="536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95400"/>
                                  <a:ext cx="87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405" y="429"/>
                                      </a:moveTo>
                                      <a:lnTo>
                                        <a:pt x="405" y="442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392" y="488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78" y="508"/>
                                      </a:lnTo>
                                      <a:lnTo>
                                        <a:pt x="378" y="522"/>
                                      </a:lnTo>
                                      <a:lnTo>
                                        <a:pt x="370" y="540"/>
                                      </a:lnTo>
                                      <a:lnTo>
                                        <a:pt x="346" y="529"/>
                                      </a:lnTo>
                                      <a:lnTo>
                                        <a:pt x="326" y="529"/>
                                      </a:lnTo>
                                      <a:lnTo>
                                        <a:pt x="305" y="540"/>
                                      </a:lnTo>
                                      <a:lnTo>
                                        <a:pt x="280" y="540"/>
                                      </a:lnTo>
                                      <a:lnTo>
                                        <a:pt x="260" y="546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8" y="529"/>
                                      </a:lnTo>
                                      <a:lnTo>
                                        <a:pt x="214" y="502"/>
                                      </a:lnTo>
                                      <a:lnTo>
                                        <a:pt x="228" y="464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28" y="326"/>
                                      </a:lnTo>
                                      <a:lnTo>
                                        <a:pt x="228" y="294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4" y="318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18" y="390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66" y="471"/>
                                      </a:lnTo>
                                      <a:lnTo>
                                        <a:pt x="45" y="48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87" y="131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9" y="148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29" y="252"/>
                                      </a:lnTo>
                                      <a:lnTo>
                                        <a:pt x="422" y="301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22" y="398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412" y="405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405" y="419"/>
                                      </a:lnTo>
                                      <a:lnTo>
                                        <a:pt x="405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118080"/>
                                  <a:ext cx="9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4">
                                      <a:moveTo>
                                        <a:pt x="34" y="183"/>
                                      </a:moveTo>
                                      <a:lnTo>
                                        <a:pt x="34" y="19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4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26600"/>
                                  <a:ext cx="41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">
                                      <a:moveTo>
                                        <a:pt x="7" y="2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464760"/>
                                  <a:ext cx="10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5">
                                      <a:moveTo>
                                        <a:pt x="13" y="188"/>
                                      </a:moveTo>
                                      <a:lnTo>
                                        <a:pt x="23" y="18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13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09800"/>
                                  <a:ext cx="30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98" y="207"/>
                                      </a:moveTo>
                                      <a:lnTo>
                                        <a:pt x="90" y="207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98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04760"/>
                                  <a:ext cx="46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4">
                                      <a:moveTo>
                                        <a:pt x="191" y="30"/>
                                      </a:moveTo>
                                      <a:lnTo>
                                        <a:pt x="170" y="44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438840"/>
                                  <a:ext cx="45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">
                                      <a:moveTo>
                                        <a:pt x="222" y="7"/>
                                      </a:moveTo>
                                      <a:lnTo>
                                        <a:pt x="200" y="17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476280"/>
                                  <a:ext cx="13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22">
                                      <a:moveTo>
                                        <a:pt x="3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45288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6">
                                      <a:moveTo>
                                        <a:pt x="135" y="29"/>
                                      </a:moveTo>
                                      <a:lnTo>
                                        <a:pt x="118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3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491400"/>
                                  <a:ext cx="9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5">
                                      <a:moveTo>
                                        <a:pt x="17" y="16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03400"/>
                                  <a:ext cx="45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08">
                                      <a:moveTo>
                                        <a:pt x="168" y="201"/>
                                      </a:moveTo>
                                      <a:lnTo>
                                        <a:pt x="155" y="201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4" y="59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6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0" y="20772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5">
                                      <a:moveTo>
                                        <a:pt x="146" y="72"/>
                                      </a:moveTo>
                                      <a:lnTo>
                                        <a:pt x="146" y="58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21204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3">
                                      <a:moveTo>
                                        <a:pt x="72" y="45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4719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2">
                                      <a:moveTo>
                                        <a:pt x="156" y="7"/>
                                      </a:moveTo>
                                      <a:lnTo>
                                        <a:pt x="14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78360"/>
                                  <a:ext cx="12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384">
                                      <a:moveTo>
                                        <a:pt x="488" y="353"/>
                                      </a:moveTo>
                                      <a:lnTo>
                                        <a:pt x="456" y="353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45" y="370"/>
                                      </a:lnTo>
                                      <a:lnTo>
                                        <a:pt x="214" y="384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186" y="384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34" y="353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10" y="325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4" y="280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4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38" y="97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20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38" y="222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72" y="222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6" y="222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56" y="222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415" y="228"/>
                                      </a:lnTo>
                                      <a:lnTo>
                                        <a:pt x="442" y="236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502" y="249"/>
                                      </a:lnTo>
                                      <a:lnTo>
                                        <a:pt x="525" y="259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32" y="266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9" y="274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60" y="294"/>
                                      </a:lnTo>
                                      <a:lnTo>
                                        <a:pt x="574" y="294"/>
                                      </a:lnTo>
                                      <a:lnTo>
                                        <a:pt x="584" y="311"/>
                                      </a:lnTo>
                                      <a:lnTo>
                                        <a:pt x="591" y="318"/>
                                      </a:lnTo>
                                      <a:lnTo>
                                        <a:pt x="598" y="325"/>
                                      </a:lnTo>
                                      <a:lnTo>
                                        <a:pt x="605" y="332"/>
                                      </a:lnTo>
                                      <a:lnTo>
                                        <a:pt x="612" y="340"/>
                                      </a:lnTo>
                                      <a:lnTo>
                                        <a:pt x="612" y="353"/>
                                      </a:lnTo>
                                      <a:lnTo>
                                        <a:pt x="598" y="353"/>
                                      </a:lnTo>
                                      <a:lnTo>
                                        <a:pt x="584" y="353"/>
                                      </a:lnTo>
                                      <a:lnTo>
                                        <a:pt x="566" y="353"/>
                                      </a:lnTo>
                                      <a:lnTo>
                                        <a:pt x="554" y="346"/>
                                      </a:lnTo>
                                      <a:lnTo>
                                        <a:pt x="539" y="346"/>
                                      </a:lnTo>
                                      <a:lnTo>
                                        <a:pt x="515" y="340"/>
                                      </a:lnTo>
                                      <a:lnTo>
                                        <a:pt x="502" y="346"/>
                                      </a:lnTo>
                                      <a:lnTo>
                                        <a:pt x="488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44160"/>
                                  <a:ext cx="109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51">
                                      <a:moveTo>
                                        <a:pt x="480" y="333"/>
                                      </a:moveTo>
                                      <a:lnTo>
                                        <a:pt x="473" y="347"/>
                                      </a:lnTo>
                                      <a:lnTo>
                                        <a:pt x="463" y="361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36" y="405"/>
                                      </a:lnTo>
                                      <a:lnTo>
                                        <a:pt x="428" y="419"/>
                                      </a:lnTo>
                                      <a:lnTo>
                                        <a:pt x="421" y="433"/>
                                      </a:lnTo>
                                      <a:lnTo>
                                        <a:pt x="404" y="451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32" y="444"/>
                                      </a:lnTo>
                                      <a:lnTo>
                                        <a:pt x="318" y="433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66" y="433"/>
                                      </a:lnTo>
                                      <a:lnTo>
                                        <a:pt x="245" y="433"/>
                                      </a:lnTo>
                                      <a:lnTo>
                                        <a:pt x="220" y="433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07" y="405"/>
                                      </a:lnTo>
                                      <a:lnTo>
                                        <a:pt x="207" y="375"/>
                                      </a:lnTo>
                                      <a:lnTo>
                                        <a:pt x="214" y="340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20" y="267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48" y="236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27" y="249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8" y="326"/>
                                      </a:lnTo>
                                      <a:lnTo>
                                        <a:pt x="58" y="333"/>
                                      </a:lnTo>
                                      <a:lnTo>
                                        <a:pt x="58" y="340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30" y="326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18" y="52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22" y="125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08" y="249"/>
                                      </a:lnTo>
                                      <a:lnTo>
                                        <a:pt x="494" y="295"/>
                                      </a:lnTo>
                                      <a:lnTo>
                                        <a:pt x="48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210960"/>
                                  <a:ext cx="100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451">
                                      <a:moveTo>
                                        <a:pt x="411" y="215"/>
                                      </a:moveTo>
                                      <a:lnTo>
                                        <a:pt x="387" y="249"/>
                                      </a:lnTo>
                                      <a:lnTo>
                                        <a:pt x="367" y="28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277" y="374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76" y="451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45" y="436"/>
                                      </a:lnTo>
                                      <a:lnTo>
                                        <a:pt x="145" y="426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17" y="405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99" y="399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6" y="384"/>
                                      </a:lnTo>
                                      <a:lnTo>
                                        <a:pt x="79" y="384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86" y="353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69" y="257"/>
                                      </a:lnTo>
                                      <a:lnTo>
                                        <a:pt x="176" y="23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190" y="208"/>
                                      </a:lnTo>
                                      <a:lnTo>
                                        <a:pt x="203" y="191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17" y="156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91" y="7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85" y="66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63" y="118"/>
                                      </a:lnTo>
                                      <a:lnTo>
                                        <a:pt x="456" y="149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1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66480"/>
                                  <a:ext cx="20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5">
                                      <a:moveTo>
                                        <a:pt x="52" y="145"/>
                                      </a:moveTo>
                                      <a:lnTo>
                                        <a:pt x="45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61440"/>
                                  <a:ext cx="43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70">
                                      <a:moveTo>
                                        <a:pt x="6" y="170"/>
                                      </a:moveTo>
                                      <a:lnTo>
                                        <a:pt x="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49200"/>
                                  <a:ext cx="51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8">
                                      <a:moveTo>
                                        <a:pt x="256" y="14"/>
                                      </a:moveTo>
                                      <a:lnTo>
                                        <a:pt x="221" y="21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25000"/>
                                  <a:ext cx="39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">
                                      <a:moveTo>
                                        <a:pt x="6" y="132"/>
                                      </a:moveTo>
                                      <a:lnTo>
                                        <a:pt x="6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14560"/>
                                  <a:ext cx="57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70">
                                      <a:moveTo>
                                        <a:pt x="282" y="11"/>
                                      </a:moveTo>
                                      <a:lnTo>
                                        <a:pt x="260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1852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80">
                                      <a:moveTo>
                                        <a:pt x="20" y="72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57480"/>
                                  <a:ext cx="4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8">
                                      <a:moveTo>
                                        <a:pt x="164" y="27"/>
                                      </a:moveTo>
                                      <a:lnTo>
                                        <a:pt x="142" y="41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6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3832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2">
                                      <a:moveTo>
                                        <a:pt x="91" y="76"/>
                                      </a:moveTo>
                                      <a:lnTo>
                                        <a:pt x="74" y="9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96200"/>
                                  <a:ext cx="849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7">
                                      <a:moveTo>
                                        <a:pt x="412" y="717"/>
                                      </a:moveTo>
                                      <a:lnTo>
                                        <a:pt x="373" y="693"/>
                                      </a:lnTo>
                                      <a:lnTo>
                                        <a:pt x="339" y="665"/>
                                      </a:lnTo>
                                      <a:lnTo>
                                        <a:pt x="308" y="634"/>
                                      </a:lnTo>
                                      <a:lnTo>
                                        <a:pt x="274" y="614"/>
                                      </a:lnTo>
                                      <a:lnTo>
                                        <a:pt x="235" y="592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53" y="568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93" y="562"/>
                                      </a:lnTo>
                                      <a:lnTo>
                                        <a:pt x="79" y="554"/>
                                      </a:lnTo>
                                      <a:lnTo>
                                        <a:pt x="66" y="554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66" y="510"/>
                                      </a:lnTo>
                                      <a:lnTo>
                                        <a:pt x="66" y="488"/>
                                      </a:lnTo>
                                      <a:lnTo>
                                        <a:pt x="66" y="464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35" y="392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7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79" y="236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7" y="118"/>
                                      </a:lnTo>
                                      <a:lnTo>
                                        <a:pt x="191" y="156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83" y="332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7" y="346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83" y="364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205" y="364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94" y="32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39" y="312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67" y="288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21" y="398"/>
                                      </a:lnTo>
                                      <a:lnTo>
                                        <a:pt x="294" y="423"/>
                                      </a:lnTo>
                                      <a:lnTo>
                                        <a:pt x="274" y="444"/>
                                      </a:lnTo>
                                      <a:lnTo>
                                        <a:pt x="249" y="464"/>
                                      </a:lnTo>
                                      <a:lnTo>
                                        <a:pt x="249" y="471"/>
                                      </a:lnTo>
                                      <a:lnTo>
                                        <a:pt x="249" y="481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80" y="502"/>
                                      </a:lnTo>
                                      <a:lnTo>
                                        <a:pt x="280" y="510"/>
                                      </a:lnTo>
                                      <a:lnTo>
                                        <a:pt x="308" y="523"/>
                                      </a:lnTo>
                                      <a:lnTo>
                                        <a:pt x="339" y="548"/>
                                      </a:lnTo>
                                      <a:lnTo>
                                        <a:pt x="360" y="562"/>
                                      </a:lnTo>
                                      <a:lnTo>
                                        <a:pt x="373" y="592"/>
                                      </a:lnTo>
                                      <a:lnTo>
                                        <a:pt x="391" y="620"/>
                                      </a:lnTo>
                                      <a:lnTo>
                                        <a:pt x="398" y="651"/>
                                      </a:lnTo>
                                      <a:lnTo>
                                        <a:pt x="405" y="686"/>
                                      </a:lnTo>
                                      <a:lnTo>
                                        <a:pt x="412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42660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90" y="153"/>
                                      </a:moveTo>
                                      <a:lnTo>
                                        <a:pt x="176" y="163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1" y="5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9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29840"/>
                                  <a:ext cx="28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2">
                                      <a:moveTo>
                                        <a:pt x="142" y="66"/>
                                      </a:moveTo>
                                      <a:lnTo>
                                        <a:pt x="142" y="5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43452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66" y="35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0200"/>
                                  <a:ext cx="40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177" y="191"/>
                                      </a:moveTo>
                                      <a:lnTo>
                                        <a:pt x="170" y="19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87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25092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2">
                                      <a:moveTo>
                                        <a:pt x="8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5776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9">
                                      <a:moveTo>
                                        <a:pt x="79" y="35"/>
                                      </a:moveTo>
                                      <a:lnTo>
                                        <a:pt x="79" y="27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79760" y="5594400"/>
                                <a:ext cx="1996560" cy="87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7600" y="556200"/>
                                  <a:ext cx="1306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1022">
                                      <a:moveTo>
                                        <a:pt x="324" y="84"/>
                                      </a:moveTo>
                                      <a:lnTo>
                                        <a:pt x="357" y="99"/>
                                      </a:lnTo>
                                      <a:lnTo>
                                        <a:pt x="393" y="106"/>
                                      </a:lnTo>
                                      <a:lnTo>
                                        <a:pt x="426" y="121"/>
                                      </a:lnTo>
                                      <a:lnTo>
                                        <a:pt x="455" y="146"/>
                                      </a:lnTo>
                                      <a:lnTo>
                                        <a:pt x="487" y="167"/>
                                      </a:lnTo>
                                      <a:lnTo>
                                        <a:pt x="509" y="193"/>
                                      </a:lnTo>
                                      <a:lnTo>
                                        <a:pt x="532" y="222"/>
                                      </a:lnTo>
                                      <a:lnTo>
                                        <a:pt x="557" y="251"/>
                                      </a:lnTo>
                                      <a:lnTo>
                                        <a:pt x="564" y="251"/>
                                      </a:lnTo>
                                      <a:lnTo>
                                        <a:pt x="564" y="245"/>
                                      </a:lnTo>
                                      <a:lnTo>
                                        <a:pt x="572" y="237"/>
                                      </a:lnTo>
                                      <a:lnTo>
                                        <a:pt x="572" y="230"/>
                                      </a:lnTo>
                                      <a:lnTo>
                                        <a:pt x="572" y="222"/>
                                      </a:lnTo>
                                      <a:lnTo>
                                        <a:pt x="572" y="215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8" y="167"/>
                                      </a:lnTo>
                                      <a:lnTo>
                                        <a:pt x="593" y="146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26" y="91"/>
                                      </a:lnTo>
                                      <a:lnTo>
                                        <a:pt x="648" y="69"/>
                                      </a:lnTo>
                                      <a:lnTo>
                                        <a:pt x="673" y="44"/>
                                      </a:lnTo>
                                      <a:lnTo>
                                        <a:pt x="695" y="22"/>
                                      </a:lnTo>
                                      <a:lnTo>
                                        <a:pt x="717" y="8"/>
                                      </a:lnTo>
                                      <a:lnTo>
                                        <a:pt x="750" y="0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93" y="8"/>
                                      </a:lnTo>
                                      <a:lnTo>
                                        <a:pt x="818" y="22"/>
                                      </a:lnTo>
                                      <a:lnTo>
                                        <a:pt x="841" y="36"/>
                                      </a:lnTo>
                                      <a:lnTo>
                                        <a:pt x="866" y="51"/>
                                      </a:lnTo>
                                      <a:lnTo>
                                        <a:pt x="887" y="69"/>
                                      </a:lnTo>
                                      <a:lnTo>
                                        <a:pt x="909" y="84"/>
                                      </a:lnTo>
                                      <a:lnTo>
                                        <a:pt x="909" y="121"/>
                                      </a:lnTo>
                                      <a:lnTo>
                                        <a:pt x="909" y="167"/>
                                      </a:lnTo>
                                      <a:lnTo>
                                        <a:pt x="909" y="200"/>
                                      </a:lnTo>
                                      <a:lnTo>
                                        <a:pt x="902" y="237"/>
                                      </a:lnTo>
                                      <a:lnTo>
                                        <a:pt x="887" y="284"/>
                                      </a:lnTo>
                                      <a:lnTo>
                                        <a:pt x="873" y="313"/>
                                      </a:lnTo>
                                      <a:lnTo>
                                        <a:pt x="848" y="354"/>
                                      </a:lnTo>
                                      <a:lnTo>
                                        <a:pt x="833" y="382"/>
                                      </a:lnTo>
                                      <a:lnTo>
                                        <a:pt x="873" y="367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57" y="361"/>
                                      </a:lnTo>
                                      <a:lnTo>
                                        <a:pt x="986" y="361"/>
                                      </a:lnTo>
                                      <a:lnTo>
                                        <a:pt x="1026" y="375"/>
                                      </a:lnTo>
                                      <a:lnTo>
                                        <a:pt x="1066" y="382"/>
                                      </a:lnTo>
                                      <a:lnTo>
                                        <a:pt x="1095" y="408"/>
                                      </a:lnTo>
                                      <a:lnTo>
                                        <a:pt x="1135" y="430"/>
                                      </a:lnTo>
                                      <a:lnTo>
                                        <a:pt x="1157" y="455"/>
                                      </a:lnTo>
                                      <a:lnTo>
                                        <a:pt x="1164" y="470"/>
                                      </a:lnTo>
                                      <a:lnTo>
                                        <a:pt x="1178" y="491"/>
                                      </a:lnTo>
                                      <a:lnTo>
                                        <a:pt x="1197" y="517"/>
                                      </a:lnTo>
                                      <a:lnTo>
                                        <a:pt x="1197" y="539"/>
                                      </a:lnTo>
                                      <a:lnTo>
                                        <a:pt x="1197" y="561"/>
                                      </a:lnTo>
                                      <a:lnTo>
                                        <a:pt x="1197" y="586"/>
                                      </a:lnTo>
                                      <a:lnTo>
                                        <a:pt x="1197" y="608"/>
                                      </a:lnTo>
                                      <a:lnTo>
                                        <a:pt x="1178" y="630"/>
                                      </a:lnTo>
                                      <a:lnTo>
                                        <a:pt x="1164" y="655"/>
                                      </a:lnTo>
                                      <a:lnTo>
                                        <a:pt x="1142" y="663"/>
                                      </a:lnTo>
                                      <a:lnTo>
                                        <a:pt x="1109" y="670"/>
                                      </a:lnTo>
                                      <a:lnTo>
                                        <a:pt x="1081" y="677"/>
                                      </a:lnTo>
                                      <a:lnTo>
                                        <a:pt x="1048" y="685"/>
                                      </a:lnTo>
                                      <a:lnTo>
                                        <a:pt x="1026" y="685"/>
                                      </a:lnTo>
                                      <a:lnTo>
                                        <a:pt x="1004" y="699"/>
                                      </a:lnTo>
                                      <a:lnTo>
                                        <a:pt x="978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50" y="691"/>
                                      </a:lnTo>
                                      <a:lnTo>
                                        <a:pt x="927" y="685"/>
                                      </a:lnTo>
                                      <a:lnTo>
                                        <a:pt x="909" y="685"/>
                                      </a:lnTo>
                                      <a:lnTo>
                                        <a:pt x="895" y="685"/>
                                      </a:lnTo>
                                      <a:lnTo>
                                        <a:pt x="881" y="685"/>
                                      </a:lnTo>
                                      <a:lnTo>
                                        <a:pt x="866" y="677"/>
                                      </a:lnTo>
                                      <a:lnTo>
                                        <a:pt x="866" y="685"/>
                                      </a:lnTo>
                                      <a:lnTo>
                                        <a:pt x="866" y="691"/>
                                      </a:lnTo>
                                      <a:lnTo>
                                        <a:pt x="873" y="691"/>
                                      </a:lnTo>
                                      <a:lnTo>
                                        <a:pt x="881" y="699"/>
                                      </a:lnTo>
                                      <a:lnTo>
                                        <a:pt x="887" y="710"/>
                                      </a:lnTo>
                                      <a:lnTo>
                                        <a:pt x="895" y="710"/>
                                      </a:lnTo>
                                      <a:lnTo>
                                        <a:pt x="895" y="718"/>
                                      </a:lnTo>
                                      <a:lnTo>
                                        <a:pt x="917" y="739"/>
                                      </a:lnTo>
                                      <a:lnTo>
                                        <a:pt x="935" y="754"/>
                                      </a:lnTo>
                                      <a:lnTo>
                                        <a:pt x="957" y="779"/>
                                      </a:lnTo>
                                      <a:lnTo>
                                        <a:pt x="972" y="801"/>
                                      </a:lnTo>
                                      <a:lnTo>
                                        <a:pt x="986" y="822"/>
                                      </a:lnTo>
                                      <a:lnTo>
                                        <a:pt x="1004" y="848"/>
                                      </a:lnTo>
                                      <a:lnTo>
                                        <a:pt x="1011" y="877"/>
                                      </a:lnTo>
                                      <a:lnTo>
                                        <a:pt x="1018" y="900"/>
                                      </a:lnTo>
                                      <a:lnTo>
                                        <a:pt x="1011" y="925"/>
                                      </a:lnTo>
                                      <a:lnTo>
                                        <a:pt x="997" y="946"/>
                                      </a:lnTo>
                                      <a:lnTo>
                                        <a:pt x="978" y="961"/>
                                      </a:lnTo>
                                      <a:lnTo>
                                        <a:pt x="957" y="972"/>
                                      </a:lnTo>
                                      <a:lnTo>
                                        <a:pt x="935" y="972"/>
                                      </a:lnTo>
                                      <a:lnTo>
                                        <a:pt x="909" y="972"/>
                                      </a:lnTo>
                                      <a:lnTo>
                                        <a:pt x="887" y="979"/>
                                      </a:lnTo>
                                      <a:lnTo>
                                        <a:pt x="866" y="986"/>
                                      </a:lnTo>
                                      <a:lnTo>
                                        <a:pt x="854" y="979"/>
                                      </a:lnTo>
                                      <a:lnTo>
                                        <a:pt x="841" y="972"/>
                                      </a:lnTo>
                                      <a:lnTo>
                                        <a:pt x="826" y="972"/>
                                      </a:lnTo>
                                      <a:lnTo>
                                        <a:pt x="818" y="961"/>
                                      </a:lnTo>
                                      <a:lnTo>
                                        <a:pt x="793" y="961"/>
                                      </a:lnTo>
                                      <a:lnTo>
                                        <a:pt x="786" y="954"/>
                                      </a:lnTo>
                                      <a:lnTo>
                                        <a:pt x="772" y="954"/>
                                      </a:lnTo>
                                      <a:lnTo>
                                        <a:pt x="764" y="946"/>
                                      </a:lnTo>
                                      <a:lnTo>
                                        <a:pt x="742" y="939"/>
                                      </a:lnTo>
                                      <a:lnTo>
                                        <a:pt x="717" y="925"/>
                                      </a:lnTo>
                                      <a:lnTo>
                                        <a:pt x="695" y="910"/>
                                      </a:lnTo>
                                      <a:lnTo>
                                        <a:pt x="681" y="892"/>
                                      </a:lnTo>
                                      <a:lnTo>
                                        <a:pt x="655" y="877"/>
                                      </a:lnTo>
                                      <a:lnTo>
                                        <a:pt x="641" y="855"/>
                                      </a:lnTo>
                                      <a:lnTo>
                                        <a:pt x="626" y="840"/>
                                      </a:lnTo>
                                      <a:lnTo>
                                        <a:pt x="600" y="822"/>
                                      </a:lnTo>
                                      <a:lnTo>
                                        <a:pt x="593" y="848"/>
                                      </a:lnTo>
                                      <a:lnTo>
                                        <a:pt x="586" y="877"/>
                                      </a:lnTo>
                                      <a:lnTo>
                                        <a:pt x="586" y="910"/>
                                      </a:lnTo>
                                      <a:lnTo>
                                        <a:pt x="586" y="946"/>
                                      </a:lnTo>
                                      <a:lnTo>
                                        <a:pt x="578" y="972"/>
                                      </a:lnTo>
                                      <a:lnTo>
                                        <a:pt x="572" y="1001"/>
                                      </a:lnTo>
                                      <a:lnTo>
                                        <a:pt x="557" y="1009"/>
                                      </a:lnTo>
                                      <a:lnTo>
                                        <a:pt x="542" y="1016"/>
                                      </a:lnTo>
                                      <a:lnTo>
                                        <a:pt x="524" y="1016"/>
                                      </a:lnTo>
                                      <a:lnTo>
                                        <a:pt x="502" y="1022"/>
                                      </a:lnTo>
                                      <a:lnTo>
                                        <a:pt x="481" y="1022"/>
                                      </a:lnTo>
                                      <a:lnTo>
                                        <a:pt x="448" y="1022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393" y="1009"/>
                                      </a:lnTo>
                                      <a:lnTo>
                                        <a:pt x="372" y="994"/>
                                      </a:lnTo>
                                      <a:lnTo>
                                        <a:pt x="350" y="979"/>
                                      </a:lnTo>
                                      <a:lnTo>
                                        <a:pt x="324" y="961"/>
                                      </a:lnTo>
                                      <a:lnTo>
                                        <a:pt x="302" y="946"/>
                                      </a:lnTo>
                                      <a:lnTo>
                                        <a:pt x="288" y="925"/>
                                      </a:lnTo>
                                      <a:lnTo>
                                        <a:pt x="277" y="900"/>
                                      </a:lnTo>
                                      <a:lnTo>
                                        <a:pt x="277" y="877"/>
                                      </a:lnTo>
                                      <a:lnTo>
                                        <a:pt x="269" y="855"/>
                                      </a:lnTo>
                                      <a:lnTo>
                                        <a:pt x="269" y="830"/>
                                      </a:lnTo>
                                      <a:lnTo>
                                        <a:pt x="277" y="809"/>
                                      </a:lnTo>
                                      <a:lnTo>
                                        <a:pt x="277" y="786"/>
                                      </a:lnTo>
                                      <a:lnTo>
                                        <a:pt x="288" y="761"/>
                                      </a:lnTo>
                                      <a:lnTo>
                                        <a:pt x="324" y="710"/>
                                      </a:lnTo>
                                      <a:lnTo>
                                        <a:pt x="317" y="710"/>
                                      </a:lnTo>
                                      <a:lnTo>
                                        <a:pt x="309" y="699"/>
                                      </a:lnTo>
                                      <a:lnTo>
                                        <a:pt x="302" y="699"/>
                                      </a:lnTo>
                                      <a:lnTo>
                                        <a:pt x="295" y="699"/>
                                      </a:lnTo>
                                      <a:lnTo>
                                        <a:pt x="288" y="699"/>
                                      </a:lnTo>
                                      <a:lnTo>
                                        <a:pt x="277" y="710"/>
                                      </a:lnTo>
                                      <a:lnTo>
                                        <a:pt x="241" y="710"/>
                                      </a:lnTo>
                                      <a:lnTo>
                                        <a:pt x="208" y="710"/>
                                      </a:lnTo>
                                      <a:lnTo>
                                        <a:pt x="178" y="710"/>
                                      </a:lnTo>
                                      <a:lnTo>
                                        <a:pt x="145" y="710"/>
                                      </a:lnTo>
                                      <a:lnTo>
                                        <a:pt x="117" y="710"/>
                                      </a:lnTo>
                                      <a:lnTo>
                                        <a:pt x="77" y="691"/>
                                      </a:lnTo>
                                      <a:lnTo>
                                        <a:pt x="48" y="685"/>
                                      </a:lnTo>
                                      <a:lnTo>
                                        <a:pt x="15" y="670"/>
                                      </a:lnTo>
                                      <a:lnTo>
                                        <a:pt x="8" y="655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15" y="546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132" y="463"/>
                                      </a:lnTo>
                                      <a:lnTo>
                                        <a:pt x="178" y="455"/>
                                      </a:lnTo>
                                      <a:lnTo>
                                        <a:pt x="218" y="445"/>
                                      </a:lnTo>
                                      <a:lnTo>
                                        <a:pt x="263" y="445"/>
                                      </a:lnTo>
                                      <a:lnTo>
                                        <a:pt x="309" y="445"/>
                                      </a:lnTo>
                                      <a:lnTo>
                                        <a:pt x="350" y="445"/>
                                      </a:lnTo>
                                      <a:lnTo>
                                        <a:pt x="324" y="422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77" y="382"/>
                                      </a:lnTo>
                                      <a:lnTo>
                                        <a:pt x="255" y="367"/>
                                      </a:lnTo>
                                      <a:lnTo>
                                        <a:pt x="241" y="354"/>
                                      </a:lnTo>
                                      <a:lnTo>
                                        <a:pt x="218" y="331"/>
                                      </a:lnTo>
                                      <a:lnTo>
                                        <a:pt x="200" y="306"/>
                                      </a:lnTo>
                                      <a:lnTo>
                                        <a:pt x="186" y="276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78" y="237"/>
                                      </a:lnTo>
                                      <a:lnTo>
                                        <a:pt x="178" y="222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8" y="193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18" y="121"/>
                                      </a:lnTo>
                                      <a:lnTo>
                                        <a:pt x="233" y="121"/>
                                      </a:lnTo>
                                      <a:lnTo>
                                        <a:pt x="241" y="106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63" y="99"/>
                                      </a:lnTo>
                                      <a:lnTo>
                                        <a:pt x="277" y="91"/>
                                      </a:lnTo>
                                      <a:lnTo>
                                        <a:pt x="295" y="91"/>
                                      </a:lnTo>
                                      <a:lnTo>
                                        <a:pt x="3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360" y="569520"/>
                                  <a:ext cx="38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334">
                                      <a:moveTo>
                                        <a:pt x="106" y="0"/>
                                      </a:moveTo>
                                      <a:lnTo>
                                        <a:pt x="146" y="18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215" y="46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291" y="130"/>
                                      </a:lnTo>
                                      <a:lnTo>
                                        <a:pt x="314" y="163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39" y="203"/>
                                      </a:lnTo>
                                      <a:lnTo>
                                        <a:pt x="346" y="218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54" y="246"/>
                                      </a:lnTo>
                                      <a:lnTo>
                                        <a:pt x="354" y="261"/>
                                      </a:lnTo>
                                      <a:lnTo>
                                        <a:pt x="354" y="287"/>
                                      </a:lnTo>
                                      <a:lnTo>
                                        <a:pt x="354" y="294"/>
                                      </a:lnTo>
                                      <a:lnTo>
                                        <a:pt x="346" y="309"/>
                                      </a:lnTo>
                                      <a:lnTo>
                                        <a:pt x="339" y="316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14" y="316"/>
                                      </a:lnTo>
                                      <a:lnTo>
                                        <a:pt x="306" y="316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77" y="334"/>
                                      </a:lnTo>
                                      <a:lnTo>
                                        <a:pt x="269" y="334"/>
                                      </a:lnTo>
                                      <a:lnTo>
                                        <a:pt x="168" y="294"/>
                                      </a:lnTo>
                                      <a:lnTo>
                                        <a:pt x="139" y="273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37" y="170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8960" y="608760"/>
                                  <a:ext cx="45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08">
                                      <a:moveTo>
                                        <a:pt x="331" y="0"/>
                                      </a:moveTo>
                                      <a:lnTo>
                                        <a:pt x="337" y="0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9" y="7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00" y="22"/>
                                      </a:lnTo>
                                      <a:lnTo>
                                        <a:pt x="414" y="40"/>
                                      </a:lnTo>
                                      <a:lnTo>
                                        <a:pt x="407" y="62"/>
                                      </a:lnTo>
                                      <a:lnTo>
                                        <a:pt x="400" y="77"/>
                                      </a:lnTo>
                                      <a:lnTo>
                                        <a:pt x="385" y="91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52" y="123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316" y="153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261" y="186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192" y="200"/>
                                      </a:lnTo>
                                      <a:lnTo>
                                        <a:pt x="159" y="208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54" y="193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920" y="644400"/>
                                  <a:ext cx="49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422">
                                      <a:moveTo>
                                        <a:pt x="61" y="353"/>
                                      </a:moveTo>
                                      <a:lnTo>
                                        <a:pt x="83" y="339"/>
                                      </a:lnTo>
                                      <a:lnTo>
                                        <a:pt x="106" y="331"/>
                                      </a:lnTo>
                                      <a:lnTo>
                                        <a:pt x="131" y="317"/>
                                      </a:lnTo>
                                      <a:lnTo>
                                        <a:pt x="152" y="302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85" y="262"/>
                                      </a:lnTo>
                                      <a:lnTo>
                                        <a:pt x="207" y="240"/>
                                      </a:lnTo>
                                      <a:lnTo>
                                        <a:pt x="207" y="215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22" y="124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91" y="1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400" y="21"/>
                                      </a:lnTo>
                                      <a:lnTo>
                                        <a:pt x="415" y="21"/>
                                      </a:lnTo>
                                      <a:lnTo>
                                        <a:pt x="422" y="21"/>
                                      </a:lnTo>
                                      <a:lnTo>
                                        <a:pt x="447" y="47"/>
                                      </a:lnTo>
                                      <a:lnTo>
                                        <a:pt x="447" y="54"/>
                                      </a:lnTo>
                                      <a:lnTo>
                                        <a:pt x="455" y="69"/>
                                      </a:lnTo>
                                      <a:lnTo>
                                        <a:pt x="455" y="76"/>
                                      </a:lnTo>
                                      <a:lnTo>
                                        <a:pt x="447" y="99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07" y="171"/>
                                      </a:lnTo>
                                      <a:lnTo>
                                        <a:pt x="400" y="193"/>
                                      </a:lnTo>
                                      <a:lnTo>
                                        <a:pt x="400" y="200"/>
                                      </a:lnTo>
                                      <a:lnTo>
                                        <a:pt x="407" y="215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07" y="284"/>
                                      </a:lnTo>
                                      <a:lnTo>
                                        <a:pt x="400" y="309"/>
                                      </a:lnTo>
                                      <a:lnTo>
                                        <a:pt x="378" y="324"/>
                                      </a:lnTo>
                                      <a:lnTo>
                                        <a:pt x="352" y="345"/>
                                      </a:lnTo>
                                      <a:lnTo>
                                        <a:pt x="338" y="353"/>
                                      </a:lnTo>
                                      <a:lnTo>
                                        <a:pt x="316" y="378"/>
                                      </a:lnTo>
                                      <a:lnTo>
                                        <a:pt x="291" y="393"/>
                                      </a:lnTo>
                                      <a:lnTo>
                                        <a:pt x="261" y="400"/>
                                      </a:lnTo>
                                      <a:lnTo>
                                        <a:pt x="228" y="408"/>
                                      </a:lnTo>
                                      <a:lnTo>
                                        <a:pt x="192" y="408"/>
                                      </a:lnTo>
                                      <a:lnTo>
                                        <a:pt x="160" y="415"/>
                                      </a:lnTo>
                                      <a:lnTo>
                                        <a:pt x="131" y="415"/>
                                      </a:lnTo>
                                      <a:lnTo>
                                        <a:pt x="91" y="415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29" y="422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15" y="378"/>
                                      </a:lnTo>
                                      <a:lnTo>
                                        <a:pt x="22" y="372"/>
                                      </a:lnTo>
                                      <a:lnTo>
                                        <a:pt x="22" y="364"/>
                                      </a:lnTo>
                                      <a:lnTo>
                                        <a:pt x="36" y="364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61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5680" y="65016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331">
                                      <a:moveTo>
                                        <a:pt x="91" y="270"/>
                                      </a:moveTo>
                                      <a:lnTo>
                                        <a:pt x="106" y="262"/>
                                      </a:lnTo>
                                      <a:lnTo>
                                        <a:pt x="120" y="237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62" y="52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51" y="106"/>
                                      </a:lnTo>
                                      <a:lnTo>
                                        <a:pt x="251" y="146"/>
                                      </a:lnTo>
                                      <a:lnTo>
                                        <a:pt x="251" y="174"/>
                                      </a:lnTo>
                                      <a:lnTo>
                                        <a:pt x="251" y="207"/>
                                      </a:lnTo>
                                      <a:lnTo>
                                        <a:pt x="251" y="222"/>
                                      </a:lnTo>
                                      <a:lnTo>
                                        <a:pt x="244" y="237"/>
                                      </a:lnTo>
                                      <a:lnTo>
                                        <a:pt x="230" y="255"/>
                                      </a:lnTo>
                                      <a:lnTo>
                                        <a:pt x="222" y="262"/>
                                      </a:lnTo>
                                      <a:lnTo>
                                        <a:pt x="200" y="284"/>
                                      </a:lnTo>
                                      <a:lnTo>
                                        <a:pt x="167" y="298"/>
                                      </a:lnTo>
                                      <a:lnTo>
                                        <a:pt x="145" y="306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91" y="331"/>
                                      </a:lnTo>
                                      <a:lnTo>
                                        <a:pt x="58" y="331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8" y="317"/>
                                      </a:lnTo>
                                      <a:lnTo>
                                        <a:pt x="22" y="306"/>
                                      </a:lnTo>
                                      <a:lnTo>
                                        <a:pt x="30" y="306"/>
                                      </a:lnTo>
                                      <a:lnTo>
                                        <a:pt x="44" y="298"/>
                                      </a:lnTo>
                                      <a:lnTo>
                                        <a:pt x="51" y="292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6" y="284"/>
                                      </a:lnTo>
                                      <a:lnTo>
                                        <a:pt x="91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920" y="58932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5">
                                      <a:moveTo>
                                        <a:pt x="7" y="0"/>
                                      </a:moveTo>
                                      <a:lnTo>
                                        <a:pt x="25" y="7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240" y="61524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9">
                                      <a:moveTo>
                                        <a:pt x="69" y="15"/>
                                      </a:moveTo>
                                      <a:lnTo>
                                        <a:pt x="69" y="8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6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240" y="55944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25">
                                      <a:moveTo>
                                        <a:pt x="139" y="0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207" y="21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62" y="69"/>
                                      </a:lnTo>
                                      <a:lnTo>
                                        <a:pt x="262" y="101"/>
                                      </a:lnTo>
                                      <a:lnTo>
                                        <a:pt x="262" y="130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3" y="215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215" y="301"/>
                                      </a:lnTo>
                                      <a:lnTo>
                                        <a:pt x="207" y="324"/>
                                      </a:lnTo>
                                      <a:lnTo>
                                        <a:pt x="194" y="331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61" y="364"/>
                                      </a:lnTo>
                                      <a:lnTo>
                                        <a:pt x="139" y="37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06" y="392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4" y="407"/>
                                      </a:lnTo>
                                      <a:lnTo>
                                        <a:pt x="84" y="415"/>
                                      </a:lnTo>
                                      <a:lnTo>
                                        <a:pt x="76" y="425"/>
                                      </a:lnTo>
                                      <a:lnTo>
                                        <a:pt x="70" y="425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44" y="425"/>
                                      </a:lnTo>
                                      <a:lnTo>
                                        <a:pt x="44" y="415"/>
                                      </a:lnTo>
                                      <a:lnTo>
                                        <a:pt x="37" y="415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15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15" y="392"/>
                                      </a:lnTo>
                                      <a:lnTo>
                                        <a:pt x="22" y="378"/>
                                      </a:lnTo>
                                      <a:lnTo>
                                        <a:pt x="22" y="364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15" y="331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7440" y="624240"/>
                                  <a:ext cx="25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71">
                                      <a:moveTo>
                                        <a:pt x="131" y="0"/>
                                      </a:moveTo>
                                      <a:lnTo>
                                        <a:pt x="138" y="7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8" y="84"/>
                                      </a:lnTo>
                                      <a:lnTo>
                                        <a:pt x="208" y="109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33" y="233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200" y="357"/>
                                      </a:lnTo>
                                      <a:lnTo>
                                        <a:pt x="185" y="364"/>
                                      </a:lnTo>
                                      <a:lnTo>
                                        <a:pt x="171" y="371"/>
                                      </a:lnTo>
                                      <a:lnTo>
                                        <a:pt x="157" y="371"/>
                                      </a:lnTo>
                                      <a:lnTo>
                                        <a:pt x="138" y="371"/>
                                      </a:lnTo>
                                      <a:lnTo>
                                        <a:pt x="117" y="364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94" y="357"/>
                                      </a:lnTo>
                                      <a:lnTo>
                                        <a:pt x="69" y="346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33" y="310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26" y="139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4120" y="60876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38">
                                      <a:moveTo>
                                        <a:pt x="7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79" y="69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70" y="138"/>
                                      </a:lnTo>
                                      <a:lnTo>
                                        <a:pt x="55" y="138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560" y="58032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6">
                                      <a:moveTo>
                                        <a:pt x="62" y="7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0" y="139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000" y="6382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6">
                                      <a:moveTo>
                                        <a:pt x="51" y="15"/>
                                      </a:moveTo>
                                      <a:lnTo>
                                        <a:pt x="63" y="2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1720" y="626040"/>
                                  <a:ext cx="43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302">
                                      <a:moveTo>
                                        <a:pt x="103" y="0"/>
                                      </a:moveTo>
                                      <a:lnTo>
                                        <a:pt x="146" y="18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40" y="73"/>
                                      </a:lnTo>
                                      <a:lnTo>
                                        <a:pt x="276" y="94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49" y="16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94" y="255"/>
                                      </a:lnTo>
                                      <a:lnTo>
                                        <a:pt x="386" y="263"/>
                                      </a:lnTo>
                                      <a:lnTo>
                                        <a:pt x="379" y="273"/>
                                      </a:lnTo>
                                      <a:lnTo>
                                        <a:pt x="372" y="288"/>
                                      </a:lnTo>
                                      <a:lnTo>
                                        <a:pt x="357" y="28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31" y="302"/>
                                      </a:lnTo>
                                      <a:lnTo>
                                        <a:pt x="324" y="302"/>
                                      </a:lnTo>
                                      <a:lnTo>
                                        <a:pt x="309" y="302"/>
                                      </a:lnTo>
                                      <a:lnTo>
                                        <a:pt x="263" y="294"/>
                                      </a:lnTo>
                                      <a:lnTo>
                                        <a:pt x="215" y="288"/>
                                      </a:lnTo>
                                      <a:lnTo>
                                        <a:pt x="172" y="263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63" y="157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560" y="600120"/>
                                  <a:ext cx="49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69">
                                      <a:moveTo>
                                        <a:pt x="364" y="36"/>
                                      </a:moveTo>
                                      <a:lnTo>
                                        <a:pt x="378" y="6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411" y="90"/>
                                      </a:lnTo>
                                      <a:lnTo>
                                        <a:pt x="433" y="105"/>
                                      </a:lnTo>
                                      <a:lnTo>
                                        <a:pt x="448" y="130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48" y="200"/>
                                      </a:lnTo>
                                      <a:lnTo>
                                        <a:pt x="433" y="221"/>
                                      </a:lnTo>
                                      <a:lnTo>
                                        <a:pt x="400" y="236"/>
                                      </a:lnTo>
                                      <a:lnTo>
                                        <a:pt x="372" y="243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09" y="269"/>
                                      </a:lnTo>
                                      <a:lnTo>
                                        <a:pt x="277" y="269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18" y="269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64" y="254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09" y="243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8" y="192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39" y="21"/>
                                      </a:lnTo>
                                      <a:lnTo>
                                        <a:pt x="36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320" y="63504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9">
                                      <a:moveTo>
                                        <a:pt x="7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240" y="60876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9">
                                      <a:moveTo>
                                        <a:pt x="132" y="14"/>
                                      </a:moveTo>
                                      <a:lnTo>
                                        <a:pt x="132" y="22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3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4200" y="638280"/>
                                  <a:ext cx="388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556">
                                      <a:moveTo>
                                        <a:pt x="178" y="22"/>
                                      </a:moveTo>
                                      <a:lnTo>
                                        <a:pt x="225" y="62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294" y="161"/>
                                      </a:lnTo>
                                      <a:lnTo>
                                        <a:pt x="316" y="215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6" y="393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56" y="462"/>
                                      </a:lnTo>
                                      <a:lnTo>
                                        <a:pt x="348" y="477"/>
                                      </a:lnTo>
                                      <a:lnTo>
                                        <a:pt x="348" y="495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2" y="525"/>
                                      </a:lnTo>
                                      <a:lnTo>
                                        <a:pt x="334" y="531"/>
                                      </a:lnTo>
                                      <a:lnTo>
                                        <a:pt x="323" y="546"/>
                                      </a:lnTo>
                                      <a:lnTo>
                                        <a:pt x="309" y="556"/>
                                      </a:lnTo>
                                      <a:lnTo>
                                        <a:pt x="287" y="510"/>
                                      </a:lnTo>
                                      <a:lnTo>
                                        <a:pt x="247" y="455"/>
                                      </a:lnTo>
                                      <a:lnTo>
                                        <a:pt x="218" y="407"/>
                                      </a:lnTo>
                                      <a:lnTo>
                                        <a:pt x="170" y="371"/>
                                      </a:lnTo>
                                      <a:lnTo>
                                        <a:pt x="130" y="324"/>
                                      </a:lnTo>
                                      <a:lnTo>
                                        <a:pt x="94" y="277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7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240" y="641880"/>
                                  <a:ext cx="29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22">
                                      <a:moveTo>
                                        <a:pt x="146" y="22"/>
                                      </a:moveTo>
                                      <a:lnTo>
                                        <a:pt x="154" y="43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8" y="182"/>
                                      </a:lnTo>
                                      <a:lnTo>
                                        <a:pt x="263" y="215"/>
                                      </a:lnTo>
                                      <a:lnTo>
                                        <a:pt x="263" y="255"/>
                                      </a:lnTo>
                                      <a:lnTo>
                                        <a:pt x="263" y="270"/>
                                      </a:lnTo>
                                      <a:lnTo>
                                        <a:pt x="270" y="291"/>
                                      </a:lnTo>
                                      <a:lnTo>
                                        <a:pt x="270" y="306"/>
                                      </a:lnTo>
                                      <a:lnTo>
                                        <a:pt x="270" y="331"/>
                                      </a:lnTo>
                                      <a:lnTo>
                                        <a:pt x="277" y="353"/>
                                      </a:lnTo>
                                      <a:lnTo>
                                        <a:pt x="277" y="375"/>
                                      </a:lnTo>
                                      <a:lnTo>
                                        <a:pt x="277" y="400"/>
                                      </a:lnTo>
                                      <a:lnTo>
                                        <a:pt x="270" y="422"/>
                                      </a:lnTo>
                                      <a:lnTo>
                                        <a:pt x="248" y="375"/>
                                      </a:lnTo>
                                      <a:lnTo>
                                        <a:pt x="215" y="346"/>
                                      </a:lnTo>
                                      <a:lnTo>
                                        <a:pt x="186" y="313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77" y="175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960" y="610200"/>
                                  <a:ext cx="1306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027">
                                      <a:moveTo>
                                        <a:pt x="324" y="84"/>
                                      </a:moveTo>
                                      <a:lnTo>
                                        <a:pt x="354" y="103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22" y="124"/>
                                      </a:lnTo>
                                      <a:lnTo>
                                        <a:pt x="455" y="146"/>
                                      </a:lnTo>
                                      <a:lnTo>
                                        <a:pt x="491" y="172"/>
                                      </a:lnTo>
                                      <a:lnTo>
                                        <a:pt x="517" y="194"/>
                                      </a:lnTo>
                                      <a:lnTo>
                                        <a:pt x="539" y="227"/>
                                      </a:lnTo>
                                      <a:lnTo>
                                        <a:pt x="561" y="255"/>
                                      </a:lnTo>
                                      <a:lnTo>
                                        <a:pt x="561" y="248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72" y="233"/>
                                      </a:lnTo>
                                      <a:lnTo>
                                        <a:pt x="572" y="227"/>
                                      </a:lnTo>
                                      <a:lnTo>
                                        <a:pt x="572" y="219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9" y="200"/>
                                      </a:lnTo>
                                      <a:lnTo>
                                        <a:pt x="586" y="172"/>
                                      </a:lnTo>
                                      <a:lnTo>
                                        <a:pt x="594" y="146"/>
                                      </a:lnTo>
                                      <a:lnTo>
                                        <a:pt x="608" y="117"/>
                                      </a:lnTo>
                                      <a:lnTo>
                                        <a:pt x="633" y="95"/>
                                      </a:lnTo>
                                      <a:lnTo>
                                        <a:pt x="648" y="63"/>
                                      </a:lnTo>
                                      <a:lnTo>
                                        <a:pt x="670" y="48"/>
                                      </a:lnTo>
                                      <a:lnTo>
                                        <a:pt x="695" y="26"/>
                                      </a:lnTo>
                                      <a:lnTo>
                                        <a:pt x="717" y="8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94" y="8"/>
                                      </a:lnTo>
                                      <a:lnTo>
                                        <a:pt x="826" y="26"/>
                                      </a:lnTo>
                                      <a:lnTo>
                                        <a:pt x="848" y="40"/>
                                      </a:lnTo>
                                      <a:lnTo>
                                        <a:pt x="870" y="55"/>
                                      </a:lnTo>
                                      <a:lnTo>
                                        <a:pt x="888" y="70"/>
                                      </a:lnTo>
                                      <a:lnTo>
                                        <a:pt x="909" y="84"/>
                                      </a:lnTo>
                                      <a:lnTo>
                                        <a:pt x="917" y="124"/>
                                      </a:lnTo>
                                      <a:lnTo>
                                        <a:pt x="917" y="172"/>
                                      </a:lnTo>
                                      <a:lnTo>
                                        <a:pt x="909" y="200"/>
                                      </a:lnTo>
                                      <a:lnTo>
                                        <a:pt x="903" y="240"/>
                                      </a:lnTo>
                                      <a:lnTo>
                                        <a:pt x="888" y="288"/>
                                      </a:lnTo>
                                      <a:lnTo>
                                        <a:pt x="870" y="318"/>
                                      </a:lnTo>
                                      <a:lnTo>
                                        <a:pt x="848" y="357"/>
                                      </a:lnTo>
                                      <a:lnTo>
                                        <a:pt x="833" y="386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17" y="364"/>
                                      </a:lnTo>
                                      <a:lnTo>
                                        <a:pt x="957" y="357"/>
                                      </a:lnTo>
                                      <a:lnTo>
                                        <a:pt x="986" y="364"/>
                                      </a:lnTo>
                                      <a:lnTo>
                                        <a:pt x="1033" y="379"/>
                                      </a:lnTo>
                                      <a:lnTo>
                                        <a:pt x="1063" y="386"/>
                                      </a:lnTo>
                                      <a:lnTo>
                                        <a:pt x="1103" y="409"/>
                                      </a:lnTo>
                                      <a:lnTo>
                                        <a:pt x="1131" y="434"/>
                                      </a:lnTo>
                                      <a:lnTo>
                                        <a:pt x="1157" y="455"/>
                                      </a:lnTo>
                                      <a:lnTo>
                                        <a:pt x="1172" y="470"/>
                                      </a:lnTo>
                                      <a:lnTo>
                                        <a:pt x="1179" y="495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93" y="543"/>
                                      </a:lnTo>
                                      <a:lnTo>
                                        <a:pt x="1193" y="564"/>
                                      </a:lnTo>
                                      <a:lnTo>
                                        <a:pt x="1193" y="586"/>
                                      </a:lnTo>
                                      <a:lnTo>
                                        <a:pt x="1193" y="612"/>
                                      </a:lnTo>
                                      <a:lnTo>
                                        <a:pt x="1179" y="634"/>
                                      </a:lnTo>
                                      <a:lnTo>
                                        <a:pt x="1164" y="655"/>
                                      </a:lnTo>
                                      <a:lnTo>
                                        <a:pt x="1139" y="663"/>
                                      </a:lnTo>
                                      <a:lnTo>
                                        <a:pt x="1109" y="674"/>
                                      </a:lnTo>
                                      <a:lnTo>
                                        <a:pt x="1081" y="682"/>
                                      </a:lnTo>
                                      <a:lnTo>
                                        <a:pt x="1055" y="688"/>
                                      </a:lnTo>
                                      <a:lnTo>
                                        <a:pt x="1026" y="688"/>
                                      </a:lnTo>
                                      <a:lnTo>
                                        <a:pt x="1000" y="703"/>
                                      </a:lnTo>
                                      <a:lnTo>
                                        <a:pt x="986" y="695"/>
                                      </a:lnTo>
                                      <a:lnTo>
                                        <a:pt x="964" y="695"/>
                                      </a:lnTo>
                                      <a:lnTo>
                                        <a:pt x="946" y="695"/>
                                      </a:lnTo>
                                      <a:lnTo>
                                        <a:pt x="924" y="688"/>
                                      </a:lnTo>
                                      <a:lnTo>
                                        <a:pt x="909" y="688"/>
                                      </a:lnTo>
                                      <a:lnTo>
                                        <a:pt x="895" y="688"/>
                                      </a:lnTo>
                                      <a:lnTo>
                                        <a:pt x="876" y="688"/>
                                      </a:lnTo>
                                      <a:lnTo>
                                        <a:pt x="863" y="682"/>
                                      </a:lnTo>
                                      <a:lnTo>
                                        <a:pt x="863" y="688"/>
                                      </a:lnTo>
                                      <a:lnTo>
                                        <a:pt x="870" y="695"/>
                                      </a:lnTo>
                                      <a:lnTo>
                                        <a:pt x="876" y="703"/>
                                      </a:lnTo>
                                      <a:lnTo>
                                        <a:pt x="888" y="710"/>
                                      </a:lnTo>
                                      <a:lnTo>
                                        <a:pt x="895" y="710"/>
                                      </a:lnTo>
                                      <a:lnTo>
                                        <a:pt x="895" y="718"/>
                                      </a:lnTo>
                                      <a:lnTo>
                                        <a:pt x="917" y="743"/>
                                      </a:lnTo>
                                      <a:lnTo>
                                        <a:pt x="939" y="758"/>
                                      </a:lnTo>
                                      <a:lnTo>
                                        <a:pt x="957" y="779"/>
                                      </a:lnTo>
                                      <a:lnTo>
                                        <a:pt x="972" y="804"/>
                                      </a:lnTo>
                                      <a:lnTo>
                                        <a:pt x="986" y="827"/>
                                      </a:lnTo>
                                      <a:lnTo>
                                        <a:pt x="1008" y="849"/>
                                      </a:lnTo>
                                      <a:lnTo>
                                        <a:pt x="1008" y="874"/>
                                      </a:lnTo>
                                      <a:lnTo>
                                        <a:pt x="1019" y="903"/>
                                      </a:lnTo>
                                      <a:lnTo>
                                        <a:pt x="1008" y="925"/>
                                      </a:lnTo>
                                      <a:lnTo>
                                        <a:pt x="994" y="950"/>
                                      </a:lnTo>
                                      <a:lnTo>
                                        <a:pt x="979" y="958"/>
                                      </a:lnTo>
                                      <a:lnTo>
                                        <a:pt x="957" y="973"/>
                                      </a:lnTo>
                                      <a:lnTo>
                                        <a:pt x="931" y="973"/>
                                      </a:lnTo>
                                      <a:lnTo>
                                        <a:pt x="909" y="973"/>
                                      </a:lnTo>
                                      <a:lnTo>
                                        <a:pt x="895" y="979"/>
                                      </a:lnTo>
                                      <a:lnTo>
                                        <a:pt x="870" y="986"/>
                                      </a:lnTo>
                                      <a:lnTo>
                                        <a:pt x="855" y="979"/>
                                      </a:lnTo>
                                      <a:lnTo>
                                        <a:pt x="840" y="973"/>
                                      </a:lnTo>
                                      <a:lnTo>
                                        <a:pt x="826" y="973"/>
                                      </a:lnTo>
                                      <a:lnTo>
                                        <a:pt x="815" y="965"/>
                                      </a:lnTo>
                                      <a:lnTo>
                                        <a:pt x="800" y="965"/>
                                      </a:lnTo>
                                      <a:lnTo>
                                        <a:pt x="786" y="958"/>
                                      </a:lnTo>
                                      <a:lnTo>
                                        <a:pt x="779" y="950"/>
                                      </a:lnTo>
                                      <a:lnTo>
                                        <a:pt x="764" y="950"/>
                                      </a:lnTo>
                                      <a:lnTo>
                                        <a:pt x="739" y="943"/>
                                      </a:lnTo>
                                      <a:lnTo>
                                        <a:pt x="717" y="925"/>
                                      </a:lnTo>
                                      <a:lnTo>
                                        <a:pt x="695" y="910"/>
                                      </a:lnTo>
                                      <a:lnTo>
                                        <a:pt x="676" y="895"/>
                                      </a:lnTo>
                                      <a:lnTo>
                                        <a:pt x="655" y="874"/>
                                      </a:lnTo>
                                      <a:lnTo>
                                        <a:pt x="640" y="856"/>
                                      </a:lnTo>
                                      <a:lnTo>
                                        <a:pt x="622" y="841"/>
                                      </a:lnTo>
                                      <a:lnTo>
                                        <a:pt x="608" y="827"/>
                                      </a:lnTo>
                                      <a:lnTo>
                                        <a:pt x="594" y="849"/>
                                      </a:lnTo>
                                      <a:lnTo>
                                        <a:pt x="586" y="882"/>
                                      </a:lnTo>
                                      <a:lnTo>
                                        <a:pt x="586" y="910"/>
                                      </a:lnTo>
                                      <a:lnTo>
                                        <a:pt x="586" y="950"/>
                                      </a:lnTo>
                                      <a:lnTo>
                                        <a:pt x="586" y="973"/>
                                      </a:lnTo>
                                      <a:lnTo>
                                        <a:pt x="572" y="998"/>
                                      </a:lnTo>
                                      <a:lnTo>
                                        <a:pt x="561" y="1012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24" y="1019"/>
                                      </a:lnTo>
                                      <a:lnTo>
                                        <a:pt x="503" y="1027"/>
                                      </a:lnTo>
                                      <a:lnTo>
                                        <a:pt x="477" y="1027"/>
                                      </a:lnTo>
                                      <a:lnTo>
                                        <a:pt x="448" y="1027"/>
                                      </a:lnTo>
                                      <a:lnTo>
                                        <a:pt x="422" y="1019"/>
                                      </a:lnTo>
                                      <a:lnTo>
                                        <a:pt x="394" y="1012"/>
                                      </a:lnTo>
                                      <a:lnTo>
                                        <a:pt x="372" y="998"/>
                                      </a:lnTo>
                                      <a:lnTo>
                                        <a:pt x="346" y="979"/>
                                      </a:lnTo>
                                      <a:lnTo>
                                        <a:pt x="324" y="965"/>
                                      </a:lnTo>
                                      <a:lnTo>
                                        <a:pt x="309" y="950"/>
                                      </a:lnTo>
                                      <a:lnTo>
                                        <a:pt x="284" y="925"/>
                                      </a:lnTo>
                                      <a:lnTo>
                                        <a:pt x="284" y="903"/>
                                      </a:lnTo>
                                      <a:lnTo>
                                        <a:pt x="277" y="882"/>
                                      </a:lnTo>
                                      <a:lnTo>
                                        <a:pt x="270" y="856"/>
                                      </a:lnTo>
                                      <a:lnTo>
                                        <a:pt x="270" y="834"/>
                                      </a:lnTo>
                                      <a:lnTo>
                                        <a:pt x="277" y="812"/>
                                      </a:lnTo>
                                      <a:lnTo>
                                        <a:pt x="284" y="786"/>
                                      </a:lnTo>
                                      <a:lnTo>
                                        <a:pt x="284" y="765"/>
                                      </a:lnTo>
                                      <a:lnTo>
                                        <a:pt x="324" y="710"/>
                                      </a:lnTo>
                                      <a:lnTo>
                                        <a:pt x="317" y="710"/>
                                      </a:lnTo>
                                      <a:lnTo>
                                        <a:pt x="309" y="703"/>
                                      </a:lnTo>
                                      <a:lnTo>
                                        <a:pt x="299" y="703"/>
                                      </a:lnTo>
                                      <a:lnTo>
                                        <a:pt x="291" y="703"/>
                                      </a:lnTo>
                                      <a:lnTo>
                                        <a:pt x="284" y="703"/>
                                      </a:lnTo>
                                      <a:lnTo>
                                        <a:pt x="284" y="710"/>
                                      </a:lnTo>
                                      <a:lnTo>
                                        <a:pt x="277" y="710"/>
                                      </a:lnTo>
                                      <a:lnTo>
                                        <a:pt x="237" y="710"/>
                                      </a:lnTo>
                                      <a:lnTo>
                                        <a:pt x="215" y="710"/>
                                      </a:lnTo>
                                      <a:lnTo>
                                        <a:pt x="179" y="710"/>
                                      </a:lnTo>
                                      <a:lnTo>
                                        <a:pt x="146" y="710"/>
                                      </a:lnTo>
                                      <a:lnTo>
                                        <a:pt x="117" y="710"/>
                                      </a:lnTo>
                                      <a:lnTo>
                                        <a:pt x="77" y="695"/>
                                      </a:lnTo>
                                      <a:lnTo>
                                        <a:pt x="45" y="688"/>
                                      </a:lnTo>
                                      <a:lnTo>
                                        <a:pt x="15" y="674"/>
                                      </a:lnTo>
                                      <a:lnTo>
                                        <a:pt x="8" y="655"/>
                                      </a:lnTo>
                                      <a:lnTo>
                                        <a:pt x="0" y="641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22" y="531"/>
                                      </a:lnTo>
                                      <a:lnTo>
                                        <a:pt x="55" y="503"/>
                                      </a:lnTo>
                                      <a:lnTo>
                                        <a:pt x="91" y="481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79" y="455"/>
                                      </a:lnTo>
                                      <a:lnTo>
                                        <a:pt x="215" y="448"/>
                                      </a:lnTo>
                                      <a:lnTo>
                                        <a:pt x="263" y="448"/>
                                      </a:lnTo>
                                      <a:lnTo>
                                        <a:pt x="309" y="448"/>
                                      </a:lnTo>
                                      <a:lnTo>
                                        <a:pt x="354" y="448"/>
                                      </a:lnTo>
                                      <a:lnTo>
                                        <a:pt x="331" y="427"/>
                                      </a:lnTo>
                                      <a:lnTo>
                                        <a:pt x="309" y="409"/>
                                      </a:lnTo>
                                      <a:lnTo>
                                        <a:pt x="284" y="386"/>
                                      </a:lnTo>
                                      <a:lnTo>
                                        <a:pt x="263" y="372"/>
                                      </a:lnTo>
                                      <a:lnTo>
                                        <a:pt x="237" y="357"/>
                                      </a:lnTo>
                                      <a:lnTo>
                                        <a:pt x="215" y="331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194" y="277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79" y="240"/>
                                      </a:lnTo>
                                      <a:lnTo>
                                        <a:pt x="179" y="227"/>
                                      </a:lnTo>
                                      <a:lnTo>
                                        <a:pt x="167" y="208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79" y="172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94" y="14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15" y="124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55" y="103"/>
                                      </a:lnTo>
                                      <a:lnTo>
                                        <a:pt x="263" y="103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91" y="95"/>
                                      </a:lnTo>
                                      <a:lnTo>
                                        <a:pt x="3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624240"/>
                                  <a:ext cx="38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31">
                                      <a:moveTo>
                                        <a:pt x="116" y="0"/>
                                      </a:moveTo>
                                      <a:lnTo>
                                        <a:pt x="146" y="15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69" y="103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39" y="186"/>
                                      </a:lnTo>
                                      <a:lnTo>
                                        <a:pt x="346" y="200"/>
                                      </a:lnTo>
                                      <a:lnTo>
                                        <a:pt x="346" y="215"/>
                                      </a:lnTo>
                                      <a:lnTo>
                                        <a:pt x="346" y="233"/>
                                      </a:lnTo>
                                      <a:lnTo>
                                        <a:pt x="357" y="248"/>
                                      </a:lnTo>
                                      <a:lnTo>
                                        <a:pt x="357" y="262"/>
                                      </a:lnTo>
                                      <a:lnTo>
                                        <a:pt x="357" y="285"/>
                                      </a:lnTo>
                                      <a:lnTo>
                                        <a:pt x="357" y="295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39" y="316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09" y="316"/>
                                      </a:lnTo>
                                      <a:lnTo>
                                        <a:pt x="302" y="324"/>
                                      </a:lnTo>
                                      <a:lnTo>
                                        <a:pt x="294" y="324"/>
                                      </a:lnTo>
                                      <a:lnTo>
                                        <a:pt x="276" y="331"/>
                                      </a:lnTo>
                                      <a:lnTo>
                                        <a:pt x="171" y="285"/>
                                      </a:lnTo>
                                      <a:lnTo>
                                        <a:pt x="139" y="270"/>
                                      </a:lnTo>
                                      <a:lnTo>
                                        <a:pt x="116" y="248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662760"/>
                                  <a:ext cx="45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201">
                                      <a:moveTo>
                                        <a:pt x="335" y="0"/>
                                      </a:moveTo>
                                      <a:lnTo>
                                        <a:pt x="342" y="0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63" y="7"/>
                                      </a:lnTo>
                                      <a:lnTo>
                                        <a:pt x="378" y="7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03" y="22"/>
                                      </a:lnTo>
                                      <a:lnTo>
                                        <a:pt x="411" y="22"/>
                                      </a:lnTo>
                                      <a:lnTo>
                                        <a:pt x="418" y="37"/>
                                      </a:lnTo>
                                      <a:lnTo>
                                        <a:pt x="411" y="62"/>
                                      </a:lnTo>
                                      <a:lnTo>
                                        <a:pt x="411" y="77"/>
                                      </a:lnTo>
                                      <a:lnTo>
                                        <a:pt x="385" y="91"/>
                                      </a:lnTo>
                                      <a:lnTo>
                                        <a:pt x="378" y="113"/>
                                      </a:lnTo>
                                      <a:lnTo>
                                        <a:pt x="357" y="120"/>
                                      </a:lnTo>
                                      <a:lnTo>
                                        <a:pt x="342" y="138"/>
                                      </a:lnTo>
                                      <a:lnTo>
                                        <a:pt x="317" y="153"/>
                                      </a:lnTo>
                                      <a:lnTo>
                                        <a:pt x="302" y="168"/>
                                      </a:lnTo>
                                      <a:lnTo>
                                        <a:pt x="272" y="182"/>
                                      </a:lnTo>
                                      <a:lnTo>
                                        <a:pt x="233" y="193"/>
                                      </a:lnTo>
                                      <a:lnTo>
                                        <a:pt x="200" y="201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30" y="201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54" y="193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2000" y="698400"/>
                                  <a:ext cx="49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23">
                                      <a:moveTo>
                                        <a:pt x="62" y="354"/>
                                      </a:moveTo>
                                      <a:lnTo>
                                        <a:pt x="87" y="339"/>
                                      </a:lnTo>
                                      <a:lnTo>
                                        <a:pt x="109" y="332"/>
                                      </a:lnTo>
                                      <a:lnTo>
                                        <a:pt x="132" y="306"/>
                                      </a:lnTo>
                                      <a:lnTo>
                                        <a:pt x="157" y="299"/>
                                      </a:lnTo>
                                      <a:lnTo>
                                        <a:pt x="172" y="285"/>
                                      </a:lnTo>
                                      <a:lnTo>
                                        <a:pt x="193" y="263"/>
                                      </a:lnTo>
                                      <a:lnTo>
                                        <a:pt x="211" y="237"/>
                                      </a:lnTo>
                                      <a:lnTo>
                                        <a:pt x="218" y="215"/>
                                      </a:lnTo>
                                      <a:lnTo>
                                        <a:pt x="218" y="175"/>
                                      </a:lnTo>
                                      <a:lnTo>
                                        <a:pt x="218" y="146"/>
                                      </a:lnTo>
                                      <a:lnTo>
                                        <a:pt x="226" y="121"/>
                                      </a:lnTo>
                                      <a:lnTo>
                                        <a:pt x="241" y="91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73" y="37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404" y="23"/>
                                      </a:lnTo>
                                      <a:lnTo>
                                        <a:pt x="418" y="23"/>
                                      </a:lnTo>
                                      <a:lnTo>
                                        <a:pt x="433" y="23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54" y="52"/>
                                      </a:lnTo>
                                      <a:lnTo>
                                        <a:pt x="454" y="70"/>
                                      </a:lnTo>
                                      <a:lnTo>
                                        <a:pt x="454" y="78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33" y="121"/>
                                      </a:lnTo>
                                      <a:lnTo>
                                        <a:pt x="426" y="146"/>
                                      </a:lnTo>
                                      <a:lnTo>
                                        <a:pt x="411" y="169"/>
                                      </a:lnTo>
                                      <a:lnTo>
                                        <a:pt x="404" y="182"/>
                                      </a:lnTo>
                                      <a:lnTo>
                                        <a:pt x="404" y="201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426" y="223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1" y="285"/>
                                      </a:lnTo>
                                      <a:lnTo>
                                        <a:pt x="404" y="306"/>
                                      </a:lnTo>
                                      <a:lnTo>
                                        <a:pt x="378" y="324"/>
                                      </a:lnTo>
                                      <a:lnTo>
                                        <a:pt x="357" y="339"/>
                                      </a:lnTo>
                                      <a:lnTo>
                                        <a:pt x="342" y="354"/>
                                      </a:lnTo>
                                      <a:lnTo>
                                        <a:pt x="317" y="376"/>
                                      </a:lnTo>
                                      <a:lnTo>
                                        <a:pt x="295" y="387"/>
                                      </a:lnTo>
                                      <a:lnTo>
                                        <a:pt x="262" y="401"/>
                                      </a:lnTo>
                                      <a:lnTo>
                                        <a:pt x="233" y="409"/>
                                      </a:lnTo>
                                      <a:lnTo>
                                        <a:pt x="193" y="409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32" y="415"/>
                                      </a:lnTo>
                                      <a:lnTo>
                                        <a:pt x="102" y="415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33" y="423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8" y="394"/>
                                      </a:lnTo>
                                      <a:lnTo>
                                        <a:pt x="8" y="376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3" y="361"/>
                                      </a:lnTo>
                                      <a:lnTo>
                                        <a:pt x="41" y="361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62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7760" y="70416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31">
                                      <a:moveTo>
                                        <a:pt x="94" y="269"/>
                                      </a:moveTo>
                                      <a:lnTo>
                                        <a:pt x="109" y="261"/>
                                      </a:lnTo>
                                      <a:lnTo>
                                        <a:pt x="124" y="240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45" y="200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87" y="25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5" y="76"/>
                                      </a:lnTo>
                                      <a:lnTo>
                                        <a:pt x="255" y="109"/>
                                      </a:lnTo>
                                      <a:lnTo>
                                        <a:pt x="255" y="149"/>
                                      </a:lnTo>
                                      <a:lnTo>
                                        <a:pt x="261" y="178"/>
                                      </a:lnTo>
                                      <a:lnTo>
                                        <a:pt x="261" y="210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47" y="240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25" y="261"/>
                                      </a:lnTo>
                                      <a:lnTo>
                                        <a:pt x="200" y="287"/>
                                      </a:lnTo>
                                      <a:lnTo>
                                        <a:pt x="170" y="301"/>
                                      </a:lnTo>
                                      <a:lnTo>
                                        <a:pt x="145" y="309"/>
                                      </a:lnTo>
                                      <a:lnTo>
                                        <a:pt x="124" y="324"/>
                                      </a:lnTo>
                                      <a:lnTo>
                                        <a:pt x="94" y="324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33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25" y="309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47" y="301"/>
                                      </a:lnTo>
                                      <a:lnTo>
                                        <a:pt x="55" y="294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94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64368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6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880" y="66924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0">
                                      <a:moveTo>
                                        <a:pt x="61" y="19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600" y="614520"/>
                                  <a:ext cx="284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22">
                                      <a:moveTo>
                                        <a:pt x="138" y="0"/>
                                      </a:moveTo>
                                      <a:lnTo>
                                        <a:pt x="156" y="7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207" y="22"/>
                                      </a:lnTo>
                                      <a:lnTo>
                                        <a:pt x="225" y="3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62" y="70"/>
                                      </a:lnTo>
                                      <a:lnTo>
                                        <a:pt x="262" y="98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62" y="161"/>
                                      </a:lnTo>
                                      <a:lnTo>
                                        <a:pt x="255" y="186"/>
                                      </a:lnTo>
                                      <a:lnTo>
                                        <a:pt x="247" y="215"/>
                                      </a:lnTo>
                                      <a:lnTo>
                                        <a:pt x="240" y="244"/>
                                      </a:lnTo>
                                      <a:lnTo>
                                        <a:pt x="232" y="277"/>
                                      </a:lnTo>
                                      <a:lnTo>
                                        <a:pt x="218" y="298"/>
                                      </a:lnTo>
                                      <a:lnTo>
                                        <a:pt x="207" y="324"/>
                                      </a:lnTo>
                                      <a:lnTo>
                                        <a:pt x="192" y="331"/>
                                      </a:lnTo>
                                      <a:lnTo>
                                        <a:pt x="178" y="353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6" y="376"/>
                                      </a:lnTo>
                                      <a:lnTo>
                                        <a:pt x="123" y="386"/>
                                      </a:lnTo>
                                      <a:lnTo>
                                        <a:pt x="109" y="394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7"/>
                                      </a:lnTo>
                                      <a:lnTo>
                                        <a:pt x="87" y="415"/>
                                      </a:lnTo>
                                      <a:lnTo>
                                        <a:pt x="76" y="422"/>
                                      </a:lnTo>
                                      <a:lnTo>
                                        <a:pt x="68" y="422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47" y="415"/>
                                      </a:lnTo>
                                      <a:lnTo>
                                        <a:pt x="40" y="415"/>
                                      </a:lnTo>
                                      <a:lnTo>
                                        <a:pt x="32" y="407"/>
                                      </a:lnTo>
                                      <a:lnTo>
                                        <a:pt x="25" y="407"/>
                                      </a:lnTo>
                                      <a:lnTo>
                                        <a:pt x="14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25" y="376"/>
                                      </a:lnTo>
                                      <a:lnTo>
                                        <a:pt x="25" y="361"/>
                                      </a:lnTo>
                                      <a:lnTo>
                                        <a:pt x="25" y="346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520" y="678240"/>
                                  <a:ext cx="24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67">
                                      <a:moveTo>
                                        <a:pt x="124" y="0"/>
                                      </a:moveTo>
                                      <a:lnTo>
                                        <a:pt x="139" y="8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22" y="160"/>
                                      </a:lnTo>
                                      <a:lnTo>
                                        <a:pt x="230" y="185"/>
                                      </a:lnTo>
                                      <a:lnTo>
                                        <a:pt x="230" y="208"/>
                                      </a:lnTo>
                                      <a:lnTo>
                                        <a:pt x="230" y="230"/>
                                      </a:lnTo>
                                      <a:lnTo>
                                        <a:pt x="215" y="346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193" y="360"/>
                                      </a:lnTo>
                                      <a:lnTo>
                                        <a:pt x="167" y="367"/>
                                      </a:lnTo>
                                      <a:lnTo>
                                        <a:pt x="153" y="367"/>
                                      </a:lnTo>
                                      <a:lnTo>
                                        <a:pt x="139" y="367"/>
                                      </a:lnTo>
                                      <a:lnTo>
                                        <a:pt x="124" y="360"/>
                                      </a:lnTo>
                                      <a:lnTo>
                                        <a:pt x="106" y="360"/>
                                      </a:lnTo>
                                      <a:lnTo>
                                        <a:pt x="91" y="354"/>
                                      </a:lnTo>
                                      <a:lnTo>
                                        <a:pt x="76" y="346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30" y="306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200" y="66276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8">
                                      <a:moveTo>
                                        <a:pt x="83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73" y="69"/>
                                      </a:lnTo>
                                      <a:lnTo>
                                        <a:pt x="167" y="77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45" y="113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63504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8">
                                      <a:moveTo>
                                        <a:pt x="62" y="8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690840"/>
                                  <a:ext cx="8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24">
                                      <a:moveTo>
                                        <a:pt x="55" y="26"/>
                                      </a:moveTo>
                                      <a:lnTo>
                                        <a:pt x="62" y="33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440" y="680760"/>
                                  <a:ext cx="43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302">
                                      <a:moveTo>
                                        <a:pt x="97" y="0"/>
                                      </a:moveTo>
                                      <a:lnTo>
                                        <a:pt x="145" y="14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76" y="91"/>
                                      </a:lnTo>
                                      <a:lnTo>
                                        <a:pt x="316" y="124"/>
                                      </a:lnTo>
                                      <a:lnTo>
                                        <a:pt x="345" y="163"/>
                                      </a:lnTo>
                                      <a:lnTo>
                                        <a:pt x="367" y="208"/>
                                      </a:lnTo>
                                      <a:lnTo>
                                        <a:pt x="393" y="254"/>
                                      </a:lnTo>
                                      <a:lnTo>
                                        <a:pt x="385" y="262"/>
                                      </a:lnTo>
                                      <a:lnTo>
                                        <a:pt x="378" y="269"/>
                                      </a:lnTo>
                                      <a:lnTo>
                                        <a:pt x="367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345" y="295"/>
                                      </a:lnTo>
                                      <a:lnTo>
                                        <a:pt x="338" y="302"/>
                                      </a:lnTo>
                                      <a:lnTo>
                                        <a:pt x="324" y="302"/>
                                      </a:lnTo>
                                      <a:lnTo>
                                        <a:pt x="316" y="30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15" y="284"/>
                                      </a:lnTo>
                                      <a:lnTo>
                                        <a:pt x="167" y="262"/>
                                      </a:lnTo>
                                      <a:lnTo>
                                        <a:pt x="130" y="23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654120"/>
                                  <a:ext cx="49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69">
                                      <a:moveTo>
                                        <a:pt x="372" y="40"/>
                                      </a:moveTo>
                                      <a:lnTo>
                                        <a:pt x="379" y="61"/>
                                      </a:lnTo>
                                      <a:lnTo>
                                        <a:pt x="394" y="76"/>
                                      </a:lnTo>
                                      <a:lnTo>
                                        <a:pt x="415" y="94"/>
                                      </a:lnTo>
                                      <a:lnTo>
                                        <a:pt x="430" y="109"/>
                                      </a:lnTo>
                                      <a:lnTo>
                                        <a:pt x="448" y="131"/>
                                      </a:lnTo>
                                      <a:lnTo>
                                        <a:pt x="455" y="149"/>
                                      </a:lnTo>
                                      <a:lnTo>
                                        <a:pt x="455" y="170"/>
                                      </a:lnTo>
                                      <a:lnTo>
                                        <a:pt x="448" y="200"/>
                                      </a:lnTo>
                                      <a:lnTo>
                                        <a:pt x="430" y="225"/>
                                      </a:lnTo>
                                      <a:lnTo>
                                        <a:pt x="400" y="240"/>
                                      </a:lnTo>
                                      <a:lnTo>
                                        <a:pt x="372" y="247"/>
                                      </a:lnTo>
                                      <a:lnTo>
                                        <a:pt x="346" y="261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277" y="269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15" y="269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85" y="247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22" y="225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8" y="192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4" y="15"/>
                                      </a:lnTo>
                                      <a:lnTo>
                                        <a:pt x="346" y="25"/>
                                      </a:lnTo>
                                      <a:lnTo>
                                        <a:pt x="37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5400" y="6883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9">
                                      <a:moveTo>
                                        <a:pt x="8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240" y="6627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69">
                                      <a:moveTo>
                                        <a:pt x="120" y="7"/>
                                      </a:moveTo>
                                      <a:lnTo>
                                        <a:pt x="120" y="14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684360"/>
                                  <a:ext cx="630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353">
                                      <a:moveTo>
                                        <a:pt x="146" y="0"/>
                                      </a:moveTo>
                                      <a:lnTo>
                                        <a:pt x="208" y="8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72" y="69"/>
                                      </a:lnTo>
                                      <a:lnTo>
                                        <a:pt x="415" y="105"/>
                                      </a:lnTo>
                                      <a:lnTo>
                                        <a:pt x="463" y="138"/>
                                      </a:lnTo>
                                      <a:lnTo>
                                        <a:pt x="509" y="182"/>
                                      </a:lnTo>
                                      <a:lnTo>
                                        <a:pt x="539" y="229"/>
                                      </a:lnTo>
                                      <a:lnTo>
                                        <a:pt x="545" y="251"/>
                                      </a:lnTo>
                                      <a:lnTo>
                                        <a:pt x="545" y="262"/>
                                      </a:lnTo>
                                      <a:lnTo>
                                        <a:pt x="557" y="276"/>
                                      </a:lnTo>
                                      <a:lnTo>
                                        <a:pt x="564" y="291"/>
                                      </a:lnTo>
                                      <a:lnTo>
                                        <a:pt x="572" y="299"/>
                                      </a:lnTo>
                                      <a:lnTo>
                                        <a:pt x="578" y="324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72" y="353"/>
                                      </a:lnTo>
                                      <a:lnTo>
                                        <a:pt x="509" y="324"/>
                                      </a:lnTo>
                                      <a:lnTo>
                                        <a:pt x="463" y="299"/>
                                      </a:lnTo>
                                      <a:lnTo>
                                        <a:pt x="400" y="291"/>
                                      </a:lnTo>
                                      <a:lnTo>
                                        <a:pt x="346" y="276"/>
                                      </a:lnTo>
                                      <a:lnTo>
                                        <a:pt x="284" y="269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17" y="200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84" y="182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440" y="687600"/>
                                  <a:ext cx="49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240">
                                      <a:moveTo>
                                        <a:pt x="117" y="0"/>
                                      </a:moveTo>
                                      <a:lnTo>
                                        <a:pt x="145" y="7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208" y="29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69" y="55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45" y="109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8" y="138"/>
                                      </a:lnTo>
                                      <a:lnTo>
                                        <a:pt x="386" y="153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47" y="222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08" y="222"/>
                                      </a:lnTo>
                                      <a:lnTo>
                                        <a:pt x="368" y="215"/>
                                      </a:lnTo>
                                      <a:lnTo>
                                        <a:pt x="323" y="20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153" y="164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360" y="642600"/>
                                  <a:ext cx="54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17">
                                      <a:moveTo>
                                        <a:pt x="367" y="332"/>
                                      </a:moveTo>
                                      <a:lnTo>
                                        <a:pt x="378" y="339"/>
                                      </a:lnTo>
                                      <a:lnTo>
                                        <a:pt x="386" y="346"/>
                                      </a:lnTo>
                                      <a:lnTo>
                                        <a:pt x="392" y="360"/>
                                      </a:lnTo>
                                      <a:lnTo>
                                        <a:pt x="400" y="368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414" y="393"/>
                                      </a:lnTo>
                                      <a:lnTo>
                                        <a:pt x="422" y="408"/>
                                      </a:lnTo>
                                      <a:lnTo>
                                        <a:pt x="429" y="408"/>
                                      </a:lnTo>
                                      <a:lnTo>
                                        <a:pt x="392" y="393"/>
                                      </a:lnTo>
                                      <a:lnTo>
                                        <a:pt x="386" y="393"/>
                                      </a:lnTo>
                                      <a:lnTo>
                                        <a:pt x="378" y="408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67" y="430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67" y="463"/>
                                      </a:lnTo>
                                      <a:lnTo>
                                        <a:pt x="367" y="470"/>
                                      </a:lnTo>
                                      <a:lnTo>
                                        <a:pt x="367" y="484"/>
                                      </a:lnTo>
                                      <a:lnTo>
                                        <a:pt x="359" y="484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3" y="478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46" y="463"/>
                                      </a:lnTo>
                                      <a:lnTo>
                                        <a:pt x="338" y="455"/>
                                      </a:lnTo>
                                      <a:lnTo>
                                        <a:pt x="338" y="463"/>
                                      </a:lnTo>
                                      <a:lnTo>
                                        <a:pt x="323" y="463"/>
                                      </a:lnTo>
                                      <a:lnTo>
                                        <a:pt x="316" y="478"/>
                                      </a:lnTo>
                                      <a:lnTo>
                                        <a:pt x="305" y="484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291" y="509"/>
                                      </a:lnTo>
                                      <a:lnTo>
                                        <a:pt x="283" y="509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69" y="509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2" y="484"/>
                                      </a:lnTo>
                                      <a:lnTo>
                                        <a:pt x="262" y="470"/>
                                      </a:lnTo>
                                      <a:lnTo>
                                        <a:pt x="262" y="463"/>
                                      </a:lnTo>
                                      <a:lnTo>
                                        <a:pt x="262" y="437"/>
                                      </a:lnTo>
                                      <a:lnTo>
                                        <a:pt x="255" y="423"/>
                                      </a:lnTo>
                                      <a:lnTo>
                                        <a:pt x="244" y="430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37" y="437"/>
                                      </a:lnTo>
                                      <a:lnTo>
                                        <a:pt x="229" y="448"/>
                                      </a:lnTo>
                                      <a:lnTo>
                                        <a:pt x="222" y="463"/>
                                      </a:lnTo>
                                      <a:lnTo>
                                        <a:pt x="214" y="463"/>
                                      </a:lnTo>
                                      <a:lnTo>
                                        <a:pt x="207" y="470"/>
                                      </a:lnTo>
                                      <a:lnTo>
                                        <a:pt x="200" y="470"/>
                                      </a:lnTo>
                                      <a:lnTo>
                                        <a:pt x="192" y="463"/>
                                      </a:lnTo>
                                      <a:lnTo>
                                        <a:pt x="186" y="455"/>
                                      </a:lnTo>
                                      <a:lnTo>
                                        <a:pt x="174" y="448"/>
                                      </a:lnTo>
                                      <a:lnTo>
                                        <a:pt x="174" y="437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0" y="423"/>
                                      </a:lnTo>
                                      <a:lnTo>
                                        <a:pt x="153" y="415"/>
                                      </a:lnTo>
                                      <a:lnTo>
                                        <a:pt x="153" y="423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146" y="437"/>
                                      </a:lnTo>
                                      <a:lnTo>
                                        <a:pt x="138" y="437"/>
                                      </a:lnTo>
                                      <a:lnTo>
                                        <a:pt x="131" y="437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23" y="430"/>
                                      </a:lnTo>
                                      <a:lnTo>
                                        <a:pt x="123" y="423"/>
                                      </a:lnTo>
                                      <a:lnTo>
                                        <a:pt x="123" y="415"/>
                                      </a:lnTo>
                                      <a:lnTo>
                                        <a:pt x="123" y="408"/>
                                      </a:lnTo>
                                      <a:lnTo>
                                        <a:pt x="123" y="400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393"/>
                                      </a:lnTo>
                                      <a:lnTo>
                                        <a:pt x="105" y="393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123" y="354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05" y="317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7" y="299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14" y="317"/>
                                      </a:lnTo>
                                      <a:lnTo>
                                        <a:pt x="14" y="324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62" y="230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44" y="223"/>
                                      </a:lnTo>
                                      <a:lnTo>
                                        <a:pt x="37" y="223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62" y="168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62" y="44"/>
                                      </a:lnTo>
                                      <a:lnTo>
                                        <a:pt x="269" y="62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91" y="99"/>
                                      </a:lnTo>
                                      <a:lnTo>
                                        <a:pt x="331" y="15"/>
                                      </a:lnTo>
                                      <a:lnTo>
                                        <a:pt x="338" y="15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54"/>
                                      </a:lnTo>
                                      <a:lnTo>
                                        <a:pt x="378" y="62"/>
                                      </a:lnTo>
                                      <a:lnTo>
                                        <a:pt x="386" y="69"/>
                                      </a:lnTo>
                                      <a:lnTo>
                                        <a:pt x="386" y="77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2" y="84"/>
                                      </a:lnTo>
                                      <a:lnTo>
                                        <a:pt x="400" y="77"/>
                                      </a:lnTo>
                                      <a:lnTo>
                                        <a:pt x="407" y="77"/>
                                      </a:lnTo>
                                      <a:lnTo>
                                        <a:pt x="414" y="84"/>
                                      </a:lnTo>
                                      <a:lnTo>
                                        <a:pt x="414" y="77"/>
                                      </a:lnTo>
                                      <a:lnTo>
                                        <a:pt x="429" y="77"/>
                                      </a:lnTo>
                                      <a:lnTo>
                                        <a:pt x="437" y="77"/>
                                      </a:lnTo>
                                      <a:lnTo>
                                        <a:pt x="455" y="84"/>
                                      </a:lnTo>
                                      <a:lnTo>
                                        <a:pt x="462" y="84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62" y="106"/>
                                      </a:lnTo>
                                      <a:lnTo>
                                        <a:pt x="462" y="114"/>
                                      </a:lnTo>
                                      <a:lnTo>
                                        <a:pt x="462" y="132"/>
                                      </a:lnTo>
                                      <a:lnTo>
                                        <a:pt x="462" y="139"/>
                                      </a:lnTo>
                                      <a:lnTo>
                                        <a:pt x="462" y="153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62" y="168"/>
                                      </a:lnTo>
                                      <a:lnTo>
                                        <a:pt x="462" y="175"/>
                                      </a:lnTo>
                                      <a:lnTo>
                                        <a:pt x="469" y="175"/>
                                      </a:lnTo>
                                      <a:lnTo>
                                        <a:pt x="477" y="186"/>
                                      </a:lnTo>
                                      <a:lnTo>
                                        <a:pt x="483" y="186"/>
                                      </a:lnTo>
                                      <a:lnTo>
                                        <a:pt x="483" y="193"/>
                                      </a:lnTo>
                                      <a:lnTo>
                                        <a:pt x="491" y="200"/>
                                      </a:lnTo>
                                      <a:lnTo>
                                        <a:pt x="498" y="208"/>
                                      </a:lnTo>
                                      <a:lnTo>
                                        <a:pt x="483" y="223"/>
                                      </a:lnTo>
                                      <a:lnTo>
                                        <a:pt x="483" y="230"/>
                                      </a:lnTo>
                                      <a:lnTo>
                                        <a:pt x="477" y="248"/>
                                      </a:lnTo>
                                      <a:lnTo>
                                        <a:pt x="477" y="255"/>
                                      </a:lnTo>
                                      <a:lnTo>
                                        <a:pt x="477" y="269"/>
                                      </a:lnTo>
                                      <a:lnTo>
                                        <a:pt x="477" y="284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469" y="306"/>
                                      </a:lnTo>
                                      <a:lnTo>
                                        <a:pt x="469" y="317"/>
                                      </a:lnTo>
                                      <a:lnTo>
                                        <a:pt x="477" y="317"/>
                                      </a:lnTo>
                                      <a:lnTo>
                                        <a:pt x="477" y="324"/>
                                      </a:lnTo>
                                      <a:lnTo>
                                        <a:pt x="483" y="332"/>
                                      </a:lnTo>
                                      <a:lnTo>
                                        <a:pt x="483" y="339"/>
                                      </a:lnTo>
                                      <a:lnTo>
                                        <a:pt x="477" y="339"/>
                                      </a:lnTo>
                                      <a:lnTo>
                                        <a:pt x="462" y="339"/>
                                      </a:lnTo>
                                      <a:lnTo>
                                        <a:pt x="455" y="339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37" y="332"/>
                                      </a:lnTo>
                                      <a:lnTo>
                                        <a:pt x="422" y="332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7" y="332"/>
                                      </a:lnTo>
                                      <a:lnTo>
                                        <a:pt x="407" y="339"/>
                                      </a:lnTo>
                                      <a:lnTo>
                                        <a:pt x="392" y="324"/>
                                      </a:lnTo>
                                      <a:lnTo>
                                        <a:pt x="392" y="306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86" y="291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78" y="269"/>
                                      </a:lnTo>
                                      <a:lnTo>
                                        <a:pt x="367" y="248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338" y="208"/>
                                      </a:lnTo>
                                      <a:lnTo>
                                        <a:pt x="323" y="200"/>
                                      </a:lnTo>
                                      <a:lnTo>
                                        <a:pt x="305" y="193"/>
                                      </a:lnTo>
                                      <a:lnTo>
                                        <a:pt x="283" y="186"/>
                                      </a:lnTo>
                                      <a:lnTo>
                                        <a:pt x="269" y="186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22" y="193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14" y="215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207" y="263"/>
                                      </a:lnTo>
                                      <a:lnTo>
                                        <a:pt x="214" y="269"/>
                                      </a:lnTo>
                                      <a:lnTo>
                                        <a:pt x="222" y="277"/>
                                      </a:lnTo>
                                      <a:lnTo>
                                        <a:pt x="229" y="277"/>
                                      </a:lnTo>
                                      <a:lnTo>
                                        <a:pt x="237" y="277"/>
                                      </a:lnTo>
                                      <a:lnTo>
                                        <a:pt x="244" y="277"/>
                                      </a:lnTo>
                                      <a:lnTo>
                                        <a:pt x="244" y="284"/>
                                      </a:lnTo>
                                      <a:lnTo>
                                        <a:pt x="255" y="284"/>
                                      </a:lnTo>
                                      <a:lnTo>
                                        <a:pt x="262" y="284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69" y="284"/>
                                      </a:lnTo>
                                      <a:lnTo>
                                        <a:pt x="277" y="277"/>
                                      </a:lnTo>
                                      <a:lnTo>
                                        <a:pt x="283" y="277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91" y="263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305" y="263"/>
                                      </a:lnTo>
                                      <a:lnTo>
                                        <a:pt x="305" y="255"/>
                                      </a:lnTo>
                                      <a:lnTo>
                                        <a:pt x="305" y="248"/>
                                      </a:lnTo>
                                      <a:lnTo>
                                        <a:pt x="305" y="236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38" y="248"/>
                                      </a:lnTo>
                                      <a:lnTo>
                                        <a:pt x="338" y="255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53" y="277"/>
                                      </a:lnTo>
                                      <a:lnTo>
                                        <a:pt x="359" y="277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7" y="306"/>
                                      </a:lnTo>
                                      <a:lnTo>
                                        <a:pt x="367" y="324"/>
                                      </a:lnTo>
                                      <a:lnTo>
                                        <a:pt x="367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360" y="642600"/>
                                  <a:ext cx="54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17">
                                      <a:moveTo>
                                        <a:pt x="367" y="332"/>
                                      </a:moveTo>
                                      <a:lnTo>
                                        <a:pt x="378" y="339"/>
                                      </a:lnTo>
                                      <a:lnTo>
                                        <a:pt x="386" y="346"/>
                                      </a:lnTo>
                                      <a:lnTo>
                                        <a:pt x="392" y="360"/>
                                      </a:lnTo>
                                      <a:lnTo>
                                        <a:pt x="400" y="368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414" y="393"/>
                                      </a:lnTo>
                                      <a:lnTo>
                                        <a:pt x="422" y="408"/>
                                      </a:lnTo>
                                      <a:lnTo>
                                        <a:pt x="429" y="408"/>
                                      </a:lnTo>
                                      <a:lnTo>
                                        <a:pt x="392" y="393"/>
                                      </a:lnTo>
                                      <a:lnTo>
                                        <a:pt x="386" y="393"/>
                                      </a:lnTo>
                                      <a:lnTo>
                                        <a:pt x="378" y="408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67" y="430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67" y="463"/>
                                      </a:lnTo>
                                      <a:lnTo>
                                        <a:pt x="367" y="470"/>
                                      </a:lnTo>
                                      <a:lnTo>
                                        <a:pt x="367" y="484"/>
                                      </a:lnTo>
                                      <a:lnTo>
                                        <a:pt x="359" y="484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3" y="478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46" y="463"/>
                                      </a:lnTo>
                                      <a:lnTo>
                                        <a:pt x="338" y="455"/>
                                      </a:lnTo>
                                      <a:lnTo>
                                        <a:pt x="338" y="463"/>
                                      </a:lnTo>
                                      <a:lnTo>
                                        <a:pt x="323" y="463"/>
                                      </a:lnTo>
                                      <a:lnTo>
                                        <a:pt x="316" y="478"/>
                                      </a:lnTo>
                                      <a:lnTo>
                                        <a:pt x="305" y="484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291" y="509"/>
                                      </a:lnTo>
                                      <a:lnTo>
                                        <a:pt x="283" y="509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69" y="509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2" y="484"/>
                                      </a:lnTo>
                                      <a:lnTo>
                                        <a:pt x="262" y="470"/>
                                      </a:lnTo>
                                      <a:lnTo>
                                        <a:pt x="262" y="463"/>
                                      </a:lnTo>
                                      <a:lnTo>
                                        <a:pt x="262" y="437"/>
                                      </a:lnTo>
                                      <a:lnTo>
                                        <a:pt x="255" y="423"/>
                                      </a:lnTo>
                                      <a:lnTo>
                                        <a:pt x="244" y="430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37" y="437"/>
                                      </a:lnTo>
                                      <a:lnTo>
                                        <a:pt x="229" y="448"/>
                                      </a:lnTo>
                                      <a:lnTo>
                                        <a:pt x="222" y="463"/>
                                      </a:lnTo>
                                      <a:lnTo>
                                        <a:pt x="214" y="463"/>
                                      </a:lnTo>
                                      <a:lnTo>
                                        <a:pt x="207" y="470"/>
                                      </a:lnTo>
                                      <a:lnTo>
                                        <a:pt x="200" y="470"/>
                                      </a:lnTo>
                                      <a:lnTo>
                                        <a:pt x="192" y="463"/>
                                      </a:lnTo>
                                      <a:lnTo>
                                        <a:pt x="186" y="455"/>
                                      </a:lnTo>
                                      <a:lnTo>
                                        <a:pt x="174" y="448"/>
                                      </a:lnTo>
                                      <a:lnTo>
                                        <a:pt x="174" y="437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0" y="423"/>
                                      </a:lnTo>
                                      <a:lnTo>
                                        <a:pt x="153" y="415"/>
                                      </a:lnTo>
                                      <a:lnTo>
                                        <a:pt x="153" y="423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146" y="437"/>
                                      </a:lnTo>
                                      <a:lnTo>
                                        <a:pt x="138" y="437"/>
                                      </a:lnTo>
                                      <a:lnTo>
                                        <a:pt x="131" y="437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23" y="430"/>
                                      </a:lnTo>
                                      <a:lnTo>
                                        <a:pt x="123" y="423"/>
                                      </a:lnTo>
                                      <a:lnTo>
                                        <a:pt x="123" y="415"/>
                                      </a:lnTo>
                                      <a:lnTo>
                                        <a:pt x="123" y="408"/>
                                      </a:lnTo>
                                      <a:lnTo>
                                        <a:pt x="123" y="400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393"/>
                                      </a:lnTo>
                                      <a:lnTo>
                                        <a:pt x="105" y="393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123" y="354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05" y="317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7" y="299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14" y="317"/>
                                      </a:lnTo>
                                      <a:lnTo>
                                        <a:pt x="14" y="324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62" y="230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44" y="223"/>
                                      </a:lnTo>
                                      <a:lnTo>
                                        <a:pt x="37" y="223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62" y="168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62" y="44"/>
                                      </a:lnTo>
                                      <a:lnTo>
                                        <a:pt x="269" y="62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91" y="99"/>
                                      </a:lnTo>
                                      <a:lnTo>
                                        <a:pt x="331" y="15"/>
                                      </a:lnTo>
                                      <a:lnTo>
                                        <a:pt x="338" y="15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54"/>
                                      </a:lnTo>
                                      <a:lnTo>
                                        <a:pt x="378" y="62"/>
                                      </a:lnTo>
                                      <a:lnTo>
                                        <a:pt x="386" y="69"/>
                                      </a:lnTo>
                                      <a:lnTo>
                                        <a:pt x="386" y="77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2" y="84"/>
                                      </a:lnTo>
                                      <a:lnTo>
                                        <a:pt x="400" y="77"/>
                                      </a:lnTo>
                                      <a:lnTo>
                                        <a:pt x="407" y="77"/>
                                      </a:lnTo>
                                      <a:lnTo>
                                        <a:pt x="414" y="84"/>
                                      </a:lnTo>
                                      <a:lnTo>
                                        <a:pt x="414" y="77"/>
                                      </a:lnTo>
                                      <a:lnTo>
                                        <a:pt x="429" y="77"/>
                                      </a:lnTo>
                                      <a:lnTo>
                                        <a:pt x="437" y="77"/>
                                      </a:lnTo>
                                      <a:lnTo>
                                        <a:pt x="455" y="84"/>
                                      </a:lnTo>
                                      <a:lnTo>
                                        <a:pt x="462" y="84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62" y="106"/>
                                      </a:lnTo>
                                      <a:lnTo>
                                        <a:pt x="462" y="114"/>
                                      </a:lnTo>
                                      <a:lnTo>
                                        <a:pt x="462" y="132"/>
                                      </a:lnTo>
                                      <a:lnTo>
                                        <a:pt x="462" y="139"/>
                                      </a:lnTo>
                                      <a:lnTo>
                                        <a:pt x="462" y="153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62" y="168"/>
                                      </a:lnTo>
                                      <a:lnTo>
                                        <a:pt x="462" y="175"/>
                                      </a:lnTo>
                                      <a:lnTo>
                                        <a:pt x="469" y="175"/>
                                      </a:lnTo>
                                      <a:lnTo>
                                        <a:pt x="477" y="186"/>
                                      </a:lnTo>
                                      <a:lnTo>
                                        <a:pt x="483" y="186"/>
                                      </a:lnTo>
                                      <a:lnTo>
                                        <a:pt x="483" y="193"/>
                                      </a:lnTo>
                                      <a:lnTo>
                                        <a:pt x="491" y="200"/>
                                      </a:lnTo>
                                      <a:lnTo>
                                        <a:pt x="498" y="208"/>
                                      </a:lnTo>
                                      <a:lnTo>
                                        <a:pt x="483" y="223"/>
                                      </a:lnTo>
                                      <a:lnTo>
                                        <a:pt x="483" y="230"/>
                                      </a:lnTo>
                                      <a:lnTo>
                                        <a:pt x="477" y="248"/>
                                      </a:lnTo>
                                      <a:lnTo>
                                        <a:pt x="477" y="255"/>
                                      </a:lnTo>
                                      <a:lnTo>
                                        <a:pt x="477" y="269"/>
                                      </a:lnTo>
                                      <a:lnTo>
                                        <a:pt x="477" y="284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469" y="306"/>
                                      </a:lnTo>
                                      <a:lnTo>
                                        <a:pt x="469" y="317"/>
                                      </a:lnTo>
                                      <a:lnTo>
                                        <a:pt x="477" y="317"/>
                                      </a:lnTo>
                                      <a:lnTo>
                                        <a:pt x="477" y="324"/>
                                      </a:lnTo>
                                      <a:lnTo>
                                        <a:pt x="483" y="332"/>
                                      </a:lnTo>
                                      <a:lnTo>
                                        <a:pt x="483" y="339"/>
                                      </a:lnTo>
                                      <a:lnTo>
                                        <a:pt x="477" y="339"/>
                                      </a:lnTo>
                                      <a:lnTo>
                                        <a:pt x="462" y="339"/>
                                      </a:lnTo>
                                      <a:lnTo>
                                        <a:pt x="455" y="339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37" y="332"/>
                                      </a:lnTo>
                                      <a:lnTo>
                                        <a:pt x="422" y="332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7" y="332"/>
                                      </a:lnTo>
                                      <a:lnTo>
                                        <a:pt x="407" y="339"/>
                                      </a:lnTo>
                                      <a:lnTo>
                                        <a:pt x="392" y="324"/>
                                      </a:lnTo>
                                      <a:lnTo>
                                        <a:pt x="392" y="306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86" y="291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78" y="269"/>
                                      </a:lnTo>
                                      <a:lnTo>
                                        <a:pt x="367" y="248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338" y="208"/>
                                      </a:lnTo>
                                      <a:lnTo>
                                        <a:pt x="323" y="200"/>
                                      </a:lnTo>
                                      <a:lnTo>
                                        <a:pt x="305" y="193"/>
                                      </a:lnTo>
                                      <a:lnTo>
                                        <a:pt x="283" y="186"/>
                                      </a:lnTo>
                                      <a:lnTo>
                                        <a:pt x="269" y="186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22" y="193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14" y="215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207" y="263"/>
                                      </a:lnTo>
                                      <a:lnTo>
                                        <a:pt x="214" y="269"/>
                                      </a:lnTo>
                                      <a:lnTo>
                                        <a:pt x="222" y="277"/>
                                      </a:lnTo>
                                      <a:lnTo>
                                        <a:pt x="229" y="277"/>
                                      </a:lnTo>
                                      <a:lnTo>
                                        <a:pt x="237" y="277"/>
                                      </a:lnTo>
                                      <a:lnTo>
                                        <a:pt x="244" y="277"/>
                                      </a:lnTo>
                                      <a:lnTo>
                                        <a:pt x="244" y="284"/>
                                      </a:lnTo>
                                      <a:lnTo>
                                        <a:pt x="255" y="284"/>
                                      </a:lnTo>
                                      <a:lnTo>
                                        <a:pt x="262" y="284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69" y="284"/>
                                      </a:lnTo>
                                      <a:lnTo>
                                        <a:pt x="277" y="277"/>
                                      </a:lnTo>
                                      <a:lnTo>
                                        <a:pt x="283" y="277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91" y="263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305" y="263"/>
                                      </a:lnTo>
                                      <a:lnTo>
                                        <a:pt x="305" y="255"/>
                                      </a:lnTo>
                                      <a:lnTo>
                                        <a:pt x="305" y="248"/>
                                      </a:lnTo>
                                      <a:lnTo>
                                        <a:pt x="305" y="236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38" y="248"/>
                                      </a:lnTo>
                                      <a:lnTo>
                                        <a:pt x="338" y="255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53" y="277"/>
                                      </a:lnTo>
                                      <a:lnTo>
                                        <a:pt x="359" y="277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7" y="306"/>
                                      </a:lnTo>
                                      <a:lnTo>
                                        <a:pt x="367" y="324"/>
                                      </a:lnTo>
                                      <a:lnTo>
                                        <a:pt x="367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642600"/>
                                  <a:ext cx="27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0">
                                      <a:moveTo>
                                        <a:pt x="237" y="15"/>
                                      </a:moveTo>
                                      <a:lnTo>
                                        <a:pt x="244" y="2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14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44" y="139"/>
                                      </a:lnTo>
                                      <a:lnTo>
                                        <a:pt x="237" y="145"/>
                                      </a:lnTo>
                                      <a:lnTo>
                                        <a:pt x="222" y="145"/>
                                      </a:lnTo>
                                      <a:lnTo>
                                        <a:pt x="207" y="145"/>
                                      </a:lnTo>
                                      <a:lnTo>
                                        <a:pt x="200" y="153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74" y="160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3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66276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55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77" y="113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280" y="6508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0">
                                      <a:moveTo>
                                        <a:pt x="48" y="22"/>
                                      </a:moveTo>
                                      <a:lnTo>
                                        <a:pt x="36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880" y="6710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1">
                                      <a:moveTo>
                                        <a:pt x="41" y="0"/>
                                      </a:moveTo>
                                      <a:lnTo>
                                        <a:pt x="48" y="8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680" y="64440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45">
                                      <a:moveTo>
                                        <a:pt x="164" y="76"/>
                                      </a:moveTo>
                                      <a:lnTo>
                                        <a:pt x="157" y="84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80" y="124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6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67824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46">
                                      <a:moveTo>
                                        <a:pt x="33" y="0"/>
                                      </a:moveTo>
                                      <a:lnTo>
                                        <a:pt x="48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4" y="113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09" y="139"/>
                                      </a:lnTo>
                                      <a:lnTo>
                                        <a:pt x="109" y="146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48" y="113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920" y="664920"/>
                                  <a:ext cx="18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24">
                                      <a:moveTo>
                                        <a:pt x="167" y="63"/>
                                      </a:moveTo>
                                      <a:lnTo>
                                        <a:pt x="160" y="77"/>
                                      </a:lnTo>
                                      <a:lnTo>
                                        <a:pt x="152" y="84"/>
                                      </a:lnTo>
                                      <a:lnTo>
                                        <a:pt x="145" y="91"/>
                                      </a:lnTo>
                                      <a:lnTo>
                                        <a:pt x="137" y="99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83" y="124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60" y="63"/>
                                      </a:lnTo>
                                      <a:lnTo>
                                        <a:pt x="167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6458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5">
                                      <a:moveTo>
                                        <a:pt x="14" y="25"/>
                                      </a:moveTo>
                                      <a:lnTo>
                                        <a:pt x="14" y="1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920" y="680760"/>
                                  <a:ext cx="18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8">
                                      <a:moveTo>
                                        <a:pt x="97" y="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7" y="62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660240"/>
                                  <a:ext cx="11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79">
                                      <a:moveTo>
                                        <a:pt x="77" y="179"/>
                                      </a:moveTo>
                                      <a:lnTo>
                                        <a:pt x="70" y="17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45" y="172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85" y="157"/>
                                      </a:lnTo>
                                      <a:lnTo>
                                        <a:pt x="85" y="164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7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6883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2">
                                      <a:moveTo>
                                        <a:pt x="8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240" y="532800"/>
                                  <a:ext cx="118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997">
                                      <a:moveTo>
                                        <a:pt x="1032" y="549"/>
                                      </a:moveTo>
                                      <a:lnTo>
                                        <a:pt x="1011" y="564"/>
                                      </a:lnTo>
                                      <a:lnTo>
                                        <a:pt x="996" y="572"/>
                                      </a:lnTo>
                                      <a:lnTo>
                                        <a:pt x="971" y="579"/>
                                      </a:lnTo>
                                      <a:lnTo>
                                        <a:pt x="956" y="585"/>
                                      </a:lnTo>
                                      <a:lnTo>
                                        <a:pt x="934" y="593"/>
                                      </a:lnTo>
                                      <a:lnTo>
                                        <a:pt x="909" y="593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73" y="600"/>
                                      </a:lnTo>
                                      <a:lnTo>
                                        <a:pt x="887" y="626"/>
                                      </a:lnTo>
                                      <a:lnTo>
                                        <a:pt x="901" y="648"/>
                                      </a:lnTo>
                                      <a:lnTo>
                                        <a:pt x="916" y="673"/>
                                      </a:lnTo>
                                      <a:lnTo>
                                        <a:pt x="934" y="702"/>
                                      </a:lnTo>
                                      <a:lnTo>
                                        <a:pt x="941" y="735"/>
                                      </a:lnTo>
                                      <a:lnTo>
                                        <a:pt x="941" y="764"/>
                                      </a:lnTo>
                                      <a:lnTo>
                                        <a:pt x="941" y="786"/>
                                      </a:lnTo>
                                      <a:lnTo>
                                        <a:pt x="923" y="818"/>
                                      </a:lnTo>
                                      <a:lnTo>
                                        <a:pt x="923" y="833"/>
                                      </a:lnTo>
                                      <a:lnTo>
                                        <a:pt x="916" y="840"/>
                                      </a:lnTo>
                                      <a:lnTo>
                                        <a:pt x="909" y="848"/>
                                      </a:lnTo>
                                      <a:lnTo>
                                        <a:pt x="901" y="855"/>
                                      </a:lnTo>
                                      <a:lnTo>
                                        <a:pt x="895" y="866"/>
                                      </a:lnTo>
                                      <a:lnTo>
                                        <a:pt x="887" y="873"/>
                                      </a:lnTo>
                                      <a:lnTo>
                                        <a:pt x="873" y="881"/>
                                      </a:lnTo>
                                      <a:lnTo>
                                        <a:pt x="865" y="881"/>
                                      </a:lnTo>
                                      <a:lnTo>
                                        <a:pt x="825" y="881"/>
                                      </a:lnTo>
                                      <a:lnTo>
                                        <a:pt x="786" y="881"/>
                                      </a:lnTo>
                                      <a:lnTo>
                                        <a:pt x="756" y="873"/>
                                      </a:lnTo>
                                      <a:lnTo>
                                        <a:pt x="716" y="855"/>
                                      </a:lnTo>
                                      <a:lnTo>
                                        <a:pt x="687" y="833"/>
                                      </a:lnTo>
                                      <a:lnTo>
                                        <a:pt x="655" y="812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11" y="764"/>
                                      </a:lnTo>
                                      <a:lnTo>
                                        <a:pt x="600" y="793"/>
                                      </a:lnTo>
                                      <a:lnTo>
                                        <a:pt x="586" y="833"/>
                                      </a:lnTo>
                                      <a:lnTo>
                                        <a:pt x="571" y="866"/>
                                      </a:lnTo>
                                      <a:lnTo>
                                        <a:pt x="556" y="895"/>
                                      </a:lnTo>
                                      <a:lnTo>
                                        <a:pt x="531" y="928"/>
                                      </a:lnTo>
                                      <a:lnTo>
                                        <a:pt x="509" y="949"/>
                                      </a:lnTo>
                                      <a:lnTo>
                                        <a:pt x="480" y="972"/>
                                      </a:lnTo>
                                      <a:lnTo>
                                        <a:pt x="440" y="979"/>
                                      </a:lnTo>
                                      <a:lnTo>
                                        <a:pt x="425" y="986"/>
                                      </a:lnTo>
                                      <a:lnTo>
                                        <a:pt x="400" y="997"/>
                                      </a:lnTo>
                                      <a:lnTo>
                                        <a:pt x="378" y="997"/>
                                      </a:lnTo>
                                      <a:lnTo>
                                        <a:pt x="356" y="997"/>
                                      </a:lnTo>
                                      <a:lnTo>
                                        <a:pt x="331" y="986"/>
                                      </a:lnTo>
                                      <a:lnTo>
                                        <a:pt x="309" y="986"/>
                                      </a:lnTo>
                                      <a:lnTo>
                                        <a:pt x="295" y="986"/>
                                      </a:lnTo>
                                      <a:lnTo>
                                        <a:pt x="269" y="979"/>
                                      </a:lnTo>
                                      <a:lnTo>
                                        <a:pt x="255" y="972"/>
                                      </a:lnTo>
                                      <a:lnTo>
                                        <a:pt x="240" y="957"/>
                                      </a:lnTo>
                                      <a:lnTo>
                                        <a:pt x="225" y="949"/>
                                      </a:lnTo>
                                      <a:lnTo>
                                        <a:pt x="214" y="928"/>
                                      </a:lnTo>
                                      <a:lnTo>
                                        <a:pt x="207" y="909"/>
                                      </a:lnTo>
                                      <a:lnTo>
                                        <a:pt x="200" y="888"/>
                                      </a:lnTo>
                                      <a:lnTo>
                                        <a:pt x="200" y="873"/>
                                      </a:lnTo>
                                      <a:lnTo>
                                        <a:pt x="192" y="848"/>
                                      </a:lnTo>
                                      <a:lnTo>
                                        <a:pt x="200" y="818"/>
                                      </a:lnTo>
                                      <a:lnTo>
                                        <a:pt x="207" y="786"/>
                                      </a:lnTo>
                                      <a:lnTo>
                                        <a:pt x="214" y="764"/>
                                      </a:lnTo>
                                      <a:lnTo>
                                        <a:pt x="232" y="742"/>
                                      </a:lnTo>
                                      <a:lnTo>
                                        <a:pt x="240" y="717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76" y="663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62" y="648"/>
                                      </a:lnTo>
                                      <a:lnTo>
                                        <a:pt x="214" y="648"/>
                                      </a:lnTo>
                                      <a:lnTo>
                                        <a:pt x="178" y="648"/>
                                      </a:lnTo>
                                      <a:lnTo>
                                        <a:pt x="138" y="648"/>
                                      </a:lnTo>
                                      <a:lnTo>
                                        <a:pt x="102" y="633"/>
                                      </a:lnTo>
                                      <a:lnTo>
                                        <a:pt x="69" y="618"/>
                                      </a:lnTo>
                                      <a:lnTo>
                                        <a:pt x="32" y="593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81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25" y="364"/>
                                      </a:lnTo>
                                      <a:lnTo>
                                        <a:pt x="40" y="339"/>
                                      </a:lnTo>
                                      <a:lnTo>
                                        <a:pt x="47" y="317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83" y="294"/>
                                      </a:lnTo>
                                      <a:lnTo>
                                        <a:pt x="109" y="276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71" y="269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5" y="124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295" y="39"/>
                                      </a:lnTo>
                                      <a:lnTo>
                                        <a:pt x="301" y="39"/>
                                      </a:lnTo>
                                      <a:lnTo>
                                        <a:pt x="301" y="33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8" y="33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0" y="39"/>
                                      </a:lnTo>
                                      <a:lnTo>
                                        <a:pt x="440" y="47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95" y="87"/>
                                      </a:lnTo>
                                      <a:lnTo>
                                        <a:pt x="516" y="109"/>
                                      </a:lnTo>
                                      <a:lnTo>
                                        <a:pt x="541" y="130"/>
                                      </a:lnTo>
                                      <a:lnTo>
                                        <a:pt x="541" y="138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49" y="157"/>
                                      </a:lnTo>
                                      <a:lnTo>
                                        <a:pt x="556" y="163"/>
                                      </a:lnTo>
                                      <a:lnTo>
                                        <a:pt x="556" y="178"/>
                                      </a:lnTo>
                                      <a:lnTo>
                                        <a:pt x="564" y="178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64" y="200"/>
                                      </a:lnTo>
                                      <a:lnTo>
                                        <a:pt x="586" y="163"/>
                                      </a:lnTo>
                                      <a:lnTo>
                                        <a:pt x="611" y="130"/>
                                      </a:lnTo>
                                      <a:lnTo>
                                        <a:pt x="647" y="102"/>
                                      </a:lnTo>
                                      <a:lnTo>
                                        <a:pt x="680" y="69"/>
                                      </a:lnTo>
                                      <a:lnTo>
                                        <a:pt x="709" y="39"/>
                                      </a:lnTo>
                                      <a:lnTo>
                                        <a:pt x="756" y="26"/>
                                      </a:lnTo>
                                      <a:lnTo>
                                        <a:pt x="792" y="8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847" y="8"/>
                                      </a:lnTo>
                                      <a:lnTo>
                                        <a:pt x="873" y="8"/>
                                      </a:lnTo>
                                      <a:lnTo>
                                        <a:pt x="880" y="14"/>
                                      </a:lnTo>
                                      <a:lnTo>
                                        <a:pt x="895" y="33"/>
                                      </a:lnTo>
                                      <a:lnTo>
                                        <a:pt x="909" y="47"/>
                                      </a:lnTo>
                                      <a:lnTo>
                                        <a:pt x="916" y="62"/>
                                      </a:lnTo>
                                      <a:lnTo>
                                        <a:pt x="923" y="69"/>
                                      </a:lnTo>
                                      <a:lnTo>
                                        <a:pt x="941" y="87"/>
                                      </a:lnTo>
                                      <a:lnTo>
                                        <a:pt x="941" y="117"/>
                                      </a:lnTo>
                                      <a:lnTo>
                                        <a:pt x="949" y="145"/>
                                      </a:lnTo>
                                      <a:lnTo>
                                        <a:pt x="949" y="178"/>
                                      </a:lnTo>
                                      <a:lnTo>
                                        <a:pt x="949" y="208"/>
                                      </a:lnTo>
                                      <a:lnTo>
                                        <a:pt x="949" y="240"/>
                                      </a:lnTo>
                                      <a:lnTo>
                                        <a:pt x="941" y="269"/>
                                      </a:lnTo>
                                      <a:lnTo>
                                        <a:pt x="941" y="294"/>
                                      </a:lnTo>
                                      <a:lnTo>
                                        <a:pt x="923" y="324"/>
                                      </a:lnTo>
                                      <a:lnTo>
                                        <a:pt x="1025" y="339"/>
                                      </a:lnTo>
                                      <a:lnTo>
                                        <a:pt x="1032" y="349"/>
                                      </a:lnTo>
                                      <a:lnTo>
                                        <a:pt x="1047" y="357"/>
                                      </a:lnTo>
                                      <a:lnTo>
                                        <a:pt x="1058" y="364"/>
                                      </a:lnTo>
                                      <a:lnTo>
                                        <a:pt x="1065" y="378"/>
                                      </a:lnTo>
                                      <a:lnTo>
                                        <a:pt x="1073" y="385"/>
                                      </a:lnTo>
                                      <a:lnTo>
                                        <a:pt x="1080" y="400"/>
                                      </a:lnTo>
                                      <a:lnTo>
                                        <a:pt x="1080" y="411"/>
                                      </a:lnTo>
                                      <a:lnTo>
                                        <a:pt x="1080" y="433"/>
                                      </a:lnTo>
                                      <a:lnTo>
                                        <a:pt x="1087" y="448"/>
                                      </a:lnTo>
                                      <a:lnTo>
                                        <a:pt x="1087" y="463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80" y="494"/>
                                      </a:lnTo>
                                      <a:lnTo>
                                        <a:pt x="1065" y="502"/>
                                      </a:lnTo>
                                      <a:lnTo>
                                        <a:pt x="1058" y="524"/>
                                      </a:lnTo>
                                      <a:lnTo>
                                        <a:pt x="1040" y="531"/>
                                      </a:lnTo>
                                      <a:lnTo>
                                        <a:pt x="1032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560" y="572760"/>
                                  <a:ext cx="36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08">
                                      <a:moveTo>
                                        <a:pt x="193" y="208"/>
                                      </a:moveTo>
                                      <a:lnTo>
                                        <a:pt x="164" y="200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88" y="185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16" y="29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316" y="62"/>
                                      </a:lnTo>
                                      <a:lnTo>
                                        <a:pt x="324" y="69"/>
                                      </a:lnTo>
                                      <a:lnTo>
                                        <a:pt x="324" y="84"/>
                                      </a:lnTo>
                                      <a:lnTo>
                                        <a:pt x="331" y="99"/>
                                      </a:lnTo>
                                      <a:lnTo>
                                        <a:pt x="324" y="117"/>
                                      </a:lnTo>
                                      <a:lnTo>
                                        <a:pt x="324" y="124"/>
                                      </a:lnTo>
                                      <a:lnTo>
                                        <a:pt x="316" y="138"/>
                                      </a:lnTo>
                                      <a:lnTo>
                                        <a:pt x="302" y="145"/>
                                      </a:lnTo>
                                      <a:lnTo>
                                        <a:pt x="295" y="160"/>
                                      </a:lnTo>
                                      <a:lnTo>
                                        <a:pt x="280" y="167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48" y="185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07" y="200"/>
                                      </a:lnTo>
                                      <a:lnTo>
                                        <a:pt x="193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960" y="537120"/>
                                  <a:ext cx="36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4">
                                      <a:moveTo>
                                        <a:pt x="294" y="285"/>
                                      </a:moveTo>
                                      <a:lnTo>
                                        <a:pt x="269" y="300"/>
                                      </a:lnTo>
                                      <a:lnTo>
                                        <a:pt x="246" y="310"/>
                                      </a:lnTo>
                                      <a:lnTo>
                                        <a:pt x="225" y="325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78" y="346"/>
                                      </a:lnTo>
                                      <a:lnTo>
                                        <a:pt x="163" y="361"/>
                                      </a:lnTo>
                                      <a:lnTo>
                                        <a:pt x="137" y="379"/>
                                      </a:lnTo>
                                      <a:lnTo>
                                        <a:pt x="115" y="394"/>
                                      </a:lnTo>
                                      <a:lnTo>
                                        <a:pt x="109" y="372"/>
                                      </a:lnTo>
                                      <a:lnTo>
                                        <a:pt x="101" y="361"/>
                                      </a:lnTo>
                                      <a:lnTo>
                                        <a:pt x="87" y="346"/>
                                      </a:lnTo>
                                      <a:lnTo>
                                        <a:pt x="69" y="339"/>
                                      </a:lnTo>
                                      <a:lnTo>
                                        <a:pt x="54" y="325"/>
                                      </a:lnTo>
                                      <a:lnTo>
                                        <a:pt x="39" y="318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6" y="30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39" y="8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4" y="30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330" y="78"/>
                                      </a:lnTo>
                                      <a:lnTo>
                                        <a:pt x="330" y="106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201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294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960" y="58536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1">
                                      <a:moveTo>
                                        <a:pt x="7" y="61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7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400" y="594360"/>
                                  <a:ext cx="30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291">
                                      <a:moveTo>
                                        <a:pt x="236" y="291"/>
                                      </a:moveTo>
                                      <a:lnTo>
                                        <a:pt x="206" y="291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37" y="276"/>
                                      </a:lnTo>
                                      <a:lnTo>
                                        <a:pt x="104" y="269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21" y="178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6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67" y="36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46" y="91"/>
                                      </a:lnTo>
                                      <a:lnTo>
                                        <a:pt x="261" y="117"/>
                                      </a:lnTo>
                                      <a:lnTo>
                                        <a:pt x="276" y="145"/>
                                      </a:lnTo>
                                      <a:lnTo>
                                        <a:pt x="282" y="178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6" y="222"/>
                                      </a:lnTo>
                                      <a:lnTo>
                                        <a:pt x="276" y="240"/>
                                      </a:lnTo>
                                      <a:lnTo>
                                        <a:pt x="268" y="254"/>
                                      </a:lnTo>
                                      <a:lnTo>
                                        <a:pt x="261" y="269"/>
                                      </a:lnTo>
                                      <a:lnTo>
                                        <a:pt x="254" y="276"/>
                                      </a:lnTo>
                                      <a:lnTo>
                                        <a:pt x="23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630360"/>
                                  <a:ext cx="21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441">
                                      <a:moveTo>
                                        <a:pt x="131" y="441"/>
                                      </a:moveTo>
                                      <a:lnTo>
                                        <a:pt x="131" y="400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47" y="262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8" y="19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3" y="233"/>
                                      </a:lnTo>
                                      <a:lnTo>
                                        <a:pt x="193" y="269"/>
                                      </a:lnTo>
                                      <a:lnTo>
                                        <a:pt x="193" y="302"/>
                                      </a:lnTo>
                                      <a:lnTo>
                                        <a:pt x="193" y="332"/>
                                      </a:lnTo>
                                      <a:lnTo>
                                        <a:pt x="193" y="364"/>
                                      </a:lnTo>
                                      <a:lnTo>
                                        <a:pt x="178" y="393"/>
                                      </a:lnTo>
                                      <a:lnTo>
                                        <a:pt x="163" y="415"/>
                                      </a:lnTo>
                                      <a:lnTo>
                                        <a:pt x="131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7040" y="557640"/>
                                  <a:ext cx="5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3">
                                      <a:moveTo>
                                        <a:pt x="47" y="76"/>
                                      </a:moveTo>
                                      <a:lnTo>
                                        <a:pt x="36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7040" y="6044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7">
                                      <a:moveTo>
                                        <a:pt x="29" y="87"/>
                                      </a:moveTo>
                                      <a:lnTo>
                                        <a:pt x="22" y="87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29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7760" y="635760"/>
                                  <a:ext cx="13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23">
                                      <a:moveTo>
                                        <a:pt x="123" y="323"/>
                                      </a:moveTo>
                                      <a:lnTo>
                                        <a:pt x="105" y="316"/>
                                      </a:lnTo>
                                      <a:lnTo>
                                        <a:pt x="98" y="304"/>
                                      </a:lnTo>
                                      <a:lnTo>
                                        <a:pt x="98" y="298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90" y="283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76" y="254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51" y="228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44" y="207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92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23" y="276"/>
                                      </a:lnTo>
                                      <a:lnTo>
                                        <a:pt x="123" y="298"/>
                                      </a:lnTo>
                                      <a:lnTo>
                                        <a:pt x="123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3520" y="574560"/>
                                  <a:ext cx="32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41">
                                      <a:moveTo>
                                        <a:pt x="254" y="208"/>
                                      </a:moveTo>
                                      <a:lnTo>
                                        <a:pt x="233" y="215"/>
                                      </a:lnTo>
                                      <a:lnTo>
                                        <a:pt x="200" y="227"/>
                                      </a:lnTo>
                                      <a:lnTo>
                                        <a:pt x="178" y="233"/>
                                      </a:lnTo>
                                      <a:lnTo>
                                        <a:pt x="137" y="241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83" y="233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33" y="215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6" y="8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287" y="48"/>
                                      </a:lnTo>
                                      <a:lnTo>
                                        <a:pt x="294" y="55"/>
                                      </a:lnTo>
                                      <a:lnTo>
                                        <a:pt x="301" y="63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301" y="103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276" y="157"/>
                                      </a:lnTo>
                                      <a:lnTo>
                                        <a:pt x="276" y="172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54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6840" y="600120"/>
                                  <a:ext cx="36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45">
                                      <a:moveTo>
                                        <a:pt x="248" y="316"/>
                                      </a:moveTo>
                                      <a:lnTo>
                                        <a:pt x="230" y="330"/>
                                      </a:lnTo>
                                      <a:lnTo>
                                        <a:pt x="208" y="337"/>
                                      </a:lnTo>
                                      <a:lnTo>
                                        <a:pt x="187" y="345"/>
                                      </a:lnTo>
                                      <a:lnTo>
                                        <a:pt x="154" y="345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99" y="345"/>
                                      </a:lnTo>
                                      <a:lnTo>
                                        <a:pt x="77" y="337"/>
                                      </a:lnTo>
                                      <a:lnTo>
                                        <a:pt x="55" y="337"/>
                                      </a:lnTo>
                                      <a:lnTo>
                                        <a:pt x="44" y="337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23" y="316"/>
                                      </a:lnTo>
                                      <a:lnTo>
                                        <a:pt x="15" y="305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8" y="192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208" y="36"/>
                                      </a:lnTo>
                                      <a:lnTo>
                                        <a:pt x="230" y="36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84" y="36"/>
                                      </a:lnTo>
                                      <a:lnTo>
                                        <a:pt x="309" y="36"/>
                                      </a:lnTo>
                                      <a:lnTo>
                                        <a:pt x="332" y="36"/>
                                      </a:lnTo>
                                      <a:lnTo>
                                        <a:pt x="332" y="61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32" y="112"/>
                                      </a:lnTo>
                                      <a:lnTo>
                                        <a:pt x="332" y="137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2" y="200"/>
                                      </a:lnTo>
                                      <a:lnTo>
                                        <a:pt x="324" y="214"/>
                                      </a:lnTo>
                                      <a:lnTo>
                                        <a:pt x="317" y="228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284" y="276"/>
                                      </a:lnTo>
                                      <a:lnTo>
                                        <a:pt x="277" y="291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48" y="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360" y="538920"/>
                                  <a:ext cx="32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323">
                                      <a:moveTo>
                                        <a:pt x="215" y="323"/>
                                      </a:moveTo>
                                      <a:lnTo>
                                        <a:pt x="192" y="310"/>
                                      </a:lnTo>
                                      <a:lnTo>
                                        <a:pt x="167" y="295"/>
                                      </a:lnTo>
                                      <a:lnTo>
                                        <a:pt x="146" y="277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22" y="214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207" y="32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61" y="76"/>
                                      </a:lnTo>
                                      <a:lnTo>
                                        <a:pt x="276" y="109"/>
                                      </a:lnTo>
                                      <a:lnTo>
                                        <a:pt x="283" y="138"/>
                                      </a:lnTo>
                                      <a:lnTo>
                                        <a:pt x="291" y="164"/>
                                      </a:lnTo>
                                      <a:lnTo>
                                        <a:pt x="301" y="192"/>
                                      </a:lnTo>
                                      <a:lnTo>
                                        <a:pt x="301" y="232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1" y="295"/>
                                      </a:lnTo>
                                      <a:lnTo>
                                        <a:pt x="215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440" y="5576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3">
                                      <a:moveTo>
                                        <a:pt x="61" y="83"/>
                                      </a:moveTo>
                                      <a:lnTo>
                                        <a:pt x="46" y="76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440" y="6084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91">
                                      <a:moveTo>
                                        <a:pt x="88" y="91"/>
                                      </a:moveTo>
                                      <a:lnTo>
                                        <a:pt x="61" y="84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120" y="566280"/>
                                  <a:ext cx="41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317">
                                      <a:moveTo>
                                        <a:pt x="331" y="215"/>
                                      </a:moveTo>
                                      <a:lnTo>
                                        <a:pt x="313" y="215"/>
                                      </a:lnTo>
                                      <a:lnTo>
                                        <a:pt x="313" y="222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324" y="248"/>
                                      </a:lnTo>
                                      <a:lnTo>
                                        <a:pt x="313" y="255"/>
                                      </a:lnTo>
                                      <a:lnTo>
                                        <a:pt x="291" y="270"/>
                                      </a:lnTo>
                                      <a:lnTo>
                                        <a:pt x="270" y="276"/>
                                      </a:lnTo>
                                      <a:lnTo>
                                        <a:pt x="244" y="291"/>
                                      </a:lnTo>
                                      <a:lnTo>
                                        <a:pt x="222" y="303"/>
                                      </a:lnTo>
                                      <a:lnTo>
                                        <a:pt x="189" y="309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46" y="317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84" y="29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44" y="276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7" y="2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44" y="22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353" y="69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61" y="84"/>
                                      </a:lnTo>
                                      <a:lnTo>
                                        <a:pt x="367" y="84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2" y="91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67" y="124"/>
                                      </a:lnTo>
                                      <a:lnTo>
                                        <a:pt x="361" y="139"/>
                                      </a:lnTo>
                                      <a:lnTo>
                                        <a:pt x="353" y="154"/>
                                      </a:lnTo>
                                      <a:lnTo>
                                        <a:pt x="346" y="172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3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5280" y="57924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1">
                                      <a:moveTo>
                                        <a:pt x="51" y="51"/>
                                      </a:moveTo>
                                      <a:lnTo>
                                        <a:pt x="44" y="4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51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5280" y="58356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9">
                                      <a:moveTo>
                                        <a:pt x="18" y="39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040" y="58536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040" y="58536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040" y="58536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040" y="58536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040" y="58536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000" y="477000"/>
                                  <a:ext cx="124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1012">
                                      <a:moveTo>
                                        <a:pt x="299" y="109"/>
                                      </a:moveTo>
                                      <a:lnTo>
                                        <a:pt x="317" y="117"/>
                                      </a:lnTo>
                                      <a:lnTo>
                                        <a:pt x="339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8" y="139"/>
                                      </a:lnTo>
                                      <a:lnTo>
                                        <a:pt x="393" y="157"/>
                                      </a:lnTo>
                                      <a:lnTo>
                                        <a:pt x="408" y="172"/>
                                      </a:lnTo>
                                      <a:lnTo>
                                        <a:pt x="430" y="179"/>
                                      </a:lnTo>
                                      <a:lnTo>
                                        <a:pt x="448" y="193"/>
                                      </a:lnTo>
                                      <a:lnTo>
                                        <a:pt x="455" y="172"/>
                                      </a:lnTo>
                                      <a:lnTo>
                                        <a:pt x="455" y="139"/>
                                      </a:lnTo>
                                      <a:lnTo>
                                        <a:pt x="469" y="109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502" y="55"/>
                                      </a:lnTo>
                                      <a:lnTo>
                                        <a:pt x="524" y="41"/>
                                      </a:lnTo>
                                      <a:lnTo>
                                        <a:pt x="545" y="26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8" y="8"/>
                                      </a:lnTo>
                                      <a:lnTo>
                                        <a:pt x="662" y="18"/>
                                      </a:lnTo>
                                      <a:lnTo>
                                        <a:pt x="684" y="48"/>
                                      </a:lnTo>
                                      <a:lnTo>
                                        <a:pt x="709" y="81"/>
                                      </a:lnTo>
                                      <a:lnTo>
                                        <a:pt x="724" y="109"/>
                                      </a:lnTo>
                                      <a:lnTo>
                                        <a:pt x="739" y="150"/>
                                      </a:lnTo>
                                      <a:lnTo>
                                        <a:pt x="745" y="179"/>
                                      </a:lnTo>
                                      <a:lnTo>
                                        <a:pt x="745" y="219"/>
                                      </a:lnTo>
                                      <a:lnTo>
                                        <a:pt x="745" y="255"/>
                                      </a:lnTo>
                                      <a:lnTo>
                                        <a:pt x="739" y="288"/>
                                      </a:lnTo>
                                      <a:lnTo>
                                        <a:pt x="772" y="270"/>
                                      </a:lnTo>
                                      <a:lnTo>
                                        <a:pt x="800" y="255"/>
                                      </a:lnTo>
                                      <a:lnTo>
                                        <a:pt x="833" y="240"/>
                                      </a:lnTo>
                                      <a:lnTo>
                                        <a:pt x="869" y="240"/>
                                      </a:lnTo>
                                      <a:lnTo>
                                        <a:pt x="909" y="240"/>
                                      </a:lnTo>
                                      <a:lnTo>
                                        <a:pt x="945" y="240"/>
                                      </a:lnTo>
                                      <a:lnTo>
                                        <a:pt x="978" y="248"/>
                                      </a:lnTo>
                                      <a:lnTo>
                                        <a:pt x="1018" y="263"/>
                                      </a:lnTo>
                                      <a:lnTo>
                                        <a:pt x="1033" y="281"/>
                                      </a:lnTo>
                                      <a:lnTo>
                                        <a:pt x="1048" y="288"/>
                                      </a:lnTo>
                                      <a:lnTo>
                                        <a:pt x="1062" y="309"/>
                                      </a:lnTo>
                                      <a:lnTo>
                                        <a:pt x="1076" y="324"/>
                                      </a:lnTo>
                                      <a:lnTo>
                                        <a:pt x="1087" y="342"/>
                                      </a:lnTo>
                                      <a:lnTo>
                                        <a:pt x="1102" y="357"/>
                                      </a:lnTo>
                                      <a:lnTo>
                                        <a:pt x="1109" y="379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48"/>
                                      </a:lnTo>
                                      <a:lnTo>
                                        <a:pt x="1117" y="473"/>
                                      </a:lnTo>
                                      <a:lnTo>
                                        <a:pt x="1109" y="495"/>
                                      </a:lnTo>
                                      <a:lnTo>
                                        <a:pt x="1102" y="510"/>
                                      </a:lnTo>
                                      <a:lnTo>
                                        <a:pt x="1087" y="518"/>
                                      </a:lnTo>
                                      <a:lnTo>
                                        <a:pt x="1069" y="543"/>
                                      </a:lnTo>
                                      <a:lnTo>
                                        <a:pt x="1048" y="557"/>
                                      </a:lnTo>
                                      <a:lnTo>
                                        <a:pt x="1026" y="572"/>
                                      </a:lnTo>
                                      <a:lnTo>
                                        <a:pt x="993" y="579"/>
                                      </a:lnTo>
                                      <a:lnTo>
                                        <a:pt x="972" y="597"/>
                                      </a:lnTo>
                                      <a:lnTo>
                                        <a:pt x="939" y="597"/>
                                      </a:lnTo>
                                      <a:lnTo>
                                        <a:pt x="909" y="597"/>
                                      </a:lnTo>
                                      <a:lnTo>
                                        <a:pt x="876" y="604"/>
                                      </a:lnTo>
                                      <a:lnTo>
                                        <a:pt x="854" y="604"/>
                                      </a:lnTo>
                                      <a:lnTo>
                                        <a:pt x="876" y="627"/>
                                      </a:lnTo>
                                      <a:lnTo>
                                        <a:pt x="909" y="655"/>
                                      </a:lnTo>
                                      <a:lnTo>
                                        <a:pt x="931" y="688"/>
                                      </a:lnTo>
                                      <a:lnTo>
                                        <a:pt x="957" y="718"/>
                                      </a:lnTo>
                                      <a:lnTo>
                                        <a:pt x="972" y="758"/>
                                      </a:lnTo>
                                      <a:lnTo>
                                        <a:pt x="978" y="797"/>
                                      </a:lnTo>
                                      <a:lnTo>
                                        <a:pt x="985" y="827"/>
                                      </a:lnTo>
                                      <a:lnTo>
                                        <a:pt x="985" y="874"/>
                                      </a:lnTo>
                                      <a:lnTo>
                                        <a:pt x="964" y="895"/>
                                      </a:lnTo>
                                      <a:lnTo>
                                        <a:pt x="939" y="910"/>
                                      </a:lnTo>
                                      <a:lnTo>
                                        <a:pt x="924" y="936"/>
                                      </a:lnTo>
                                      <a:lnTo>
                                        <a:pt x="902" y="950"/>
                                      </a:lnTo>
                                      <a:lnTo>
                                        <a:pt x="876" y="965"/>
                                      </a:lnTo>
                                      <a:lnTo>
                                        <a:pt x="848" y="991"/>
                                      </a:lnTo>
                                      <a:lnTo>
                                        <a:pt x="826" y="991"/>
                                      </a:lnTo>
                                      <a:lnTo>
                                        <a:pt x="793" y="998"/>
                                      </a:lnTo>
                                      <a:lnTo>
                                        <a:pt x="772" y="998"/>
                                      </a:lnTo>
                                      <a:lnTo>
                                        <a:pt x="745" y="998"/>
                                      </a:lnTo>
                                      <a:lnTo>
                                        <a:pt x="724" y="991"/>
                                      </a:lnTo>
                                      <a:lnTo>
                                        <a:pt x="702" y="979"/>
                                      </a:lnTo>
                                      <a:lnTo>
                                        <a:pt x="684" y="965"/>
                                      </a:lnTo>
                                      <a:lnTo>
                                        <a:pt x="669" y="958"/>
                                      </a:lnTo>
                                      <a:lnTo>
                                        <a:pt x="654" y="943"/>
                                      </a:lnTo>
                                      <a:lnTo>
                                        <a:pt x="640" y="921"/>
                                      </a:lnTo>
                                      <a:lnTo>
                                        <a:pt x="615" y="943"/>
                                      </a:lnTo>
                                      <a:lnTo>
                                        <a:pt x="593" y="958"/>
                                      </a:lnTo>
                                      <a:lnTo>
                                        <a:pt x="572" y="965"/>
                                      </a:lnTo>
                                      <a:lnTo>
                                        <a:pt x="539" y="991"/>
                                      </a:lnTo>
                                      <a:lnTo>
                                        <a:pt x="509" y="991"/>
                                      </a:lnTo>
                                      <a:lnTo>
                                        <a:pt x="476" y="1004"/>
                                      </a:lnTo>
                                      <a:lnTo>
                                        <a:pt x="455" y="1012"/>
                                      </a:lnTo>
                                      <a:lnTo>
                                        <a:pt x="422" y="1012"/>
                                      </a:lnTo>
                                      <a:lnTo>
                                        <a:pt x="415" y="1004"/>
                                      </a:lnTo>
                                      <a:lnTo>
                                        <a:pt x="408" y="1004"/>
                                      </a:lnTo>
                                      <a:lnTo>
                                        <a:pt x="408" y="998"/>
                                      </a:lnTo>
                                      <a:lnTo>
                                        <a:pt x="400" y="998"/>
                                      </a:lnTo>
                                      <a:lnTo>
                                        <a:pt x="393" y="991"/>
                                      </a:lnTo>
                                      <a:lnTo>
                                        <a:pt x="385" y="991"/>
                                      </a:lnTo>
                                      <a:lnTo>
                                        <a:pt x="385" y="998"/>
                                      </a:lnTo>
                                      <a:lnTo>
                                        <a:pt x="360" y="965"/>
                                      </a:lnTo>
                                      <a:lnTo>
                                        <a:pt x="339" y="943"/>
                                      </a:lnTo>
                                      <a:lnTo>
                                        <a:pt x="324" y="921"/>
                                      </a:lnTo>
                                      <a:lnTo>
                                        <a:pt x="317" y="882"/>
                                      </a:lnTo>
                                      <a:lnTo>
                                        <a:pt x="299" y="849"/>
                                      </a:lnTo>
                                      <a:lnTo>
                                        <a:pt x="291" y="819"/>
                                      </a:lnTo>
                                      <a:lnTo>
                                        <a:pt x="299" y="786"/>
                                      </a:lnTo>
                                      <a:lnTo>
                                        <a:pt x="317" y="758"/>
                                      </a:lnTo>
                                      <a:lnTo>
                                        <a:pt x="317" y="750"/>
                                      </a:lnTo>
                                      <a:lnTo>
                                        <a:pt x="317" y="736"/>
                                      </a:lnTo>
                                      <a:lnTo>
                                        <a:pt x="324" y="718"/>
                                      </a:lnTo>
                                      <a:lnTo>
                                        <a:pt x="331" y="710"/>
                                      </a:lnTo>
                                      <a:lnTo>
                                        <a:pt x="339" y="695"/>
                                      </a:lnTo>
                                      <a:lnTo>
                                        <a:pt x="339" y="688"/>
                                      </a:lnTo>
                                      <a:lnTo>
                                        <a:pt x="299" y="688"/>
                                      </a:lnTo>
                                      <a:lnTo>
                                        <a:pt x="262" y="695"/>
                                      </a:lnTo>
                                      <a:lnTo>
                                        <a:pt x="215" y="695"/>
                                      </a:lnTo>
                                      <a:lnTo>
                                        <a:pt x="178" y="688"/>
                                      </a:lnTo>
                                      <a:lnTo>
                                        <a:pt x="131" y="681"/>
                                      </a:lnTo>
                                      <a:lnTo>
                                        <a:pt x="84" y="667"/>
                                      </a:lnTo>
                                      <a:lnTo>
                                        <a:pt x="44" y="640"/>
                                      </a:lnTo>
                                      <a:lnTo>
                                        <a:pt x="15" y="619"/>
                                      </a:lnTo>
                                      <a:lnTo>
                                        <a:pt x="8" y="597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8" y="518"/>
                                      </a:lnTo>
                                      <a:lnTo>
                                        <a:pt x="8" y="495"/>
                                      </a:lnTo>
                                      <a:lnTo>
                                        <a:pt x="8" y="481"/>
                                      </a:lnTo>
                                      <a:lnTo>
                                        <a:pt x="30" y="455"/>
                                      </a:lnTo>
                                      <a:lnTo>
                                        <a:pt x="55" y="43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99" y="394"/>
                                      </a:lnTo>
                                      <a:lnTo>
                                        <a:pt x="124" y="379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145" y="248"/>
                                      </a:lnTo>
                                      <a:lnTo>
                                        <a:pt x="145" y="240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5" y="193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85" y="132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215" y="117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48" y="109"/>
                                      </a:lnTo>
                                      <a:lnTo>
                                        <a:pt x="269" y="109"/>
                                      </a:lnTo>
                                      <a:lnTo>
                                        <a:pt x="284" y="109"/>
                                      </a:lnTo>
                                      <a:lnTo>
                                        <a:pt x="299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7160" y="49212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0">
                                      <a:moveTo>
                                        <a:pt x="215" y="54"/>
                                      </a:moveTo>
                                      <a:lnTo>
                                        <a:pt x="230" y="73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84" y="21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52" y="240"/>
                                      </a:lnTo>
                                      <a:lnTo>
                                        <a:pt x="230" y="240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182" y="225"/>
                                      </a:lnTo>
                                      <a:lnTo>
                                        <a:pt x="161" y="218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13" y="192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400" y="517320"/>
                                  <a:ext cx="43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295">
                                      <a:moveTo>
                                        <a:pt x="200" y="0"/>
                                      </a:moveTo>
                                      <a:lnTo>
                                        <a:pt x="225" y="7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94" y="32"/>
                                      </a:lnTo>
                                      <a:lnTo>
                                        <a:pt x="323" y="40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70" y="55"/>
                                      </a:lnTo>
                                      <a:lnTo>
                                        <a:pt x="400" y="61"/>
                                      </a:lnTo>
                                      <a:lnTo>
                                        <a:pt x="385" y="76"/>
                                      </a:lnTo>
                                      <a:lnTo>
                                        <a:pt x="385" y="101"/>
                                      </a:lnTo>
                                      <a:lnTo>
                                        <a:pt x="385" y="116"/>
                                      </a:lnTo>
                                      <a:lnTo>
                                        <a:pt x="385" y="131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92" y="171"/>
                                      </a:lnTo>
                                      <a:lnTo>
                                        <a:pt x="392" y="185"/>
                                      </a:lnTo>
                                      <a:lnTo>
                                        <a:pt x="392" y="200"/>
                                      </a:lnTo>
                                      <a:lnTo>
                                        <a:pt x="370" y="232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287" y="276"/>
                                      </a:lnTo>
                                      <a:lnTo>
                                        <a:pt x="246" y="283"/>
                                      </a:lnTo>
                                      <a:lnTo>
                                        <a:pt x="218" y="295"/>
                                      </a:lnTo>
                                      <a:lnTo>
                                        <a:pt x="178" y="295"/>
                                      </a:lnTo>
                                      <a:lnTo>
                                        <a:pt x="148" y="295"/>
                                      </a:lnTo>
                                      <a:lnTo>
                                        <a:pt x="123" y="283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87" y="268"/>
                                      </a:lnTo>
                                      <a:lnTo>
                                        <a:pt x="69" y="262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6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400" y="5022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6">
                                      <a:moveTo>
                                        <a:pt x="91" y="48"/>
                                      </a:moveTo>
                                      <a:lnTo>
                                        <a:pt x="91" y="55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9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720" y="481320"/>
                                  <a:ext cx="24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316">
                                      <a:moveTo>
                                        <a:pt x="157" y="0"/>
                                      </a:moveTo>
                                      <a:lnTo>
                                        <a:pt x="178" y="29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211" y="83"/>
                                      </a:lnTo>
                                      <a:lnTo>
                                        <a:pt x="226" y="116"/>
                                      </a:lnTo>
                                      <a:lnTo>
                                        <a:pt x="226" y="145"/>
                                      </a:lnTo>
                                      <a:lnTo>
                                        <a:pt x="226" y="17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11" y="247"/>
                                      </a:lnTo>
                                      <a:lnTo>
                                        <a:pt x="203" y="254"/>
                                      </a:lnTo>
                                      <a:lnTo>
                                        <a:pt x="203" y="268"/>
                                      </a:lnTo>
                                      <a:lnTo>
                                        <a:pt x="185" y="276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1" y="290"/>
                                      </a:lnTo>
                                      <a:lnTo>
                                        <a:pt x="157" y="308"/>
                                      </a:lnTo>
                                      <a:lnTo>
                                        <a:pt x="157" y="316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31" y="316"/>
                                      </a:lnTo>
                                      <a:lnTo>
                                        <a:pt x="117" y="308"/>
                                      </a:lnTo>
                                      <a:lnTo>
                                        <a:pt x="102" y="308"/>
                                      </a:lnTo>
                                      <a:lnTo>
                                        <a:pt x="87" y="30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48" y="308"/>
                                      </a:lnTo>
                                      <a:lnTo>
                                        <a:pt x="33" y="308"/>
                                      </a:lnTo>
                                      <a:lnTo>
                                        <a:pt x="11" y="283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11" y="22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960" y="457920"/>
                                  <a:ext cx="33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53">
                                      <a:moveTo>
                                        <a:pt x="302" y="7"/>
                                      </a:moveTo>
                                      <a:lnTo>
                                        <a:pt x="276" y="37"/>
                                      </a:lnTo>
                                      <a:lnTo>
                                        <a:pt x="262" y="76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33" y="153"/>
                                      </a:lnTo>
                                      <a:lnTo>
                                        <a:pt x="218" y="19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193" y="270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45" y="313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24" y="331"/>
                                      </a:lnTo>
                                      <a:lnTo>
                                        <a:pt x="109" y="34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76" y="353"/>
                                      </a:lnTo>
                                      <a:lnTo>
                                        <a:pt x="54" y="353"/>
                                      </a:lnTo>
                                      <a:lnTo>
                                        <a:pt x="54" y="346"/>
                                      </a:lnTo>
                                      <a:lnTo>
                                        <a:pt x="40" y="346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15" y="346"/>
                                      </a:lnTo>
                                      <a:lnTo>
                                        <a:pt x="8" y="33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8" y="23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3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960" y="5306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9">
                                      <a:moveTo>
                                        <a:pt x="61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51" y="48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6280" y="499680"/>
                                  <a:ext cx="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6">
                                      <a:moveTo>
                                        <a:pt x="55" y="7"/>
                                      </a:moveTo>
                                      <a:lnTo>
                                        <a:pt x="55" y="14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3800" y="4636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73">
                                      <a:moveTo>
                                        <a:pt x="200" y="0"/>
                                      </a:moveTo>
                                      <a:lnTo>
                                        <a:pt x="200" y="11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193" y="32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67" y="116"/>
                                      </a:lnTo>
                                      <a:lnTo>
                                        <a:pt x="160" y="123"/>
                                      </a:lnTo>
                                      <a:lnTo>
                                        <a:pt x="160" y="141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45" y="171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24" y="219"/>
                                      </a:lnTo>
                                      <a:lnTo>
                                        <a:pt x="106" y="232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69" y="255"/>
                                      </a:lnTo>
                                      <a:lnTo>
                                        <a:pt x="54" y="262"/>
                                      </a:lnTo>
                                      <a:lnTo>
                                        <a:pt x="29" y="273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7" y="204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85" y="11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920" y="517320"/>
                                  <a:ext cx="30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262">
                                      <a:moveTo>
                                        <a:pt x="145" y="0"/>
                                      </a:moveTo>
                                      <a:lnTo>
                                        <a:pt x="167" y="7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214" y="47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69" y="116"/>
                                      </a:lnTo>
                                      <a:lnTo>
                                        <a:pt x="291" y="146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1" y="200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69" y="225"/>
                                      </a:lnTo>
                                      <a:lnTo>
                                        <a:pt x="254" y="232"/>
                                      </a:lnTo>
                                      <a:lnTo>
                                        <a:pt x="246" y="240"/>
                                      </a:lnTo>
                                      <a:lnTo>
                                        <a:pt x="228" y="247"/>
                                      </a:lnTo>
                                      <a:lnTo>
                                        <a:pt x="221" y="247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92" y="255"/>
                                      </a:lnTo>
                                      <a:lnTo>
                                        <a:pt x="174" y="255"/>
                                      </a:lnTo>
                                      <a:lnTo>
                                        <a:pt x="167" y="262"/>
                                      </a:lnTo>
                                      <a:lnTo>
                                        <a:pt x="160" y="262"/>
                                      </a:lnTo>
                                      <a:lnTo>
                                        <a:pt x="145" y="262"/>
                                      </a:lnTo>
                                      <a:lnTo>
                                        <a:pt x="137" y="262"/>
                                      </a:lnTo>
                                      <a:lnTo>
                                        <a:pt x="124" y="262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91" y="240"/>
                                      </a:lnTo>
                                      <a:lnTo>
                                        <a:pt x="76" y="225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14" y="171"/>
                                      </a:lnTo>
                                      <a:lnTo>
                                        <a:pt x="7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960" y="506160"/>
                                  <a:ext cx="45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02">
                                      <a:moveTo>
                                        <a:pt x="261" y="0"/>
                                      </a:moveTo>
                                      <a:lnTo>
                                        <a:pt x="288" y="11"/>
                                      </a:lnTo>
                                      <a:lnTo>
                                        <a:pt x="309" y="18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49" y="54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78" y="94"/>
                                      </a:lnTo>
                                      <a:lnTo>
                                        <a:pt x="392" y="109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42"/>
                                      </a:lnTo>
                                      <a:lnTo>
                                        <a:pt x="410" y="157"/>
                                      </a:lnTo>
                                      <a:lnTo>
                                        <a:pt x="410" y="163"/>
                                      </a:lnTo>
                                      <a:lnTo>
                                        <a:pt x="410" y="178"/>
                                      </a:lnTo>
                                      <a:lnTo>
                                        <a:pt x="403" y="178"/>
                                      </a:lnTo>
                                      <a:lnTo>
                                        <a:pt x="403" y="193"/>
                                      </a:lnTo>
                                      <a:lnTo>
                                        <a:pt x="403" y="20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378" y="233"/>
                                      </a:lnTo>
                                      <a:lnTo>
                                        <a:pt x="364" y="248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09" y="279"/>
                                      </a:lnTo>
                                      <a:lnTo>
                                        <a:pt x="288" y="287"/>
                                      </a:lnTo>
                                      <a:lnTo>
                                        <a:pt x="261" y="287"/>
                                      </a:lnTo>
                                      <a:lnTo>
                                        <a:pt x="240" y="294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10" y="302"/>
                                      </a:lnTo>
                                      <a:lnTo>
                                        <a:pt x="185" y="302"/>
                                      </a:lnTo>
                                      <a:lnTo>
                                        <a:pt x="170" y="302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31" y="302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94" y="294"/>
                                      </a:lnTo>
                                      <a:lnTo>
                                        <a:pt x="94" y="273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040" y="544320"/>
                                  <a:ext cx="29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53">
                                      <a:moveTo>
                                        <a:pt x="214" y="36"/>
                                      </a:moveTo>
                                      <a:lnTo>
                                        <a:pt x="222" y="69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41" y="124"/>
                                      </a:lnTo>
                                      <a:lnTo>
                                        <a:pt x="241" y="146"/>
                                      </a:lnTo>
                                      <a:lnTo>
                                        <a:pt x="247" y="174"/>
                                      </a:lnTo>
                                      <a:lnTo>
                                        <a:pt x="254" y="207"/>
                                      </a:lnTo>
                                      <a:lnTo>
                                        <a:pt x="262" y="229"/>
                                      </a:lnTo>
                                      <a:lnTo>
                                        <a:pt x="269" y="262"/>
                                      </a:lnTo>
                                      <a:lnTo>
                                        <a:pt x="269" y="270"/>
                                      </a:lnTo>
                                      <a:lnTo>
                                        <a:pt x="269" y="283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54" y="309"/>
                                      </a:lnTo>
                                      <a:lnTo>
                                        <a:pt x="247" y="309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22" y="331"/>
                                      </a:lnTo>
                                      <a:lnTo>
                                        <a:pt x="214" y="331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78" y="346"/>
                                      </a:lnTo>
                                      <a:lnTo>
                                        <a:pt x="160" y="353"/>
                                      </a:lnTo>
                                      <a:lnTo>
                                        <a:pt x="145" y="353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09" y="353"/>
                                      </a:lnTo>
                                      <a:lnTo>
                                        <a:pt x="91" y="353"/>
                                      </a:lnTo>
                                      <a:lnTo>
                                        <a:pt x="77" y="353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47" y="316"/>
                                      </a:lnTo>
                                      <a:lnTo>
                                        <a:pt x="29" y="298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37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" y="167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21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1760" y="55440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4">
                                      <a:moveTo>
                                        <a:pt x="47" y="0"/>
                                      </a:moveTo>
                                      <a:lnTo>
                                        <a:pt x="54" y="8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840" y="52308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76" y="0"/>
                                      </a:moveTo>
                                      <a:lnTo>
                                        <a:pt x="87" y="13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080" y="544680"/>
                                  <a:ext cx="39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346">
                                      <a:moveTo>
                                        <a:pt x="138" y="21"/>
                                      </a:moveTo>
                                      <a:lnTo>
                                        <a:pt x="146" y="2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9" y="69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52" y="145"/>
                                      </a:lnTo>
                                      <a:lnTo>
                                        <a:pt x="364" y="167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208"/>
                                      </a:lnTo>
                                      <a:lnTo>
                                        <a:pt x="352" y="222"/>
                                      </a:lnTo>
                                      <a:lnTo>
                                        <a:pt x="352" y="240"/>
                                      </a:lnTo>
                                      <a:lnTo>
                                        <a:pt x="346" y="255"/>
                                      </a:lnTo>
                                      <a:lnTo>
                                        <a:pt x="331" y="276"/>
                                      </a:lnTo>
                                      <a:lnTo>
                                        <a:pt x="309" y="291"/>
                                      </a:lnTo>
                                      <a:lnTo>
                                        <a:pt x="283" y="309"/>
                                      </a:lnTo>
                                      <a:lnTo>
                                        <a:pt x="261" y="324"/>
                                      </a:lnTo>
                                      <a:lnTo>
                                        <a:pt x="240" y="331"/>
                                      </a:lnTo>
                                      <a:lnTo>
                                        <a:pt x="215" y="346"/>
                                      </a:lnTo>
                                      <a:lnTo>
                                        <a:pt x="185" y="346"/>
                                      </a:lnTo>
                                      <a:lnTo>
                                        <a:pt x="160" y="346"/>
                                      </a:lnTo>
                                      <a:lnTo>
                                        <a:pt x="124" y="324"/>
                                      </a:lnTo>
                                      <a:lnTo>
                                        <a:pt x="101" y="302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3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520" y="493200"/>
                                  <a:ext cx="475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254">
                                      <a:moveTo>
                                        <a:pt x="62" y="29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84" y="22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23" y="6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414" y="131"/>
                                      </a:lnTo>
                                      <a:lnTo>
                                        <a:pt x="429" y="145"/>
                                      </a:lnTo>
                                      <a:lnTo>
                                        <a:pt x="439" y="159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14" y="181"/>
                                      </a:lnTo>
                                      <a:lnTo>
                                        <a:pt x="399" y="181"/>
                                      </a:lnTo>
                                      <a:lnTo>
                                        <a:pt x="385" y="181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45" y="181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17" y="192"/>
                                      </a:lnTo>
                                      <a:lnTo>
                                        <a:pt x="284" y="214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00" y="254"/>
                                      </a:lnTo>
                                      <a:lnTo>
                                        <a:pt x="167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98" y="254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21" y="181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5480" y="497880"/>
                                  <a:ext cx="38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71">
                                      <a:moveTo>
                                        <a:pt x="243" y="7"/>
                                      </a:moveTo>
                                      <a:lnTo>
                                        <a:pt x="251" y="26"/>
                                      </a:lnTo>
                                      <a:lnTo>
                                        <a:pt x="270" y="33"/>
                                      </a:lnTo>
                                      <a:lnTo>
                                        <a:pt x="283" y="47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324" y="88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46" y="116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24" y="110"/>
                                      </a:lnTo>
                                      <a:lnTo>
                                        <a:pt x="313" y="110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37" y="131"/>
                                      </a:lnTo>
                                      <a:lnTo>
                                        <a:pt x="207" y="149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7" y="16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4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5554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9">
                                      <a:moveTo>
                                        <a:pt x="37" y="18"/>
                                      </a:moveTo>
                                      <a:lnTo>
                                        <a:pt x="37" y="25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440" y="552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1">
                                      <a:moveTo>
                                        <a:pt x="54" y="62"/>
                                      </a:moveTo>
                                      <a:lnTo>
                                        <a:pt x="54" y="7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000" y="520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000" y="520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000" y="520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000" y="520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000" y="520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040" y="482040"/>
                                  <a:ext cx="1238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1011">
                                      <a:moveTo>
                                        <a:pt x="298" y="109"/>
                                      </a:moveTo>
                                      <a:lnTo>
                                        <a:pt x="324" y="116"/>
                                      </a:lnTo>
                                      <a:lnTo>
                                        <a:pt x="339" y="124"/>
                                      </a:lnTo>
                                      <a:lnTo>
                                        <a:pt x="361" y="131"/>
                                      </a:lnTo>
                                      <a:lnTo>
                                        <a:pt x="386" y="145"/>
                                      </a:lnTo>
                                      <a:lnTo>
                                        <a:pt x="400" y="152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33" y="185"/>
                                      </a:lnTo>
                                      <a:lnTo>
                                        <a:pt x="455" y="192"/>
                                      </a:lnTo>
                                      <a:lnTo>
                                        <a:pt x="455" y="171"/>
                                      </a:lnTo>
                                      <a:lnTo>
                                        <a:pt x="455" y="138"/>
                                      </a:lnTo>
                                      <a:lnTo>
                                        <a:pt x="470" y="109"/>
                                      </a:lnTo>
                                      <a:lnTo>
                                        <a:pt x="476" y="84"/>
                                      </a:lnTo>
                                      <a:lnTo>
                                        <a:pt x="503" y="55"/>
                                      </a:lnTo>
                                      <a:lnTo>
                                        <a:pt x="524" y="40"/>
                                      </a:lnTo>
                                      <a:lnTo>
                                        <a:pt x="546" y="22"/>
                                      </a:lnTo>
                                      <a:lnTo>
                                        <a:pt x="571" y="7"/>
                                      </a:lnTo>
                                      <a:lnTo>
                                        <a:pt x="586" y="7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15" y="7"/>
                                      </a:lnTo>
                                      <a:lnTo>
                                        <a:pt x="633" y="7"/>
                                      </a:lnTo>
                                      <a:lnTo>
                                        <a:pt x="640" y="7"/>
                                      </a:lnTo>
                                      <a:lnTo>
                                        <a:pt x="655" y="7"/>
                                      </a:lnTo>
                                      <a:lnTo>
                                        <a:pt x="662" y="15"/>
                                      </a:lnTo>
                                      <a:lnTo>
                                        <a:pt x="684" y="48"/>
                                      </a:lnTo>
                                      <a:lnTo>
                                        <a:pt x="709" y="76"/>
                                      </a:lnTo>
                                      <a:lnTo>
                                        <a:pt x="731" y="109"/>
                                      </a:lnTo>
                                      <a:lnTo>
                                        <a:pt x="739" y="145"/>
                                      </a:lnTo>
                                      <a:lnTo>
                                        <a:pt x="746" y="178"/>
                                      </a:lnTo>
                                      <a:lnTo>
                                        <a:pt x="757" y="215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39" y="283"/>
                                      </a:lnTo>
                                      <a:lnTo>
                                        <a:pt x="771" y="269"/>
                                      </a:lnTo>
                                      <a:lnTo>
                                        <a:pt x="800" y="255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70" y="240"/>
                                      </a:lnTo>
                                      <a:lnTo>
                                        <a:pt x="909" y="240"/>
                                      </a:lnTo>
                                      <a:lnTo>
                                        <a:pt x="949" y="240"/>
                                      </a:lnTo>
                                      <a:lnTo>
                                        <a:pt x="985" y="247"/>
                                      </a:lnTo>
                                      <a:lnTo>
                                        <a:pt x="1018" y="261"/>
                                      </a:lnTo>
                                      <a:lnTo>
                                        <a:pt x="1040" y="276"/>
                                      </a:lnTo>
                                      <a:lnTo>
                                        <a:pt x="1048" y="294"/>
                                      </a:lnTo>
                                      <a:lnTo>
                                        <a:pt x="1062" y="309"/>
                                      </a:lnTo>
                                      <a:lnTo>
                                        <a:pt x="1080" y="324"/>
                                      </a:lnTo>
                                      <a:lnTo>
                                        <a:pt x="1088" y="338"/>
                                      </a:lnTo>
                                      <a:lnTo>
                                        <a:pt x="1103" y="364"/>
                                      </a:lnTo>
                                      <a:lnTo>
                                        <a:pt x="1116" y="379"/>
                                      </a:lnTo>
                                      <a:lnTo>
                                        <a:pt x="1131" y="392"/>
                                      </a:lnTo>
                                      <a:lnTo>
                                        <a:pt x="1131" y="415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55"/>
                                      </a:lnTo>
                                      <a:lnTo>
                                        <a:pt x="1124" y="470"/>
                                      </a:lnTo>
                                      <a:lnTo>
                                        <a:pt x="1109" y="495"/>
                                      </a:lnTo>
                                      <a:lnTo>
                                        <a:pt x="1103" y="509"/>
                                      </a:lnTo>
                                      <a:lnTo>
                                        <a:pt x="1088" y="524"/>
                                      </a:lnTo>
                                      <a:lnTo>
                                        <a:pt x="1080" y="538"/>
                                      </a:lnTo>
                                      <a:lnTo>
                                        <a:pt x="1048" y="556"/>
                                      </a:lnTo>
                                      <a:lnTo>
                                        <a:pt x="1025" y="571"/>
                                      </a:lnTo>
                                      <a:lnTo>
                                        <a:pt x="993" y="586"/>
                                      </a:lnTo>
                                      <a:lnTo>
                                        <a:pt x="971" y="592"/>
                                      </a:lnTo>
                                      <a:lnTo>
                                        <a:pt x="949" y="592"/>
                                      </a:lnTo>
                                      <a:lnTo>
                                        <a:pt x="916" y="592"/>
                                      </a:lnTo>
                                      <a:lnTo>
                                        <a:pt x="876" y="600"/>
                                      </a:lnTo>
                                      <a:lnTo>
                                        <a:pt x="848" y="600"/>
                                      </a:lnTo>
                                      <a:lnTo>
                                        <a:pt x="888" y="625"/>
                                      </a:lnTo>
                                      <a:lnTo>
                                        <a:pt x="916" y="655"/>
                                      </a:lnTo>
                                      <a:lnTo>
                                        <a:pt x="939" y="688"/>
                                      </a:lnTo>
                                      <a:lnTo>
                                        <a:pt x="957" y="716"/>
                                      </a:lnTo>
                                      <a:lnTo>
                                        <a:pt x="971" y="756"/>
                                      </a:lnTo>
                                      <a:lnTo>
                                        <a:pt x="985" y="793"/>
                                      </a:lnTo>
                                      <a:lnTo>
                                        <a:pt x="985" y="826"/>
                                      </a:lnTo>
                                      <a:lnTo>
                                        <a:pt x="985" y="873"/>
                                      </a:lnTo>
                                      <a:lnTo>
                                        <a:pt x="964" y="895"/>
                                      </a:lnTo>
                                      <a:lnTo>
                                        <a:pt x="949" y="917"/>
                                      </a:lnTo>
                                      <a:lnTo>
                                        <a:pt x="924" y="931"/>
                                      </a:lnTo>
                                      <a:lnTo>
                                        <a:pt x="903" y="950"/>
                                      </a:lnTo>
                                      <a:lnTo>
                                        <a:pt x="870" y="964"/>
                                      </a:lnTo>
                                      <a:lnTo>
                                        <a:pt x="848" y="986"/>
                                      </a:lnTo>
                                      <a:lnTo>
                                        <a:pt x="825" y="986"/>
                                      </a:lnTo>
                                      <a:lnTo>
                                        <a:pt x="793" y="993"/>
                                      </a:lnTo>
                                      <a:lnTo>
                                        <a:pt x="771" y="993"/>
                                      </a:lnTo>
                                      <a:lnTo>
                                        <a:pt x="746" y="993"/>
                                      </a:lnTo>
                                      <a:lnTo>
                                        <a:pt x="724" y="986"/>
                                      </a:lnTo>
                                      <a:lnTo>
                                        <a:pt x="709" y="979"/>
                                      </a:lnTo>
                                      <a:lnTo>
                                        <a:pt x="684" y="964"/>
                                      </a:lnTo>
                                      <a:lnTo>
                                        <a:pt x="670" y="956"/>
                                      </a:lnTo>
                                      <a:lnTo>
                                        <a:pt x="655" y="943"/>
                                      </a:lnTo>
                                      <a:lnTo>
                                        <a:pt x="640" y="917"/>
                                      </a:lnTo>
                                      <a:lnTo>
                                        <a:pt x="615" y="943"/>
                                      </a:lnTo>
                                      <a:lnTo>
                                        <a:pt x="593" y="956"/>
                                      </a:lnTo>
                                      <a:lnTo>
                                        <a:pt x="571" y="971"/>
                                      </a:lnTo>
                                      <a:lnTo>
                                        <a:pt x="539" y="986"/>
                                      </a:lnTo>
                                      <a:lnTo>
                                        <a:pt x="509" y="993"/>
                                      </a:lnTo>
                                      <a:lnTo>
                                        <a:pt x="476" y="1004"/>
                                      </a:lnTo>
                                      <a:lnTo>
                                        <a:pt x="455" y="1011"/>
                                      </a:lnTo>
                                      <a:lnTo>
                                        <a:pt x="422" y="1011"/>
                                      </a:lnTo>
                                      <a:lnTo>
                                        <a:pt x="415" y="1011"/>
                                      </a:lnTo>
                                      <a:lnTo>
                                        <a:pt x="407" y="1004"/>
                                      </a:lnTo>
                                      <a:lnTo>
                                        <a:pt x="407" y="993"/>
                                      </a:lnTo>
                                      <a:lnTo>
                                        <a:pt x="400" y="993"/>
                                      </a:lnTo>
                                      <a:lnTo>
                                        <a:pt x="393" y="986"/>
                                      </a:lnTo>
                                      <a:lnTo>
                                        <a:pt x="386" y="986"/>
                                      </a:lnTo>
                                      <a:lnTo>
                                        <a:pt x="386" y="993"/>
                                      </a:lnTo>
                                      <a:lnTo>
                                        <a:pt x="361" y="964"/>
                                      </a:lnTo>
                                      <a:lnTo>
                                        <a:pt x="346" y="943"/>
                                      </a:lnTo>
                                      <a:lnTo>
                                        <a:pt x="331" y="917"/>
                                      </a:lnTo>
                                      <a:lnTo>
                                        <a:pt x="309" y="880"/>
                                      </a:lnTo>
                                      <a:lnTo>
                                        <a:pt x="309" y="847"/>
                                      </a:lnTo>
                                      <a:lnTo>
                                        <a:pt x="298" y="826"/>
                                      </a:lnTo>
                                      <a:lnTo>
                                        <a:pt x="298" y="786"/>
                                      </a:lnTo>
                                      <a:lnTo>
                                        <a:pt x="309" y="756"/>
                                      </a:lnTo>
                                      <a:lnTo>
                                        <a:pt x="316" y="749"/>
                                      </a:lnTo>
                                      <a:lnTo>
                                        <a:pt x="316" y="731"/>
                                      </a:lnTo>
                                      <a:lnTo>
                                        <a:pt x="324" y="731"/>
                                      </a:lnTo>
                                      <a:lnTo>
                                        <a:pt x="324" y="724"/>
                                      </a:lnTo>
                                      <a:lnTo>
                                        <a:pt x="331" y="710"/>
                                      </a:lnTo>
                                      <a:lnTo>
                                        <a:pt x="331" y="695"/>
                                      </a:lnTo>
                                      <a:lnTo>
                                        <a:pt x="339" y="688"/>
                                      </a:lnTo>
                                      <a:lnTo>
                                        <a:pt x="298" y="695"/>
                                      </a:lnTo>
                                      <a:lnTo>
                                        <a:pt x="262" y="695"/>
                                      </a:lnTo>
                                      <a:lnTo>
                                        <a:pt x="215" y="695"/>
                                      </a:lnTo>
                                      <a:lnTo>
                                        <a:pt x="167" y="688"/>
                                      </a:lnTo>
                                      <a:lnTo>
                                        <a:pt x="124" y="680"/>
                                      </a:lnTo>
                                      <a:lnTo>
                                        <a:pt x="84" y="662"/>
                                      </a:lnTo>
                                      <a:lnTo>
                                        <a:pt x="55" y="640"/>
                                      </a:lnTo>
                                      <a:lnTo>
                                        <a:pt x="15" y="619"/>
                                      </a:lnTo>
                                      <a:lnTo>
                                        <a:pt x="7" y="600"/>
                                      </a:lnTo>
                                      <a:lnTo>
                                        <a:pt x="7" y="586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7" y="531"/>
                                      </a:lnTo>
                                      <a:lnTo>
                                        <a:pt x="7" y="516"/>
                                      </a:lnTo>
                                      <a:lnTo>
                                        <a:pt x="7" y="495"/>
                                      </a:lnTo>
                                      <a:lnTo>
                                        <a:pt x="7" y="476"/>
                                      </a:lnTo>
                                      <a:lnTo>
                                        <a:pt x="30" y="455"/>
                                      </a:lnTo>
                                      <a:lnTo>
                                        <a:pt x="55" y="433"/>
                                      </a:lnTo>
                                      <a:lnTo>
                                        <a:pt x="76" y="40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24" y="379"/>
                                      </a:lnTo>
                                      <a:lnTo>
                                        <a:pt x="146" y="356"/>
                                      </a:lnTo>
                                      <a:lnTo>
                                        <a:pt x="167" y="346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46" y="222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46" y="192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61" y="171"/>
                                      </a:lnTo>
                                      <a:lnTo>
                                        <a:pt x="167" y="152"/>
                                      </a:lnTo>
                                      <a:lnTo>
                                        <a:pt x="167" y="145"/>
                                      </a:lnTo>
                                      <a:lnTo>
                                        <a:pt x="186" y="131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48" y="109"/>
                                      </a:lnTo>
                                      <a:lnTo>
                                        <a:pt x="262" y="109"/>
                                      </a:lnTo>
                                      <a:lnTo>
                                        <a:pt x="284" y="109"/>
                                      </a:lnTo>
                                      <a:lnTo>
                                        <a:pt x="298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480" y="497160"/>
                                  <a:ext cx="2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41">
                                      <a:moveTo>
                                        <a:pt x="214" y="54"/>
                                      </a:moveTo>
                                      <a:lnTo>
                                        <a:pt x="229" y="69"/>
                                      </a:lnTo>
                                      <a:lnTo>
                                        <a:pt x="247" y="95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69" y="145"/>
                                      </a:lnTo>
                                      <a:lnTo>
                                        <a:pt x="276" y="171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76" y="218"/>
                                      </a:lnTo>
                                      <a:lnTo>
                                        <a:pt x="276" y="241"/>
                                      </a:lnTo>
                                      <a:lnTo>
                                        <a:pt x="247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00" y="233"/>
                                      </a:lnTo>
                                      <a:lnTo>
                                        <a:pt x="175" y="226"/>
                                      </a:lnTo>
                                      <a:lnTo>
                                        <a:pt x="153" y="218"/>
                                      </a:lnTo>
                                      <a:lnTo>
                                        <a:pt x="130" y="200"/>
                                      </a:lnTo>
                                      <a:lnTo>
                                        <a:pt x="105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67" y="26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1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720" y="522720"/>
                                  <a:ext cx="43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91">
                                      <a:moveTo>
                                        <a:pt x="193" y="0"/>
                                      </a:moveTo>
                                      <a:lnTo>
                                        <a:pt x="218" y="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349" y="54"/>
                                      </a:lnTo>
                                      <a:lnTo>
                                        <a:pt x="370" y="54"/>
                                      </a:lnTo>
                                      <a:lnTo>
                                        <a:pt x="396" y="62"/>
                                      </a:lnTo>
                                      <a:lnTo>
                                        <a:pt x="385" y="76"/>
                                      </a:lnTo>
                                      <a:lnTo>
                                        <a:pt x="378" y="99"/>
                                      </a:lnTo>
                                      <a:lnTo>
                                        <a:pt x="378" y="117"/>
                                      </a:lnTo>
                                      <a:lnTo>
                                        <a:pt x="378" y="130"/>
                                      </a:lnTo>
                                      <a:lnTo>
                                        <a:pt x="385" y="153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85" y="185"/>
                                      </a:lnTo>
                                      <a:lnTo>
                                        <a:pt x="385" y="200"/>
                                      </a:lnTo>
                                      <a:lnTo>
                                        <a:pt x="363" y="229"/>
                                      </a:lnTo>
                                      <a:lnTo>
                                        <a:pt x="342" y="254"/>
                                      </a:lnTo>
                                      <a:lnTo>
                                        <a:pt x="309" y="269"/>
                                      </a:lnTo>
                                      <a:lnTo>
                                        <a:pt x="272" y="276"/>
                                      </a:lnTo>
                                      <a:lnTo>
                                        <a:pt x="247" y="284"/>
                                      </a:lnTo>
                                      <a:lnTo>
                                        <a:pt x="211" y="291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142" y="291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02" y="276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1" y="262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18" y="221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720" y="50724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6">
                                      <a:moveTo>
                                        <a:pt x="102" y="43"/>
                                      </a:moveTo>
                                      <a:lnTo>
                                        <a:pt x="102" y="50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2320" y="486360"/>
                                  <a:ext cx="25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24">
                                      <a:moveTo>
                                        <a:pt x="157" y="0"/>
                                      </a:moveTo>
                                      <a:lnTo>
                                        <a:pt x="171" y="29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18" y="112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8" y="243"/>
                                      </a:lnTo>
                                      <a:lnTo>
                                        <a:pt x="212" y="254"/>
                                      </a:lnTo>
                                      <a:lnTo>
                                        <a:pt x="193" y="269"/>
                                      </a:lnTo>
                                      <a:lnTo>
                                        <a:pt x="193" y="276"/>
                                      </a:lnTo>
                                      <a:lnTo>
                                        <a:pt x="179" y="291"/>
                                      </a:lnTo>
                                      <a:lnTo>
                                        <a:pt x="171" y="291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4" y="316"/>
                                      </a:lnTo>
                                      <a:lnTo>
                                        <a:pt x="124" y="306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95" y="298"/>
                                      </a:lnTo>
                                      <a:lnTo>
                                        <a:pt x="80" y="298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33" y="306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2" y="25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4622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57">
                                      <a:moveTo>
                                        <a:pt x="303" y="8"/>
                                      </a:moveTo>
                                      <a:lnTo>
                                        <a:pt x="280" y="40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0" y="157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18" y="234"/>
                                      </a:lnTo>
                                      <a:lnTo>
                                        <a:pt x="193" y="270"/>
                                      </a:lnTo>
                                      <a:lnTo>
                                        <a:pt x="179" y="303"/>
                                      </a:lnTo>
                                      <a:lnTo>
                                        <a:pt x="171" y="310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24" y="331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95" y="350"/>
                                      </a:lnTo>
                                      <a:lnTo>
                                        <a:pt x="70" y="357"/>
                                      </a:lnTo>
                                      <a:lnTo>
                                        <a:pt x="55" y="357"/>
                                      </a:lnTo>
                                      <a:lnTo>
                                        <a:pt x="48" y="350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25" y="350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7" y="343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25" y="212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30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280" y="53604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9">
                                      <a:moveTo>
                                        <a:pt x="69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9880" y="504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6">
                                      <a:moveTo>
                                        <a:pt x="62" y="8"/>
                                      </a:moveTo>
                                      <a:lnTo>
                                        <a:pt x="62" y="15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400" y="46800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69">
                                      <a:moveTo>
                                        <a:pt x="193" y="0"/>
                                      </a:moveTo>
                                      <a:lnTo>
                                        <a:pt x="200" y="8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78" y="55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5" y="157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45" y="185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17" y="226"/>
                                      </a:lnTo>
                                      <a:lnTo>
                                        <a:pt x="99" y="233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63" y="255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30" y="269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240" y="52272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62">
                                      <a:moveTo>
                                        <a:pt x="138" y="0"/>
                                      </a:moveTo>
                                      <a:lnTo>
                                        <a:pt x="160" y="8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29" y="69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69" y="117"/>
                                      </a:lnTo>
                                      <a:lnTo>
                                        <a:pt x="276" y="145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200"/>
                                      </a:lnTo>
                                      <a:lnTo>
                                        <a:pt x="276" y="215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21" y="248"/>
                                      </a:lnTo>
                                      <a:lnTo>
                                        <a:pt x="207" y="248"/>
                                      </a:lnTo>
                                      <a:lnTo>
                                        <a:pt x="200" y="254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78" y="254"/>
                                      </a:lnTo>
                                      <a:lnTo>
                                        <a:pt x="160" y="262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38" y="262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98" y="248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69" y="221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0560" y="511920"/>
                                  <a:ext cx="45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02">
                                      <a:moveTo>
                                        <a:pt x="265" y="0"/>
                                      </a:moveTo>
                                      <a:lnTo>
                                        <a:pt x="287" y="7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64" y="69"/>
                                      </a:lnTo>
                                      <a:lnTo>
                                        <a:pt x="378" y="95"/>
                                      </a:lnTo>
                                      <a:lnTo>
                                        <a:pt x="396" y="110"/>
                                      </a:lnTo>
                                      <a:lnTo>
                                        <a:pt x="411" y="131"/>
                                      </a:lnTo>
                                      <a:lnTo>
                                        <a:pt x="419" y="138"/>
                                      </a:lnTo>
                                      <a:lnTo>
                                        <a:pt x="419" y="156"/>
                                      </a:lnTo>
                                      <a:lnTo>
                                        <a:pt x="419" y="164"/>
                                      </a:lnTo>
                                      <a:lnTo>
                                        <a:pt x="411" y="178"/>
                                      </a:lnTo>
                                      <a:lnTo>
                                        <a:pt x="404" y="193"/>
                                      </a:lnTo>
                                      <a:lnTo>
                                        <a:pt x="404" y="201"/>
                                      </a:lnTo>
                                      <a:lnTo>
                                        <a:pt x="396" y="207"/>
                                      </a:lnTo>
                                      <a:lnTo>
                                        <a:pt x="378" y="232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49" y="262"/>
                                      </a:lnTo>
                                      <a:lnTo>
                                        <a:pt x="334" y="269"/>
                                      </a:lnTo>
                                      <a:lnTo>
                                        <a:pt x="309" y="280"/>
                                      </a:lnTo>
                                      <a:lnTo>
                                        <a:pt x="287" y="287"/>
                                      </a:lnTo>
                                      <a:lnTo>
                                        <a:pt x="265" y="295"/>
                                      </a:lnTo>
                                      <a:lnTo>
                                        <a:pt x="247" y="295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11" y="302"/>
                                      </a:lnTo>
                                      <a:lnTo>
                                        <a:pt x="186" y="302"/>
                                      </a:lnTo>
                                      <a:lnTo>
                                        <a:pt x="171" y="302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31" y="302"/>
                                      </a:lnTo>
                                      <a:lnTo>
                                        <a:pt x="116" y="302"/>
                                      </a:lnTo>
                                      <a:lnTo>
                                        <a:pt x="95" y="295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62" y="201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360" y="548640"/>
                                  <a:ext cx="29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57">
                                      <a:moveTo>
                                        <a:pt x="215" y="40"/>
                                      </a:moveTo>
                                      <a:lnTo>
                                        <a:pt x="233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40" y="149"/>
                                      </a:lnTo>
                                      <a:lnTo>
                                        <a:pt x="248" y="179"/>
                                      </a:lnTo>
                                      <a:lnTo>
                                        <a:pt x="255" y="212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69" y="266"/>
                                      </a:lnTo>
                                      <a:lnTo>
                                        <a:pt x="269" y="273"/>
                                      </a:lnTo>
                                      <a:lnTo>
                                        <a:pt x="269" y="288"/>
                                      </a:lnTo>
                                      <a:lnTo>
                                        <a:pt x="262" y="295"/>
                                      </a:lnTo>
                                      <a:lnTo>
                                        <a:pt x="262" y="310"/>
                                      </a:lnTo>
                                      <a:lnTo>
                                        <a:pt x="248" y="310"/>
                                      </a:lnTo>
                                      <a:lnTo>
                                        <a:pt x="240" y="324"/>
                                      </a:lnTo>
                                      <a:lnTo>
                                        <a:pt x="222" y="336"/>
                                      </a:lnTo>
                                      <a:lnTo>
                                        <a:pt x="215" y="336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60" y="357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24" y="357"/>
                                      </a:lnTo>
                                      <a:lnTo>
                                        <a:pt x="109" y="357"/>
                                      </a:lnTo>
                                      <a:lnTo>
                                        <a:pt x="91" y="357"/>
                                      </a:lnTo>
                                      <a:lnTo>
                                        <a:pt x="76" y="357"/>
                                      </a:lnTo>
                                      <a:lnTo>
                                        <a:pt x="55" y="336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30" y="288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21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5720" y="5594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1">
                                      <a:moveTo>
                                        <a:pt x="54" y="0"/>
                                      </a:moveTo>
                                      <a:lnTo>
                                        <a:pt x="54" y="6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2880" y="52884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76" y="0"/>
                                      </a:moveTo>
                                      <a:lnTo>
                                        <a:pt x="88" y="1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549720"/>
                                  <a:ext cx="39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345">
                                      <a:moveTo>
                                        <a:pt x="138" y="21"/>
                                      </a:moveTo>
                                      <a:lnTo>
                                        <a:pt x="146" y="21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310" y="69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46" y="112"/>
                                      </a:lnTo>
                                      <a:lnTo>
                                        <a:pt x="356" y="130"/>
                                      </a:lnTo>
                                      <a:lnTo>
                                        <a:pt x="356" y="145"/>
                                      </a:lnTo>
                                      <a:lnTo>
                                        <a:pt x="364" y="167"/>
                                      </a:lnTo>
                                      <a:lnTo>
                                        <a:pt x="364" y="182"/>
                                      </a:lnTo>
                                      <a:lnTo>
                                        <a:pt x="364" y="207"/>
                                      </a:lnTo>
                                      <a:lnTo>
                                        <a:pt x="364" y="221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6" y="254"/>
                                      </a:lnTo>
                                      <a:lnTo>
                                        <a:pt x="331" y="276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3" y="306"/>
                                      </a:lnTo>
                                      <a:lnTo>
                                        <a:pt x="262" y="324"/>
                                      </a:lnTo>
                                      <a:lnTo>
                                        <a:pt x="240" y="337"/>
                                      </a:lnTo>
                                      <a:lnTo>
                                        <a:pt x="207" y="345"/>
                                      </a:lnTo>
                                      <a:lnTo>
                                        <a:pt x="186" y="345"/>
                                      </a:lnTo>
                                      <a:lnTo>
                                        <a:pt x="164" y="345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91" y="298"/>
                                      </a:lnTo>
                                      <a:lnTo>
                                        <a:pt x="69" y="276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3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9800" y="56016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0" y="15"/>
                                      </a:moveTo>
                                      <a:lnTo>
                                        <a:pt x="22" y="1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040" y="55764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1">
                                      <a:moveTo>
                                        <a:pt x="62" y="61"/>
                                      </a:moveTo>
                                      <a:lnTo>
                                        <a:pt x="62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2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526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526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526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526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526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6480" y="61524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7">
                                      <a:moveTo>
                                        <a:pt x="41" y="117"/>
                                      </a:moveTo>
                                      <a:lnTo>
                                        <a:pt x="33" y="117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41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1280" y="508680"/>
                                  <a:ext cx="119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986">
                                      <a:moveTo>
                                        <a:pt x="1033" y="546"/>
                                      </a:moveTo>
                                      <a:lnTo>
                                        <a:pt x="1018" y="561"/>
                                      </a:lnTo>
                                      <a:lnTo>
                                        <a:pt x="1004" y="571"/>
                                      </a:lnTo>
                                      <a:lnTo>
                                        <a:pt x="979" y="579"/>
                                      </a:lnTo>
                                      <a:lnTo>
                                        <a:pt x="957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09" y="594"/>
                                      </a:lnTo>
                                      <a:lnTo>
                                        <a:pt x="895" y="594"/>
                                      </a:lnTo>
                                      <a:lnTo>
                                        <a:pt x="873" y="600"/>
                                      </a:lnTo>
                                      <a:lnTo>
                                        <a:pt x="888" y="622"/>
                                      </a:lnTo>
                                      <a:lnTo>
                                        <a:pt x="903" y="648"/>
                                      </a:lnTo>
                                      <a:lnTo>
                                        <a:pt x="924" y="670"/>
                                      </a:lnTo>
                                      <a:lnTo>
                                        <a:pt x="935" y="703"/>
                                      </a:lnTo>
                                      <a:lnTo>
                                        <a:pt x="942" y="724"/>
                                      </a:lnTo>
                                      <a:lnTo>
                                        <a:pt x="942" y="753"/>
                                      </a:lnTo>
                                      <a:lnTo>
                                        <a:pt x="942" y="794"/>
                                      </a:lnTo>
                                      <a:lnTo>
                                        <a:pt x="924" y="822"/>
                                      </a:lnTo>
                                      <a:lnTo>
                                        <a:pt x="924" y="834"/>
                                      </a:lnTo>
                                      <a:lnTo>
                                        <a:pt x="924" y="840"/>
                                      </a:lnTo>
                                      <a:lnTo>
                                        <a:pt x="909" y="848"/>
                                      </a:lnTo>
                                      <a:lnTo>
                                        <a:pt x="903" y="855"/>
                                      </a:lnTo>
                                      <a:lnTo>
                                        <a:pt x="895" y="862"/>
                                      </a:lnTo>
                                      <a:lnTo>
                                        <a:pt x="888" y="870"/>
                                      </a:lnTo>
                                      <a:lnTo>
                                        <a:pt x="881" y="870"/>
                                      </a:lnTo>
                                      <a:lnTo>
                                        <a:pt x="866" y="877"/>
                                      </a:lnTo>
                                      <a:lnTo>
                                        <a:pt x="833" y="877"/>
                                      </a:lnTo>
                                      <a:lnTo>
                                        <a:pt x="785" y="877"/>
                                      </a:lnTo>
                                      <a:lnTo>
                                        <a:pt x="757" y="870"/>
                                      </a:lnTo>
                                      <a:lnTo>
                                        <a:pt x="717" y="855"/>
                                      </a:lnTo>
                                      <a:lnTo>
                                        <a:pt x="688" y="840"/>
                                      </a:lnTo>
                                      <a:lnTo>
                                        <a:pt x="655" y="815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12" y="753"/>
                                      </a:lnTo>
                                      <a:lnTo>
                                        <a:pt x="600" y="794"/>
                                      </a:lnTo>
                                      <a:lnTo>
                                        <a:pt x="593" y="822"/>
                                      </a:lnTo>
                                      <a:lnTo>
                                        <a:pt x="579" y="862"/>
                                      </a:lnTo>
                                      <a:lnTo>
                                        <a:pt x="557" y="895"/>
                                      </a:lnTo>
                                      <a:lnTo>
                                        <a:pt x="531" y="917"/>
                                      </a:lnTo>
                                      <a:lnTo>
                                        <a:pt x="509" y="946"/>
                                      </a:lnTo>
                                      <a:lnTo>
                                        <a:pt x="481" y="964"/>
                                      </a:lnTo>
                                      <a:lnTo>
                                        <a:pt x="440" y="986"/>
                                      </a:lnTo>
                                      <a:lnTo>
                                        <a:pt x="426" y="986"/>
                                      </a:lnTo>
                                      <a:lnTo>
                                        <a:pt x="400" y="986"/>
                                      </a:lnTo>
                                      <a:lnTo>
                                        <a:pt x="379" y="986"/>
                                      </a:lnTo>
                                      <a:lnTo>
                                        <a:pt x="364" y="986"/>
                                      </a:lnTo>
                                      <a:lnTo>
                                        <a:pt x="339" y="986"/>
                                      </a:lnTo>
                                      <a:lnTo>
                                        <a:pt x="317" y="986"/>
                                      </a:lnTo>
                                      <a:lnTo>
                                        <a:pt x="295" y="986"/>
                                      </a:lnTo>
                                      <a:lnTo>
                                        <a:pt x="270" y="986"/>
                                      </a:lnTo>
                                      <a:lnTo>
                                        <a:pt x="255" y="971"/>
                                      </a:lnTo>
                                      <a:lnTo>
                                        <a:pt x="240" y="964"/>
                                      </a:lnTo>
                                      <a:lnTo>
                                        <a:pt x="226" y="939"/>
                                      </a:lnTo>
                                      <a:lnTo>
                                        <a:pt x="226" y="924"/>
                                      </a:lnTo>
                                      <a:lnTo>
                                        <a:pt x="208" y="910"/>
                                      </a:lnTo>
                                      <a:lnTo>
                                        <a:pt x="200" y="895"/>
                                      </a:lnTo>
                                      <a:lnTo>
                                        <a:pt x="200" y="870"/>
                                      </a:lnTo>
                                      <a:lnTo>
                                        <a:pt x="200" y="848"/>
                                      </a:lnTo>
                                      <a:lnTo>
                                        <a:pt x="200" y="815"/>
                                      </a:lnTo>
                                      <a:lnTo>
                                        <a:pt x="208" y="786"/>
                                      </a:lnTo>
                                      <a:lnTo>
                                        <a:pt x="215" y="764"/>
                                      </a:lnTo>
                                      <a:lnTo>
                                        <a:pt x="233" y="731"/>
                                      </a:lnTo>
                                      <a:lnTo>
                                        <a:pt x="248" y="710"/>
                                      </a:lnTo>
                                      <a:lnTo>
                                        <a:pt x="263" y="685"/>
                                      </a:lnTo>
                                      <a:lnTo>
                                        <a:pt x="276" y="662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26" y="648"/>
                                      </a:lnTo>
                                      <a:lnTo>
                                        <a:pt x="179" y="648"/>
                                      </a:lnTo>
                                      <a:lnTo>
                                        <a:pt x="139" y="640"/>
                                      </a:lnTo>
                                      <a:lnTo>
                                        <a:pt x="109" y="633"/>
                                      </a:lnTo>
                                      <a:lnTo>
                                        <a:pt x="70" y="607"/>
                                      </a:lnTo>
                                      <a:lnTo>
                                        <a:pt x="40" y="586"/>
                                      </a:lnTo>
                                      <a:lnTo>
                                        <a:pt x="8" y="561"/>
                                      </a:lnTo>
                                      <a:lnTo>
                                        <a:pt x="8" y="53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8" y="448"/>
                                      </a:lnTo>
                                      <a:lnTo>
                                        <a:pt x="8" y="415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22" y="352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109" y="27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57" y="269"/>
                                      </a:lnTo>
                                      <a:lnTo>
                                        <a:pt x="179" y="269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36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08" y="185"/>
                                      </a:lnTo>
                                      <a:lnTo>
                                        <a:pt x="215" y="152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70" y="43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88" y="43"/>
                                      </a:lnTo>
                                      <a:lnTo>
                                        <a:pt x="295" y="43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3" y="29"/>
                                      </a:lnTo>
                                      <a:lnTo>
                                        <a:pt x="309" y="29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39" y="21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40" y="43"/>
                                      </a:lnTo>
                                      <a:lnTo>
                                        <a:pt x="470" y="61"/>
                                      </a:lnTo>
                                      <a:lnTo>
                                        <a:pt x="503" y="76"/>
                                      </a:lnTo>
                                      <a:lnTo>
                                        <a:pt x="524" y="98"/>
                                      </a:lnTo>
                                      <a:lnTo>
                                        <a:pt x="542" y="131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549" y="145"/>
                                      </a:lnTo>
                                      <a:lnTo>
                                        <a:pt x="557" y="152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57" y="167"/>
                                      </a:lnTo>
                                      <a:lnTo>
                                        <a:pt x="564" y="175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93" y="160"/>
                                      </a:lnTo>
                                      <a:lnTo>
                                        <a:pt x="618" y="131"/>
                                      </a:lnTo>
                                      <a:lnTo>
                                        <a:pt x="648" y="98"/>
                                      </a:lnTo>
                                      <a:lnTo>
                                        <a:pt x="681" y="69"/>
                                      </a:lnTo>
                                      <a:lnTo>
                                        <a:pt x="717" y="43"/>
                                      </a:lnTo>
                                      <a:lnTo>
                                        <a:pt x="757" y="21"/>
                                      </a:lnTo>
                                      <a:lnTo>
                                        <a:pt x="793" y="7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73" y="7"/>
                                      </a:lnTo>
                                      <a:lnTo>
                                        <a:pt x="881" y="21"/>
                                      </a:lnTo>
                                      <a:lnTo>
                                        <a:pt x="895" y="29"/>
                                      </a:lnTo>
                                      <a:lnTo>
                                        <a:pt x="909" y="43"/>
                                      </a:lnTo>
                                      <a:lnTo>
                                        <a:pt x="924" y="54"/>
                                      </a:lnTo>
                                      <a:lnTo>
                                        <a:pt x="924" y="69"/>
                                      </a:lnTo>
                                      <a:lnTo>
                                        <a:pt x="942" y="84"/>
                                      </a:lnTo>
                                      <a:lnTo>
                                        <a:pt x="949" y="116"/>
                                      </a:lnTo>
                                      <a:lnTo>
                                        <a:pt x="957" y="139"/>
                                      </a:lnTo>
                                      <a:lnTo>
                                        <a:pt x="957" y="175"/>
                                      </a:lnTo>
                                      <a:lnTo>
                                        <a:pt x="957" y="207"/>
                                      </a:lnTo>
                                      <a:lnTo>
                                        <a:pt x="957" y="230"/>
                                      </a:lnTo>
                                      <a:lnTo>
                                        <a:pt x="949" y="261"/>
                                      </a:lnTo>
                                      <a:lnTo>
                                        <a:pt x="942" y="291"/>
                                      </a:lnTo>
                                      <a:lnTo>
                                        <a:pt x="924" y="324"/>
                                      </a:lnTo>
                                      <a:lnTo>
                                        <a:pt x="1026" y="339"/>
                                      </a:lnTo>
                                      <a:lnTo>
                                        <a:pt x="1040" y="346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58" y="360"/>
                                      </a:lnTo>
                                      <a:lnTo>
                                        <a:pt x="1073" y="379"/>
                                      </a:lnTo>
                                      <a:lnTo>
                                        <a:pt x="1073" y="385"/>
                                      </a:lnTo>
                                      <a:lnTo>
                                        <a:pt x="1081" y="400"/>
                                      </a:lnTo>
                                      <a:lnTo>
                                        <a:pt x="1088" y="415"/>
                                      </a:lnTo>
                                      <a:lnTo>
                                        <a:pt x="1088" y="422"/>
                                      </a:lnTo>
                                      <a:lnTo>
                                        <a:pt x="1095" y="448"/>
                                      </a:lnTo>
                                      <a:lnTo>
                                        <a:pt x="1095" y="462"/>
                                      </a:lnTo>
                                      <a:lnTo>
                                        <a:pt x="1088" y="476"/>
                                      </a:lnTo>
                                      <a:lnTo>
                                        <a:pt x="1081" y="491"/>
                                      </a:lnTo>
                                      <a:lnTo>
                                        <a:pt x="1073" y="509"/>
                                      </a:lnTo>
                                      <a:lnTo>
                                        <a:pt x="1058" y="516"/>
                                      </a:lnTo>
                                      <a:lnTo>
                                        <a:pt x="1048" y="531"/>
                                      </a:lnTo>
                                      <a:lnTo>
                                        <a:pt x="1033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5600" y="547920"/>
                                  <a:ext cx="36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01">
                                      <a:moveTo>
                                        <a:pt x="192" y="201"/>
                                      </a:moveTo>
                                      <a:lnTo>
                                        <a:pt x="164" y="201"/>
                                      </a:lnTo>
                                      <a:lnTo>
                                        <a:pt x="138" y="201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87" y="186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09" y="19"/>
                                      </a:lnTo>
                                      <a:lnTo>
                                        <a:pt x="323" y="40"/>
                                      </a:lnTo>
                                      <a:lnTo>
                                        <a:pt x="323" y="47"/>
                                      </a:lnTo>
                                      <a:lnTo>
                                        <a:pt x="323" y="62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31" y="102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31" y="124"/>
                                      </a:lnTo>
                                      <a:lnTo>
                                        <a:pt x="316" y="131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295" y="156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47" y="186"/>
                                      </a:lnTo>
                                      <a:lnTo>
                                        <a:pt x="232" y="201"/>
                                      </a:lnTo>
                                      <a:lnTo>
                                        <a:pt x="207" y="201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360" y="513000"/>
                                  <a:ext cx="356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79">
                                      <a:moveTo>
                                        <a:pt x="288" y="281"/>
                                      </a:moveTo>
                                      <a:lnTo>
                                        <a:pt x="262" y="288"/>
                                      </a:lnTo>
                                      <a:lnTo>
                                        <a:pt x="240" y="303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192" y="336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6" y="357"/>
                                      </a:lnTo>
                                      <a:lnTo>
                                        <a:pt x="131" y="372"/>
                                      </a:lnTo>
                                      <a:lnTo>
                                        <a:pt x="110" y="379"/>
                                      </a:lnTo>
                                      <a:lnTo>
                                        <a:pt x="102" y="372"/>
                                      </a:lnTo>
                                      <a:lnTo>
                                        <a:pt x="95" y="357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25" y="303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9" y="1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310" y="48"/>
                                      </a:lnTo>
                                      <a:lnTo>
                                        <a:pt x="324" y="73"/>
                                      </a:lnTo>
                                      <a:lnTo>
                                        <a:pt x="324" y="96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4" y="164"/>
                                      </a:lnTo>
                                      <a:lnTo>
                                        <a:pt x="316" y="193"/>
                                      </a:lnTo>
                                      <a:lnTo>
                                        <a:pt x="310" y="233"/>
                                      </a:lnTo>
                                      <a:lnTo>
                                        <a:pt x="288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160" y="569520"/>
                                  <a:ext cx="29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87">
                                      <a:moveTo>
                                        <a:pt x="229" y="287"/>
                                      </a:moveTo>
                                      <a:lnTo>
                                        <a:pt x="200" y="287"/>
                                      </a:lnTo>
                                      <a:lnTo>
                                        <a:pt x="159" y="287"/>
                                      </a:lnTo>
                                      <a:lnTo>
                                        <a:pt x="138" y="279"/>
                                      </a:lnTo>
                                      <a:lnTo>
                                        <a:pt x="98" y="261"/>
                                      </a:lnTo>
                                      <a:lnTo>
                                        <a:pt x="69" y="246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86" y="46"/>
                                      </a:lnTo>
                                      <a:lnTo>
                                        <a:pt x="214" y="72"/>
                                      </a:lnTo>
                                      <a:lnTo>
                                        <a:pt x="240" y="94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77" y="142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77" y="185"/>
                                      </a:lnTo>
                                      <a:lnTo>
                                        <a:pt x="277" y="210"/>
                                      </a:lnTo>
                                      <a:lnTo>
                                        <a:pt x="277" y="225"/>
                                      </a:lnTo>
                                      <a:lnTo>
                                        <a:pt x="269" y="240"/>
                                      </a:lnTo>
                                      <a:lnTo>
                                        <a:pt x="262" y="254"/>
                                      </a:lnTo>
                                      <a:lnTo>
                                        <a:pt x="255" y="261"/>
                                      </a:lnTo>
                                      <a:lnTo>
                                        <a:pt x="247" y="279"/>
                                      </a:lnTo>
                                      <a:lnTo>
                                        <a:pt x="22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760" y="606240"/>
                                  <a:ext cx="23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437">
                                      <a:moveTo>
                                        <a:pt x="138" y="437"/>
                                      </a:moveTo>
                                      <a:lnTo>
                                        <a:pt x="130" y="400"/>
                                      </a:lnTo>
                                      <a:lnTo>
                                        <a:pt x="116" y="360"/>
                                      </a:lnTo>
                                      <a:lnTo>
                                        <a:pt x="94" y="32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47" y="255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70" y="91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200" y="193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93" y="263"/>
                                      </a:lnTo>
                                      <a:lnTo>
                                        <a:pt x="193" y="299"/>
                                      </a:lnTo>
                                      <a:lnTo>
                                        <a:pt x="193" y="331"/>
                                      </a:lnTo>
                                      <a:lnTo>
                                        <a:pt x="193" y="360"/>
                                      </a:lnTo>
                                      <a:lnTo>
                                        <a:pt x="185" y="393"/>
                                      </a:lnTo>
                                      <a:lnTo>
                                        <a:pt x="163" y="422"/>
                                      </a:lnTo>
                                      <a:lnTo>
                                        <a:pt x="138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9080" y="58032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4">
                                      <a:moveTo>
                                        <a:pt x="22" y="84"/>
                                      </a:moveTo>
                                      <a:lnTo>
                                        <a:pt x="22" y="76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2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9800" y="611280"/>
                                  <a:ext cx="14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0">
                                      <a:moveTo>
                                        <a:pt x="112" y="310"/>
                                      </a:moveTo>
                                      <a:lnTo>
                                        <a:pt x="105" y="302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83" y="262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61" y="225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19" y="116"/>
                                      </a:lnTo>
                                      <a:lnTo>
                                        <a:pt x="130" y="138"/>
                                      </a:lnTo>
                                      <a:lnTo>
                                        <a:pt x="130" y="164"/>
                                      </a:lnTo>
                                      <a:lnTo>
                                        <a:pt x="130" y="186"/>
                                      </a:lnTo>
                                      <a:lnTo>
                                        <a:pt x="130" y="211"/>
                                      </a:lnTo>
                                      <a:lnTo>
                                        <a:pt x="130" y="225"/>
                                      </a:lnTo>
                                      <a:lnTo>
                                        <a:pt x="119" y="247"/>
                                      </a:lnTo>
                                      <a:lnTo>
                                        <a:pt x="119" y="269"/>
                                      </a:lnTo>
                                      <a:lnTo>
                                        <a:pt x="119" y="287"/>
                                      </a:lnTo>
                                      <a:lnTo>
                                        <a:pt x="112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4840" y="550440"/>
                                  <a:ext cx="33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30">
                                      <a:moveTo>
                                        <a:pt x="262" y="209"/>
                                      </a:moveTo>
                                      <a:lnTo>
                                        <a:pt x="240" y="215"/>
                                      </a:lnTo>
                                      <a:lnTo>
                                        <a:pt x="207" y="222"/>
                                      </a:lnTo>
                                      <a:lnTo>
                                        <a:pt x="178" y="222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32" y="209"/>
                                      </a:lnTo>
                                      <a:lnTo>
                                        <a:pt x="14" y="201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62" y="2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87" y="37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95" y="55"/>
                                      </a:lnTo>
                                      <a:lnTo>
                                        <a:pt x="302" y="63"/>
                                      </a:lnTo>
                                      <a:lnTo>
                                        <a:pt x="309" y="85"/>
                                      </a:lnTo>
                                      <a:lnTo>
                                        <a:pt x="309" y="106"/>
                                      </a:lnTo>
                                      <a:lnTo>
                                        <a:pt x="302" y="124"/>
                                      </a:lnTo>
                                      <a:lnTo>
                                        <a:pt x="295" y="139"/>
                                      </a:lnTo>
                                      <a:lnTo>
                                        <a:pt x="287" y="154"/>
                                      </a:lnTo>
                                      <a:lnTo>
                                        <a:pt x="277" y="176"/>
                                      </a:lnTo>
                                      <a:lnTo>
                                        <a:pt x="262" y="194"/>
                                      </a:lnTo>
                                      <a:lnTo>
                                        <a:pt x="262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8160" y="57456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57">
                                      <a:moveTo>
                                        <a:pt x="255" y="317"/>
                                      </a:moveTo>
                                      <a:lnTo>
                                        <a:pt x="230" y="332"/>
                                      </a:lnTo>
                                      <a:lnTo>
                                        <a:pt x="207" y="339"/>
                                      </a:lnTo>
                                      <a:lnTo>
                                        <a:pt x="185" y="350"/>
                                      </a:lnTo>
                                      <a:lnTo>
                                        <a:pt x="153" y="357"/>
                                      </a:lnTo>
                                      <a:lnTo>
                                        <a:pt x="131" y="357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62" y="350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37" y="332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22" y="317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15" y="303"/>
                                      </a:lnTo>
                                      <a:lnTo>
                                        <a:pt x="15" y="288"/>
                                      </a:lnTo>
                                      <a:lnTo>
                                        <a:pt x="7" y="278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76" y="70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85" y="26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30" y="41"/>
                                      </a:lnTo>
                                      <a:lnTo>
                                        <a:pt x="255" y="41"/>
                                      </a:lnTo>
                                      <a:lnTo>
                                        <a:pt x="284" y="41"/>
                                      </a:lnTo>
                                      <a:lnTo>
                                        <a:pt x="309" y="41"/>
                                      </a:lnTo>
                                      <a:lnTo>
                                        <a:pt x="331" y="41"/>
                                      </a:lnTo>
                                      <a:lnTo>
                                        <a:pt x="339" y="55"/>
                                      </a:lnTo>
                                      <a:lnTo>
                                        <a:pt x="339" y="70"/>
                                      </a:lnTo>
                                      <a:lnTo>
                                        <a:pt x="339" y="96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39" y="139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31" y="179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291" y="278"/>
                                      </a:lnTo>
                                      <a:lnTo>
                                        <a:pt x="276" y="296"/>
                                      </a:lnTo>
                                      <a:lnTo>
                                        <a:pt x="262" y="310"/>
                                      </a:lnTo>
                                      <a:lnTo>
                                        <a:pt x="25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2120" y="516240"/>
                                  <a:ext cx="32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10">
                                      <a:moveTo>
                                        <a:pt x="223" y="310"/>
                                      </a:moveTo>
                                      <a:lnTo>
                                        <a:pt x="200" y="298"/>
                                      </a:lnTo>
                                      <a:lnTo>
                                        <a:pt x="168" y="283"/>
                                      </a:lnTo>
                                      <a:lnTo>
                                        <a:pt x="146" y="270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23" y="207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23" y="29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77" y="91"/>
                                      </a:lnTo>
                                      <a:lnTo>
                                        <a:pt x="291" y="124"/>
                                      </a:lnTo>
                                      <a:lnTo>
                                        <a:pt x="291" y="153"/>
                                      </a:lnTo>
                                      <a:lnTo>
                                        <a:pt x="302" y="186"/>
                                      </a:lnTo>
                                      <a:lnTo>
                                        <a:pt x="302" y="215"/>
                                      </a:lnTo>
                                      <a:lnTo>
                                        <a:pt x="302" y="255"/>
                                      </a:lnTo>
                                      <a:lnTo>
                                        <a:pt x="302" y="283"/>
                                      </a:lnTo>
                                      <a:lnTo>
                                        <a:pt x="223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480" y="58284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02">
                                      <a:moveTo>
                                        <a:pt x="87" y="102"/>
                                      </a:moveTo>
                                      <a:lnTo>
                                        <a:pt x="62" y="94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8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6160" y="542160"/>
                                  <a:ext cx="406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13">
                                      <a:moveTo>
                                        <a:pt x="324" y="215"/>
                                      </a:moveTo>
                                      <a:lnTo>
                                        <a:pt x="306" y="215"/>
                                      </a:lnTo>
                                      <a:lnTo>
                                        <a:pt x="306" y="222"/>
                                      </a:lnTo>
                                      <a:lnTo>
                                        <a:pt x="306" y="230"/>
                                      </a:lnTo>
                                      <a:lnTo>
                                        <a:pt x="316" y="230"/>
                                      </a:lnTo>
                                      <a:lnTo>
                                        <a:pt x="316" y="237"/>
                                      </a:lnTo>
                                      <a:lnTo>
                                        <a:pt x="316" y="244"/>
                                      </a:lnTo>
                                      <a:lnTo>
                                        <a:pt x="306" y="252"/>
                                      </a:lnTo>
                                      <a:lnTo>
                                        <a:pt x="284" y="262"/>
                                      </a:lnTo>
                                      <a:lnTo>
                                        <a:pt x="262" y="277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15" y="298"/>
                                      </a:lnTo>
                                      <a:lnTo>
                                        <a:pt x="193" y="306"/>
                                      </a:lnTo>
                                      <a:lnTo>
                                        <a:pt x="167" y="313"/>
                                      </a:lnTo>
                                      <a:lnTo>
                                        <a:pt x="139" y="313"/>
                                      </a:lnTo>
                                      <a:lnTo>
                                        <a:pt x="113" y="306"/>
                                      </a:lnTo>
                                      <a:lnTo>
                                        <a:pt x="98" y="298"/>
                                      </a:lnTo>
                                      <a:lnTo>
                                        <a:pt x="76" y="298"/>
                                      </a:lnTo>
                                      <a:lnTo>
                                        <a:pt x="62" y="285"/>
                                      </a:lnTo>
                                      <a:lnTo>
                                        <a:pt x="43" y="277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22" y="252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7" y="215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46" y="70"/>
                                      </a:lnTo>
                                      <a:lnTo>
                                        <a:pt x="346" y="76"/>
                                      </a:lnTo>
                                      <a:lnTo>
                                        <a:pt x="353" y="84"/>
                                      </a:lnTo>
                                      <a:lnTo>
                                        <a:pt x="360" y="84"/>
                                      </a:lnTo>
                                      <a:lnTo>
                                        <a:pt x="367" y="84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5" y="106"/>
                                      </a:lnTo>
                                      <a:lnTo>
                                        <a:pt x="360" y="121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31" y="182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4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624240"/>
                                  <a:ext cx="39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346">
                                      <a:moveTo>
                                        <a:pt x="357" y="139"/>
                                      </a:moveTo>
                                      <a:lnTo>
                                        <a:pt x="349" y="171"/>
                                      </a:lnTo>
                                      <a:lnTo>
                                        <a:pt x="334" y="200"/>
                                      </a:lnTo>
                                      <a:lnTo>
                                        <a:pt x="316" y="233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273" y="285"/>
                                      </a:lnTo>
                                      <a:lnTo>
                                        <a:pt x="248" y="310"/>
                                      </a:lnTo>
                                      <a:lnTo>
                                        <a:pt x="218" y="316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64" y="331"/>
                                      </a:lnTo>
                                      <a:lnTo>
                                        <a:pt x="142" y="331"/>
                                      </a:lnTo>
                                      <a:lnTo>
                                        <a:pt x="116" y="331"/>
                                      </a:lnTo>
                                      <a:lnTo>
                                        <a:pt x="94" y="339"/>
                                      </a:lnTo>
                                      <a:lnTo>
                                        <a:pt x="69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25" y="34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40" y="270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61" y="240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302" y="22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42" y="48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57" y="84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64" y="95"/>
                                      </a:lnTo>
                                      <a:lnTo>
                                        <a:pt x="364" y="109"/>
                                      </a:lnTo>
                                      <a:lnTo>
                                        <a:pt x="364" y="116"/>
                                      </a:lnTo>
                                      <a:lnTo>
                                        <a:pt x="364" y="131"/>
                                      </a:lnTo>
                                      <a:lnTo>
                                        <a:pt x="364" y="139"/>
                                      </a:lnTo>
                                      <a:lnTo>
                                        <a:pt x="357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440" y="626040"/>
                                  <a:ext cx="3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302">
                                      <a:moveTo>
                                        <a:pt x="145" y="281"/>
                                      </a:moveTo>
                                      <a:lnTo>
                                        <a:pt x="131" y="288"/>
                                      </a:lnTo>
                                      <a:lnTo>
                                        <a:pt x="117" y="288"/>
                                      </a:lnTo>
                                      <a:lnTo>
                                        <a:pt x="102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21" y="294"/>
                                      </a:lnTo>
                                      <a:lnTo>
                                        <a:pt x="8" y="30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9" y="273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54" y="193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62" y="40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276" y="73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76" y="117"/>
                                      </a:lnTo>
                                      <a:lnTo>
                                        <a:pt x="262" y="142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240" y="193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193" y="240"/>
                                      </a:lnTo>
                                      <a:lnTo>
                                        <a:pt x="171" y="263"/>
                                      </a:lnTo>
                                      <a:lnTo>
                                        <a:pt x="145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080" y="466200"/>
                                  <a:ext cx="1206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1063">
                                      <a:moveTo>
                                        <a:pt x="80" y="298"/>
                                      </a:moveTo>
                                      <a:lnTo>
                                        <a:pt x="117" y="291"/>
                                      </a:lnTo>
                                      <a:lnTo>
                                        <a:pt x="149" y="291"/>
                                      </a:lnTo>
                                      <a:lnTo>
                                        <a:pt x="193" y="291"/>
                                      </a:lnTo>
                                      <a:lnTo>
                                        <a:pt x="226" y="291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302" y="298"/>
                                      </a:lnTo>
                                      <a:lnTo>
                                        <a:pt x="335" y="317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1" y="324"/>
                                      </a:lnTo>
                                      <a:lnTo>
                                        <a:pt x="378" y="317"/>
                                      </a:lnTo>
                                      <a:lnTo>
                                        <a:pt x="371" y="317"/>
                                      </a:lnTo>
                                      <a:lnTo>
                                        <a:pt x="371" y="310"/>
                                      </a:lnTo>
                                      <a:lnTo>
                                        <a:pt x="363" y="291"/>
                                      </a:lnTo>
                                      <a:lnTo>
                                        <a:pt x="357" y="291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7" y="277"/>
                                      </a:lnTo>
                                      <a:lnTo>
                                        <a:pt x="349" y="248"/>
                                      </a:lnTo>
                                      <a:lnTo>
                                        <a:pt x="349" y="215"/>
                                      </a:lnTo>
                                      <a:lnTo>
                                        <a:pt x="342" y="179"/>
                                      </a:lnTo>
                                      <a:lnTo>
                                        <a:pt x="349" y="153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57" y="91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403" y="15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56" y="7"/>
                                      </a:lnTo>
                                      <a:lnTo>
                                        <a:pt x="585" y="7"/>
                                      </a:lnTo>
                                      <a:lnTo>
                                        <a:pt x="611" y="37"/>
                                      </a:lnTo>
                                      <a:lnTo>
                                        <a:pt x="633" y="70"/>
                                      </a:lnTo>
                                      <a:lnTo>
                                        <a:pt x="639" y="106"/>
                                      </a:lnTo>
                                      <a:lnTo>
                                        <a:pt x="658" y="146"/>
                                      </a:lnTo>
                                      <a:lnTo>
                                        <a:pt x="666" y="186"/>
                                      </a:lnTo>
                                      <a:lnTo>
                                        <a:pt x="672" y="222"/>
                                      </a:lnTo>
                                      <a:lnTo>
                                        <a:pt x="672" y="270"/>
                                      </a:lnTo>
                                      <a:lnTo>
                                        <a:pt x="672" y="298"/>
                                      </a:lnTo>
                                      <a:lnTo>
                                        <a:pt x="694" y="270"/>
                                      </a:lnTo>
                                      <a:lnTo>
                                        <a:pt x="735" y="248"/>
                                      </a:lnTo>
                                      <a:lnTo>
                                        <a:pt x="763" y="222"/>
                                      </a:lnTo>
                                      <a:lnTo>
                                        <a:pt x="803" y="201"/>
                                      </a:lnTo>
                                      <a:lnTo>
                                        <a:pt x="833" y="194"/>
                                      </a:lnTo>
                                      <a:lnTo>
                                        <a:pt x="872" y="186"/>
                                      </a:lnTo>
                                      <a:lnTo>
                                        <a:pt x="920" y="186"/>
                                      </a:lnTo>
                                      <a:lnTo>
                                        <a:pt x="956" y="194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1011" y="201"/>
                                      </a:lnTo>
                                      <a:lnTo>
                                        <a:pt x="1026" y="215"/>
                                      </a:lnTo>
                                      <a:lnTo>
                                        <a:pt x="1044" y="230"/>
                                      </a:lnTo>
                                      <a:lnTo>
                                        <a:pt x="1058" y="248"/>
                                      </a:lnTo>
                                      <a:lnTo>
                                        <a:pt x="1072" y="270"/>
                                      </a:lnTo>
                                      <a:lnTo>
                                        <a:pt x="1080" y="291"/>
                                      </a:lnTo>
                                      <a:lnTo>
                                        <a:pt x="1094" y="310"/>
                                      </a:lnTo>
                                      <a:lnTo>
                                        <a:pt x="1102" y="338"/>
                                      </a:lnTo>
                                      <a:lnTo>
                                        <a:pt x="1087" y="361"/>
                                      </a:lnTo>
                                      <a:lnTo>
                                        <a:pt x="1080" y="386"/>
                                      </a:lnTo>
                                      <a:lnTo>
                                        <a:pt x="1058" y="407"/>
                                      </a:lnTo>
                                      <a:lnTo>
                                        <a:pt x="1033" y="429"/>
                                      </a:lnTo>
                                      <a:lnTo>
                                        <a:pt x="1011" y="447"/>
                                      </a:lnTo>
                                      <a:lnTo>
                                        <a:pt x="989" y="470"/>
                                      </a:lnTo>
                                      <a:lnTo>
                                        <a:pt x="971" y="484"/>
                                      </a:lnTo>
                                      <a:lnTo>
                                        <a:pt x="956" y="492"/>
                                      </a:lnTo>
                                      <a:lnTo>
                                        <a:pt x="942" y="502"/>
                                      </a:lnTo>
                                      <a:lnTo>
                                        <a:pt x="927" y="510"/>
                                      </a:lnTo>
                                      <a:lnTo>
                                        <a:pt x="909" y="517"/>
                                      </a:lnTo>
                                      <a:lnTo>
                                        <a:pt x="894" y="525"/>
                                      </a:lnTo>
                                      <a:lnTo>
                                        <a:pt x="872" y="531"/>
                                      </a:lnTo>
                                      <a:lnTo>
                                        <a:pt x="866" y="538"/>
                                      </a:lnTo>
                                      <a:lnTo>
                                        <a:pt x="851" y="546"/>
                                      </a:lnTo>
                                      <a:lnTo>
                                        <a:pt x="858" y="546"/>
                                      </a:lnTo>
                                      <a:lnTo>
                                        <a:pt x="866" y="546"/>
                                      </a:lnTo>
                                      <a:lnTo>
                                        <a:pt x="872" y="546"/>
                                      </a:lnTo>
                                      <a:lnTo>
                                        <a:pt x="880" y="546"/>
                                      </a:lnTo>
                                      <a:lnTo>
                                        <a:pt x="887" y="546"/>
                                      </a:lnTo>
                                      <a:lnTo>
                                        <a:pt x="894" y="553"/>
                                      </a:lnTo>
                                      <a:lnTo>
                                        <a:pt x="927" y="571"/>
                                      </a:lnTo>
                                      <a:lnTo>
                                        <a:pt x="948" y="571"/>
                                      </a:lnTo>
                                      <a:lnTo>
                                        <a:pt x="981" y="579"/>
                                      </a:lnTo>
                                      <a:lnTo>
                                        <a:pt x="1003" y="586"/>
                                      </a:lnTo>
                                      <a:lnTo>
                                        <a:pt x="1033" y="593"/>
                                      </a:lnTo>
                                      <a:lnTo>
                                        <a:pt x="1058" y="616"/>
                                      </a:lnTo>
                                      <a:lnTo>
                                        <a:pt x="1080" y="634"/>
                                      </a:lnTo>
                                      <a:lnTo>
                                        <a:pt x="1094" y="655"/>
                                      </a:lnTo>
                                      <a:lnTo>
                                        <a:pt x="1102" y="677"/>
                                      </a:lnTo>
                                      <a:lnTo>
                                        <a:pt x="1094" y="702"/>
                                      </a:lnTo>
                                      <a:lnTo>
                                        <a:pt x="1087" y="725"/>
                                      </a:lnTo>
                                      <a:lnTo>
                                        <a:pt x="1072" y="738"/>
                                      </a:lnTo>
                                      <a:lnTo>
                                        <a:pt x="1058" y="753"/>
                                      </a:lnTo>
                                      <a:lnTo>
                                        <a:pt x="1033" y="771"/>
                                      </a:lnTo>
                                      <a:lnTo>
                                        <a:pt x="1018" y="786"/>
                                      </a:lnTo>
                                      <a:lnTo>
                                        <a:pt x="1011" y="801"/>
                                      </a:lnTo>
                                      <a:lnTo>
                                        <a:pt x="989" y="801"/>
                                      </a:lnTo>
                                      <a:lnTo>
                                        <a:pt x="981" y="808"/>
                                      </a:lnTo>
                                      <a:lnTo>
                                        <a:pt x="963" y="808"/>
                                      </a:lnTo>
                                      <a:lnTo>
                                        <a:pt x="948" y="808"/>
                                      </a:lnTo>
                                      <a:lnTo>
                                        <a:pt x="935" y="808"/>
                                      </a:lnTo>
                                      <a:lnTo>
                                        <a:pt x="920" y="816"/>
                                      </a:lnTo>
                                      <a:lnTo>
                                        <a:pt x="909" y="826"/>
                                      </a:lnTo>
                                      <a:lnTo>
                                        <a:pt x="894" y="826"/>
                                      </a:lnTo>
                                      <a:lnTo>
                                        <a:pt x="872" y="834"/>
                                      </a:lnTo>
                                      <a:lnTo>
                                        <a:pt x="851" y="834"/>
                                      </a:lnTo>
                                      <a:lnTo>
                                        <a:pt x="826" y="826"/>
                                      </a:lnTo>
                                      <a:lnTo>
                                        <a:pt x="796" y="816"/>
                                      </a:lnTo>
                                      <a:lnTo>
                                        <a:pt x="771" y="808"/>
                                      </a:lnTo>
                                      <a:lnTo>
                                        <a:pt x="749" y="808"/>
                                      </a:lnTo>
                                      <a:lnTo>
                                        <a:pt x="727" y="801"/>
                                      </a:lnTo>
                                      <a:lnTo>
                                        <a:pt x="694" y="793"/>
                                      </a:lnTo>
                                      <a:lnTo>
                                        <a:pt x="702" y="826"/>
                                      </a:lnTo>
                                      <a:lnTo>
                                        <a:pt x="709" y="856"/>
                                      </a:lnTo>
                                      <a:lnTo>
                                        <a:pt x="735" y="877"/>
                                      </a:lnTo>
                                      <a:lnTo>
                                        <a:pt x="749" y="910"/>
                                      </a:lnTo>
                                      <a:lnTo>
                                        <a:pt x="756" y="939"/>
                                      </a:lnTo>
                                      <a:lnTo>
                                        <a:pt x="756" y="972"/>
                                      </a:lnTo>
                                      <a:lnTo>
                                        <a:pt x="756" y="980"/>
                                      </a:lnTo>
                                      <a:lnTo>
                                        <a:pt x="749" y="993"/>
                                      </a:lnTo>
                                      <a:lnTo>
                                        <a:pt x="735" y="1008"/>
                                      </a:lnTo>
                                      <a:lnTo>
                                        <a:pt x="709" y="1019"/>
                                      </a:lnTo>
                                      <a:lnTo>
                                        <a:pt x="687" y="1041"/>
                                      </a:lnTo>
                                      <a:lnTo>
                                        <a:pt x="666" y="1048"/>
                                      </a:lnTo>
                                      <a:lnTo>
                                        <a:pt x="639" y="1056"/>
                                      </a:lnTo>
                                      <a:lnTo>
                                        <a:pt x="611" y="1063"/>
                                      </a:lnTo>
                                      <a:lnTo>
                                        <a:pt x="585" y="1063"/>
                                      </a:lnTo>
                                      <a:lnTo>
                                        <a:pt x="556" y="1063"/>
                                      </a:lnTo>
                                      <a:lnTo>
                                        <a:pt x="527" y="1056"/>
                                      </a:lnTo>
                                      <a:lnTo>
                                        <a:pt x="494" y="1048"/>
                                      </a:lnTo>
                                      <a:lnTo>
                                        <a:pt x="480" y="1041"/>
                                      </a:lnTo>
                                      <a:lnTo>
                                        <a:pt x="454" y="1026"/>
                                      </a:lnTo>
                                      <a:lnTo>
                                        <a:pt x="447" y="1008"/>
                                      </a:lnTo>
                                      <a:lnTo>
                                        <a:pt x="426" y="993"/>
                                      </a:lnTo>
                                      <a:lnTo>
                                        <a:pt x="418" y="972"/>
                                      </a:lnTo>
                                      <a:lnTo>
                                        <a:pt x="403" y="947"/>
                                      </a:lnTo>
                                      <a:lnTo>
                                        <a:pt x="403" y="925"/>
                                      </a:lnTo>
                                      <a:lnTo>
                                        <a:pt x="393" y="910"/>
                                      </a:lnTo>
                                      <a:lnTo>
                                        <a:pt x="393" y="841"/>
                                      </a:lnTo>
                                      <a:lnTo>
                                        <a:pt x="385" y="841"/>
                                      </a:lnTo>
                                      <a:lnTo>
                                        <a:pt x="378" y="841"/>
                                      </a:lnTo>
                                      <a:lnTo>
                                        <a:pt x="378" y="848"/>
                                      </a:lnTo>
                                      <a:lnTo>
                                        <a:pt x="371" y="848"/>
                                      </a:lnTo>
                                      <a:lnTo>
                                        <a:pt x="363" y="856"/>
                                      </a:lnTo>
                                      <a:lnTo>
                                        <a:pt x="357" y="856"/>
                                      </a:lnTo>
                                      <a:lnTo>
                                        <a:pt x="357" y="862"/>
                                      </a:lnTo>
                                      <a:lnTo>
                                        <a:pt x="335" y="877"/>
                                      </a:lnTo>
                                      <a:lnTo>
                                        <a:pt x="309" y="902"/>
                                      </a:lnTo>
                                      <a:lnTo>
                                        <a:pt x="280" y="917"/>
                                      </a:lnTo>
                                      <a:lnTo>
                                        <a:pt x="239" y="932"/>
                                      </a:lnTo>
                                      <a:lnTo>
                                        <a:pt x="218" y="947"/>
                                      </a:lnTo>
                                      <a:lnTo>
                                        <a:pt x="185" y="957"/>
                                      </a:lnTo>
                                      <a:lnTo>
                                        <a:pt x="149" y="965"/>
                                      </a:lnTo>
                                      <a:lnTo>
                                        <a:pt x="117" y="972"/>
                                      </a:lnTo>
                                      <a:lnTo>
                                        <a:pt x="102" y="957"/>
                                      </a:lnTo>
                                      <a:lnTo>
                                        <a:pt x="87" y="947"/>
                                      </a:lnTo>
                                      <a:lnTo>
                                        <a:pt x="69" y="925"/>
                                      </a:lnTo>
                                      <a:lnTo>
                                        <a:pt x="69" y="917"/>
                                      </a:lnTo>
                                      <a:lnTo>
                                        <a:pt x="62" y="902"/>
                                      </a:lnTo>
                                      <a:lnTo>
                                        <a:pt x="54" y="877"/>
                                      </a:lnTo>
                                      <a:lnTo>
                                        <a:pt x="47" y="856"/>
                                      </a:lnTo>
                                      <a:lnTo>
                                        <a:pt x="47" y="841"/>
                                      </a:lnTo>
                                      <a:lnTo>
                                        <a:pt x="62" y="801"/>
                                      </a:lnTo>
                                      <a:lnTo>
                                        <a:pt x="80" y="765"/>
                                      </a:lnTo>
                                      <a:lnTo>
                                        <a:pt x="109" y="725"/>
                                      </a:lnTo>
                                      <a:lnTo>
                                        <a:pt x="142" y="695"/>
                                      </a:lnTo>
                                      <a:lnTo>
                                        <a:pt x="171" y="670"/>
                                      </a:lnTo>
                                      <a:lnTo>
                                        <a:pt x="218" y="641"/>
                                      </a:lnTo>
                                      <a:lnTo>
                                        <a:pt x="247" y="616"/>
                                      </a:lnTo>
                                      <a:lnTo>
                                        <a:pt x="287" y="593"/>
                                      </a:lnTo>
                                      <a:lnTo>
                                        <a:pt x="254" y="593"/>
                                      </a:lnTo>
                                      <a:lnTo>
                                        <a:pt x="226" y="586"/>
                                      </a:lnTo>
                                      <a:lnTo>
                                        <a:pt x="193" y="586"/>
                                      </a:lnTo>
                                      <a:lnTo>
                                        <a:pt x="171" y="579"/>
                                      </a:lnTo>
                                      <a:lnTo>
                                        <a:pt x="149" y="571"/>
                                      </a:lnTo>
                                      <a:lnTo>
                                        <a:pt x="117" y="571"/>
                                      </a:lnTo>
                                      <a:lnTo>
                                        <a:pt x="94" y="553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33" y="510"/>
                                      </a:lnTo>
                                      <a:lnTo>
                                        <a:pt x="26" y="502"/>
                                      </a:lnTo>
                                      <a:lnTo>
                                        <a:pt x="18" y="484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8" y="393"/>
                                      </a:lnTo>
                                      <a:lnTo>
                                        <a:pt x="18" y="379"/>
                                      </a:lnTo>
                                      <a:lnTo>
                                        <a:pt x="26" y="361"/>
                                      </a:lnTo>
                                      <a:lnTo>
                                        <a:pt x="26" y="353"/>
                                      </a:lnTo>
                                      <a:lnTo>
                                        <a:pt x="39" y="338"/>
                                      </a:lnTo>
                                      <a:lnTo>
                                        <a:pt x="47" y="338"/>
                                      </a:lnTo>
                                      <a:lnTo>
                                        <a:pt x="54" y="324"/>
                                      </a:lnTo>
                                      <a:lnTo>
                                        <a:pt x="8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920" y="501480"/>
                                  <a:ext cx="45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229">
                                      <a:moveTo>
                                        <a:pt x="55" y="14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77" y="29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46" y="62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9" y="83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400" y="105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9" y="138"/>
                                      </a:lnTo>
                                      <a:lnTo>
                                        <a:pt x="419" y="153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386" y="186"/>
                                      </a:lnTo>
                                      <a:lnTo>
                                        <a:pt x="379" y="193"/>
                                      </a:lnTo>
                                      <a:lnTo>
                                        <a:pt x="379" y="201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71" y="214"/>
                                      </a:lnTo>
                                      <a:lnTo>
                                        <a:pt x="255" y="229"/>
                                      </a:lnTo>
                                      <a:lnTo>
                                        <a:pt x="215" y="229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46" y="222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53064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39">
                                      <a:moveTo>
                                        <a:pt x="222" y="23"/>
                                      </a:moveTo>
                                      <a:lnTo>
                                        <a:pt x="233" y="23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01" y="8"/>
                                      </a:lnTo>
                                      <a:lnTo>
                                        <a:pt x="309" y="8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24" y="54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301" y="145"/>
                                      </a:lnTo>
                                      <a:lnTo>
                                        <a:pt x="283" y="172"/>
                                      </a:lnTo>
                                      <a:lnTo>
                                        <a:pt x="276" y="186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33" y="241"/>
                                      </a:lnTo>
                                      <a:lnTo>
                                        <a:pt x="207" y="263"/>
                                      </a:lnTo>
                                      <a:lnTo>
                                        <a:pt x="178" y="284"/>
                                      </a:lnTo>
                                      <a:lnTo>
                                        <a:pt x="145" y="302"/>
                                      </a:lnTo>
                                      <a:lnTo>
                                        <a:pt x="116" y="317"/>
                                      </a:lnTo>
                                      <a:lnTo>
                                        <a:pt x="83" y="332"/>
                                      </a:lnTo>
                                      <a:lnTo>
                                        <a:pt x="47" y="339"/>
                                      </a:lnTo>
                                      <a:lnTo>
                                        <a:pt x="28" y="332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5" y="332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85" y="48"/>
                                      </a:lnTo>
                                      <a:lnTo>
                                        <a:pt x="22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8640" y="51624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7">
                                      <a:moveTo>
                                        <a:pt x="8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0" y="5389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47" y="25"/>
                                      </a:moveTo>
                                      <a:lnTo>
                                        <a:pt x="55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9" y="25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7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840" y="46908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25">
                                      <a:moveTo>
                                        <a:pt x="33" y="7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3" y="32"/>
                                      </a:lnTo>
                                      <a:lnTo>
                                        <a:pt x="200" y="61"/>
                                      </a:lnTo>
                                      <a:lnTo>
                                        <a:pt x="218" y="86"/>
                                      </a:lnTo>
                                      <a:lnTo>
                                        <a:pt x="226" y="116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48" y="171"/>
                                      </a:lnTo>
                                      <a:lnTo>
                                        <a:pt x="254" y="200"/>
                                      </a:lnTo>
                                      <a:lnTo>
                                        <a:pt x="254" y="232"/>
                                      </a:lnTo>
                                      <a:lnTo>
                                        <a:pt x="254" y="254"/>
                                      </a:lnTo>
                                      <a:lnTo>
                                        <a:pt x="254" y="268"/>
                                      </a:lnTo>
                                      <a:lnTo>
                                        <a:pt x="248" y="287"/>
                                      </a:lnTo>
                                      <a:lnTo>
                                        <a:pt x="233" y="308"/>
                                      </a:lnTo>
                                      <a:lnTo>
                                        <a:pt x="226" y="331"/>
                                      </a:lnTo>
                                      <a:lnTo>
                                        <a:pt x="218" y="349"/>
                                      </a:lnTo>
                                      <a:lnTo>
                                        <a:pt x="200" y="363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193" y="399"/>
                                      </a:lnTo>
                                      <a:lnTo>
                                        <a:pt x="193" y="410"/>
                                      </a:lnTo>
                                      <a:lnTo>
                                        <a:pt x="186" y="410"/>
                                      </a:lnTo>
                                      <a:lnTo>
                                        <a:pt x="178" y="417"/>
                                      </a:lnTo>
                                      <a:lnTo>
                                        <a:pt x="178" y="425"/>
                                      </a:lnTo>
                                      <a:lnTo>
                                        <a:pt x="178" y="417"/>
                                      </a:lnTo>
                                      <a:lnTo>
                                        <a:pt x="171" y="417"/>
                                      </a:lnTo>
                                      <a:lnTo>
                                        <a:pt x="157" y="417"/>
                                      </a:lnTo>
                                      <a:lnTo>
                                        <a:pt x="150" y="425"/>
                                      </a:lnTo>
                                      <a:lnTo>
                                        <a:pt x="142" y="425"/>
                                      </a:lnTo>
                                      <a:lnTo>
                                        <a:pt x="132" y="425"/>
                                      </a:lnTo>
                                      <a:lnTo>
                                        <a:pt x="132" y="39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17" y="377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95" y="356"/>
                                      </a:lnTo>
                                      <a:lnTo>
                                        <a:pt x="81" y="34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62" y="32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2280" y="54216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324">
                                      <a:moveTo>
                                        <a:pt x="19" y="7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92" y="106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9" y="146"/>
                                      </a:lnTo>
                                      <a:lnTo>
                                        <a:pt x="262" y="252"/>
                                      </a:lnTo>
                                      <a:lnTo>
                                        <a:pt x="262" y="270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40" y="298"/>
                                      </a:lnTo>
                                      <a:lnTo>
                                        <a:pt x="225" y="298"/>
                                      </a:lnTo>
                                      <a:lnTo>
                                        <a:pt x="219" y="313"/>
                                      </a:lnTo>
                                      <a:lnTo>
                                        <a:pt x="192" y="324"/>
                                      </a:lnTo>
                                      <a:lnTo>
                                        <a:pt x="179" y="324"/>
                                      </a:lnTo>
                                      <a:lnTo>
                                        <a:pt x="164" y="324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16" y="324"/>
                                      </a:lnTo>
                                      <a:lnTo>
                                        <a:pt x="95" y="313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47" y="298"/>
                                      </a:lnTo>
                                      <a:lnTo>
                                        <a:pt x="25" y="277"/>
                                      </a:lnTo>
                                      <a:lnTo>
                                        <a:pt x="19" y="252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360" y="5205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53">
                                      <a:moveTo>
                                        <a:pt x="22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46" y="29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13" y="114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84" y="139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0" y="153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560" y="489600"/>
                                  <a:ext cx="8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1">
                                      <a:moveTo>
                                        <a:pt x="22" y="7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0" y="116"/>
                                      </a:lnTo>
                                      <a:lnTo>
                                        <a:pt x="70" y="123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3800" y="55368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1">
                                      <a:moveTo>
                                        <a:pt x="32" y="0"/>
                                      </a:moveTo>
                                      <a:lnTo>
                                        <a:pt x="46" y="7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39" y="94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4840" y="530280"/>
                                  <a:ext cx="48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200">
                                      <a:moveTo>
                                        <a:pt x="63" y="7"/>
                                      </a:moveTo>
                                      <a:lnTo>
                                        <a:pt x="106" y="7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317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408" y="55"/>
                                      </a:lnTo>
                                      <a:lnTo>
                                        <a:pt x="448" y="84"/>
                                      </a:lnTo>
                                      <a:lnTo>
                                        <a:pt x="448" y="9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1" y="12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30" y="139"/>
                                      </a:lnTo>
                                      <a:lnTo>
                                        <a:pt x="415" y="152"/>
                                      </a:lnTo>
                                      <a:lnTo>
                                        <a:pt x="408" y="152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353" y="185"/>
                                      </a:lnTo>
                                      <a:lnTo>
                                        <a:pt x="299" y="200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48960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1">
                                      <a:moveTo>
                                        <a:pt x="284" y="7"/>
                                      </a:moveTo>
                                      <a:lnTo>
                                        <a:pt x="309" y="7"/>
                                      </a:lnTo>
                                      <a:lnTo>
                                        <a:pt x="330" y="22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0" y="40"/>
                                      </a:lnTo>
                                      <a:lnTo>
                                        <a:pt x="415" y="55"/>
                                      </a:lnTo>
                                      <a:lnTo>
                                        <a:pt x="433" y="76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3" y="123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00" y="186"/>
                                      </a:lnTo>
                                      <a:lnTo>
                                        <a:pt x="378" y="207"/>
                                      </a:lnTo>
                                      <a:lnTo>
                                        <a:pt x="353" y="225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276" y="277"/>
                                      </a:lnTo>
                                      <a:lnTo>
                                        <a:pt x="254" y="287"/>
                                      </a:lnTo>
                                      <a:lnTo>
                                        <a:pt x="221" y="295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45" y="323"/>
                                      </a:lnTo>
                                      <a:lnTo>
                                        <a:pt x="117" y="331"/>
                                      </a:lnTo>
                                      <a:lnTo>
                                        <a:pt x="91" y="331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54" y="316"/>
                                      </a:lnTo>
                                      <a:lnTo>
                                        <a:pt x="48" y="310"/>
                                      </a:lnTo>
                                      <a:lnTo>
                                        <a:pt x="48" y="295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680" y="53604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43">
                                      <a:moveTo>
                                        <a:pt x="0" y="29"/>
                                      </a:moveTo>
                                      <a:lnTo>
                                        <a:pt x="22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502200"/>
                                  <a:ext cx="15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91">
                                      <a:moveTo>
                                        <a:pt x="109" y="0"/>
                                      </a:moveTo>
                                      <a:lnTo>
                                        <a:pt x="109" y="7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520" y="500400"/>
                                  <a:ext cx="65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236">
                                      <a:moveTo>
                                        <a:pt x="69" y="51"/>
                                      </a:moveTo>
                                      <a:lnTo>
                                        <a:pt x="123" y="21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407" y="14"/>
                                      </a:lnTo>
                                      <a:lnTo>
                                        <a:pt x="469" y="21"/>
                                      </a:lnTo>
                                      <a:lnTo>
                                        <a:pt x="523" y="44"/>
                                      </a:lnTo>
                                      <a:lnTo>
                                        <a:pt x="531" y="69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60" y="84"/>
                                      </a:lnTo>
                                      <a:lnTo>
                                        <a:pt x="571" y="90"/>
                                      </a:lnTo>
                                      <a:lnTo>
                                        <a:pt x="586" y="98"/>
                                      </a:lnTo>
                                      <a:lnTo>
                                        <a:pt x="593" y="112"/>
                                      </a:lnTo>
                                      <a:lnTo>
                                        <a:pt x="600" y="123"/>
                                      </a:lnTo>
                                      <a:lnTo>
                                        <a:pt x="607" y="138"/>
                                      </a:lnTo>
                                      <a:lnTo>
                                        <a:pt x="538" y="138"/>
                                      </a:lnTo>
                                      <a:lnTo>
                                        <a:pt x="484" y="153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378" y="185"/>
                                      </a:lnTo>
                                      <a:lnTo>
                                        <a:pt x="317" y="208"/>
                                      </a:lnTo>
                                      <a:lnTo>
                                        <a:pt x="262" y="229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98" y="236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69" y="236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6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502920"/>
                                  <a:ext cx="52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187">
                                      <a:moveTo>
                                        <a:pt x="62" y="41"/>
                                      </a:moveTo>
                                      <a:lnTo>
                                        <a:pt x="95" y="41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87" y="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42" y="23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441" y="55"/>
                                      </a:lnTo>
                                      <a:lnTo>
                                        <a:pt x="454" y="69"/>
                                      </a:lnTo>
                                      <a:lnTo>
                                        <a:pt x="481" y="77"/>
                                      </a:lnTo>
                                      <a:lnTo>
                                        <a:pt x="433" y="84"/>
                                      </a:lnTo>
                                      <a:lnTo>
                                        <a:pt x="386" y="102"/>
                                      </a:lnTo>
                                      <a:lnTo>
                                        <a:pt x="350" y="117"/>
                                      </a:lnTo>
                                      <a:lnTo>
                                        <a:pt x="309" y="132"/>
                                      </a:lnTo>
                                      <a:lnTo>
                                        <a:pt x="273" y="146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178" y="164"/>
                                      </a:lnTo>
                                      <a:lnTo>
                                        <a:pt x="132" y="164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6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080" y="487800"/>
                                  <a:ext cx="1206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1062">
                                      <a:moveTo>
                                        <a:pt x="77" y="301"/>
                                      </a:moveTo>
                                      <a:lnTo>
                                        <a:pt x="113" y="301"/>
                                      </a:lnTo>
                                      <a:lnTo>
                                        <a:pt x="146" y="291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22" y="291"/>
                                      </a:lnTo>
                                      <a:lnTo>
                                        <a:pt x="270" y="291"/>
                                      </a:lnTo>
                                      <a:lnTo>
                                        <a:pt x="299" y="301"/>
                                      </a:lnTo>
                                      <a:lnTo>
                                        <a:pt x="339" y="316"/>
                                      </a:lnTo>
                                      <a:lnTo>
                                        <a:pt x="361" y="330"/>
                                      </a:lnTo>
                                      <a:lnTo>
                                        <a:pt x="367" y="324"/>
                                      </a:lnTo>
                                      <a:lnTo>
                                        <a:pt x="367" y="316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91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46" y="246"/>
                                      </a:lnTo>
                                      <a:lnTo>
                                        <a:pt x="339" y="214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6" y="123"/>
                                      </a:lnTo>
                                      <a:lnTo>
                                        <a:pt x="361" y="90"/>
                                      </a:lnTo>
                                      <a:lnTo>
                                        <a:pt x="361" y="61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400" y="21"/>
                                      </a:lnTo>
                                      <a:lnTo>
                                        <a:pt x="422" y="6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579" y="6"/>
                                      </a:lnTo>
                                      <a:lnTo>
                                        <a:pt x="608" y="36"/>
                                      </a:lnTo>
                                      <a:lnTo>
                                        <a:pt x="622" y="69"/>
                                      </a:lnTo>
                                      <a:lnTo>
                                        <a:pt x="637" y="109"/>
                                      </a:lnTo>
                                      <a:lnTo>
                                        <a:pt x="655" y="145"/>
                                      </a:lnTo>
                                      <a:lnTo>
                                        <a:pt x="663" y="185"/>
                                      </a:lnTo>
                                      <a:lnTo>
                                        <a:pt x="663" y="228"/>
                                      </a:lnTo>
                                      <a:lnTo>
                                        <a:pt x="670" y="261"/>
                                      </a:lnTo>
                                      <a:lnTo>
                                        <a:pt x="670" y="301"/>
                                      </a:lnTo>
                                      <a:lnTo>
                                        <a:pt x="691" y="269"/>
                                      </a:lnTo>
                                      <a:lnTo>
                                        <a:pt x="731" y="246"/>
                                      </a:lnTo>
                                      <a:lnTo>
                                        <a:pt x="761" y="221"/>
                                      </a:lnTo>
                                      <a:lnTo>
                                        <a:pt x="800" y="206"/>
                                      </a:lnTo>
                                      <a:lnTo>
                                        <a:pt x="830" y="192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917" y="185"/>
                                      </a:lnTo>
                                      <a:lnTo>
                                        <a:pt x="954" y="192"/>
                                      </a:lnTo>
                                      <a:lnTo>
                                        <a:pt x="979" y="192"/>
                                      </a:lnTo>
                                      <a:lnTo>
                                        <a:pt x="1000" y="206"/>
                                      </a:lnTo>
                                      <a:lnTo>
                                        <a:pt x="1022" y="214"/>
                                      </a:lnTo>
                                      <a:lnTo>
                                        <a:pt x="1040" y="228"/>
                                      </a:lnTo>
                                      <a:lnTo>
                                        <a:pt x="1063" y="254"/>
                                      </a:lnTo>
                                      <a:lnTo>
                                        <a:pt x="1070" y="269"/>
                                      </a:lnTo>
                                      <a:lnTo>
                                        <a:pt x="1084" y="291"/>
                                      </a:lnTo>
                                      <a:lnTo>
                                        <a:pt x="1095" y="309"/>
                                      </a:lnTo>
                                      <a:lnTo>
                                        <a:pt x="1095" y="337"/>
                                      </a:lnTo>
                                      <a:lnTo>
                                        <a:pt x="1084" y="370"/>
                                      </a:lnTo>
                                      <a:lnTo>
                                        <a:pt x="1076" y="392"/>
                                      </a:lnTo>
                                      <a:lnTo>
                                        <a:pt x="1055" y="407"/>
                                      </a:lnTo>
                                      <a:lnTo>
                                        <a:pt x="1040" y="433"/>
                                      </a:lnTo>
                                      <a:lnTo>
                                        <a:pt x="1015" y="446"/>
                                      </a:lnTo>
                                      <a:lnTo>
                                        <a:pt x="994" y="469"/>
                                      </a:lnTo>
                                      <a:lnTo>
                                        <a:pt x="972" y="494"/>
                                      </a:lnTo>
                                      <a:lnTo>
                                        <a:pt x="954" y="494"/>
                                      </a:lnTo>
                                      <a:lnTo>
                                        <a:pt x="939" y="501"/>
                                      </a:lnTo>
                                      <a:lnTo>
                                        <a:pt x="924" y="516"/>
                                      </a:lnTo>
                                      <a:lnTo>
                                        <a:pt x="909" y="516"/>
                                      </a:lnTo>
                                      <a:lnTo>
                                        <a:pt x="891" y="524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5" y="537"/>
                                      </a:lnTo>
                                      <a:lnTo>
                                        <a:pt x="848" y="537"/>
                                      </a:lnTo>
                                      <a:lnTo>
                                        <a:pt x="848" y="545"/>
                                      </a:lnTo>
                                      <a:lnTo>
                                        <a:pt x="855" y="552"/>
                                      </a:lnTo>
                                      <a:lnTo>
                                        <a:pt x="863" y="552"/>
                                      </a:lnTo>
                                      <a:lnTo>
                                        <a:pt x="870" y="552"/>
                                      </a:lnTo>
                                      <a:lnTo>
                                        <a:pt x="876" y="552"/>
                                      </a:lnTo>
                                      <a:lnTo>
                                        <a:pt x="884" y="552"/>
                                      </a:lnTo>
                                      <a:lnTo>
                                        <a:pt x="891" y="552"/>
                                      </a:lnTo>
                                      <a:lnTo>
                                        <a:pt x="903" y="564"/>
                                      </a:lnTo>
                                      <a:lnTo>
                                        <a:pt x="924" y="564"/>
                                      </a:lnTo>
                                      <a:lnTo>
                                        <a:pt x="946" y="578"/>
                                      </a:lnTo>
                                      <a:lnTo>
                                        <a:pt x="979" y="585"/>
                                      </a:lnTo>
                                      <a:lnTo>
                                        <a:pt x="1000" y="585"/>
                                      </a:lnTo>
                                      <a:lnTo>
                                        <a:pt x="1022" y="600"/>
                                      </a:lnTo>
                                      <a:lnTo>
                                        <a:pt x="1055" y="607"/>
                                      </a:lnTo>
                                      <a:lnTo>
                                        <a:pt x="1070" y="633"/>
                                      </a:lnTo>
                                      <a:lnTo>
                                        <a:pt x="1095" y="655"/>
                                      </a:lnTo>
                                      <a:lnTo>
                                        <a:pt x="1103" y="676"/>
                                      </a:lnTo>
                                      <a:lnTo>
                                        <a:pt x="1095" y="701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70" y="738"/>
                                      </a:lnTo>
                                      <a:lnTo>
                                        <a:pt x="1055" y="756"/>
                                      </a:lnTo>
                                      <a:lnTo>
                                        <a:pt x="1040" y="771"/>
                                      </a:lnTo>
                                      <a:lnTo>
                                        <a:pt x="1015" y="785"/>
                                      </a:lnTo>
                                      <a:lnTo>
                                        <a:pt x="1000" y="800"/>
                                      </a:lnTo>
                                      <a:lnTo>
                                        <a:pt x="994" y="800"/>
                                      </a:lnTo>
                                      <a:lnTo>
                                        <a:pt x="972" y="807"/>
                                      </a:lnTo>
                                      <a:lnTo>
                                        <a:pt x="964" y="807"/>
                                      </a:lnTo>
                                      <a:lnTo>
                                        <a:pt x="946" y="807"/>
                                      </a:lnTo>
                                      <a:lnTo>
                                        <a:pt x="931" y="818"/>
                                      </a:lnTo>
                                      <a:lnTo>
                                        <a:pt x="924" y="818"/>
                                      </a:lnTo>
                                      <a:lnTo>
                                        <a:pt x="909" y="825"/>
                                      </a:lnTo>
                                      <a:lnTo>
                                        <a:pt x="903" y="825"/>
                                      </a:lnTo>
                                      <a:lnTo>
                                        <a:pt x="870" y="833"/>
                                      </a:lnTo>
                                      <a:lnTo>
                                        <a:pt x="848" y="833"/>
                                      </a:lnTo>
                                      <a:lnTo>
                                        <a:pt x="822" y="825"/>
                                      </a:lnTo>
                                      <a:lnTo>
                                        <a:pt x="794" y="818"/>
                                      </a:lnTo>
                                      <a:lnTo>
                                        <a:pt x="772" y="818"/>
                                      </a:lnTo>
                                      <a:lnTo>
                                        <a:pt x="746" y="807"/>
                                      </a:lnTo>
                                      <a:lnTo>
                                        <a:pt x="717" y="800"/>
                                      </a:lnTo>
                                      <a:lnTo>
                                        <a:pt x="691" y="792"/>
                                      </a:lnTo>
                                      <a:lnTo>
                                        <a:pt x="699" y="825"/>
                                      </a:lnTo>
                                      <a:lnTo>
                                        <a:pt x="709" y="855"/>
                                      </a:lnTo>
                                      <a:lnTo>
                                        <a:pt x="731" y="888"/>
                                      </a:lnTo>
                                      <a:lnTo>
                                        <a:pt x="739" y="909"/>
                                      </a:lnTo>
                                      <a:lnTo>
                                        <a:pt x="754" y="931"/>
                                      </a:lnTo>
                                      <a:lnTo>
                                        <a:pt x="754" y="964"/>
                                      </a:lnTo>
                                      <a:lnTo>
                                        <a:pt x="754" y="986"/>
                                      </a:lnTo>
                                      <a:lnTo>
                                        <a:pt x="739" y="992"/>
                                      </a:lnTo>
                                      <a:lnTo>
                                        <a:pt x="731" y="1007"/>
                                      </a:lnTo>
                                      <a:lnTo>
                                        <a:pt x="709" y="1025"/>
                                      </a:lnTo>
                                      <a:lnTo>
                                        <a:pt x="684" y="1033"/>
                                      </a:lnTo>
                                      <a:lnTo>
                                        <a:pt x="663" y="1047"/>
                                      </a:lnTo>
                                      <a:lnTo>
                                        <a:pt x="637" y="1055"/>
                                      </a:lnTo>
                                      <a:lnTo>
                                        <a:pt x="608" y="1062"/>
                                      </a:lnTo>
                                      <a:lnTo>
                                        <a:pt x="579" y="1062"/>
                                      </a:lnTo>
                                      <a:lnTo>
                                        <a:pt x="546" y="1062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499" y="1055"/>
                                      </a:lnTo>
                                      <a:lnTo>
                                        <a:pt x="477" y="1040"/>
                                      </a:lnTo>
                                      <a:lnTo>
                                        <a:pt x="455" y="1033"/>
                                      </a:lnTo>
                                      <a:lnTo>
                                        <a:pt x="437" y="1007"/>
                                      </a:lnTo>
                                      <a:lnTo>
                                        <a:pt x="430" y="992"/>
                                      </a:lnTo>
                                      <a:lnTo>
                                        <a:pt x="415" y="979"/>
                                      </a:lnTo>
                                      <a:lnTo>
                                        <a:pt x="408" y="956"/>
                                      </a:lnTo>
                                      <a:lnTo>
                                        <a:pt x="400" y="931"/>
                                      </a:lnTo>
                                      <a:lnTo>
                                        <a:pt x="394" y="909"/>
                                      </a:lnTo>
                                      <a:lnTo>
                                        <a:pt x="394" y="840"/>
                                      </a:lnTo>
                                      <a:lnTo>
                                        <a:pt x="386" y="840"/>
                                      </a:lnTo>
                                      <a:lnTo>
                                        <a:pt x="375" y="840"/>
                                      </a:lnTo>
                                      <a:lnTo>
                                        <a:pt x="367" y="847"/>
                                      </a:lnTo>
                                      <a:lnTo>
                                        <a:pt x="361" y="855"/>
                                      </a:lnTo>
                                      <a:lnTo>
                                        <a:pt x="361" y="862"/>
                                      </a:lnTo>
                                      <a:lnTo>
                                        <a:pt x="354" y="862"/>
                                      </a:lnTo>
                                      <a:lnTo>
                                        <a:pt x="331" y="888"/>
                                      </a:lnTo>
                                      <a:lnTo>
                                        <a:pt x="299" y="901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45" y="931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175" y="956"/>
                                      </a:lnTo>
                                      <a:lnTo>
                                        <a:pt x="146" y="964"/>
                                      </a:lnTo>
                                      <a:lnTo>
                                        <a:pt x="113" y="971"/>
                                      </a:lnTo>
                                      <a:lnTo>
                                        <a:pt x="99" y="956"/>
                                      </a:lnTo>
                                      <a:lnTo>
                                        <a:pt x="85" y="949"/>
                                      </a:lnTo>
                                      <a:lnTo>
                                        <a:pt x="77" y="931"/>
                                      </a:lnTo>
                                      <a:lnTo>
                                        <a:pt x="70" y="909"/>
                                      </a:lnTo>
                                      <a:lnTo>
                                        <a:pt x="63" y="895"/>
                                      </a:lnTo>
                                      <a:lnTo>
                                        <a:pt x="52" y="876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52" y="840"/>
                                      </a:lnTo>
                                      <a:lnTo>
                                        <a:pt x="52" y="792"/>
                                      </a:lnTo>
                                      <a:lnTo>
                                        <a:pt x="77" y="764"/>
                                      </a:lnTo>
                                      <a:lnTo>
                                        <a:pt x="99" y="724"/>
                                      </a:lnTo>
                                      <a:lnTo>
                                        <a:pt x="139" y="701"/>
                                      </a:lnTo>
                                      <a:lnTo>
                                        <a:pt x="167" y="669"/>
                                      </a:lnTo>
                                      <a:lnTo>
                                        <a:pt x="208" y="647"/>
                                      </a:lnTo>
                                      <a:lnTo>
                                        <a:pt x="245" y="625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255" y="592"/>
                                      </a:lnTo>
                                      <a:lnTo>
                                        <a:pt x="222" y="585"/>
                                      </a:lnTo>
                                      <a:lnTo>
                                        <a:pt x="200" y="585"/>
                                      </a:lnTo>
                                      <a:lnTo>
                                        <a:pt x="167" y="585"/>
                                      </a:lnTo>
                                      <a:lnTo>
                                        <a:pt x="146" y="578"/>
                                      </a:lnTo>
                                      <a:lnTo>
                                        <a:pt x="113" y="570"/>
                                      </a:lnTo>
                                      <a:lnTo>
                                        <a:pt x="85" y="564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24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22" y="501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8" y="469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8" y="392"/>
                                      </a:lnTo>
                                      <a:lnTo>
                                        <a:pt x="15" y="378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30" y="352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2" y="324"/>
                                      </a:lnTo>
                                      <a:lnTo>
                                        <a:pt x="77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640" y="523080"/>
                                  <a:ext cx="46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28">
                                      <a:moveTo>
                                        <a:pt x="62" y="1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54" y="21"/>
                                      </a:lnTo>
                                      <a:lnTo>
                                        <a:pt x="287" y="28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49" y="54"/>
                                      </a:lnTo>
                                      <a:lnTo>
                                        <a:pt x="371" y="68"/>
                                      </a:lnTo>
                                      <a:lnTo>
                                        <a:pt x="378" y="76"/>
                                      </a:lnTo>
                                      <a:lnTo>
                                        <a:pt x="393" y="91"/>
                                      </a:lnTo>
                                      <a:lnTo>
                                        <a:pt x="400" y="97"/>
                                      </a:lnTo>
                                      <a:lnTo>
                                        <a:pt x="408" y="116"/>
                                      </a:lnTo>
                                      <a:lnTo>
                                        <a:pt x="418" y="130"/>
                                      </a:lnTo>
                                      <a:lnTo>
                                        <a:pt x="426" y="145"/>
                                      </a:lnTo>
                                      <a:lnTo>
                                        <a:pt x="426" y="159"/>
                                      </a:lnTo>
                                      <a:lnTo>
                                        <a:pt x="418" y="170"/>
                                      </a:lnTo>
                                      <a:lnTo>
                                        <a:pt x="400" y="177"/>
                                      </a:lnTo>
                                      <a:lnTo>
                                        <a:pt x="393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85" y="200"/>
                                      </a:lnTo>
                                      <a:lnTo>
                                        <a:pt x="378" y="207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33" y="228"/>
                                      </a:lnTo>
                                      <a:lnTo>
                                        <a:pt x="185" y="228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54" y="177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553680"/>
                                  <a:ext cx="36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31">
                                      <a:moveTo>
                                        <a:pt x="222" y="25"/>
                                      </a:moveTo>
                                      <a:lnTo>
                                        <a:pt x="240" y="1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31" y="55"/>
                                      </a:lnTo>
                                      <a:lnTo>
                                        <a:pt x="324" y="69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03" y="138"/>
                                      </a:lnTo>
                                      <a:lnTo>
                                        <a:pt x="295" y="156"/>
                                      </a:lnTo>
                                      <a:lnTo>
                                        <a:pt x="295" y="179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15" y="262"/>
                                      </a:lnTo>
                                      <a:lnTo>
                                        <a:pt x="186" y="276"/>
                                      </a:lnTo>
                                      <a:lnTo>
                                        <a:pt x="154" y="295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4" y="324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22" y="316"/>
                                      </a:lnTo>
                                      <a:lnTo>
                                        <a:pt x="15" y="309"/>
                                      </a:lnTo>
                                      <a:lnTo>
                                        <a:pt x="8" y="309"/>
                                      </a:lnTo>
                                      <a:lnTo>
                                        <a:pt x="8" y="295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40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2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9160" y="579240"/>
                                  <a:ext cx="316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539">
                                      <a:moveTo>
                                        <a:pt x="32" y="463"/>
                                      </a:moveTo>
                                      <a:lnTo>
                                        <a:pt x="39" y="437"/>
                                      </a:lnTo>
                                      <a:lnTo>
                                        <a:pt x="61" y="422"/>
                                      </a:lnTo>
                                      <a:lnTo>
                                        <a:pt x="72" y="394"/>
                                      </a:lnTo>
                                      <a:lnTo>
                                        <a:pt x="86" y="368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101" y="324"/>
                                      </a:lnTo>
                                      <a:lnTo>
                                        <a:pt x="101" y="299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54" y="182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39" y="51"/>
                                      </a:lnTo>
                                      <a:lnTo>
                                        <a:pt x="239" y="84"/>
                                      </a:lnTo>
                                      <a:lnTo>
                                        <a:pt x="231" y="106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46" y="161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2" y="175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94" y="230"/>
                                      </a:lnTo>
                                      <a:lnTo>
                                        <a:pt x="294" y="255"/>
                                      </a:lnTo>
                                      <a:lnTo>
                                        <a:pt x="294" y="277"/>
                                      </a:lnTo>
                                      <a:lnTo>
                                        <a:pt x="286" y="306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64" y="354"/>
                                      </a:lnTo>
                                      <a:lnTo>
                                        <a:pt x="246" y="375"/>
                                      </a:lnTo>
                                      <a:lnTo>
                                        <a:pt x="225" y="408"/>
                                      </a:lnTo>
                                      <a:lnTo>
                                        <a:pt x="203" y="430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55" y="463"/>
                                      </a:lnTo>
                                      <a:lnTo>
                                        <a:pt x="122" y="485"/>
                                      </a:lnTo>
                                      <a:lnTo>
                                        <a:pt x="94" y="499"/>
                                      </a:lnTo>
                                      <a:lnTo>
                                        <a:pt x="72" y="524"/>
                                      </a:lnTo>
                                      <a:lnTo>
                                        <a:pt x="39" y="539"/>
                                      </a:lnTo>
                                      <a:lnTo>
                                        <a:pt x="10" y="539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10" y="491"/>
                                      </a:lnTo>
                                      <a:lnTo>
                                        <a:pt x="18" y="485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32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120" y="584280"/>
                                  <a:ext cx="18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412">
                                      <a:moveTo>
                                        <a:pt x="55" y="317"/>
                                      </a:moveTo>
                                      <a:lnTo>
                                        <a:pt x="63" y="295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32" y="116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8" y="204"/>
                                      </a:lnTo>
                                      <a:lnTo>
                                        <a:pt x="168" y="226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153" y="273"/>
                                      </a:lnTo>
                                      <a:lnTo>
                                        <a:pt x="139" y="295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99" y="343"/>
                                      </a:lnTo>
                                      <a:lnTo>
                                        <a:pt x="77" y="364"/>
                                      </a:lnTo>
                                      <a:lnTo>
                                        <a:pt x="55" y="379"/>
                                      </a:lnTo>
                                      <a:lnTo>
                                        <a:pt x="30" y="386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397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30" y="364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48" y="324"/>
                                      </a:lnTo>
                                      <a:lnTo>
                                        <a:pt x="5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920" y="53712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920" y="56196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95">
                                      <a:moveTo>
                                        <a:pt x="36" y="32"/>
                                      </a:moveTo>
                                      <a:lnTo>
                                        <a:pt x="43" y="2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2560" y="491400"/>
                                  <a:ext cx="27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425">
                                      <a:moveTo>
                                        <a:pt x="29" y="18"/>
                                      </a:moveTo>
                                      <a:lnTo>
                                        <a:pt x="44" y="18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75" y="7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208" y="61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29" y="149"/>
                                      </a:lnTo>
                                      <a:lnTo>
                                        <a:pt x="244" y="177"/>
                                      </a:lnTo>
                                      <a:lnTo>
                                        <a:pt x="251" y="199"/>
                                      </a:lnTo>
                                      <a:lnTo>
                                        <a:pt x="251" y="232"/>
                                      </a:lnTo>
                                      <a:lnTo>
                                        <a:pt x="251" y="247"/>
                                      </a:lnTo>
                                      <a:lnTo>
                                        <a:pt x="244" y="272"/>
                                      </a:lnTo>
                                      <a:lnTo>
                                        <a:pt x="236" y="295"/>
                                      </a:lnTo>
                                      <a:lnTo>
                                        <a:pt x="229" y="316"/>
                                      </a:lnTo>
                                      <a:lnTo>
                                        <a:pt x="229" y="331"/>
                                      </a:lnTo>
                                      <a:lnTo>
                                        <a:pt x="214" y="349"/>
                                      </a:lnTo>
                                      <a:lnTo>
                                        <a:pt x="208" y="363"/>
                                      </a:lnTo>
                                      <a:lnTo>
                                        <a:pt x="181" y="386"/>
                                      </a:lnTo>
                                      <a:lnTo>
                                        <a:pt x="193" y="386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193" y="404"/>
                                      </a:lnTo>
                                      <a:lnTo>
                                        <a:pt x="181" y="411"/>
                                      </a:lnTo>
                                      <a:lnTo>
                                        <a:pt x="181" y="417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68" y="417"/>
                                      </a:lnTo>
                                      <a:lnTo>
                                        <a:pt x="160" y="417"/>
                                      </a:lnTo>
                                      <a:lnTo>
                                        <a:pt x="153" y="417"/>
                                      </a:lnTo>
                                      <a:lnTo>
                                        <a:pt x="145" y="417"/>
                                      </a:lnTo>
                                      <a:lnTo>
                                        <a:pt x="138" y="425"/>
                                      </a:lnTo>
                                      <a:lnTo>
                                        <a:pt x="131" y="425"/>
                                      </a:lnTo>
                                      <a:lnTo>
                                        <a:pt x="131" y="411"/>
                                      </a:lnTo>
                                      <a:lnTo>
                                        <a:pt x="120" y="386"/>
                                      </a:lnTo>
                                      <a:lnTo>
                                        <a:pt x="113" y="378"/>
                                      </a:lnTo>
                                      <a:lnTo>
                                        <a:pt x="105" y="371"/>
                                      </a:lnTo>
                                      <a:lnTo>
                                        <a:pt x="91" y="363"/>
                                      </a:lnTo>
                                      <a:lnTo>
                                        <a:pt x="77" y="349"/>
                                      </a:lnTo>
                                      <a:lnTo>
                                        <a:pt x="69" y="341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36" y="295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4280" y="564480"/>
                                  <a:ext cx="28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31">
                                      <a:moveTo>
                                        <a:pt x="18" y="7"/>
                                      </a:moveTo>
                                      <a:lnTo>
                                        <a:pt x="32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77" y="91"/>
                                      </a:lnTo>
                                      <a:lnTo>
                                        <a:pt x="192" y="106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18" y="146"/>
                                      </a:lnTo>
                                      <a:lnTo>
                                        <a:pt x="264" y="255"/>
                                      </a:lnTo>
                                      <a:lnTo>
                                        <a:pt x="264" y="270"/>
                                      </a:lnTo>
                                      <a:lnTo>
                                        <a:pt x="246" y="292"/>
                                      </a:lnTo>
                                      <a:lnTo>
                                        <a:pt x="239" y="292"/>
                                      </a:lnTo>
                                      <a:lnTo>
                                        <a:pt x="225" y="306"/>
                                      </a:lnTo>
                                      <a:lnTo>
                                        <a:pt x="210" y="313"/>
                                      </a:lnTo>
                                      <a:lnTo>
                                        <a:pt x="192" y="313"/>
                                      </a:lnTo>
                                      <a:lnTo>
                                        <a:pt x="177" y="325"/>
                                      </a:lnTo>
                                      <a:lnTo>
                                        <a:pt x="170" y="331"/>
                                      </a:lnTo>
                                      <a:lnTo>
                                        <a:pt x="149" y="331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94" y="313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2" y="285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080" y="54216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61">
                                      <a:moveTo>
                                        <a:pt x="36" y="15"/>
                                      </a:moveTo>
                                      <a:lnTo>
                                        <a:pt x="54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52" y="51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2" y="84"/>
                                      </a:lnTo>
                                      <a:lnTo>
                                        <a:pt x="145" y="91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1" y="131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76" y="153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2280" y="51192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1">
                                      <a:moveTo>
                                        <a:pt x="14" y="7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5760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01">
                                      <a:moveTo>
                                        <a:pt x="29" y="0"/>
                                      </a:moveTo>
                                      <a:lnTo>
                                        <a:pt x="37" y="7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280" y="552240"/>
                                  <a:ext cx="47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200">
                                      <a:moveTo>
                                        <a:pt x="63" y="15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317" y="22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400" y="55"/>
                                      </a:lnTo>
                                      <a:lnTo>
                                        <a:pt x="440" y="84"/>
                                      </a:lnTo>
                                      <a:lnTo>
                                        <a:pt x="440" y="91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40" y="116"/>
                                      </a:lnTo>
                                      <a:lnTo>
                                        <a:pt x="440" y="131"/>
                                      </a:lnTo>
                                      <a:lnTo>
                                        <a:pt x="422" y="139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08" y="161"/>
                                      </a:lnTo>
                                      <a:lnTo>
                                        <a:pt x="400" y="161"/>
                                      </a:lnTo>
                                      <a:lnTo>
                                        <a:pt x="354" y="186"/>
                                      </a:lnTo>
                                      <a:lnTo>
                                        <a:pt x="303" y="200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6120" y="51192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1">
                                      <a:moveTo>
                                        <a:pt x="288" y="0"/>
                                      </a:moveTo>
                                      <a:lnTo>
                                        <a:pt x="309" y="14"/>
                                      </a:lnTo>
                                      <a:lnTo>
                                        <a:pt x="331" y="14"/>
                                      </a:lnTo>
                                      <a:lnTo>
                                        <a:pt x="357" y="25"/>
                                      </a:lnTo>
                                      <a:lnTo>
                                        <a:pt x="379" y="32"/>
                                      </a:lnTo>
                                      <a:lnTo>
                                        <a:pt x="400" y="40"/>
                                      </a:lnTo>
                                      <a:lnTo>
                                        <a:pt x="418" y="55"/>
                                      </a:lnTo>
                                      <a:lnTo>
                                        <a:pt x="433" y="69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3" y="131"/>
                                      </a:lnTo>
                                      <a:lnTo>
                                        <a:pt x="425" y="156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379" y="201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31" y="247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276" y="280"/>
                                      </a:lnTo>
                                      <a:lnTo>
                                        <a:pt x="248" y="287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193" y="310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46" y="323"/>
                                      </a:lnTo>
                                      <a:lnTo>
                                        <a:pt x="124" y="331"/>
                                      </a:lnTo>
                                      <a:lnTo>
                                        <a:pt x="94" y="331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48" y="310"/>
                                      </a:lnTo>
                                      <a:lnTo>
                                        <a:pt x="48" y="302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33" y="280"/>
                                      </a:lnTo>
                                      <a:lnTo>
                                        <a:pt x="22" y="262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558000"/>
                                  <a:ext cx="14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3">
                                      <a:moveTo>
                                        <a:pt x="0" y="29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720" y="523800"/>
                                  <a:ext cx="16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91">
                                      <a:moveTo>
                                        <a:pt x="113" y="0"/>
                                      </a:moveTo>
                                      <a:lnTo>
                                        <a:pt x="113" y="7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13" y="77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520" y="522720"/>
                                  <a:ext cx="66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248">
                                      <a:moveTo>
                                        <a:pt x="76" y="54"/>
                                      </a:moveTo>
                                      <a:lnTo>
                                        <a:pt x="131" y="29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415" y="8"/>
                                      </a:lnTo>
                                      <a:lnTo>
                                        <a:pt x="476" y="29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38" y="62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564" y="84"/>
                                      </a:lnTo>
                                      <a:lnTo>
                                        <a:pt x="578" y="91"/>
                                      </a:lnTo>
                                      <a:lnTo>
                                        <a:pt x="592" y="99"/>
                                      </a:lnTo>
                                      <a:lnTo>
                                        <a:pt x="600" y="105"/>
                                      </a:lnTo>
                                      <a:lnTo>
                                        <a:pt x="607" y="124"/>
                                      </a:lnTo>
                                      <a:lnTo>
                                        <a:pt x="615" y="145"/>
                                      </a:lnTo>
                                      <a:lnTo>
                                        <a:pt x="552" y="145"/>
                                      </a:lnTo>
                                      <a:lnTo>
                                        <a:pt x="491" y="153"/>
                                      </a:lnTo>
                                      <a:lnTo>
                                        <a:pt x="440" y="178"/>
                                      </a:lnTo>
                                      <a:lnTo>
                                        <a:pt x="385" y="193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269" y="229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146" y="236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06" y="248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7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240" y="526320"/>
                                  <a:ext cx="52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171">
                                      <a:moveTo>
                                        <a:pt x="59" y="33"/>
                                      </a:moveTo>
                                      <a:lnTo>
                                        <a:pt x="91" y="33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313" y="15"/>
                                      </a:lnTo>
                                      <a:lnTo>
                                        <a:pt x="338" y="25"/>
                                      </a:lnTo>
                                      <a:lnTo>
                                        <a:pt x="353" y="25"/>
                                      </a:lnTo>
                                      <a:lnTo>
                                        <a:pt x="375" y="33"/>
                                      </a:lnTo>
                                      <a:lnTo>
                                        <a:pt x="393" y="40"/>
                                      </a:lnTo>
                                      <a:lnTo>
                                        <a:pt x="414" y="47"/>
                                      </a:lnTo>
                                      <a:lnTo>
                                        <a:pt x="436" y="47"/>
                                      </a:lnTo>
                                      <a:lnTo>
                                        <a:pt x="462" y="55"/>
                                      </a:lnTo>
                                      <a:lnTo>
                                        <a:pt x="477" y="70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393" y="95"/>
                                      </a:lnTo>
                                      <a:lnTo>
                                        <a:pt x="345" y="109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262" y="149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31" y="164"/>
                                      </a:lnTo>
                                      <a:lnTo>
                                        <a:pt x="113" y="17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5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280" y="589320"/>
                                  <a:ext cx="1206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1066">
                                      <a:moveTo>
                                        <a:pt x="76" y="309"/>
                                      </a:moveTo>
                                      <a:lnTo>
                                        <a:pt x="116" y="301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192" y="295"/>
                                      </a:lnTo>
                                      <a:lnTo>
                                        <a:pt x="232" y="295"/>
                                      </a:lnTo>
                                      <a:lnTo>
                                        <a:pt x="262" y="295"/>
                                      </a:lnTo>
                                      <a:lnTo>
                                        <a:pt x="309" y="301"/>
                                      </a:lnTo>
                                      <a:lnTo>
                                        <a:pt x="338" y="316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8" y="32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64" y="301"/>
                                      </a:lnTo>
                                      <a:lnTo>
                                        <a:pt x="364" y="295"/>
                                      </a:lnTo>
                                      <a:lnTo>
                                        <a:pt x="356" y="287"/>
                                      </a:lnTo>
                                      <a:lnTo>
                                        <a:pt x="356" y="276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46" y="218"/>
                                      </a:lnTo>
                                      <a:lnTo>
                                        <a:pt x="346" y="185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356" y="95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378" y="32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47" y="7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85" y="7"/>
                                      </a:lnTo>
                                      <a:lnTo>
                                        <a:pt x="610" y="40"/>
                                      </a:lnTo>
                                      <a:lnTo>
                                        <a:pt x="632" y="76"/>
                                      </a:lnTo>
                                      <a:lnTo>
                                        <a:pt x="647" y="109"/>
                                      </a:lnTo>
                                      <a:lnTo>
                                        <a:pt x="662" y="156"/>
                                      </a:lnTo>
                                      <a:lnTo>
                                        <a:pt x="662" y="185"/>
                                      </a:lnTo>
                                      <a:lnTo>
                                        <a:pt x="673" y="225"/>
                                      </a:lnTo>
                                      <a:lnTo>
                                        <a:pt x="673" y="269"/>
                                      </a:lnTo>
                                      <a:lnTo>
                                        <a:pt x="673" y="309"/>
                                      </a:lnTo>
                                      <a:lnTo>
                                        <a:pt x="701" y="269"/>
                                      </a:lnTo>
                                      <a:lnTo>
                                        <a:pt x="731" y="247"/>
                                      </a:lnTo>
                                      <a:lnTo>
                                        <a:pt x="764" y="225"/>
                                      </a:lnTo>
                                      <a:lnTo>
                                        <a:pt x="804" y="207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73" y="192"/>
                                      </a:lnTo>
                                      <a:lnTo>
                                        <a:pt x="916" y="192"/>
                                      </a:lnTo>
                                      <a:lnTo>
                                        <a:pt x="956" y="200"/>
                                      </a:lnTo>
                                      <a:lnTo>
                                        <a:pt x="985" y="200"/>
                                      </a:lnTo>
                                      <a:lnTo>
                                        <a:pt x="1010" y="200"/>
                                      </a:lnTo>
                                      <a:lnTo>
                                        <a:pt x="1032" y="218"/>
                                      </a:lnTo>
                                      <a:lnTo>
                                        <a:pt x="1047" y="232"/>
                                      </a:lnTo>
                                      <a:lnTo>
                                        <a:pt x="1055" y="247"/>
                                      </a:lnTo>
                                      <a:lnTo>
                                        <a:pt x="1080" y="269"/>
                                      </a:lnTo>
                                      <a:lnTo>
                                        <a:pt x="1087" y="295"/>
                                      </a:lnTo>
                                      <a:lnTo>
                                        <a:pt x="1101" y="316"/>
                                      </a:lnTo>
                                      <a:lnTo>
                                        <a:pt x="1101" y="338"/>
                                      </a:lnTo>
                                      <a:lnTo>
                                        <a:pt x="1095" y="364"/>
                                      </a:lnTo>
                                      <a:lnTo>
                                        <a:pt x="1080" y="386"/>
                                      </a:lnTo>
                                      <a:lnTo>
                                        <a:pt x="1055" y="411"/>
                                      </a:lnTo>
                                      <a:lnTo>
                                        <a:pt x="1032" y="432"/>
                                      </a:lnTo>
                                      <a:lnTo>
                                        <a:pt x="1010" y="455"/>
                                      </a:lnTo>
                                      <a:lnTo>
                                        <a:pt x="996" y="469"/>
                                      </a:lnTo>
                                      <a:lnTo>
                                        <a:pt x="977" y="487"/>
                                      </a:lnTo>
                                      <a:lnTo>
                                        <a:pt x="964" y="502"/>
                                      </a:lnTo>
                                      <a:lnTo>
                                        <a:pt x="941" y="502"/>
                                      </a:lnTo>
                                      <a:lnTo>
                                        <a:pt x="923" y="510"/>
                                      </a:lnTo>
                                      <a:lnTo>
                                        <a:pt x="916" y="523"/>
                                      </a:lnTo>
                                      <a:lnTo>
                                        <a:pt x="895" y="523"/>
                                      </a:lnTo>
                                      <a:lnTo>
                                        <a:pt x="880" y="531"/>
                                      </a:lnTo>
                                      <a:lnTo>
                                        <a:pt x="865" y="541"/>
                                      </a:lnTo>
                                      <a:lnTo>
                                        <a:pt x="847" y="549"/>
                                      </a:lnTo>
                                      <a:lnTo>
                                        <a:pt x="855" y="549"/>
                                      </a:lnTo>
                                      <a:lnTo>
                                        <a:pt x="865" y="556"/>
                                      </a:lnTo>
                                      <a:lnTo>
                                        <a:pt x="873" y="556"/>
                                      </a:lnTo>
                                      <a:lnTo>
                                        <a:pt x="880" y="556"/>
                                      </a:lnTo>
                                      <a:lnTo>
                                        <a:pt x="887" y="556"/>
                                      </a:lnTo>
                                      <a:lnTo>
                                        <a:pt x="895" y="556"/>
                                      </a:lnTo>
                                      <a:lnTo>
                                        <a:pt x="901" y="564"/>
                                      </a:lnTo>
                                      <a:lnTo>
                                        <a:pt x="923" y="571"/>
                                      </a:lnTo>
                                      <a:lnTo>
                                        <a:pt x="956" y="578"/>
                                      </a:lnTo>
                                      <a:lnTo>
                                        <a:pt x="977" y="578"/>
                                      </a:lnTo>
                                      <a:lnTo>
                                        <a:pt x="1010" y="593"/>
                                      </a:lnTo>
                                      <a:lnTo>
                                        <a:pt x="1032" y="601"/>
                                      </a:lnTo>
                                      <a:lnTo>
                                        <a:pt x="1055" y="619"/>
                                      </a:lnTo>
                                      <a:lnTo>
                                        <a:pt x="1080" y="632"/>
                                      </a:lnTo>
                                      <a:lnTo>
                                        <a:pt x="1101" y="655"/>
                                      </a:lnTo>
                                      <a:lnTo>
                                        <a:pt x="1101" y="687"/>
                                      </a:lnTo>
                                      <a:lnTo>
                                        <a:pt x="1101" y="710"/>
                                      </a:lnTo>
                                      <a:lnTo>
                                        <a:pt x="1087" y="723"/>
                                      </a:lnTo>
                                      <a:lnTo>
                                        <a:pt x="1080" y="742"/>
                                      </a:lnTo>
                                      <a:lnTo>
                                        <a:pt x="1055" y="756"/>
                                      </a:lnTo>
                                      <a:lnTo>
                                        <a:pt x="1040" y="771"/>
                                      </a:lnTo>
                                      <a:lnTo>
                                        <a:pt x="1025" y="786"/>
                                      </a:lnTo>
                                      <a:lnTo>
                                        <a:pt x="1010" y="811"/>
                                      </a:lnTo>
                                      <a:lnTo>
                                        <a:pt x="996" y="811"/>
                                      </a:lnTo>
                                      <a:lnTo>
                                        <a:pt x="977" y="811"/>
                                      </a:lnTo>
                                      <a:lnTo>
                                        <a:pt x="964" y="811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41" y="819"/>
                                      </a:lnTo>
                                      <a:lnTo>
                                        <a:pt x="923" y="819"/>
                                      </a:lnTo>
                                      <a:lnTo>
                                        <a:pt x="916" y="826"/>
                                      </a:lnTo>
                                      <a:lnTo>
                                        <a:pt x="895" y="833"/>
                                      </a:lnTo>
                                      <a:lnTo>
                                        <a:pt x="873" y="833"/>
                                      </a:lnTo>
                                      <a:lnTo>
                                        <a:pt x="847" y="833"/>
                                      </a:lnTo>
                                      <a:lnTo>
                                        <a:pt x="825" y="833"/>
                                      </a:lnTo>
                                      <a:lnTo>
                                        <a:pt x="804" y="826"/>
                                      </a:lnTo>
                                      <a:lnTo>
                                        <a:pt x="777" y="819"/>
                                      </a:lnTo>
                                      <a:lnTo>
                                        <a:pt x="749" y="811"/>
                                      </a:lnTo>
                                      <a:lnTo>
                                        <a:pt x="723" y="804"/>
                                      </a:lnTo>
                                      <a:lnTo>
                                        <a:pt x="701" y="793"/>
                                      </a:lnTo>
                                      <a:lnTo>
                                        <a:pt x="709" y="826"/>
                                      </a:lnTo>
                                      <a:lnTo>
                                        <a:pt x="716" y="855"/>
                                      </a:lnTo>
                                      <a:lnTo>
                                        <a:pt x="731" y="880"/>
                                      </a:lnTo>
                                      <a:lnTo>
                                        <a:pt x="749" y="910"/>
                                      </a:lnTo>
                                      <a:lnTo>
                                        <a:pt x="756" y="942"/>
                                      </a:lnTo>
                                      <a:lnTo>
                                        <a:pt x="756" y="971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49" y="996"/>
                                      </a:lnTo>
                                      <a:lnTo>
                                        <a:pt x="731" y="1011"/>
                                      </a:lnTo>
                                      <a:lnTo>
                                        <a:pt x="716" y="1019"/>
                                      </a:lnTo>
                                      <a:lnTo>
                                        <a:pt x="695" y="1041"/>
                                      </a:lnTo>
                                      <a:lnTo>
                                        <a:pt x="662" y="1048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10" y="1066"/>
                                      </a:lnTo>
                                      <a:lnTo>
                                        <a:pt x="585" y="1066"/>
                                      </a:lnTo>
                                      <a:lnTo>
                                        <a:pt x="556" y="1066"/>
                                      </a:lnTo>
                                      <a:lnTo>
                                        <a:pt x="523" y="1066"/>
                                      </a:lnTo>
                                      <a:lnTo>
                                        <a:pt x="501" y="1059"/>
                                      </a:lnTo>
                                      <a:lnTo>
                                        <a:pt x="480" y="1041"/>
                                      </a:lnTo>
                                      <a:lnTo>
                                        <a:pt x="462" y="1033"/>
                                      </a:lnTo>
                                      <a:lnTo>
                                        <a:pt x="447" y="1019"/>
                                      </a:lnTo>
                                      <a:lnTo>
                                        <a:pt x="432" y="996"/>
                                      </a:lnTo>
                                      <a:lnTo>
                                        <a:pt x="425" y="971"/>
                                      </a:lnTo>
                                      <a:lnTo>
                                        <a:pt x="407" y="957"/>
                                      </a:lnTo>
                                      <a:lnTo>
                                        <a:pt x="400" y="935"/>
                                      </a:lnTo>
                                      <a:lnTo>
                                        <a:pt x="400" y="910"/>
                                      </a:lnTo>
                                      <a:lnTo>
                                        <a:pt x="400" y="847"/>
                                      </a:lnTo>
                                      <a:lnTo>
                                        <a:pt x="392" y="841"/>
                                      </a:lnTo>
                                      <a:lnTo>
                                        <a:pt x="385" y="841"/>
                                      </a:lnTo>
                                      <a:lnTo>
                                        <a:pt x="378" y="847"/>
                                      </a:lnTo>
                                      <a:lnTo>
                                        <a:pt x="371" y="855"/>
                                      </a:lnTo>
                                      <a:lnTo>
                                        <a:pt x="364" y="855"/>
                                      </a:lnTo>
                                      <a:lnTo>
                                        <a:pt x="356" y="866"/>
                                      </a:lnTo>
                                      <a:lnTo>
                                        <a:pt x="331" y="887"/>
                                      </a:lnTo>
                                      <a:lnTo>
                                        <a:pt x="309" y="902"/>
                                      </a:lnTo>
                                      <a:lnTo>
                                        <a:pt x="276" y="924"/>
                                      </a:lnTo>
                                      <a:lnTo>
                                        <a:pt x="247" y="935"/>
                                      </a:lnTo>
                                      <a:lnTo>
                                        <a:pt x="214" y="950"/>
                                      </a:lnTo>
                                      <a:lnTo>
                                        <a:pt x="186" y="957"/>
                                      </a:lnTo>
                                      <a:lnTo>
                                        <a:pt x="146" y="965"/>
                                      </a:lnTo>
                                      <a:lnTo>
                                        <a:pt x="123" y="971"/>
                                      </a:lnTo>
                                      <a:lnTo>
                                        <a:pt x="101" y="957"/>
                                      </a:lnTo>
                                      <a:lnTo>
                                        <a:pt x="95" y="950"/>
                                      </a:lnTo>
                                      <a:lnTo>
                                        <a:pt x="76" y="935"/>
                                      </a:lnTo>
                                      <a:lnTo>
                                        <a:pt x="68" y="917"/>
                                      </a:lnTo>
                                      <a:lnTo>
                                        <a:pt x="62" y="902"/>
                                      </a:lnTo>
                                      <a:lnTo>
                                        <a:pt x="55" y="880"/>
                                      </a:lnTo>
                                      <a:lnTo>
                                        <a:pt x="55" y="866"/>
                                      </a:lnTo>
                                      <a:lnTo>
                                        <a:pt x="47" y="841"/>
                                      </a:lnTo>
                                      <a:lnTo>
                                        <a:pt x="62" y="804"/>
                                      </a:lnTo>
                                      <a:lnTo>
                                        <a:pt x="76" y="764"/>
                                      </a:lnTo>
                                      <a:lnTo>
                                        <a:pt x="109" y="723"/>
                                      </a:lnTo>
                                      <a:lnTo>
                                        <a:pt x="146" y="695"/>
                                      </a:lnTo>
                                      <a:lnTo>
                                        <a:pt x="178" y="673"/>
                                      </a:lnTo>
                                      <a:lnTo>
                                        <a:pt x="214" y="647"/>
                                      </a:lnTo>
                                      <a:lnTo>
                                        <a:pt x="255" y="626"/>
                                      </a:lnTo>
                                      <a:lnTo>
                                        <a:pt x="287" y="601"/>
                                      </a:lnTo>
                                      <a:lnTo>
                                        <a:pt x="262" y="593"/>
                                      </a:lnTo>
                                      <a:lnTo>
                                        <a:pt x="232" y="586"/>
                                      </a:lnTo>
                                      <a:lnTo>
                                        <a:pt x="200" y="586"/>
                                      </a:lnTo>
                                      <a:lnTo>
                                        <a:pt x="171" y="578"/>
                                      </a:lnTo>
                                      <a:lnTo>
                                        <a:pt x="146" y="578"/>
                                      </a:lnTo>
                                      <a:lnTo>
                                        <a:pt x="123" y="571"/>
                                      </a:lnTo>
                                      <a:lnTo>
                                        <a:pt x="95" y="556"/>
                                      </a:lnTo>
                                      <a:lnTo>
                                        <a:pt x="68" y="541"/>
                                      </a:lnTo>
                                      <a:lnTo>
                                        <a:pt x="47" y="523"/>
                                      </a:lnTo>
                                      <a:lnTo>
                                        <a:pt x="40" y="516"/>
                                      </a:lnTo>
                                      <a:lnTo>
                                        <a:pt x="22" y="502"/>
                                      </a:lnTo>
                                      <a:lnTo>
                                        <a:pt x="14" y="487"/>
                                      </a:lnTo>
                                      <a:lnTo>
                                        <a:pt x="7" y="480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7" y="392"/>
                                      </a:lnTo>
                                      <a:lnTo>
                                        <a:pt x="14" y="386"/>
                                      </a:lnTo>
                                      <a:lnTo>
                                        <a:pt x="22" y="371"/>
                                      </a:lnTo>
                                      <a:lnTo>
                                        <a:pt x="32" y="364"/>
                                      </a:lnTo>
                                      <a:lnTo>
                                        <a:pt x="40" y="349"/>
                                      </a:lnTo>
                                      <a:lnTo>
                                        <a:pt x="47" y="338"/>
                                      </a:lnTo>
                                      <a:lnTo>
                                        <a:pt x="62" y="323"/>
                                      </a:lnTo>
                                      <a:lnTo>
                                        <a:pt x="76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120" y="624960"/>
                                  <a:ext cx="45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233">
                                      <a:moveTo>
                                        <a:pt x="62" y="15"/>
                                      </a:moveTo>
                                      <a:lnTo>
                                        <a:pt x="99" y="8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248" y="15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45" y="63"/>
                                      </a:lnTo>
                                      <a:lnTo>
                                        <a:pt x="353" y="69"/>
                                      </a:lnTo>
                                      <a:lnTo>
                                        <a:pt x="371" y="88"/>
                                      </a:lnTo>
                                      <a:lnTo>
                                        <a:pt x="378" y="88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400" y="117"/>
                                      </a:lnTo>
                                      <a:lnTo>
                                        <a:pt x="408" y="132"/>
                                      </a:lnTo>
                                      <a:lnTo>
                                        <a:pt x="415" y="146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15" y="172"/>
                                      </a:lnTo>
                                      <a:lnTo>
                                        <a:pt x="400" y="179"/>
                                      </a:lnTo>
                                      <a:lnTo>
                                        <a:pt x="393" y="187"/>
                                      </a:lnTo>
                                      <a:lnTo>
                                        <a:pt x="378" y="193"/>
                                      </a:lnTo>
                                      <a:lnTo>
                                        <a:pt x="378" y="200"/>
                                      </a:lnTo>
                                      <a:lnTo>
                                        <a:pt x="378" y="208"/>
                                      </a:lnTo>
                                      <a:lnTo>
                                        <a:pt x="371" y="22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15" y="233"/>
                                      </a:lnTo>
                                      <a:lnTo>
                                        <a:pt x="185" y="226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76" y="200"/>
                                      </a:lnTo>
                                      <a:lnTo>
                                        <a:pt x="54" y="179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6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65520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41">
                                      <a:moveTo>
                                        <a:pt x="222" y="25"/>
                                      </a:moveTo>
                                      <a:lnTo>
                                        <a:pt x="230" y="25"/>
                                      </a:lnTo>
                                      <a:lnTo>
                                        <a:pt x="245" y="1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24" y="25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24" y="72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299" y="141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7" y="185"/>
                                      </a:lnTo>
                                      <a:lnTo>
                                        <a:pt x="263" y="210"/>
                                      </a:lnTo>
                                      <a:lnTo>
                                        <a:pt x="230" y="240"/>
                                      </a:lnTo>
                                      <a:lnTo>
                                        <a:pt x="208" y="265"/>
                                      </a:lnTo>
                                      <a:lnTo>
                                        <a:pt x="186" y="27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13" y="309"/>
                                      </a:lnTo>
                                      <a:lnTo>
                                        <a:pt x="85" y="323"/>
                                      </a:lnTo>
                                      <a:lnTo>
                                        <a:pt x="55" y="341"/>
                                      </a:lnTo>
                                      <a:lnTo>
                                        <a:pt x="45" y="334"/>
                                      </a:lnTo>
                                      <a:lnTo>
                                        <a:pt x="37" y="334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70" y="116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86" y="46"/>
                                      </a:lnTo>
                                      <a:lnTo>
                                        <a:pt x="22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9120" y="63936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4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0" y="66276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1">
                                      <a:moveTo>
                                        <a:pt x="41" y="29"/>
                                      </a:moveTo>
                                      <a:lnTo>
                                        <a:pt x="48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6" y="2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592560"/>
                                  <a:ext cx="27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423">
                                      <a:moveTo>
                                        <a:pt x="40" y="15"/>
                                      </a:moveTo>
                                      <a:lnTo>
                                        <a:pt x="55" y="8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33" y="114"/>
                                      </a:lnTo>
                                      <a:lnTo>
                                        <a:pt x="240" y="146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55" y="269"/>
                                      </a:lnTo>
                                      <a:lnTo>
                                        <a:pt x="247" y="291"/>
                                      </a:lnTo>
                                      <a:lnTo>
                                        <a:pt x="240" y="306"/>
                                      </a:lnTo>
                                      <a:lnTo>
                                        <a:pt x="225" y="332"/>
                                      </a:lnTo>
                                      <a:lnTo>
                                        <a:pt x="225" y="354"/>
                                      </a:lnTo>
                                      <a:lnTo>
                                        <a:pt x="200" y="368"/>
                                      </a:lnTo>
                                      <a:lnTo>
                                        <a:pt x="193" y="379"/>
                                      </a:lnTo>
                                      <a:lnTo>
                                        <a:pt x="200" y="387"/>
                                      </a:lnTo>
                                      <a:lnTo>
                                        <a:pt x="200" y="393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193" y="408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23"/>
                                      </a:lnTo>
                                      <a:lnTo>
                                        <a:pt x="171" y="415"/>
                                      </a:lnTo>
                                      <a:lnTo>
                                        <a:pt x="164" y="415"/>
                                      </a:lnTo>
                                      <a:lnTo>
                                        <a:pt x="153" y="423"/>
                                      </a:lnTo>
                                      <a:lnTo>
                                        <a:pt x="146" y="423"/>
                                      </a:lnTo>
                                      <a:lnTo>
                                        <a:pt x="138" y="423"/>
                                      </a:lnTo>
                                      <a:lnTo>
                                        <a:pt x="131" y="423"/>
                                      </a:lnTo>
                                      <a:lnTo>
                                        <a:pt x="131" y="408"/>
                                      </a:lnTo>
                                      <a:lnTo>
                                        <a:pt x="131" y="393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0" y="368"/>
                                      </a:lnTo>
                                      <a:lnTo>
                                        <a:pt x="95" y="360"/>
                                      </a:lnTo>
                                      <a:lnTo>
                                        <a:pt x="83" y="354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2" y="324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4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120" y="665280"/>
                                  <a:ext cx="29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31">
                                      <a:moveTo>
                                        <a:pt x="21" y="7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26" y="146"/>
                                      </a:lnTo>
                                      <a:lnTo>
                                        <a:pt x="269" y="255"/>
                                      </a:lnTo>
                                      <a:lnTo>
                                        <a:pt x="262" y="276"/>
                                      </a:lnTo>
                                      <a:lnTo>
                                        <a:pt x="254" y="283"/>
                                      </a:lnTo>
                                      <a:lnTo>
                                        <a:pt x="240" y="301"/>
                                      </a:lnTo>
                                      <a:lnTo>
                                        <a:pt x="233" y="309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193" y="324"/>
                                      </a:lnTo>
                                      <a:lnTo>
                                        <a:pt x="185" y="324"/>
                                      </a:lnTo>
                                      <a:lnTo>
                                        <a:pt x="163" y="331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91" y="324"/>
                                      </a:lnTo>
                                      <a:lnTo>
                                        <a:pt x="69" y="309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15" y="26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760" y="6444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60">
                                      <a:moveTo>
                                        <a:pt x="33" y="8"/>
                                      </a:moveTo>
                                      <a:lnTo>
                                        <a:pt x="48" y="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32" y="117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3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040" y="614160"/>
                                  <a:ext cx="8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1">
                                      <a:moveTo>
                                        <a:pt x="15" y="7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4280" y="6775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8">
                                      <a:moveTo>
                                        <a:pt x="33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760" y="654120"/>
                                  <a:ext cx="48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200">
                                      <a:moveTo>
                                        <a:pt x="62" y="15"/>
                                      </a:moveTo>
                                      <a:lnTo>
                                        <a:pt x="116" y="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16" y="15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47" y="87"/>
                                      </a:lnTo>
                                      <a:lnTo>
                                        <a:pt x="447" y="101"/>
                                      </a:lnTo>
                                      <a:lnTo>
                                        <a:pt x="447" y="109"/>
                                      </a:lnTo>
                                      <a:lnTo>
                                        <a:pt x="440" y="124"/>
                                      </a:lnTo>
                                      <a:lnTo>
                                        <a:pt x="432" y="131"/>
                                      </a:lnTo>
                                      <a:lnTo>
                                        <a:pt x="432" y="149"/>
                                      </a:lnTo>
                                      <a:lnTo>
                                        <a:pt x="425" y="156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4" y="170"/>
                                      </a:lnTo>
                                      <a:lnTo>
                                        <a:pt x="356" y="192"/>
                                      </a:lnTo>
                                      <a:lnTo>
                                        <a:pt x="309" y="200"/>
                                      </a:lnTo>
                                      <a:lnTo>
                                        <a:pt x="265" y="200"/>
                                      </a:lnTo>
                                      <a:lnTo>
                                        <a:pt x="210" y="200"/>
                                      </a:lnTo>
                                      <a:lnTo>
                                        <a:pt x="164" y="185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73" y="14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5680" y="614520"/>
                                  <a:ext cx="46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24">
                                      <a:moveTo>
                                        <a:pt x="284" y="0"/>
                                      </a:moveTo>
                                      <a:lnTo>
                                        <a:pt x="298" y="7"/>
                                      </a:lnTo>
                                      <a:lnTo>
                                        <a:pt x="324" y="15"/>
                                      </a:lnTo>
                                      <a:lnTo>
                                        <a:pt x="346" y="22"/>
                                      </a:lnTo>
                                      <a:lnTo>
                                        <a:pt x="371" y="22"/>
                                      </a:lnTo>
                                      <a:lnTo>
                                        <a:pt x="393" y="30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22" y="70"/>
                                      </a:lnTo>
                                      <a:lnTo>
                                        <a:pt x="430" y="91"/>
                                      </a:lnTo>
                                      <a:lnTo>
                                        <a:pt x="430" y="124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00" y="175"/>
                                      </a:lnTo>
                                      <a:lnTo>
                                        <a:pt x="379" y="200"/>
                                      </a:lnTo>
                                      <a:lnTo>
                                        <a:pt x="346" y="222"/>
                                      </a:lnTo>
                                      <a:lnTo>
                                        <a:pt x="324" y="237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222" y="285"/>
                                      </a:lnTo>
                                      <a:lnTo>
                                        <a:pt x="193" y="298"/>
                                      </a:lnTo>
                                      <a:lnTo>
                                        <a:pt x="167" y="306"/>
                                      </a:lnTo>
                                      <a:lnTo>
                                        <a:pt x="139" y="316"/>
                                      </a:lnTo>
                                      <a:lnTo>
                                        <a:pt x="106" y="324"/>
                                      </a:lnTo>
                                      <a:lnTo>
                                        <a:pt x="84" y="324"/>
                                      </a:lnTo>
                                      <a:lnTo>
                                        <a:pt x="55" y="324"/>
                                      </a:lnTo>
                                      <a:lnTo>
                                        <a:pt x="55" y="306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37" y="285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70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2" y="200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66024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8">
                                      <a:moveTo>
                                        <a:pt x="0" y="26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840" y="626040"/>
                                  <a:ext cx="16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87">
                                      <a:moveTo>
                                        <a:pt x="109" y="0"/>
                                      </a:moveTo>
                                      <a:lnTo>
                                        <a:pt x="116" y="11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720" y="624240"/>
                                  <a:ext cx="66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248">
                                      <a:moveTo>
                                        <a:pt x="72" y="55"/>
                                      </a:moveTo>
                                      <a:lnTo>
                                        <a:pt x="122" y="3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418" y="15"/>
                                      </a:lnTo>
                                      <a:lnTo>
                                        <a:pt x="472" y="33"/>
                                      </a:lnTo>
                                      <a:lnTo>
                                        <a:pt x="527" y="55"/>
                                      </a:lnTo>
                                      <a:lnTo>
                                        <a:pt x="541" y="70"/>
                                      </a:lnTo>
                                      <a:lnTo>
                                        <a:pt x="549" y="76"/>
                                      </a:lnTo>
                                      <a:lnTo>
                                        <a:pt x="563" y="84"/>
                                      </a:lnTo>
                                      <a:lnTo>
                                        <a:pt x="570" y="95"/>
                                      </a:lnTo>
                                      <a:lnTo>
                                        <a:pt x="588" y="103"/>
                                      </a:lnTo>
                                      <a:lnTo>
                                        <a:pt x="595" y="116"/>
                                      </a:lnTo>
                                      <a:lnTo>
                                        <a:pt x="610" y="124"/>
                                      </a:lnTo>
                                      <a:lnTo>
                                        <a:pt x="610" y="139"/>
                                      </a:lnTo>
                                      <a:lnTo>
                                        <a:pt x="549" y="146"/>
                                      </a:lnTo>
                                      <a:lnTo>
                                        <a:pt x="494" y="153"/>
                                      </a:lnTo>
                                      <a:lnTo>
                                        <a:pt x="432" y="171"/>
                                      </a:lnTo>
                                      <a:lnTo>
                                        <a:pt x="377" y="194"/>
                                      </a:lnTo>
                                      <a:lnTo>
                                        <a:pt x="327" y="207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22" y="240"/>
                                      </a:lnTo>
                                      <a:lnTo>
                                        <a:pt x="109" y="248"/>
                                      </a:lnTo>
                                      <a:lnTo>
                                        <a:pt x="94" y="248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46" y="233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7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627480"/>
                                  <a:ext cx="51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74">
                                      <a:moveTo>
                                        <a:pt x="61" y="37"/>
                                      </a:moveTo>
                                      <a:lnTo>
                                        <a:pt x="101" y="29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63" y="29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99" y="37"/>
                                      </a:lnTo>
                                      <a:lnTo>
                                        <a:pt x="424" y="37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454" y="62"/>
                                      </a:lnTo>
                                      <a:lnTo>
                                        <a:pt x="476" y="70"/>
                                      </a:lnTo>
                                      <a:lnTo>
                                        <a:pt x="432" y="83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24" y="153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9200"/>
                                  <a:ext cx="77472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4" h="4504">
                                      <a:moveTo>
                                        <a:pt x="7014" y="3725"/>
                                      </a:moveTo>
                                      <a:lnTo>
                                        <a:pt x="6960" y="3795"/>
                                      </a:lnTo>
                                      <a:lnTo>
                                        <a:pt x="7014" y="3912"/>
                                      </a:lnTo>
                                      <a:lnTo>
                                        <a:pt x="6738" y="3988"/>
                                      </a:lnTo>
                                      <a:lnTo>
                                        <a:pt x="6767" y="4112"/>
                                      </a:lnTo>
                                      <a:lnTo>
                                        <a:pt x="6781" y="4235"/>
                                      </a:lnTo>
                                      <a:lnTo>
                                        <a:pt x="6774" y="4297"/>
                                      </a:lnTo>
                                      <a:lnTo>
                                        <a:pt x="6774" y="4359"/>
                                      </a:lnTo>
                                      <a:lnTo>
                                        <a:pt x="6690" y="4380"/>
                                      </a:lnTo>
                                      <a:lnTo>
                                        <a:pt x="6560" y="4413"/>
                                      </a:lnTo>
                                      <a:lnTo>
                                        <a:pt x="6443" y="4483"/>
                                      </a:lnTo>
                                      <a:lnTo>
                                        <a:pt x="6243" y="4297"/>
                                      </a:lnTo>
                                      <a:lnTo>
                                        <a:pt x="6221" y="4243"/>
                                      </a:lnTo>
                                      <a:lnTo>
                                        <a:pt x="6211" y="4195"/>
                                      </a:lnTo>
                                      <a:lnTo>
                                        <a:pt x="6203" y="4195"/>
                                      </a:lnTo>
                                      <a:lnTo>
                                        <a:pt x="6079" y="4464"/>
                                      </a:lnTo>
                                      <a:lnTo>
                                        <a:pt x="6018" y="4504"/>
                                      </a:lnTo>
                                      <a:lnTo>
                                        <a:pt x="5988" y="4497"/>
                                      </a:lnTo>
                                      <a:lnTo>
                                        <a:pt x="5879" y="4497"/>
                                      </a:lnTo>
                                      <a:lnTo>
                                        <a:pt x="5825" y="4497"/>
                                      </a:lnTo>
                                      <a:lnTo>
                                        <a:pt x="5705" y="4504"/>
                                      </a:lnTo>
                                      <a:lnTo>
                                        <a:pt x="5636" y="4312"/>
                                      </a:lnTo>
                                      <a:lnTo>
                                        <a:pt x="5425" y="4497"/>
                                      </a:lnTo>
                                      <a:lnTo>
                                        <a:pt x="5342" y="4489"/>
                                      </a:lnTo>
                                      <a:lnTo>
                                        <a:pt x="5251" y="4428"/>
                                      </a:lnTo>
                                      <a:lnTo>
                                        <a:pt x="5196" y="4304"/>
                                      </a:lnTo>
                                      <a:lnTo>
                                        <a:pt x="5134" y="4312"/>
                                      </a:lnTo>
                                      <a:lnTo>
                                        <a:pt x="5233" y="3988"/>
                                      </a:lnTo>
                                      <a:lnTo>
                                        <a:pt x="5233" y="3973"/>
                                      </a:lnTo>
                                      <a:lnTo>
                                        <a:pt x="4763" y="4057"/>
                                      </a:lnTo>
                                      <a:lnTo>
                                        <a:pt x="4785" y="3933"/>
                                      </a:lnTo>
                                      <a:lnTo>
                                        <a:pt x="4709" y="3889"/>
                                      </a:lnTo>
                                      <a:lnTo>
                                        <a:pt x="4742" y="3795"/>
                                      </a:lnTo>
                                      <a:lnTo>
                                        <a:pt x="4694" y="3740"/>
                                      </a:lnTo>
                                      <a:lnTo>
                                        <a:pt x="4785" y="3616"/>
                                      </a:lnTo>
                                      <a:lnTo>
                                        <a:pt x="4963" y="3533"/>
                                      </a:lnTo>
                                      <a:lnTo>
                                        <a:pt x="5170" y="3464"/>
                                      </a:lnTo>
                                      <a:lnTo>
                                        <a:pt x="5287" y="3424"/>
                                      </a:lnTo>
                                      <a:lnTo>
                                        <a:pt x="5451" y="3394"/>
                                      </a:lnTo>
                                      <a:lnTo>
                                        <a:pt x="5548" y="3224"/>
                                      </a:lnTo>
                                      <a:lnTo>
                                        <a:pt x="5796" y="3107"/>
                                      </a:lnTo>
                                      <a:lnTo>
                                        <a:pt x="5781" y="2583"/>
                                      </a:lnTo>
                                      <a:lnTo>
                                        <a:pt x="5334" y="2051"/>
                                      </a:lnTo>
                                      <a:lnTo>
                                        <a:pt x="5134" y="2023"/>
                                      </a:lnTo>
                                      <a:lnTo>
                                        <a:pt x="5109" y="2030"/>
                                      </a:lnTo>
                                      <a:lnTo>
                                        <a:pt x="5188" y="2154"/>
                                      </a:lnTo>
                                      <a:lnTo>
                                        <a:pt x="5116" y="2314"/>
                                      </a:lnTo>
                                      <a:lnTo>
                                        <a:pt x="4942" y="2390"/>
                                      </a:lnTo>
                                      <a:lnTo>
                                        <a:pt x="4679" y="2339"/>
                                      </a:lnTo>
                                      <a:lnTo>
                                        <a:pt x="4625" y="2339"/>
                                      </a:lnTo>
                                      <a:lnTo>
                                        <a:pt x="4879" y="2521"/>
                                      </a:lnTo>
                                      <a:lnTo>
                                        <a:pt x="4956" y="2608"/>
                                      </a:lnTo>
                                      <a:lnTo>
                                        <a:pt x="4879" y="2652"/>
                                      </a:lnTo>
                                      <a:lnTo>
                                        <a:pt x="4839" y="2732"/>
                                      </a:lnTo>
                                      <a:lnTo>
                                        <a:pt x="4825" y="2754"/>
                                      </a:lnTo>
                                      <a:lnTo>
                                        <a:pt x="4847" y="2809"/>
                                      </a:lnTo>
                                      <a:lnTo>
                                        <a:pt x="4793" y="2856"/>
                                      </a:lnTo>
                                      <a:lnTo>
                                        <a:pt x="4749" y="2987"/>
                                      </a:lnTo>
                                      <a:lnTo>
                                        <a:pt x="4672" y="2994"/>
                                      </a:lnTo>
                                      <a:lnTo>
                                        <a:pt x="4447" y="2918"/>
                                      </a:lnTo>
                                      <a:lnTo>
                                        <a:pt x="4247" y="2732"/>
                                      </a:lnTo>
                                      <a:lnTo>
                                        <a:pt x="4269" y="3093"/>
                                      </a:lnTo>
                                      <a:lnTo>
                                        <a:pt x="4225" y="3187"/>
                                      </a:lnTo>
                                      <a:lnTo>
                                        <a:pt x="4163" y="3179"/>
                                      </a:lnTo>
                                      <a:lnTo>
                                        <a:pt x="4084" y="3270"/>
                                      </a:lnTo>
                                      <a:lnTo>
                                        <a:pt x="4015" y="3293"/>
                                      </a:lnTo>
                                      <a:lnTo>
                                        <a:pt x="3978" y="3285"/>
                                      </a:lnTo>
                                      <a:lnTo>
                                        <a:pt x="3909" y="3325"/>
                                      </a:lnTo>
                                      <a:lnTo>
                                        <a:pt x="3821" y="3264"/>
                                      </a:lnTo>
                                      <a:lnTo>
                                        <a:pt x="3778" y="3187"/>
                                      </a:lnTo>
                                      <a:lnTo>
                                        <a:pt x="3724" y="3009"/>
                                      </a:lnTo>
                                      <a:lnTo>
                                        <a:pt x="3709" y="3057"/>
                                      </a:lnTo>
                                      <a:lnTo>
                                        <a:pt x="3607" y="3285"/>
                                      </a:lnTo>
                                      <a:lnTo>
                                        <a:pt x="3578" y="3325"/>
                                      </a:lnTo>
                                      <a:lnTo>
                                        <a:pt x="3461" y="3300"/>
                                      </a:lnTo>
                                      <a:lnTo>
                                        <a:pt x="3407" y="3300"/>
                                      </a:lnTo>
                                      <a:lnTo>
                                        <a:pt x="3331" y="3348"/>
                                      </a:lnTo>
                                      <a:lnTo>
                                        <a:pt x="3261" y="3278"/>
                                      </a:lnTo>
                                      <a:lnTo>
                                        <a:pt x="3175" y="3300"/>
                                      </a:lnTo>
                                      <a:lnTo>
                                        <a:pt x="3138" y="3085"/>
                                      </a:lnTo>
                                      <a:lnTo>
                                        <a:pt x="3167" y="2830"/>
                                      </a:lnTo>
                                      <a:lnTo>
                                        <a:pt x="3200" y="2761"/>
                                      </a:lnTo>
                                      <a:lnTo>
                                        <a:pt x="3098" y="2863"/>
                                      </a:lnTo>
                                      <a:lnTo>
                                        <a:pt x="3098" y="2878"/>
                                      </a:lnTo>
                                      <a:lnTo>
                                        <a:pt x="2745" y="3093"/>
                                      </a:lnTo>
                                      <a:lnTo>
                                        <a:pt x="2767" y="3016"/>
                                      </a:lnTo>
                                      <a:lnTo>
                                        <a:pt x="2745" y="2925"/>
                                      </a:lnTo>
                                      <a:lnTo>
                                        <a:pt x="2752" y="2918"/>
                                      </a:lnTo>
                                      <a:lnTo>
                                        <a:pt x="2643" y="2947"/>
                                      </a:lnTo>
                                      <a:lnTo>
                                        <a:pt x="2589" y="2863"/>
                                      </a:lnTo>
                                      <a:lnTo>
                                        <a:pt x="2582" y="2776"/>
                                      </a:lnTo>
                                      <a:lnTo>
                                        <a:pt x="2596" y="2663"/>
                                      </a:lnTo>
                                      <a:lnTo>
                                        <a:pt x="2534" y="2693"/>
                                      </a:lnTo>
                                      <a:lnTo>
                                        <a:pt x="2397" y="2706"/>
                                      </a:lnTo>
                                      <a:lnTo>
                                        <a:pt x="2312" y="2747"/>
                                      </a:lnTo>
                                      <a:lnTo>
                                        <a:pt x="2106" y="2459"/>
                                      </a:lnTo>
                                      <a:lnTo>
                                        <a:pt x="1927" y="2933"/>
                                      </a:lnTo>
                                      <a:lnTo>
                                        <a:pt x="1694" y="2933"/>
                                      </a:lnTo>
                                      <a:lnTo>
                                        <a:pt x="1502" y="2906"/>
                                      </a:lnTo>
                                      <a:lnTo>
                                        <a:pt x="1473" y="2615"/>
                                      </a:lnTo>
                                      <a:lnTo>
                                        <a:pt x="1466" y="2470"/>
                                      </a:lnTo>
                                      <a:lnTo>
                                        <a:pt x="1149" y="2878"/>
                                      </a:lnTo>
                                      <a:lnTo>
                                        <a:pt x="1048" y="2870"/>
                                      </a:lnTo>
                                      <a:lnTo>
                                        <a:pt x="997" y="2856"/>
                                      </a:lnTo>
                                      <a:lnTo>
                                        <a:pt x="985" y="2802"/>
                                      </a:lnTo>
                                      <a:lnTo>
                                        <a:pt x="894" y="2809"/>
                                      </a:lnTo>
                                      <a:lnTo>
                                        <a:pt x="811" y="2732"/>
                                      </a:lnTo>
                                      <a:lnTo>
                                        <a:pt x="731" y="2594"/>
                                      </a:lnTo>
                                      <a:lnTo>
                                        <a:pt x="957" y="2259"/>
                                      </a:lnTo>
                                      <a:lnTo>
                                        <a:pt x="855" y="2314"/>
                                      </a:lnTo>
                                      <a:lnTo>
                                        <a:pt x="393" y="2521"/>
                                      </a:lnTo>
                                      <a:lnTo>
                                        <a:pt x="371" y="2478"/>
                                      </a:lnTo>
                                      <a:lnTo>
                                        <a:pt x="309" y="2401"/>
                                      </a:lnTo>
                                      <a:lnTo>
                                        <a:pt x="309" y="2321"/>
                                      </a:lnTo>
                                      <a:lnTo>
                                        <a:pt x="248" y="2299"/>
                                      </a:lnTo>
                                      <a:lnTo>
                                        <a:pt x="255" y="2197"/>
                                      </a:lnTo>
                                      <a:lnTo>
                                        <a:pt x="215" y="2168"/>
                                      </a:lnTo>
                                      <a:lnTo>
                                        <a:pt x="261" y="2114"/>
                                      </a:lnTo>
                                      <a:lnTo>
                                        <a:pt x="225" y="2005"/>
                                      </a:lnTo>
                                      <a:lnTo>
                                        <a:pt x="302" y="1953"/>
                                      </a:lnTo>
                                      <a:lnTo>
                                        <a:pt x="448" y="1866"/>
                                      </a:lnTo>
                                      <a:lnTo>
                                        <a:pt x="539" y="1811"/>
                                      </a:lnTo>
                                      <a:lnTo>
                                        <a:pt x="131" y="1811"/>
                                      </a:lnTo>
                                      <a:lnTo>
                                        <a:pt x="15" y="1811"/>
                                      </a:lnTo>
                                      <a:lnTo>
                                        <a:pt x="69" y="1651"/>
                                      </a:lnTo>
                                      <a:lnTo>
                                        <a:pt x="7" y="1611"/>
                                      </a:lnTo>
                                      <a:lnTo>
                                        <a:pt x="48" y="1513"/>
                                      </a:lnTo>
                                      <a:lnTo>
                                        <a:pt x="15" y="1513"/>
                                      </a:lnTo>
                                      <a:lnTo>
                                        <a:pt x="55" y="1419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157" y="1328"/>
                                      </a:lnTo>
                                      <a:lnTo>
                                        <a:pt x="516" y="1306"/>
                                      </a:lnTo>
                                      <a:lnTo>
                                        <a:pt x="455" y="1280"/>
                                      </a:lnTo>
                                      <a:lnTo>
                                        <a:pt x="124" y="1052"/>
                                      </a:lnTo>
                                      <a:lnTo>
                                        <a:pt x="157" y="1025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255" y="920"/>
                                      </a:lnTo>
                                      <a:lnTo>
                                        <a:pt x="225" y="880"/>
                                      </a:lnTo>
                                      <a:lnTo>
                                        <a:pt x="316" y="865"/>
                                      </a:lnTo>
                                      <a:lnTo>
                                        <a:pt x="349" y="833"/>
                                      </a:lnTo>
                                      <a:lnTo>
                                        <a:pt x="316" y="810"/>
                                      </a:lnTo>
                                      <a:lnTo>
                                        <a:pt x="357" y="789"/>
                                      </a:lnTo>
                                      <a:lnTo>
                                        <a:pt x="393" y="804"/>
                                      </a:lnTo>
                                      <a:lnTo>
                                        <a:pt x="400" y="789"/>
                                      </a:lnTo>
                                      <a:lnTo>
                                        <a:pt x="309" y="694"/>
                                      </a:lnTo>
                                      <a:lnTo>
                                        <a:pt x="425" y="701"/>
                                      </a:lnTo>
                                      <a:lnTo>
                                        <a:pt x="742" y="797"/>
                                      </a:lnTo>
                                      <a:lnTo>
                                        <a:pt x="818" y="804"/>
                                      </a:lnTo>
                                      <a:lnTo>
                                        <a:pt x="557" y="425"/>
                                      </a:lnTo>
                                      <a:lnTo>
                                        <a:pt x="661" y="370"/>
                                      </a:lnTo>
                                      <a:lnTo>
                                        <a:pt x="731" y="294"/>
                                      </a:lnTo>
                                      <a:lnTo>
                                        <a:pt x="811" y="301"/>
                                      </a:lnTo>
                                      <a:lnTo>
                                        <a:pt x="825" y="192"/>
                                      </a:lnTo>
                                      <a:lnTo>
                                        <a:pt x="1033" y="163"/>
                                      </a:lnTo>
                                      <a:lnTo>
                                        <a:pt x="1320" y="640"/>
                                      </a:lnTo>
                                      <a:lnTo>
                                        <a:pt x="1370" y="727"/>
                                      </a:lnTo>
                                      <a:lnTo>
                                        <a:pt x="1342" y="527"/>
                                      </a:lnTo>
                                      <a:lnTo>
                                        <a:pt x="1280" y="356"/>
                                      </a:lnTo>
                                      <a:lnTo>
                                        <a:pt x="1288" y="101"/>
                                      </a:lnTo>
                                      <a:lnTo>
                                        <a:pt x="1357" y="109"/>
                                      </a:lnTo>
                                      <a:lnTo>
                                        <a:pt x="1480" y="109"/>
                                      </a:lnTo>
                                      <a:lnTo>
                                        <a:pt x="1589" y="33"/>
                                      </a:lnTo>
                                      <a:lnTo>
                                        <a:pt x="1673" y="0"/>
                                      </a:lnTo>
                                      <a:lnTo>
                                        <a:pt x="1803" y="116"/>
                                      </a:lnTo>
                                      <a:lnTo>
                                        <a:pt x="1851" y="261"/>
                                      </a:lnTo>
                                      <a:lnTo>
                                        <a:pt x="1858" y="324"/>
                                      </a:lnTo>
                                      <a:lnTo>
                                        <a:pt x="1989" y="101"/>
                                      </a:lnTo>
                                      <a:lnTo>
                                        <a:pt x="2073" y="10"/>
                                      </a:lnTo>
                                      <a:lnTo>
                                        <a:pt x="2120" y="94"/>
                                      </a:lnTo>
                                      <a:lnTo>
                                        <a:pt x="2189" y="54"/>
                                      </a:lnTo>
                                      <a:lnTo>
                                        <a:pt x="2258" y="149"/>
                                      </a:lnTo>
                                      <a:lnTo>
                                        <a:pt x="2342" y="116"/>
                                      </a:lnTo>
                                      <a:lnTo>
                                        <a:pt x="2415" y="149"/>
                                      </a:lnTo>
                                      <a:lnTo>
                                        <a:pt x="2436" y="385"/>
                                      </a:lnTo>
                                      <a:lnTo>
                                        <a:pt x="2375" y="564"/>
                                      </a:lnTo>
                                      <a:lnTo>
                                        <a:pt x="2298" y="825"/>
                                      </a:lnTo>
                                      <a:lnTo>
                                        <a:pt x="2306" y="825"/>
                                      </a:lnTo>
                                      <a:lnTo>
                                        <a:pt x="2745" y="465"/>
                                      </a:lnTo>
                                      <a:lnTo>
                                        <a:pt x="2869" y="433"/>
                                      </a:lnTo>
                                      <a:lnTo>
                                        <a:pt x="2869" y="440"/>
                                      </a:lnTo>
                                      <a:lnTo>
                                        <a:pt x="2858" y="446"/>
                                      </a:lnTo>
                                      <a:lnTo>
                                        <a:pt x="2931" y="487"/>
                                      </a:lnTo>
                                      <a:lnTo>
                                        <a:pt x="2920" y="534"/>
                                      </a:lnTo>
                                      <a:lnTo>
                                        <a:pt x="2912" y="542"/>
                                      </a:lnTo>
                                      <a:lnTo>
                                        <a:pt x="3043" y="680"/>
                                      </a:lnTo>
                                      <a:lnTo>
                                        <a:pt x="3112" y="873"/>
                                      </a:lnTo>
                                      <a:lnTo>
                                        <a:pt x="2745" y="1128"/>
                                      </a:lnTo>
                                      <a:lnTo>
                                        <a:pt x="3106" y="1065"/>
                                      </a:lnTo>
                                      <a:lnTo>
                                        <a:pt x="3167" y="1095"/>
                                      </a:lnTo>
                                      <a:lnTo>
                                        <a:pt x="3193" y="1073"/>
                                      </a:lnTo>
                                      <a:lnTo>
                                        <a:pt x="3175" y="1011"/>
                                      </a:lnTo>
                                      <a:lnTo>
                                        <a:pt x="3145" y="865"/>
                                      </a:lnTo>
                                      <a:lnTo>
                                        <a:pt x="3221" y="756"/>
                                      </a:lnTo>
                                      <a:lnTo>
                                        <a:pt x="3393" y="727"/>
                                      </a:lnTo>
                                      <a:lnTo>
                                        <a:pt x="3421" y="742"/>
                                      </a:lnTo>
                                      <a:lnTo>
                                        <a:pt x="3615" y="709"/>
                                      </a:lnTo>
                                      <a:lnTo>
                                        <a:pt x="3709" y="913"/>
                                      </a:lnTo>
                                      <a:lnTo>
                                        <a:pt x="3730" y="1128"/>
                                      </a:lnTo>
                                      <a:lnTo>
                                        <a:pt x="3854" y="928"/>
                                      </a:lnTo>
                                      <a:lnTo>
                                        <a:pt x="4054" y="719"/>
                                      </a:lnTo>
                                      <a:lnTo>
                                        <a:pt x="4116" y="764"/>
                                      </a:lnTo>
                                      <a:lnTo>
                                        <a:pt x="4170" y="756"/>
                                      </a:lnTo>
                                      <a:lnTo>
                                        <a:pt x="4225" y="764"/>
                                      </a:lnTo>
                                      <a:lnTo>
                                        <a:pt x="4324" y="833"/>
                                      </a:lnTo>
                                      <a:lnTo>
                                        <a:pt x="4418" y="873"/>
                                      </a:lnTo>
                                      <a:lnTo>
                                        <a:pt x="4385" y="1237"/>
                                      </a:lnTo>
                                      <a:lnTo>
                                        <a:pt x="4578" y="1120"/>
                                      </a:lnTo>
                                      <a:lnTo>
                                        <a:pt x="4694" y="1065"/>
                                      </a:lnTo>
                                      <a:lnTo>
                                        <a:pt x="4793" y="1095"/>
                                      </a:lnTo>
                                      <a:lnTo>
                                        <a:pt x="4934" y="1088"/>
                                      </a:lnTo>
                                      <a:lnTo>
                                        <a:pt x="4866" y="1182"/>
                                      </a:lnTo>
                                      <a:lnTo>
                                        <a:pt x="4942" y="1211"/>
                                      </a:lnTo>
                                      <a:lnTo>
                                        <a:pt x="4909" y="1280"/>
                                      </a:lnTo>
                                      <a:lnTo>
                                        <a:pt x="5047" y="1349"/>
                                      </a:lnTo>
                                      <a:lnTo>
                                        <a:pt x="5018" y="1382"/>
                                      </a:lnTo>
                                      <a:lnTo>
                                        <a:pt x="5094" y="1437"/>
                                      </a:lnTo>
                                      <a:lnTo>
                                        <a:pt x="5058" y="1480"/>
                                      </a:lnTo>
                                      <a:lnTo>
                                        <a:pt x="5072" y="1535"/>
                                      </a:lnTo>
                                      <a:lnTo>
                                        <a:pt x="4611" y="1742"/>
                                      </a:lnTo>
                                      <a:lnTo>
                                        <a:pt x="4570" y="1760"/>
                                      </a:lnTo>
                                      <a:lnTo>
                                        <a:pt x="4578" y="1768"/>
                                      </a:lnTo>
                                      <a:lnTo>
                                        <a:pt x="4916" y="1811"/>
                                      </a:lnTo>
                                      <a:lnTo>
                                        <a:pt x="5072" y="1874"/>
                                      </a:lnTo>
                                      <a:lnTo>
                                        <a:pt x="5116" y="1920"/>
                                      </a:lnTo>
                                      <a:lnTo>
                                        <a:pt x="5239" y="1920"/>
                                      </a:lnTo>
                                      <a:lnTo>
                                        <a:pt x="5334" y="1942"/>
                                      </a:lnTo>
                                      <a:lnTo>
                                        <a:pt x="5705" y="2154"/>
                                      </a:lnTo>
                                      <a:lnTo>
                                        <a:pt x="5988" y="2168"/>
                                      </a:lnTo>
                                      <a:lnTo>
                                        <a:pt x="6352" y="2569"/>
                                      </a:lnTo>
                                      <a:lnTo>
                                        <a:pt x="6890" y="2739"/>
                                      </a:lnTo>
                                      <a:lnTo>
                                        <a:pt x="6920" y="2739"/>
                                      </a:lnTo>
                                      <a:lnTo>
                                        <a:pt x="6876" y="2802"/>
                                      </a:lnTo>
                                      <a:lnTo>
                                        <a:pt x="6788" y="2823"/>
                                      </a:lnTo>
                                      <a:lnTo>
                                        <a:pt x="6774" y="2900"/>
                                      </a:lnTo>
                                      <a:lnTo>
                                        <a:pt x="6636" y="2954"/>
                                      </a:lnTo>
                                      <a:lnTo>
                                        <a:pt x="6534" y="2976"/>
                                      </a:lnTo>
                                      <a:lnTo>
                                        <a:pt x="6465" y="2933"/>
                                      </a:lnTo>
                                      <a:lnTo>
                                        <a:pt x="6375" y="3016"/>
                                      </a:lnTo>
                                      <a:lnTo>
                                        <a:pt x="6257" y="3009"/>
                                      </a:lnTo>
                                      <a:lnTo>
                                        <a:pt x="6127" y="2939"/>
                                      </a:lnTo>
                                      <a:lnTo>
                                        <a:pt x="6011" y="2693"/>
                                      </a:lnTo>
                                      <a:lnTo>
                                        <a:pt x="5960" y="2615"/>
                                      </a:lnTo>
                                      <a:lnTo>
                                        <a:pt x="5912" y="2554"/>
                                      </a:lnTo>
                                      <a:lnTo>
                                        <a:pt x="5879" y="2478"/>
                                      </a:lnTo>
                                      <a:lnTo>
                                        <a:pt x="5872" y="2478"/>
                                      </a:lnTo>
                                      <a:lnTo>
                                        <a:pt x="5897" y="2678"/>
                                      </a:lnTo>
                                      <a:lnTo>
                                        <a:pt x="5905" y="2747"/>
                                      </a:lnTo>
                                      <a:lnTo>
                                        <a:pt x="5887" y="3125"/>
                                      </a:lnTo>
                                      <a:lnTo>
                                        <a:pt x="6105" y="3224"/>
                                      </a:lnTo>
                                      <a:lnTo>
                                        <a:pt x="6175" y="3361"/>
                                      </a:lnTo>
                                      <a:lnTo>
                                        <a:pt x="6451" y="3394"/>
                                      </a:lnTo>
                                      <a:lnTo>
                                        <a:pt x="6788" y="3464"/>
                                      </a:lnTo>
                                      <a:lnTo>
                                        <a:pt x="6952" y="3533"/>
                                      </a:lnTo>
                                      <a:lnTo>
                                        <a:pt x="7029" y="3580"/>
                                      </a:lnTo>
                                      <a:lnTo>
                                        <a:pt x="7054" y="3594"/>
                                      </a:lnTo>
                                      <a:lnTo>
                                        <a:pt x="7014" y="3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724320"/>
                                  <a:ext cx="2469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1" h="1067">
                                      <a:moveTo>
                                        <a:pt x="2203" y="288"/>
                                      </a:moveTo>
                                      <a:lnTo>
                                        <a:pt x="2210" y="331"/>
                                      </a:lnTo>
                                      <a:lnTo>
                                        <a:pt x="2155" y="386"/>
                                      </a:lnTo>
                                      <a:lnTo>
                                        <a:pt x="2225" y="503"/>
                                      </a:lnTo>
                                      <a:lnTo>
                                        <a:pt x="2032" y="549"/>
                                      </a:lnTo>
                                      <a:lnTo>
                                        <a:pt x="1955" y="510"/>
                                      </a:lnTo>
                                      <a:lnTo>
                                        <a:pt x="1778" y="295"/>
                                      </a:lnTo>
                                      <a:lnTo>
                                        <a:pt x="1523" y="124"/>
                                      </a:lnTo>
                                      <a:lnTo>
                                        <a:pt x="1646" y="233"/>
                                      </a:lnTo>
                                      <a:lnTo>
                                        <a:pt x="1763" y="349"/>
                                      </a:lnTo>
                                      <a:lnTo>
                                        <a:pt x="1985" y="710"/>
                                      </a:lnTo>
                                      <a:lnTo>
                                        <a:pt x="1978" y="925"/>
                                      </a:lnTo>
                                      <a:lnTo>
                                        <a:pt x="1833" y="935"/>
                                      </a:lnTo>
                                      <a:lnTo>
                                        <a:pt x="1755" y="964"/>
                                      </a:lnTo>
                                      <a:lnTo>
                                        <a:pt x="1709" y="1026"/>
                                      </a:lnTo>
                                      <a:lnTo>
                                        <a:pt x="1570" y="925"/>
                                      </a:lnTo>
                                      <a:lnTo>
                                        <a:pt x="1469" y="688"/>
                                      </a:lnTo>
                                      <a:lnTo>
                                        <a:pt x="1378" y="288"/>
                                      </a:lnTo>
                                      <a:lnTo>
                                        <a:pt x="1348" y="215"/>
                                      </a:lnTo>
                                      <a:lnTo>
                                        <a:pt x="1323" y="240"/>
                                      </a:lnTo>
                                      <a:lnTo>
                                        <a:pt x="1400" y="480"/>
                                      </a:lnTo>
                                      <a:lnTo>
                                        <a:pt x="1410" y="834"/>
                                      </a:lnTo>
                                      <a:lnTo>
                                        <a:pt x="1392" y="867"/>
                                      </a:lnTo>
                                      <a:lnTo>
                                        <a:pt x="1323" y="986"/>
                                      </a:lnTo>
                                      <a:lnTo>
                                        <a:pt x="1309" y="1041"/>
                                      </a:lnTo>
                                      <a:lnTo>
                                        <a:pt x="1192" y="1041"/>
                                      </a:lnTo>
                                      <a:lnTo>
                                        <a:pt x="1178" y="1019"/>
                                      </a:lnTo>
                                      <a:lnTo>
                                        <a:pt x="1109" y="1049"/>
                                      </a:lnTo>
                                      <a:lnTo>
                                        <a:pt x="1046" y="1026"/>
                                      </a:lnTo>
                                      <a:lnTo>
                                        <a:pt x="1000" y="1067"/>
                                      </a:lnTo>
                                      <a:lnTo>
                                        <a:pt x="1033" y="619"/>
                                      </a:lnTo>
                                      <a:lnTo>
                                        <a:pt x="1101" y="386"/>
                                      </a:lnTo>
                                      <a:lnTo>
                                        <a:pt x="1083" y="215"/>
                                      </a:lnTo>
                                      <a:lnTo>
                                        <a:pt x="1054" y="303"/>
                                      </a:lnTo>
                                      <a:lnTo>
                                        <a:pt x="937" y="673"/>
                                      </a:lnTo>
                                      <a:lnTo>
                                        <a:pt x="861" y="874"/>
                                      </a:lnTo>
                                      <a:lnTo>
                                        <a:pt x="716" y="1019"/>
                                      </a:lnTo>
                                      <a:lnTo>
                                        <a:pt x="628" y="1041"/>
                                      </a:lnTo>
                                      <a:lnTo>
                                        <a:pt x="537" y="986"/>
                                      </a:lnTo>
                                      <a:lnTo>
                                        <a:pt x="516" y="867"/>
                                      </a:lnTo>
                                      <a:lnTo>
                                        <a:pt x="436" y="848"/>
                                      </a:lnTo>
                                      <a:lnTo>
                                        <a:pt x="560" y="549"/>
                                      </a:lnTo>
                                      <a:lnTo>
                                        <a:pt x="846" y="24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94" y="146"/>
                                      </a:lnTo>
                                      <a:lnTo>
                                        <a:pt x="854" y="124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530" y="480"/>
                                      </a:lnTo>
                                      <a:lnTo>
                                        <a:pt x="337" y="594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21" y="470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91" y="240"/>
                                      </a:lnTo>
                                      <a:lnTo>
                                        <a:pt x="661" y="15"/>
                                      </a:lnTo>
                                      <a:lnTo>
                                        <a:pt x="716" y="15"/>
                                      </a:lnTo>
                                      <a:lnTo>
                                        <a:pt x="724" y="40"/>
                                      </a:lnTo>
                                      <a:lnTo>
                                        <a:pt x="894" y="55"/>
                                      </a:lnTo>
                                      <a:lnTo>
                                        <a:pt x="952" y="102"/>
                                      </a:lnTo>
                                      <a:lnTo>
                                        <a:pt x="1069" y="131"/>
                                      </a:lnTo>
                                      <a:lnTo>
                                        <a:pt x="1239" y="109"/>
                                      </a:lnTo>
                                      <a:lnTo>
                                        <a:pt x="1400" y="102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901" y="55"/>
                                      </a:lnTo>
                                      <a:lnTo>
                                        <a:pt x="2251" y="207"/>
                                      </a:lnTo>
                                      <a:lnTo>
                                        <a:pt x="2203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587880"/>
                                  <a:ext cx="110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801">
                                      <a:moveTo>
                                        <a:pt x="858" y="765"/>
                                      </a:moveTo>
                                      <a:lnTo>
                                        <a:pt x="848" y="771"/>
                                      </a:lnTo>
                                      <a:lnTo>
                                        <a:pt x="840" y="771"/>
                                      </a:lnTo>
                                      <a:lnTo>
                                        <a:pt x="833" y="779"/>
                                      </a:lnTo>
                                      <a:lnTo>
                                        <a:pt x="827" y="779"/>
                                      </a:lnTo>
                                      <a:lnTo>
                                        <a:pt x="819" y="779"/>
                                      </a:lnTo>
                                      <a:lnTo>
                                        <a:pt x="812" y="779"/>
                                      </a:lnTo>
                                      <a:lnTo>
                                        <a:pt x="804" y="779"/>
                                      </a:lnTo>
                                      <a:lnTo>
                                        <a:pt x="797" y="779"/>
                                      </a:lnTo>
                                      <a:lnTo>
                                        <a:pt x="779" y="771"/>
                                      </a:lnTo>
                                      <a:lnTo>
                                        <a:pt x="772" y="765"/>
                                      </a:lnTo>
                                      <a:lnTo>
                                        <a:pt x="749" y="757"/>
                                      </a:lnTo>
                                      <a:lnTo>
                                        <a:pt x="742" y="738"/>
                                      </a:lnTo>
                                      <a:lnTo>
                                        <a:pt x="728" y="732"/>
                                      </a:lnTo>
                                      <a:lnTo>
                                        <a:pt x="717" y="732"/>
                                      </a:lnTo>
                                      <a:lnTo>
                                        <a:pt x="703" y="732"/>
                                      </a:lnTo>
                                      <a:lnTo>
                                        <a:pt x="688" y="732"/>
                                      </a:lnTo>
                                      <a:lnTo>
                                        <a:pt x="681" y="738"/>
                                      </a:lnTo>
                                      <a:lnTo>
                                        <a:pt x="673" y="75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66" y="771"/>
                                      </a:lnTo>
                                      <a:lnTo>
                                        <a:pt x="655" y="779"/>
                                      </a:lnTo>
                                      <a:lnTo>
                                        <a:pt x="655" y="793"/>
                                      </a:lnTo>
                                      <a:lnTo>
                                        <a:pt x="648" y="801"/>
                                      </a:lnTo>
                                      <a:lnTo>
                                        <a:pt x="640" y="801"/>
                                      </a:lnTo>
                                      <a:lnTo>
                                        <a:pt x="633" y="801"/>
                                      </a:lnTo>
                                      <a:lnTo>
                                        <a:pt x="619" y="801"/>
                                      </a:lnTo>
                                      <a:lnTo>
                                        <a:pt x="612" y="801"/>
                                      </a:lnTo>
                                      <a:lnTo>
                                        <a:pt x="597" y="801"/>
                                      </a:lnTo>
                                      <a:lnTo>
                                        <a:pt x="586" y="801"/>
                                      </a:lnTo>
                                      <a:lnTo>
                                        <a:pt x="572" y="801"/>
                                      </a:lnTo>
                                      <a:lnTo>
                                        <a:pt x="564" y="801"/>
                                      </a:lnTo>
                                      <a:lnTo>
                                        <a:pt x="557" y="801"/>
                                      </a:lnTo>
                                      <a:lnTo>
                                        <a:pt x="542" y="801"/>
                                      </a:lnTo>
                                      <a:lnTo>
                                        <a:pt x="536" y="801"/>
                                      </a:lnTo>
                                      <a:lnTo>
                                        <a:pt x="517" y="793"/>
                                      </a:lnTo>
                                      <a:lnTo>
                                        <a:pt x="509" y="786"/>
                                      </a:lnTo>
                                      <a:lnTo>
                                        <a:pt x="503" y="779"/>
                                      </a:lnTo>
                                      <a:lnTo>
                                        <a:pt x="495" y="779"/>
                                      </a:lnTo>
                                      <a:lnTo>
                                        <a:pt x="488" y="771"/>
                                      </a:lnTo>
                                      <a:lnTo>
                                        <a:pt x="473" y="765"/>
                                      </a:lnTo>
                                      <a:lnTo>
                                        <a:pt x="433" y="732"/>
                                      </a:lnTo>
                                      <a:lnTo>
                                        <a:pt x="427" y="732"/>
                                      </a:lnTo>
                                      <a:lnTo>
                                        <a:pt x="412" y="732"/>
                                      </a:lnTo>
                                      <a:lnTo>
                                        <a:pt x="404" y="732"/>
                                      </a:lnTo>
                                      <a:lnTo>
                                        <a:pt x="394" y="725"/>
                                      </a:lnTo>
                                      <a:lnTo>
                                        <a:pt x="386" y="710"/>
                                      </a:lnTo>
                                      <a:lnTo>
                                        <a:pt x="379" y="710"/>
                                      </a:lnTo>
                                      <a:lnTo>
                                        <a:pt x="379" y="695"/>
                                      </a:lnTo>
                                      <a:lnTo>
                                        <a:pt x="372" y="688"/>
                                      </a:lnTo>
                                      <a:lnTo>
                                        <a:pt x="364" y="662"/>
                                      </a:lnTo>
                                      <a:lnTo>
                                        <a:pt x="357" y="641"/>
                                      </a:lnTo>
                                      <a:lnTo>
                                        <a:pt x="357" y="616"/>
                                      </a:lnTo>
                                      <a:lnTo>
                                        <a:pt x="357" y="593"/>
                                      </a:lnTo>
                                      <a:lnTo>
                                        <a:pt x="349" y="564"/>
                                      </a:lnTo>
                                      <a:lnTo>
                                        <a:pt x="342" y="538"/>
                                      </a:lnTo>
                                      <a:lnTo>
                                        <a:pt x="331" y="525"/>
                                      </a:lnTo>
                                      <a:lnTo>
                                        <a:pt x="317" y="502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5" y="455"/>
                                      </a:lnTo>
                                      <a:lnTo>
                                        <a:pt x="270" y="440"/>
                                      </a:lnTo>
                                      <a:lnTo>
                                        <a:pt x="255" y="426"/>
                                      </a:lnTo>
                                      <a:lnTo>
                                        <a:pt x="240" y="401"/>
                                      </a:lnTo>
                                      <a:lnTo>
                                        <a:pt x="219" y="379"/>
                                      </a:lnTo>
                                      <a:lnTo>
                                        <a:pt x="212" y="353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70" y="62"/>
                                      </a:lnTo>
                                      <a:lnTo>
                                        <a:pt x="295" y="83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42" y="138"/>
                                      </a:lnTo>
                                      <a:lnTo>
                                        <a:pt x="364" y="153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9" y="193"/>
                                      </a:lnTo>
                                      <a:lnTo>
                                        <a:pt x="386" y="215"/>
                                      </a:lnTo>
                                      <a:lnTo>
                                        <a:pt x="404" y="222"/>
                                      </a:lnTo>
                                      <a:lnTo>
                                        <a:pt x="404" y="240"/>
                                      </a:lnTo>
                                      <a:lnTo>
                                        <a:pt x="419" y="25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63" y="331"/>
                                      </a:lnTo>
                                      <a:lnTo>
                                        <a:pt x="517" y="379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627" y="470"/>
                                      </a:lnTo>
                                      <a:lnTo>
                                        <a:pt x="688" y="517"/>
                                      </a:lnTo>
                                      <a:lnTo>
                                        <a:pt x="749" y="546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81" y="601"/>
                                      </a:lnTo>
                                      <a:lnTo>
                                        <a:pt x="895" y="601"/>
                                      </a:lnTo>
                                      <a:lnTo>
                                        <a:pt x="909" y="601"/>
                                      </a:lnTo>
                                      <a:lnTo>
                                        <a:pt x="921" y="608"/>
                                      </a:lnTo>
                                      <a:lnTo>
                                        <a:pt x="936" y="616"/>
                                      </a:lnTo>
                                      <a:lnTo>
                                        <a:pt x="949" y="616"/>
                                      </a:lnTo>
                                      <a:lnTo>
                                        <a:pt x="964" y="616"/>
                                      </a:lnTo>
                                      <a:lnTo>
                                        <a:pt x="972" y="616"/>
                                      </a:lnTo>
                                      <a:lnTo>
                                        <a:pt x="990" y="616"/>
                                      </a:lnTo>
                                      <a:lnTo>
                                        <a:pt x="990" y="634"/>
                                      </a:lnTo>
                                      <a:lnTo>
                                        <a:pt x="979" y="641"/>
                                      </a:lnTo>
                                      <a:lnTo>
                                        <a:pt x="972" y="647"/>
                                      </a:lnTo>
                                      <a:lnTo>
                                        <a:pt x="972" y="655"/>
                                      </a:lnTo>
                                      <a:lnTo>
                                        <a:pt x="972" y="662"/>
                                      </a:lnTo>
                                      <a:lnTo>
                                        <a:pt x="979" y="670"/>
                                      </a:lnTo>
                                      <a:lnTo>
                                        <a:pt x="990" y="677"/>
                                      </a:lnTo>
                                      <a:lnTo>
                                        <a:pt x="1004" y="688"/>
                                      </a:lnTo>
                                      <a:lnTo>
                                        <a:pt x="990" y="70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36" y="710"/>
                                      </a:lnTo>
                                      <a:lnTo>
                                        <a:pt x="909" y="710"/>
                                      </a:lnTo>
                                      <a:lnTo>
                                        <a:pt x="888" y="710"/>
                                      </a:lnTo>
                                      <a:lnTo>
                                        <a:pt x="873" y="717"/>
                                      </a:lnTo>
                                      <a:lnTo>
                                        <a:pt x="858" y="732"/>
                                      </a:lnTo>
                                      <a:lnTo>
                                        <a:pt x="858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695880"/>
                                  <a:ext cx="66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349">
                                      <a:moveTo>
                                        <a:pt x="567" y="316"/>
                                      </a:moveTo>
                                      <a:lnTo>
                                        <a:pt x="546" y="324"/>
                                      </a:lnTo>
                                      <a:lnTo>
                                        <a:pt x="524" y="316"/>
                                      </a:lnTo>
                                      <a:lnTo>
                                        <a:pt x="499" y="316"/>
                                      </a:lnTo>
                                      <a:lnTo>
                                        <a:pt x="476" y="316"/>
                                      </a:lnTo>
                                      <a:lnTo>
                                        <a:pt x="455" y="316"/>
                                      </a:lnTo>
                                      <a:lnTo>
                                        <a:pt x="436" y="324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393" y="331"/>
                                      </a:lnTo>
                                      <a:lnTo>
                                        <a:pt x="375" y="339"/>
                                      </a:lnTo>
                                      <a:lnTo>
                                        <a:pt x="353" y="349"/>
                                      </a:lnTo>
                                      <a:lnTo>
                                        <a:pt x="339" y="349"/>
                                      </a:lnTo>
                                      <a:lnTo>
                                        <a:pt x="313" y="339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284" y="331"/>
                                      </a:lnTo>
                                      <a:lnTo>
                                        <a:pt x="263" y="324"/>
                                      </a:lnTo>
                                      <a:lnTo>
                                        <a:pt x="244" y="310"/>
                                      </a:lnTo>
                                      <a:lnTo>
                                        <a:pt x="215" y="324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8" y="310"/>
                                      </a:lnTo>
                                      <a:lnTo>
                                        <a:pt x="208" y="303"/>
                                      </a:lnTo>
                                      <a:lnTo>
                                        <a:pt x="200" y="288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82" y="280"/>
                                      </a:lnTo>
                                      <a:lnTo>
                                        <a:pt x="167" y="280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46" y="262"/>
                                      </a:lnTo>
                                      <a:lnTo>
                                        <a:pt x="139" y="255"/>
                                      </a:lnTo>
                                      <a:lnTo>
                                        <a:pt x="124" y="240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106" y="226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408" y="15"/>
                                      </a:lnTo>
                                      <a:lnTo>
                                        <a:pt x="448" y="33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524" y="77"/>
                                      </a:lnTo>
                                      <a:lnTo>
                                        <a:pt x="553" y="110"/>
                                      </a:lnTo>
                                      <a:lnTo>
                                        <a:pt x="578" y="139"/>
                                      </a:lnTo>
                                      <a:lnTo>
                                        <a:pt x="600" y="179"/>
                                      </a:lnTo>
                                      <a:lnTo>
                                        <a:pt x="615" y="219"/>
                                      </a:lnTo>
                                      <a:lnTo>
                                        <a:pt x="615" y="233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8" y="262"/>
                                      </a:lnTo>
                                      <a:lnTo>
                                        <a:pt x="608" y="280"/>
                                      </a:lnTo>
                                      <a:lnTo>
                                        <a:pt x="600" y="288"/>
                                      </a:lnTo>
                                      <a:lnTo>
                                        <a:pt x="593" y="310"/>
                                      </a:lnTo>
                                      <a:lnTo>
                                        <a:pt x="585" y="310"/>
                                      </a:lnTo>
                                      <a:lnTo>
                                        <a:pt x="567" y="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" y="564480"/>
                                  <a:ext cx="806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1180">
                                      <a:moveTo>
                                        <a:pt x="701" y="1180"/>
                                      </a:moveTo>
                                      <a:lnTo>
                                        <a:pt x="694" y="1180"/>
                                      </a:lnTo>
                                      <a:lnTo>
                                        <a:pt x="701" y="1132"/>
                                      </a:lnTo>
                                      <a:lnTo>
                                        <a:pt x="701" y="1085"/>
                                      </a:lnTo>
                                      <a:lnTo>
                                        <a:pt x="701" y="1041"/>
                                      </a:lnTo>
                                      <a:lnTo>
                                        <a:pt x="701" y="994"/>
                                      </a:lnTo>
                                      <a:lnTo>
                                        <a:pt x="701" y="947"/>
                                      </a:lnTo>
                                      <a:lnTo>
                                        <a:pt x="701" y="903"/>
                                      </a:lnTo>
                                      <a:lnTo>
                                        <a:pt x="709" y="856"/>
                                      </a:lnTo>
                                      <a:lnTo>
                                        <a:pt x="723" y="816"/>
                                      </a:lnTo>
                                      <a:lnTo>
                                        <a:pt x="709" y="808"/>
                                      </a:lnTo>
                                      <a:lnTo>
                                        <a:pt x="701" y="794"/>
                                      </a:lnTo>
                                      <a:lnTo>
                                        <a:pt x="701" y="779"/>
                                      </a:lnTo>
                                      <a:lnTo>
                                        <a:pt x="701" y="771"/>
                                      </a:lnTo>
                                      <a:lnTo>
                                        <a:pt x="701" y="753"/>
                                      </a:lnTo>
                                      <a:lnTo>
                                        <a:pt x="701" y="740"/>
                                      </a:lnTo>
                                      <a:lnTo>
                                        <a:pt x="701" y="732"/>
                                      </a:lnTo>
                                      <a:lnTo>
                                        <a:pt x="701" y="717"/>
                                      </a:lnTo>
                                      <a:lnTo>
                                        <a:pt x="694" y="677"/>
                                      </a:lnTo>
                                      <a:lnTo>
                                        <a:pt x="676" y="641"/>
                                      </a:lnTo>
                                      <a:lnTo>
                                        <a:pt x="676" y="601"/>
                                      </a:lnTo>
                                      <a:lnTo>
                                        <a:pt x="661" y="568"/>
                                      </a:lnTo>
                                      <a:lnTo>
                                        <a:pt x="654" y="525"/>
                                      </a:lnTo>
                                      <a:lnTo>
                                        <a:pt x="633" y="492"/>
                                      </a:lnTo>
                                      <a:lnTo>
                                        <a:pt x="614" y="455"/>
                                      </a:lnTo>
                                      <a:lnTo>
                                        <a:pt x="600" y="422"/>
                                      </a:lnTo>
                                      <a:lnTo>
                                        <a:pt x="592" y="408"/>
                                      </a:lnTo>
                                      <a:lnTo>
                                        <a:pt x="585" y="394"/>
                                      </a:lnTo>
                                      <a:lnTo>
                                        <a:pt x="585" y="376"/>
                                      </a:lnTo>
                                      <a:lnTo>
                                        <a:pt x="570" y="361"/>
                                      </a:lnTo>
                                      <a:lnTo>
                                        <a:pt x="563" y="346"/>
                                      </a:lnTo>
                                      <a:lnTo>
                                        <a:pt x="552" y="331"/>
                                      </a:lnTo>
                                      <a:lnTo>
                                        <a:pt x="545" y="313"/>
                                      </a:lnTo>
                                      <a:lnTo>
                                        <a:pt x="537" y="306"/>
                                      </a:lnTo>
                                      <a:lnTo>
                                        <a:pt x="501" y="270"/>
                                      </a:lnTo>
                                      <a:lnTo>
                                        <a:pt x="469" y="237"/>
                                      </a:lnTo>
                                      <a:lnTo>
                                        <a:pt x="433" y="201"/>
                                      </a:lnTo>
                                      <a:lnTo>
                                        <a:pt x="400" y="168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276" y="91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206" y="30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91" y="44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330" y="62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2" y="85"/>
                                      </a:lnTo>
                                      <a:lnTo>
                                        <a:pt x="385" y="98"/>
                                      </a:lnTo>
                                      <a:lnTo>
                                        <a:pt x="406" y="113"/>
                                      </a:lnTo>
                                      <a:lnTo>
                                        <a:pt x="433" y="131"/>
                                      </a:lnTo>
                                      <a:lnTo>
                                        <a:pt x="454" y="153"/>
                                      </a:lnTo>
                                      <a:lnTo>
                                        <a:pt x="476" y="168"/>
                                      </a:lnTo>
                                      <a:lnTo>
                                        <a:pt x="501" y="194"/>
                                      </a:lnTo>
                                      <a:lnTo>
                                        <a:pt x="516" y="215"/>
                                      </a:lnTo>
                                      <a:lnTo>
                                        <a:pt x="537" y="237"/>
                                      </a:lnTo>
                                      <a:lnTo>
                                        <a:pt x="537" y="262"/>
                                      </a:lnTo>
                                      <a:lnTo>
                                        <a:pt x="537" y="277"/>
                                      </a:lnTo>
                                      <a:lnTo>
                                        <a:pt x="537" y="298"/>
                                      </a:lnTo>
                                      <a:lnTo>
                                        <a:pt x="552" y="325"/>
                                      </a:lnTo>
                                      <a:lnTo>
                                        <a:pt x="563" y="339"/>
                                      </a:lnTo>
                                      <a:lnTo>
                                        <a:pt x="578" y="361"/>
                                      </a:lnTo>
                                      <a:lnTo>
                                        <a:pt x="592" y="376"/>
                                      </a:lnTo>
                                      <a:lnTo>
                                        <a:pt x="606" y="386"/>
                                      </a:lnTo>
                                      <a:lnTo>
                                        <a:pt x="639" y="430"/>
                                      </a:lnTo>
                                      <a:lnTo>
                                        <a:pt x="669" y="477"/>
                                      </a:lnTo>
                                      <a:lnTo>
                                        <a:pt x="694" y="525"/>
                                      </a:lnTo>
                                      <a:lnTo>
                                        <a:pt x="701" y="568"/>
                                      </a:lnTo>
                                      <a:lnTo>
                                        <a:pt x="723" y="630"/>
                                      </a:lnTo>
                                      <a:lnTo>
                                        <a:pt x="723" y="685"/>
                                      </a:lnTo>
                                      <a:lnTo>
                                        <a:pt x="730" y="740"/>
                                      </a:lnTo>
                                      <a:lnTo>
                                        <a:pt x="737" y="794"/>
                                      </a:lnTo>
                                      <a:lnTo>
                                        <a:pt x="730" y="841"/>
                                      </a:lnTo>
                                      <a:lnTo>
                                        <a:pt x="723" y="885"/>
                                      </a:lnTo>
                                      <a:lnTo>
                                        <a:pt x="723" y="940"/>
                                      </a:lnTo>
                                      <a:lnTo>
                                        <a:pt x="723" y="986"/>
                                      </a:lnTo>
                                      <a:lnTo>
                                        <a:pt x="723" y="1034"/>
                                      </a:lnTo>
                                      <a:lnTo>
                                        <a:pt x="716" y="1085"/>
                                      </a:lnTo>
                                      <a:lnTo>
                                        <a:pt x="716" y="1132"/>
                                      </a:lnTo>
                                      <a:lnTo>
                                        <a:pt x="701" y="1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431280"/>
                                  <a:ext cx="2743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2558">
                                      <a:moveTo>
                                        <a:pt x="2465" y="1473"/>
                                      </a:moveTo>
                                      <a:lnTo>
                                        <a:pt x="2437" y="1509"/>
                                      </a:lnTo>
                                      <a:lnTo>
                                        <a:pt x="2443" y="1536"/>
                                      </a:lnTo>
                                      <a:lnTo>
                                        <a:pt x="2305" y="1612"/>
                                      </a:lnTo>
                                      <a:lnTo>
                                        <a:pt x="1756" y="1455"/>
                                      </a:lnTo>
                                      <a:lnTo>
                                        <a:pt x="1625" y="1379"/>
                                      </a:lnTo>
                                      <a:lnTo>
                                        <a:pt x="1578" y="1405"/>
                                      </a:lnTo>
                                      <a:lnTo>
                                        <a:pt x="2004" y="1659"/>
                                      </a:lnTo>
                                      <a:lnTo>
                                        <a:pt x="2250" y="1866"/>
                                      </a:lnTo>
                                      <a:lnTo>
                                        <a:pt x="2164" y="1896"/>
                                      </a:lnTo>
                                      <a:lnTo>
                                        <a:pt x="2204" y="1943"/>
                                      </a:lnTo>
                                      <a:lnTo>
                                        <a:pt x="2149" y="2042"/>
                                      </a:lnTo>
                                      <a:lnTo>
                                        <a:pt x="2164" y="2052"/>
                                      </a:lnTo>
                                      <a:lnTo>
                                        <a:pt x="2120" y="2143"/>
                                      </a:lnTo>
                                      <a:lnTo>
                                        <a:pt x="2113" y="2183"/>
                                      </a:lnTo>
                                      <a:lnTo>
                                        <a:pt x="1996" y="2197"/>
                                      </a:lnTo>
                                      <a:lnTo>
                                        <a:pt x="1996" y="2205"/>
                                      </a:lnTo>
                                      <a:lnTo>
                                        <a:pt x="1956" y="2191"/>
                                      </a:lnTo>
                                      <a:lnTo>
                                        <a:pt x="1832" y="2121"/>
                                      </a:lnTo>
                                      <a:lnTo>
                                        <a:pt x="1728" y="2027"/>
                                      </a:lnTo>
                                      <a:lnTo>
                                        <a:pt x="1640" y="1951"/>
                                      </a:lnTo>
                                      <a:lnTo>
                                        <a:pt x="1404" y="1659"/>
                                      </a:lnTo>
                                      <a:lnTo>
                                        <a:pt x="1378" y="1619"/>
                                      </a:lnTo>
                                      <a:lnTo>
                                        <a:pt x="1549" y="1972"/>
                                      </a:lnTo>
                                      <a:lnTo>
                                        <a:pt x="1571" y="2398"/>
                                      </a:lnTo>
                                      <a:lnTo>
                                        <a:pt x="1495" y="2383"/>
                                      </a:lnTo>
                                      <a:lnTo>
                                        <a:pt x="1432" y="2474"/>
                                      </a:lnTo>
                                      <a:lnTo>
                                        <a:pt x="1404" y="2507"/>
                                      </a:lnTo>
                                      <a:lnTo>
                                        <a:pt x="1341" y="2500"/>
                                      </a:lnTo>
                                      <a:lnTo>
                                        <a:pt x="1262" y="2528"/>
                                      </a:lnTo>
                                      <a:lnTo>
                                        <a:pt x="1192" y="2412"/>
                                      </a:lnTo>
                                      <a:lnTo>
                                        <a:pt x="1123" y="2164"/>
                                      </a:lnTo>
                                      <a:lnTo>
                                        <a:pt x="1087" y="1896"/>
                                      </a:lnTo>
                                      <a:lnTo>
                                        <a:pt x="1109" y="1666"/>
                                      </a:lnTo>
                                      <a:lnTo>
                                        <a:pt x="1131" y="1641"/>
                                      </a:lnTo>
                                      <a:lnTo>
                                        <a:pt x="1087" y="1619"/>
                                      </a:lnTo>
                                      <a:lnTo>
                                        <a:pt x="1047" y="1772"/>
                                      </a:lnTo>
                                      <a:lnTo>
                                        <a:pt x="1055" y="1903"/>
                                      </a:lnTo>
                                      <a:lnTo>
                                        <a:pt x="1032" y="2027"/>
                                      </a:lnTo>
                                      <a:lnTo>
                                        <a:pt x="938" y="2536"/>
                                      </a:lnTo>
                                      <a:lnTo>
                                        <a:pt x="880" y="2452"/>
                                      </a:lnTo>
                                      <a:lnTo>
                                        <a:pt x="819" y="2522"/>
                                      </a:lnTo>
                                      <a:lnTo>
                                        <a:pt x="800" y="2460"/>
                                      </a:lnTo>
                                      <a:lnTo>
                                        <a:pt x="723" y="2558"/>
                                      </a:lnTo>
                                      <a:lnTo>
                                        <a:pt x="632" y="2467"/>
                                      </a:lnTo>
                                      <a:lnTo>
                                        <a:pt x="586" y="2507"/>
                                      </a:lnTo>
                                      <a:lnTo>
                                        <a:pt x="586" y="2103"/>
                                      </a:lnTo>
                                      <a:lnTo>
                                        <a:pt x="825" y="1572"/>
                                      </a:lnTo>
                                      <a:lnTo>
                                        <a:pt x="840" y="1536"/>
                                      </a:lnTo>
                                      <a:lnTo>
                                        <a:pt x="800" y="1524"/>
                                      </a:lnTo>
                                      <a:lnTo>
                                        <a:pt x="764" y="1597"/>
                                      </a:lnTo>
                                      <a:lnTo>
                                        <a:pt x="447" y="2088"/>
                                      </a:lnTo>
                                      <a:lnTo>
                                        <a:pt x="171" y="2321"/>
                                      </a:lnTo>
                                      <a:lnTo>
                                        <a:pt x="192" y="2252"/>
                                      </a:lnTo>
                                      <a:lnTo>
                                        <a:pt x="171" y="2183"/>
                                      </a:lnTo>
                                      <a:lnTo>
                                        <a:pt x="192" y="2121"/>
                                      </a:lnTo>
                                      <a:lnTo>
                                        <a:pt x="62" y="2158"/>
                                      </a:lnTo>
                                      <a:lnTo>
                                        <a:pt x="29" y="2164"/>
                                      </a:lnTo>
                                      <a:lnTo>
                                        <a:pt x="7" y="2114"/>
                                      </a:lnTo>
                                      <a:lnTo>
                                        <a:pt x="22" y="2019"/>
                                      </a:lnTo>
                                      <a:lnTo>
                                        <a:pt x="0" y="1928"/>
                                      </a:lnTo>
                                      <a:lnTo>
                                        <a:pt x="55" y="1921"/>
                                      </a:lnTo>
                                      <a:lnTo>
                                        <a:pt x="131" y="1757"/>
                                      </a:lnTo>
                                      <a:lnTo>
                                        <a:pt x="302" y="1564"/>
                                      </a:lnTo>
                                      <a:lnTo>
                                        <a:pt x="447" y="1488"/>
                                      </a:lnTo>
                                      <a:lnTo>
                                        <a:pt x="586" y="1426"/>
                                      </a:lnTo>
                                      <a:lnTo>
                                        <a:pt x="600" y="1412"/>
                                      </a:lnTo>
                                      <a:lnTo>
                                        <a:pt x="538" y="1379"/>
                                      </a:lnTo>
                                      <a:lnTo>
                                        <a:pt x="516" y="1405"/>
                                      </a:lnTo>
                                      <a:lnTo>
                                        <a:pt x="516" y="1248"/>
                                      </a:lnTo>
                                      <a:lnTo>
                                        <a:pt x="607" y="1132"/>
                                      </a:lnTo>
                                      <a:lnTo>
                                        <a:pt x="625" y="1069"/>
                                      </a:lnTo>
                                      <a:lnTo>
                                        <a:pt x="531" y="938"/>
                                      </a:lnTo>
                                      <a:lnTo>
                                        <a:pt x="432" y="877"/>
                                      </a:lnTo>
                                      <a:lnTo>
                                        <a:pt x="538" y="847"/>
                                      </a:lnTo>
                                      <a:lnTo>
                                        <a:pt x="586" y="938"/>
                                      </a:lnTo>
                                      <a:lnTo>
                                        <a:pt x="607" y="963"/>
                                      </a:lnTo>
                                      <a:lnTo>
                                        <a:pt x="662" y="932"/>
                                      </a:lnTo>
                                      <a:lnTo>
                                        <a:pt x="607" y="818"/>
                                      </a:lnTo>
                                      <a:lnTo>
                                        <a:pt x="716" y="709"/>
                                      </a:lnTo>
                                      <a:lnTo>
                                        <a:pt x="677" y="578"/>
                                      </a:lnTo>
                                      <a:lnTo>
                                        <a:pt x="625" y="484"/>
                                      </a:lnTo>
                                      <a:lnTo>
                                        <a:pt x="607" y="360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86" y="214"/>
                                      </a:lnTo>
                                      <a:lnTo>
                                        <a:pt x="607" y="55"/>
                                      </a:lnTo>
                                      <a:lnTo>
                                        <a:pt x="756" y="47"/>
                                      </a:lnTo>
                                      <a:lnTo>
                                        <a:pt x="847" y="0"/>
                                      </a:lnTo>
                                      <a:lnTo>
                                        <a:pt x="986" y="22"/>
                                      </a:lnTo>
                                      <a:lnTo>
                                        <a:pt x="1040" y="207"/>
                                      </a:lnTo>
                                      <a:lnTo>
                                        <a:pt x="1011" y="786"/>
                                      </a:lnTo>
                                      <a:lnTo>
                                        <a:pt x="1055" y="800"/>
                                      </a:lnTo>
                                      <a:lnTo>
                                        <a:pt x="1062" y="723"/>
                                      </a:lnTo>
                                      <a:lnTo>
                                        <a:pt x="1087" y="531"/>
                                      </a:lnTo>
                                      <a:lnTo>
                                        <a:pt x="1101" y="502"/>
                                      </a:lnTo>
                                      <a:lnTo>
                                        <a:pt x="1232" y="269"/>
                                      </a:lnTo>
                                      <a:lnTo>
                                        <a:pt x="1432" y="37"/>
                                      </a:lnTo>
                                      <a:lnTo>
                                        <a:pt x="1665" y="123"/>
                                      </a:lnTo>
                                      <a:lnTo>
                                        <a:pt x="1741" y="178"/>
                                      </a:lnTo>
                                      <a:lnTo>
                                        <a:pt x="1632" y="614"/>
                                      </a:lnTo>
                                      <a:lnTo>
                                        <a:pt x="1480" y="887"/>
                                      </a:lnTo>
                                      <a:lnTo>
                                        <a:pt x="1549" y="862"/>
                                      </a:lnTo>
                                      <a:lnTo>
                                        <a:pt x="1895" y="455"/>
                                      </a:lnTo>
                                      <a:lnTo>
                                        <a:pt x="2087" y="378"/>
                                      </a:lnTo>
                                      <a:lnTo>
                                        <a:pt x="2210" y="386"/>
                                      </a:lnTo>
                                      <a:lnTo>
                                        <a:pt x="2196" y="462"/>
                                      </a:lnTo>
                                      <a:lnTo>
                                        <a:pt x="2258" y="484"/>
                                      </a:lnTo>
                                      <a:lnTo>
                                        <a:pt x="2243" y="546"/>
                                      </a:lnTo>
                                      <a:lnTo>
                                        <a:pt x="2374" y="600"/>
                                      </a:lnTo>
                                      <a:lnTo>
                                        <a:pt x="2327" y="662"/>
                                      </a:lnTo>
                                      <a:lnTo>
                                        <a:pt x="2429" y="695"/>
                                      </a:lnTo>
                                      <a:lnTo>
                                        <a:pt x="2374" y="723"/>
                                      </a:lnTo>
                                      <a:lnTo>
                                        <a:pt x="2404" y="778"/>
                                      </a:lnTo>
                                      <a:lnTo>
                                        <a:pt x="2095" y="924"/>
                                      </a:lnTo>
                                      <a:lnTo>
                                        <a:pt x="1741" y="1033"/>
                                      </a:lnTo>
                                      <a:lnTo>
                                        <a:pt x="1596" y="1069"/>
                                      </a:lnTo>
                                      <a:lnTo>
                                        <a:pt x="1865" y="1069"/>
                                      </a:lnTo>
                                      <a:lnTo>
                                        <a:pt x="2174" y="1081"/>
                                      </a:lnTo>
                                      <a:lnTo>
                                        <a:pt x="2382" y="1150"/>
                                      </a:lnTo>
                                      <a:lnTo>
                                        <a:pt x="2450" y="1218"/>
                                      </a:lnTo>
                                      <a:lnTo>
                                        <a:pt x="2429" y="1263"/>
                                      </a:lnTo>
                                      <a:lnTo>
                                        <a:pt x="2450" y="1393"/>
                                      </a:lnTo>
                                      <a:lnTo>
                                        <a:pt x="2505" y="1448"/>
                                      </a:lnTo>
                                      <a:lnTo>
                                        <a:pt x="2465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53352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1">
                                      <a:moveTo>
                                        <a:pt x="48" y="61"/>
                                      </a:moveTo>
                                      <a:lnTo>
                                        <a:pt x="37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4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840" y="59004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6">
                                      <a:moveTo>
                                        <a:pt x="40" y="76"/>
                                      </a:moveTo>
                                      <a:lnTo>
                                        <a:pt x="32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533880"/>
                                  <a:ext cx="97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604">
                                      <a:moveTo>
                                        <a:pt x="872" y="358"/>
                                      </a:moveTo>
                                      <a:lnTo>
                                        <a:pt x="872" y="379"/>
                                      </a:lnTo>
                                      <a:lnTo>
                                        <a:pt x="865" y="397"/>
                                      </a:lnTo>
                                      <a:lnTo>
                                        <a:pt x="859" y="419"/>
                                      </a:lnTo>
                                      <a:lnTo>
                                        <a:pt x="832" y="434"/>
                                      </a:lnTo>
                                      <a:lnTo>
                                        <a:pt x="818" y="441"/>
                                      </a:lnTo>
                                      <a:lnTo>
                                        <a:pt x="811" y="467"/>
                                      </a:lnTo>
                                      <a:lnTo>
                                        <a:pt x="786" y="480"/>
                                      </a:lnTo>
                                      <a:lnTo>
                                        <a:pt x="778" y="495"/>
                                      </a:lnTo>
                                      <a:lnTo>
                                        <a:pt x="756" y="528"/>
                                      </a:lnTo>
                                      <a:lnTo>
                                        <a:pt x="727" y="535"/>
                                      </a:lnTo>
                                      <a:lnTo>
                                        <a:pt x="695" y="543"/>
                                      </a:lnTo>
                                      <a:lnTo>
                                        <a:pt x="672" y="550"/>
                                      </a:lnTo>
                                      <a:lnTo>
                                        <a:pt x="632" y="550"/>
                                      </a:lnTo>
                                      <a:lnTo>
                                        <a:pt x="604" y="558"/>
                                      </a:lnTo>
                                      <a:lnTo>
                                        <a:pt x="578" y="565"/>
                                      </a:lnTo>
                                      <a:lnTo>
                                        <a:pt x="556" y="586"/>
                                      </a:lnTo>
                                      <a:lnTo>
                                        <a:pt x="523" y="598"/>
                                      </a:lnTo>
                                      <a:lnTo>
                                        <a:pt x="502" y="604"/>
                                      </a:lnTo>
                                      <a:lnTo>
                                        <a:pt x="480" y="598"/>
                                      </a:lnTo>
                                      <a:lnTo>
                                        <a:pt x="454" y="586"/>
                                      </a:lnTo>
                                      <a:lnTo>
                                        <a:pt x="440" y="579"/>
                                      </a:lnTo>
                                      <a:lnTo>
                                        <a:pt x="418" y="565"/>
                                      </a:lnTo>
                                      <a:lnTo>
                                        <a:pt x="404" y="565"/>
                                      </a:lnTo>
                                      <a:lnTo>
                                        <a:pt x="378" y="565"/>
                                      </a:lnTo>
                                      <a:lnTo>
                                        <a:pt x="363" y="558"/>
                                      </a:lnTo>
                                      <a:lnTo>
                                        <a:pt x="350" y="550"/>
                                      </a:lnTo>
                                      <a:lnTo>
                                        <a:pt x="342" y="535"/>
                                      </a:lnTo>
                                      <a:lnTo>
                                        <a:pt x="323" y="535"/>
                                      </a:lnTo>
                                      <a:lnTo>
                                        <a:pt x="317" y="517"/>
                                      </a:lnTo>
                                      <a:lnTo>
                                        <a:pt x="302" y="510"/>
                                      </a:lnTo>
                                      <a:lnTo>
                                        <a:pt x="295" y="503"/>
                                      </a:lnTo>
                                      <a:lnTo>
                                        <a:pt x="280" y="495"/>
                                      </a:lnTo>
                                      <a:lnTo>
                                        <a:pt x="269" y="495"/>
                                      </a:lnTo>
                                      <a:lnTo>
                                        <a:pt x="254" y="495"/>
                                      </a:lnTo>
                                      <a:lnTo>
                                        <a:pt x="240" y="495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18" y="495"/>
                                      </a:lnTo>
                                      <a:lnTo>
                                        <a:pt x="200" y="488"/>
                                      </a:lnTo>
                                      <a:lnTo>
                                        <a:pt x="186" y="488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8" y="467"/>
                                      </a:lnTo>
                                      <a:lnTo>
                                        <a:pt x="163" y="467"/>
                                      </a:lnTo>
                                      <a:lnTo>
                                        <a:pt x="156" y="455"/>
                                      </a:lnTo>
                                      <a:lnTo>
                                        <a:pt x="150" y="455"/>
                                      </a:lnTo>
                                      <a:lnTo>
                                        <a:pt x="131" y="455"/>
                                      </a:lnTo>
                                      <a:lnTo>
                                        <a:pt x="117" y="467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95" y="467"/>
                                      </a:lnTo>
                                      <a:lnTo>
                                        <a:pt x="62" y="449"/>
                                      </a:lnTo>
                                      <a:lnTo>
                                        <a:pt x="40" y="434"/>
                                      </a:lnTo>
                                      <a:lnTo>
                                        <a:pt x="33" y="412"/>
                                      </a:lnTo>
                                      <a:lnTo>
                                        <a:pt x="18" y="379"/>
                                      </a:lnTo>
                                      <a:lnTo>
                                        <a:pt x="18" y="350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8" y="295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7" y="204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6" y="95"/>
                                      </a:lnTo>
                                      <a:lnTo>
                                        <a:pt x="163" y="95"/>
                                      </a:lnTo>
                                      <a:lnTo>
                                        <a:pt x="171" y="80"/>
                                      </a:lnTo>
                                      <a:lnTo>
                                        <a:pt x="178" y="73"/>
                                      </a:lnTo>
                                      <a:lnTo>
                                        <a:pt x="186" y="55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69" y="19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87" y="19"/>
                                      </a:lnTo>
                                      <a:lnTo>
                                        <a:pt x="295" y="19"/>
                                      </a:lnTo>
                                      <a:lnTo>
                                        <a:pt x="309" y="19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3" y="25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71" y="48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93" y="62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47" y="40"/>
                                      </a:lnTo>
                                      <a:lnTo>
                                        <a:pt x="462" y="25"/>
                                      </a:lnTo>
                                      <a:lnTo>
                                        <a:pt x="480" y="19"/>
                                      </a:lnTo>
                                      <a:lnTo>
                                        <a:pt x="502" y="19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42" y="40"/>
                                      </a:lnTo>
                                      <a:lnTo>
                                        <a:pt x="550" y="40"/>
                                      </a:lnTo>
                                      <a:lnTo>
                                        <a:pt x="556" y="40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63" y="33"/>
                                      </a:lnTo>
                                      <a:lnTo>
                                        <a:pt x="571" y="40"/>
                                      </a:lnTo>
                                      <a:lnTo>
                                        <a:pt x="578" y="40"/>
                                      </a:lnTo>
                                      <a:lnTo>
                                        <a:pt x="586" y="48"/>
                                      </a:lnTo>
                                      <a:lnTo>
                                        <a:pt x="593" y="48"/>
                                      </a:lnTo>
                                      <a:lnTo>
                                        <a:pt x="604" y="62"/>
                                      </a:lnTo>
                                      <a:lnTo>
                                        <a:pt x="604" y="73"/>
                                      </a:lnTo>
                                      <a:lnTo>
                                        <a:pt x="611" y="80"/>
                                      </a:lnTo>
                                      <a:lnTo>
                                        <a:pt x="618" y="88"/>
                                      </a:lnTo>
                                      <a:lnTo>
                                        <a:pt x="626" y="88"/>
                                      </a:lnTo>
                                      <a:lnTo>
                                        <a:pt x="640" y="80"/>
                                      </a:lnTo>
                                      <a:lnTo>
                                        <a:pt x="647" y="73"/>
                                      </a:lnTo>
                                      <a:lnTo>
                                        <a:pt x="672" y="73"/>
                                      </a:lnTo>
                                      <a:lnTo>
                                        <a:pt x="680" y="55"/>
                                      </a:lnTo>
                                      <a:lnTo>
                                        <a:pt x="695" y="48"/>
                                      </a:lnTo>
                                      <a:lnTo>
                                        <a:pt x="709" y="48"/>
                                      </a:lnTo>
                                      <a:lnTo>
                                        <a:pt x="717" y="40"/>
                                      </a:lnTo>
                                      <a:lnTo>
                                        <a:pt x="742" y="33"/>
                                      </a:lnTo>
                                      <a:lnTo>
                                        <a:pt x="756" y="4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6" y="19"/>
                                      </a:lnTo>
                                      <a:lnTo>
                                        <a:pt x="804" y="40"/>
                                      </a:lnTo>
                                      <a:lnTo>
                                        <a:pt x="804" y="55"/>
                                      </a:lnTo>
                                      <a:lnTo>
                                        <a:pt x="804" y="80"/>
                                      </a:lnTo>
                                      <a:lnTo>
                                        <a:pt x="811" y="95"/>
                                      </a:lnTo>
                                      <a:lnTo>
                                        <a:pt x="811" y="116"/>
                                      </a:lnTo>
                                      <a:lnTo>
                                        <a:pt x="826" y="131"/>
                                      </a:lnTo>
                                      <a:lnTo>
                                        <a:pt x="840" y="143"/>
                                      </a:lnTo>
                                      <a:lnTo>
                                        <a:pt x="840" y="164"/>
                                      </a:lnTo>
                                      <a:lnTo>
                                        <a:pt x="859" y="164"/>
                                      </a:lnTo>
                                      <a:lnTo>
                                        <a:pt x="865" y="171"/>
                                      </a:lnTo>
                                      <a:lnTo>
                                        <a:pt x="880" y="171"/>
                                      </a:lnTo>
                                      <a:lnTo>
                                        <a:pt x="887" y="179"/>
                                      </a:lnTo>
                                      <a:lnTo>
                                        <a:pt x="895" y="186"/>
                                      </a:lnTo>
                                      <a:lnTo>
                                        <a:pt x="895" y="194"/>
                                      </a:lnTo>
                                      <a:lnTo>
                                        <a:pt x="887" y="212"/>
                                      </a:lnTo>
                                      <a:lnTo>
                                        <a:pt x="880" y="234"/>
                                      </a:lnTo>
                                      <a:lnTo>
                                        <a:pt x="872" y="248"/>
                                      </a:lnTo>
                                      <a:lnTo>
                                        <a:pt x="865" y="273"/>
                                      </a:lnTo>
                                      <a:lnTo>
                                        <a:pt x="859" y="288"/>
                                      </a:lnTo>
                                      <a:lnTo>
                                        <a:pt x="859" y="303"/>
                                      </a:lnTo>
                                      <a:lnTo>
                                        <a:pt x="859" y="325"/>
                                      </a:lnTo>
                                      <a:lnTo>
                                        <a:pt x="859" y="343"/>
                                      </a:lnTo>
                                      <a:lnTo>
                                        <a:pt x="87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120" y="538920"/>
                                  <a:ext cx="85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517">
                                      <a:moveTo>
                                        <a:pt x="739" y="277"/>
                                      </a:moveTo>
                                      <a:lnTo>
                                        <a:pt x="739" y="287"/>
                                      </a:lnTo>
                                      <a:lnTo>
                                        <a:pt x="749" y="302"/>
                                      </a:lnTo>
                                      <a:lnTo>
                                        <a:pt x="764" y="302"/>
                                      </a:lnTo>
                                      <a:lnTo>
                                        <a:pt x="764" y="310"/>
                                      </a:lnTo>
                                      <a:lnTo>
                                        <a:pt x="771" y="310"/>
                                      </a:lnTo>
                                      <a:lnTo>
                                        <a:pt x="779" y="323"/>
                                      </a:lnTo>
                                      <a:lnTo>
                                        <a:pt x="771" y="323"/>
                                      </a:lnTo>
                                      <a:lnTo>
                                        <a:pt x="764" y="331"/>
                                      </a:lnTo>
                                      <a:lnTo>
                                        <a:pt x="749" y="331"/>
                                      </a:lnTo>
                                      <a:lnTo>
                                        <a:pt x="749" y="323"/>
                                      </a:lnTo>
                                      <a:lnTo>
                                        <a:pt x="739" y="323"/>
                                      </a:lnTo>
                                      <a:lnTo>
                                        <a:pt x="731" y="323"/>
                                      </a:lnTo>
                                      <a:lnTo>
                                        <a:pt x="724" y="331"/>
                                      </a:lnTo>
                                      <a:lnTo>
                                        <a:pt x="716" y="338"/>
                                      </a:lnTo>
                                      <a:lnTo>
                                        <a:pt x="716" y="349"/>
                                      </a:lnTo>
                                      <a:lnTo>
                                        <a:pt x="716" y="356"/>
                                      </a:lnTo>
                                      <a:lnTo>
                                        <a:pt x="716" y="364"/>
                                      </a:lnTo>
                                      <a:lnTo>
                                        <a:pt x="724" y="371"/>
                                      </a:lnTo>
                                      <a:lnTo>
                                        <a:pt x="724" y="378"/>
                                      </a:lnTo>
                                      <a:lnTo>
                                        <a:pt x="724" y="386"/>
                                      </a:lnTo>
                                      <a:lnTo>
                                        <a:pt x="724" y="393"/>
                                      </a:lnTo>
                                      <a:lnTo>
                                        <a:pt x="716" y="407"/>
                                      </a:lnTo>
                                      <a:lnTo>
                                        <a:pt x="702" y="419"/>
                                      </a:lnTo>
                                      <a:lnTo>
                                        <a:pt x="695" y="440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55" y="462"/>
                                      </a:lnTo>
                                      <a:lnTo>
                                        <a:pt x="640" y="462"/>
                                      </a:lnTo>
                                      <a:lnTo>
                                        <a:pt x="625" y="469"/>
                                      </a:lnTo>
                                      <a:lnTo>
                                        <a:pt x="600" y="469"/>
                                      </a:lnTo>
                                      <a:lnTo>
                                        <a:pt x="593" y="462"/>
                                      </a:lnTo>
                                      <a:lnTo>
                                        <a:pt x="585" y="462"/>
                                      </a:lnTo>
                                      <a:lnTo>
                                        <a:pt x="579" y="455"/>
                                      </a:lnTo>
                                      <a:lnTo>
                                        <a:pt x="571" y="455"/>
                                      </a:lnTo>
                                      <a:lnTo>
                                        <a:pt x="564" y="455"/>
                                      </a:lnTo>
                                      <a:lnTo>
                                        <a:pt x="557" y="462"/>
                                      </a:lnTo>
                                      <a:lnTo>
                                        <a:pt x="546" y="469"/>
                                      </a:lnTo>
                                      <a:lnTo>
                                        <a:pt x="531" y="480"/>
                                      </a:lnTo>
                                      <a:lnTo>
                                        <a:pt x="524" y="487"/>
                                      </a:lnTo>
                                      <a:lnTo>
                                        <a:pt x="509" y="495"/>
                                      </a:lnTo>
                                      <a:lnTo>
                                        <a:pt x="495" y="502"/>
                                      </a:lnTo>
                                      <a:lnTo>
                                        <a:pt x="476" y="510"/>
                                      </a:lnTo>
                                      <a:lnTo>
                                        <a:pt x="462" y="517"/>
                                      </a:lnTo>
                                      <a:lnTo>
                                        <a:pt x="448" y="517"/>
                                      </a:lnTo>
                                      <a:lnTo>
                                        <a:pt x="448" y="510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440" y="495"/>
                                      </a:lnTo>
                                      <a:lnTo>
                                        <a:pt x="433" y="487"/>
                                      </a:lnTo>
                                      <a:lnTo>
                                        <a:pt x="433" y="480"/>
                                      </a:lnTo>
                                      <a:lnTo>
                                        <a:pt x="425" y="480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93" y="487"/>
                                      </a:lnTo>
                                      <a:lnTo>
                                        <a:pt x="385" y="487"/>
                                      </a:lnTo>
                                      <a:lnTo>
                                        <a:pt x="364" y="487"/>
                                      </a:lnTo>
                                      <a:lnTo>
                                        <a:pt x="357" y="487"/>
                                      </a:lnTo>
                                      <a:lnTo>
                                        <a:pt x="339" y="480"/>
                                      </a:lnTo>
                                      <a:lnTo>
                                        <a:pt x="324" y="469"/>
                                      </a:lnTo>
                                      <a:lnTo>
                                        <a:pt x="316" y="462"/>
                                      </a:lnTo>
                                      <a:lnTo>
                                        <a:pt x="309" y="440"/>
                                      </a:lnTo>
                                      <a:lnTo>
                                        <a:pt x="295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33" y="419"/>
                                      </a:lnTo>
                                      <a:lnTo>
                                        <a:pt x="207" y="419"/>
                                      </a:lnTo>
                                      <a:lnTo>
                                        <a:pt x="185" y="419"/>
                                      </a:lnTo>
                                      <a:lnTo>
                                        <a:pt x="164" y="407"/>
                                      </a:lnTo>
                                      <a:lnTo>
                                        <a:pt x="164" y="401"/>
                                      </a:lnTo>
                                      <a:lnTo>
                                        <a:pt x="164" y="393"/>
                                      </a:lnTo>
                                      <a:lnTo>
                                        <a:pt x="171" y="393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78"/>
                                      </a:lnTo>
                                      <a:lnTo>
                                        <a:pt x="171" y="371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46" y="349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16" y="356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4" y="371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62" y="371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15" y="287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1" y="101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79" y="68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339" y="47"/>
                                      </a:lnTo>
                                      <a:lnTo>
                                        <a:pt x="357" y="47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93" y="25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425" y="25"/>
                                      </a:lnTo>
                                      <a:lnTo>
                                        <a:pt x="440" y="32"/>
                                      </a:lnTo>
                                      <a:lnTo>
                                        <a:pt x="455" y="32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6" y="32"/>
                                      </a:lnTo>
                                      <a:lnTo>
                                        <a:pt x="503" y="32"/>
                                      </a:lnTo>
                                      <a:lnTo>
                                        <a:pt x="509" y="40"/>
                                      </a:lnTo>
                                      <a:lnTo>
                                        <a:pt x="524" y="47"/>
                                      </a:lnTo>
                                      <a:lnTo>
                                        <a:pt x="531" y="55"/>
                                      </a:lnTo>
                                      <a:lnTo>
                                        <a:pt x="546" y="68"/>
                                      </a:lnTo>
                                      <a:lnTo>
                                        <a:pt x="571" y="68"/>
                                      </a:lnTo>
                                      <a:lnTo>
                                        <a:pt x="585" y="55"/>
                                      </a:lnTo>
                                      <a:lnTo>
                                        <a:pt x="607" y="47"/>
                                      </a:lnTo>
                                      <a:lnTo>
                                        <a:pt x="625" y="47"/>
                                      </a:lnTo>
                                      <a:lnTo>
                                        <a:pt x="648" y="40"/>
                                      </a:lnTo>
                                      <a:lnTo>
                                        <a:pt x="670" y="40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709" y="47"/>
                                      </a:lnTo>
                                      <a:lnTo>
                                        <a:pt x="709" y="62"/>
                                      </a:lnTo>
                                      <a:lnTo>
                                        <a:pt x="716" y="76"/>
                                      </a:lnTo>
                                      <a:lnTo>
                                        <a:pt x="724" y="95"/>
                                      </a:lnTo>
                                      <a:lnTo>
                                        <a:pt x="739" y="101"/>
                                      </a:lnTo>
                                      <a:lnTo>
                                        <a:pt x="749" y="116"/>
                                      </a:lnTo>
                                      <a:lnTo>
                                        <a:pt x="757" y="123"/>
                                      </a:lnTo>
                                      <a:lnTo>
                                        <a:pt x="764" y="138"/>
                                      </a:lnTo>
                                      <a:lnTo>
                                        <a:pt x="757" y="164"/>
                                      </a:lnTo>
                                      <a:lnTo>
                                        <a:pt x="764" y="164"/>
                                      </a:lnTo>
                                      <a:lnTo>
                                        <a:pt x="764" y="171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71" y="178"/>
                                      </a:lnTo>
                                      <a:lnTo>
                                        <a:pt x="779" y="178"/>
                                      </a:lnTo>
                                      <a:lnTo>
                                        <a:pt x="785" y="178"/>
                                      </a:lnTo>
                                      <a:lnTo>
                                        <a:pt x="785" y="186"/>
                                      </a:lnTo>
                                      <a:lnTo>
                                        <a:pt x="771" y="200"/>
                                      </a:lnTo>
                                      <a:lnTo>
                                        <a:pt x="771" y="214"/>
                                      </a:lnTo>
                                      <a:lnTo>
                                        <a:pt x="764" y="232"/>
                                      </a:lnTo>
                                      <a:lnTo>
                                        <a:pt x="764" y="240"/>
                                      </a:lnTo>
                                      <a:lnTo>
                                        <a:pt x="764" y="255"/>
                                      </a:lnTo>
                                      <a:lnTo>
                                        <a:pt x="749" y="269"/>
                                      </a:lnTo>
                                      <a:lnTo>
                                        <a:pt x="739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720" y="51804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4">
                                      <a:moveTo>
                                        <a:pt x="76" y="84"/>
                                      </a:moveTo>
                                      <a:lnTo>
                                        <a:pt x="69" y="84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60516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6">
                                      <a:moveTo>
                                        <a:pt x="30" y="86"/>
                                      </a:moveTo>
                                      <a:lnTo>
                                        <a:pt x="22" y="79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58932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23" y="68"/>
                                      </a:moveTo>
                                      <a:lnTo>
                                        <a:pt x="15" y="62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2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353520"/>
                                  <a:ext cx="35496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9" h="2900">
                                      <a:moveTo>
                                        <a:pt x="3076" y="1527"/>
                                      </a:moveTo>
                                      <a:lnTo>
                                        <a:pt x="2451" y="1517"/>
                                      </a:lnTo>
                                      <a:lnTo>
                                        <a:pt x="2265" y="1447"/>
                                      </a:lnTo>
                                      <a:lnTo>
                                        <a:pt x="2229" y="1465"/>
                                      </a:lnTo>
                                      <a:lnTo>
                                        <a:pt x="2272" y="1527"/>
                                      </a:lnTo>
                                      <a:lnTo>
                                        <a:pt x="2814" y="1586"/>
                                      </a:lnTo>
                                      <a:lnTo>
                                        <a:pt x="2912" y="1604"/>
                                      </a:lnTo>
                                      <a:lnTo>
                                        <a:pt x="3076" y="1702"/>
                                      </a:lnTo>
                                      <a:lnTo>
                                        <a:pt x="3152" y="1811"/>
                                      </a:lnTo>
                                      <a:lnTo>
                                        <a:pt x="3057" y="1841"/>
                                      </a:lnTo>
                                      <a:lnTo>
                                        <a:pt x="3097" y="1902"/>
                                      </a:lnTo>
                                      <a:lnTo>
                                        <a:pt x="3043" y="1950"/>
                                      </a:lnTo>
                                      <a:lnTo>
                                        <a:pt x="3021" y="2018"/>
                                      </a:lnTo>
                                      <a:lnTo>
                                        <a:pt x="3043" y="2127"/>
                                      </a:lnTo>
                                      <a:lnTo>
                                        <a:pt x="2603" y="1997"/>
                                      </a:lnTo>
                                      <a:lnTo>
                                        <a:pt x="2367" y="1790"/>
                                      </a:lnTo>
                                      <a:lnTo>
                                        <a:pt x="2265" y="1695"/>
                                      </a:lnTo>
                                      <a:lnTo>
                                        <a:pt x="2148" y="1611"/>
                                      </a:lnTo>
                                      <a:lnTo>
                                        <a:pt x="2142" y="1626"/>
                                      </a:lnTo>
                                      <a:lnTo>
                                        <a:pt x="2174" y="1666"/>
                                      </a:lnTo>
                                      <a:lnTo>
                                        <a:pt x="2479" y="2044"/>
                                      </a:lnTo>
                                      <a:lnTo>
                                        <a:pt x="2552" y="2121"/>
                                      </a:lnTo>
                                      <a:lnTo>
                                        <a:pt x="2552" y="2142"/>
                                      </a:lnTo>
                                      <a:lnTo>
                                        <a:pt x="2643" y="2350"/>
                                      </a:lnTo>
                                      <a:lnTo>
                                        <a:pt x="2621" y="2561"/>
                                      </a:lnTo>
                                      <a:lnTo>
                                        <a:pt x="2581" y="2569"/>
                                      </a:lnTo>
                                      <a:lnTo>
                                        <a:pt x="2527" y="2561"/>
                                      </a:lnTo>
                                      <a:lnTo>
                                        <a:pt x="2465" y="2619"/>
                                      </a:lnTo>
                                      <a:lnTo>
                                        <a:pt x="2411" y="2597"/>
                                      </a:lnTo>
                                      <a:lnTo>
                                        <a:pt x="2305" y="2660"/>
                                      </a:lnTo>
                                      <a:lnTo>
                                        <a:pt x="2297" y="2673"/>
                                      </a:lnTo>
                                      <a:lnTo>
                                        <a:pt x="2174" y="2514"/>
                                      </a:lnTo>
                                      <a:lnTo>
                                        <a:pt x="2036" y="2182"/>
                                      </a:lnTo>
                                      <a:lnTo>
                                        <a:pt x="1956" y="1942"/>
                                      </a:lnTo>
                                      <a:lnTo>
                                        <a:pt x="1912" y="1826"/>
                                      </a:lnTo>
                                      <a:lnTo>
                                        <a:pt x="1872" y="1763"/>
                                      </a:lnTo>
                                      <a:lnTo>
                                        <a:pt x="1865" y="1771"/>
                                      </a:lnTo>
                                      <a:lnTo>
                                        <a:pt x="1963" y="2150"/>
                                      </a:lnTo>
                                      <a:lnTo>
                                        <a:pt x="1996" y="2328"/>
                                      </a:lnTo>
                                      <a:lnTo>
                                        <a:pt x="1963" y="2681"/>
                                      </a:lnTo>
                                      <a:lnTo>
                                        <a:pt x="1851" y="2860"/>
                                      </a:lnTo>
                                      <a:lnTo>
                                        <a:pt x="1709" y="2900"/>
                                      </a:lnTo>
                                      <a:lnTo>
                                        <a:pt x="1611" y="2860"/>
                                      </a:lnTo>
                                      <a:lnTo>
                                        <a:pt x="1487" y="2845"/>
                                      </a:lnTo>
                                      <a:lnTo>
                                        <a:pt x="1472" y="2561"/>
                                      </a:lnTo>
                                      <a:lnTo>
                                        <a:pt x="1520" y="2150"/>
                                      </a:lnTo>
                                      <a:lnTo>
                                        <a:pt x="1588" y="1927"/>
                                      </a:lnTo>
                                      <a:lnTo>
                                        <a:pt x="1603" y="1873"/>
                                      </a:lnTo>
                                      <a:lnTo>
                                        <a:pt x="1563" y="1826"/>
                                      </a:lnTo>
                                      <a:lnTo>
                                        <a:pt x="1520" y="1942"/>
                                      </a:lnTo>
                                      <a:lnTo>
                                        <a:pt x="1418" y="2314"/>
                                      </a:lnTo>
                                      <a:lnTo>
                                        <a:pt x="1094" y="2812"/>
                                      </a:lnTo>
                                      <a:lnTo>
                                        <a:pt x="1039" y="2769"/>
                                      </a:lnTo>
                                      <a:lnTo>
                                        <a:pt x="985" y="2797"/>
                                      </a:lnTo>
                                      <a:lnTo>
                                        <a:pt x="948" y="2699"/>
                                      </a:lnTo>
                                      <a:lnTo>
                                        <a:pt x="879" y="2743"/>
                                      </a:lnTo>
                                      <a:lnTo>
                                        <a:pt x="839" y="2673"/>
                                      </a:lnTo>
                                      <a:lnTo>
                                        <a:pt x="716" y="2605"/>
                                      </a:lnTo>
                                      <a:lnTo>
                                        <a:pt x="930" y="2259"/>
                                      </a:lnTo>
                                      <a:lnTo>
                                        <a:pt x="1254" y="1833"/>
                                      </a:lnTo>
                                      <a:lnTo>
                                        <a:pt x="1203" y="1811"/>
                                      </a:lnTo>
                                      <a:lnTo>
                                        <a:pt x="930" y="2121"/>
                                      </a:lnTo>
                                      <a:lnTo>
                                        <a:pt x="923" y="2150"/>
                                      </a:lnTo>
                                      <a:lnTo>
                                        <a:pt x="414" y="2445"/>
                                      </a:lnTo>
                                      <a:lnTo>
                                        <a:pt x="370" y="2459"/>
                                      </a:lnTo>
                                      <a:lnTo>
                                        <a:pt x="302" y="2350"/>
                                      </a:lnTo>
                                      <a:lnTo>
                                        <a:pt x="284" y="2245"/>
                                      </a:lnTo>
                                      <a:lnTo>
                                        <a:pt x="247" y="2251"/>
                                      </a:lnTo>
                                      <a:lnTo>
                                        <a:pt x="221" y="2121"/>
                                      </a:lnTo>
                                      <a:lnTo>
                                        <a:pt x="239" y="2018"/>
                                      </a:lnTo>
                                      <a:lnTo>
                                        <a:pt x="233" y="1982"/>
                                      </a:lnTo>
                                      <a:lnTo>
                                        <a:pt x="433" y="1859"/>
                                      </a:lnTo>
                                      <a:lnTo>
                                        <a:pt x="661" y="1757"/>
                                      </a:lnTo>
                                      <a:lnTo>
                                        <a:pt x="1047" y="1596"/>
                                      </a:lnTo>
                                      <a:lnTo>
                                        <a:pt x="1047" y="1542"/>
                                      </a:lnTo>
                                      <a:lnTo>
                                        <a:pt x="970" y="1571"/>
                                      </a:lnTo>
                                      <a:lnTo>
                                        <a:pt x="484" y="1727"/>
                                      </a:lnTo>
                                      <a:lnTo>
                                        <a:pt x="476" y="1742"/>
                                      </a:lnTo>
                                      <a:lnTo>
                                        <a:pt x="233" y="1763"/>
                                      </a:lnTo>
                                      <a:lnTo>
                                        <a:pt x="0" y="1757"/>
                                      </a:lnTo>
                                      <a:lnTo>
                                        <a:pt x="54" y="1586"/>
                                      </a:lnTo>
                                      <a:lnTo>
                                        <a:pt x="7" y="1563"/>
                                      </a:lnTo>
                                      <a:lnTo>
                                        <a:pt x="39" y="1480"/>
                                      </a:lnTo>
                                      <a:lnTo>
                                        <a:pt x="47" y="1404"/>
                                      </a:lnTo>
                                      <a:lnTo>
                                        <a:pt x="29" y="1342"/>
                                      </a:lnTo>
                                      <a:lnTo>
                                        <a:pt x="839" y="1302"/>
                                      </a:lnTo>
                                      <a:lnTo>
                                        <a:pt x="956" y="1240"/>
                                      </a:lnTo>
                                      <a:lnTo>
                                        <a:pt x="818" y="1247"/>
                                      </a:lnTo>
                                      <a:lnTo>
                                        <a:pt x="400" y="1186"/>
                                      </a:lnTo>
                                      <a:lnTo>
                                        <a:pt x="178" y="1110"/>
                                      </a:lnTo>
                                      <a:lnTo>
                                        <a:pt x="138" y="986"/>
                                      </a:lnTo>
                                      <a:lnTo>
                                        <a:pt x="109" y="938"/>
                                      </a:lnTo>
                                      <a:lnTo>
                                        <a:pt x="233" y="909"/>
                                      </a:lnTo>
                                      <a:lnTo>
                                        <a:pt x="345" y="800"/>
                                      </a:lnTo>
                                      <a:lnTo>
                                        <a:pt x="400" y="756"/>
                                      </a:lnTo>
                                      <a:lnTo>
                                        <a:pt x="370" y="731"/>
                                      </a:lnTo>
                                      <a:lnTo>
                                        <a:pt x="593" y="771"/>
                                      </a:lnTo>
                                      <a:lnTo>
                                        <a:pt x="647" y="792"/>
                                      </a:lnTo>
                                      <a:lnTo>
                                        <a:pt x="1134" y="1087"/>
                                      </a:lnTo>
                                      <a:lnTo>
                                        <a:pt x="1178" y="1062"/>
                                      </a:lnTo>
                                      <a:lnTo>
                                        <a:pt x="1163" y="1025"/>
                                      </a:lnTo>
                                      <a:lnTo>
                                        <a:pt x="1156" y="1032"/>
                                      </a:lnTo>
                                      <a:lnTo>
                                        <a:pt x="570" y="483"/>
                                      </a:lnTo>
                                      <a:lnTo>
                                        <a:pt x="545" y="413"/>
                                      </a:lnTo>
                                      <a:lnTo>
                                        <a:pt x="647" y="377"/>
                                      </a:lnTo>
                                      <a:lnTo>
                                        <a:pt x="676" y="301"/>
                                      </a:lnTo>
                                      <a:lnTo>
                                        <a:pt x="800" y="283"/>
                                      </a:lnTo>
                                      <a:lnTo>
                                        <a:pt x="800" y="192"/>
                                      </a:lnTo>
                                      <a:lnTo>
                                        <a:pt x="847" y="200"/>
                                      </a:lnTo>
                                      <a:lnTo>
                                        <a:pt x="909" y="152"/>
                                      </a:lnTo>
                                      <a:lnTo>
                                        <a:pt x="1072" y="330"/>
                                      </a:lnTo>
                                      <a:lnTo>
                                        <a:pt x="1142" y="446"/>
                                      </a:lnTo>
                                      <a:lnTo>
                                        <a:pt x="1309" y="818"/>
                                      </a:lnTo>
                                      <a:lnTo>
                                        <a:pt x="1356" y="964"/>
                                      </a:lnTo>
                                      <a:lnTo>
                                        <a:pt x="1396" y="986"/>
                                      </a:lnTo>
                                      <a:lnTo>
                                        <a:pt x="1425" y="916"/>
                                      </a:lnTo>
                                      <a:lnTo>
                                        <a:pt x="1309" y="413"/>
                                      </a:lnTo>
                                      <a:lnTo>
                                        <a:pt x="1239" y="192"/>
                                      </a:lnTo>
                                      <a:lnTo>
                                        <a:pt x="1254" y="116"/>
                                      </a:lnTo>
                                      <a:lnTo>
                                        <a:pt x="1425" y="116"/>
                                      </a:lnTo>
                                      <a:lnTo>
                                        <a:pt x="1509" y="36"/>
                                      </a:lnTo>
                                      <a:lnTo>
                                        <a:pt x="1542" y="83"/>
                                      </a:lnTo>
                                      <a:lnTo>
                                        <a:pt x="1588" y="68"/>
                                      </a:lnTo>
                                      <a:lnTo>
                                        <a:pt x="1625" y="0"/>
                                      </a:lnTo>
                                      <a:lnTo>
                                        <a:pt x="1756" y="283"/>
                                      </a:lnTo>
                                      <a:lnTo>
                                        <a:pt x="1763" y="330"/>
                                      </a:lnTo>
                                      <a:lnTo>
                                        <a:pt x="1734" y="564"/>
                                      </a:lnTo>
                                      <a:lnTo>
                                        <a:pt x="1687" y="847"/>
                                      </a:lnTo>
                                      <a:lnTo>
                                        <a:pt x="1687" y="1011"/>
                                      </a:lnTo>
                                      <a:lnTo>
                                        <a:pt x="1734" y="1032"/>
                                      </a:lnTo>
                                      <a:lnTo>
                                        <a:pt x="1727" y="938"/>
                                      </a:lnTo>
                                      <a:lnTo>
                                        <a:pt x="1720" y="938"/>
                                      </a:lnTo>
                                      <a:lnTo>
                                        <a:pt x="1734" y="868"/>
                                      </a:lnTo>
                                      <a:lnTo>
                                        <a:pt x="1734" y="832"/>
                                      </a:lnTo>
                                      <a:lnTo>
                                        <a:pt x="1742" y="756"/>
                                      </a:lnTo>
                                      <a:lnTo>
                                        <a:pt x="1748" y="756"/>
                                      </a:lnTo>
                                      <a:lnTo>
                                        <a:pt x="1796" y="461"/>
                                      </a:lnTo>
                                      <a:lnTo>
                                        <a:pt x="1872" y="246"/>
                                      </a:lnTo>
                                      <a:lnTo>
                                        <a:pt x="1956" y="91"/>
                                      </a:lnTo>
                                      <a:lnTo>
                                        <a:pt x="2003" y="36"/>
                                      </a:lnTo>
                                      <a:lnTo>
                                        <a:pt x="2043" y="97"/>
                                      </a:lnTo>
                                      <a:lnTo>
                                        <a:pt x="2112" y="76"/>
                                      </a:lnTo>
                                      <a:lnTo>
                                        <a:pt x="2148" y="159"/>
                                      </a:lnTo>
                                      <a:lnTo>
                                        <a:pt x="2287" y="152"/>
                                      </a:lnTo>
                                      <a:lnTo>
                                        <a:pt x="2342" y="200"/>
                                      </a:lnTo>
                                      <a:lnTo>
                                        <a:pt x="2043" y="1019"/>
                                      </a:lnTo>
                                      <a:lnTo>
                                        <a:pt x="2051" y="1102"/>
                                      </a:lnTo>
                                      <a:lnTo>
                                        <a:pt x="2105" y="1080"/>
                                      </a:lnTo>
                                      <a:lnTo>
                                        <a:pt x="2327" y="756"/>
                                      </a:lnTo>
                                      <a:lnTo>
                                        <a:pt x="2727" y="454"/>
                                      </a:lnTo>
                                      <a:lnTo>
                                        <a:pt x="2821" y="468"/>
                                      </a:lnTo>
                                      <a:lnTo>
                                        <a:pt x="2803" y="531"/>
                                      </a:lnTo>
                                      <a:lnTo>
                                        <a:pt x="2945" y="661"/>
                                      </a:lnTo>
                                      <a:lnTo>
                                        <a:pt x="2988" y="825"/>
                                      </a:lnTo>
                                      <a:lnTo>
                                        <a:pt x="2821" y="938"/>
                                      </a:lnTo>
                                      <a:lnTo>
                                        <a:pt x="2320" y="1171"/>
                                      </a:lnTo>
                                      <a:lnTo>
                                        <a:pt x="2203" y="1247"/>
                                      </a:lnTo>
                                      <a:lnTo>
                                        <a:pt x="2374" y="1226"/>
                                      </a:lnTo>
                                      <a:lnTo>
                                        <a:pt x="3029" y="1095"/>
                                      </a:lnTo>
                                      <a:lnTo>
                                        <a:pt x="3127" y="1116"/>
                                      </a:lnTo>
                                      <a:lnTo>
                                        <a:pt x="3090" y="1178"/>
                                      </a:lnTo>
                                      <a:lnTo>
                                        <a:pt x="3145" y="1219"/>
                                      </a:lnTo>
                                      <a:lnTo>
                                        <a:pt x="3199" y="1342"/>
                                      </a:lnTo>
                                      <a:lnTo>
                                        <a:pt x="3229" y="1418"/>
                                      </a:lnTo>
                                      <a:lnTo>
                                        <a:pt x="3076" y="1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567720"/>
                                  <a:ext cx="44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346">
                                      <a:moveTo>
                                        <a:pt x="193" y="338"/>
                                      </a:moveTo>
                                      <a:lnTo>
                                        <a:pt x="178" y="301"/>
                                      </a:lnTo>
                                      <a:lnTo>
                                        <a:pt x="164" y="262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86" y="138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81" y="185"/>
                                      </a:lnTo>
                                      <a:lnTo>
                                        <a:pt x="317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42" y="207"/>
                                      </a:lnTo>
                                      <a:lnTo>
                                        <a:pt x="357" y="214"/>
                                      </a:lnTo>
                                      <a:lnTo>
                                        <a:pt x="364" y="225"/>
                                      </a:lnTo>
                                      <a:lnTo>
                                        <a:pt x="378" y="232"/>
                                      </a:lnTo>
                                      <a:lnTo>
                                        <a:pt x="397" y="232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411" y="247"/>
                                      </a:lnTo>
                                      <a:lnTo>
                                        <a:pt x="386" y="262"/>
                                      </a:lnTo>
                                      <a:lnTo>
                                        <a:pt x="364" y="283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09" y="323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66" y="346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193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6102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15" y="33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920" y="484560"/>
                                  <a:ext cx="1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93">
                                      <a:moveTo>
                                        <a:pt x="77" y="193"/>
                                      </a:moveTo>
                                      <a:lnTo>
                                        <a:pt x="70" y="170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110" y="142"/>
                                      </a:lnTo>
                                      <a:lnTo>
                                        <a:pt x="117" y="156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77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5238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22" y="48"/>
                                      </a:moveTo>
                                      <a:lnTo>
                                        <a:pt x="15" y="4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469800"/>
                                  <a:ext cx="107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633">
                                      <a:moveTo>
                                        <a:pt x="854" y="488"/>
                                      </a:moveTo>
                                      <a:lnTo>
                                        <a:pt x="833" y="509"/>
                                      </a:lnTo>
                                      <a:lnTo>
                                        <a:pt x="818" y="524"/>
                                      </a:lnTo>
                                      <a:lnTo>
                                        <a:pt x="803" y="534"/>
                                      </a:lnTo>
                                      <a:lnTo>
                                        <a:pt x="778" y="549"/>
                                      </a:lnTo>
                                      <a:lnTo>
                                        <a:pt x="763" y="556"/>
                                      </a:lnTo>
                                      <a:lnTo>
                                        <a:pt x="742" y="571"/>
                                      </a:lnTo>
                                      <a:lnTo>
                                        <a:pt x="716" y="579"/>
                                      </a:lnTo>
                                      <a:lnTo>
                                        <a:pt x="694" y="579"/>
                                      </a:lnTo>
                                      <a:lnTo>
                                        <a:pt x="687" y="585"/>
                                      </a:lnTo>
                                      <a:lnTo>
                                        <a:pt x="672" y="585"/>
                                      </a:lnTo>
                                      <a:lnTo>
                                        <a:pt x="654" y="585"/>
                                      </a:lnTo>
                                      <a:lnTo>
                                        <a:pt x="647" y="579"/>
                                      </a:lnTo>
                                      <a:lnTo>
                                        <a:pt x="639" y="579"/>
                                      </a:lnTo>
                                      <a:lnTo>
                                        <a:pt x="625" y="579"/>
                                      </a:lnTo>
                                      <a:lnTo>
                                        <a:pt x="618" y="579"/>
                                      </a:lnTo>
                                      <a:lnTo>
                                        <a:pt x="585" y="597"/>
                                      </a:lnTo>
                                      <a:lnTo>
                                        <a:pt x="556" y="604"/>
                                      </a:lnTo>
                                      <a:lnTo>
                                        <a:pt x="523" y="604"/>
                                      </a:lnTo>
                                      <a:lnTo>
                                        <a:pt x="502" y="604"/>
                                      </a:lnTo>
                                      <a:lnTo>
                                        <a:pt x="461" y="604"/>
                                      </a:lnTo>
                                      <a:lnTo>
                                        <a:pt x="433" y="604"/>
                                      </a:lnTo>
                                      <a:lnTo>
                                        <a:pt x="411" y="604"/>
                                      </a:lnTo>
                                      <a:lnTo>
                                        <a:pt x="370" y="625"/>
                                      </a:lnTo>
                                      <a:lnTo>
                                        <a:pt x="363" y="625"/>
                                      </a:lnTo>
                                      <a:lnTo>
                                        <a:pt x="356" y="633"/>
                                      </a:lnTo>
                                      <a:lnTo>
                                        <a:pt x="338" y="633"/>
                                      </a:lnTo>
                                      <a:lnTo>
                                        <a:pt x="324" y="625"/>
                                      </a:lnTo>
                                      <a:lnTo>
                                        <a:pt x="316" y="625"/>
                                      </a:lnTo>
                                      <a:lnTo>
                                        <a:pt x="302" y="625"/>
                                      </a:lnTo>
                                      <a:lnTo>
                                        <a:pt x="294" y="625"/>
                                      </a:lnTo>
                                      <a:lnTo>
                                        <a:pt x="294" y="610"/>
                                      </a:lnTo>
                                      <a:lnTo>
                                        <a:pt x="276" y="604"/>
                                      </a:lnTo>
                                      <a:lnTo>
                                        <a:pt x="269" y="604"/>
                                      </a:lnTo>
                                      <a:lnTo>
                                        <a:pt x="261" y="604"/>
                                      </a:lnTo>
                                      <a:lnTo>
                                        <a:pt x="254" y="604"/>
                                      </a:lnTo>
                                      <a:lnTo>
                                        <a:pt x="247" y="604"/>
                                      </a:lnTo>
                                      <a:lnTo>
                                        <a:pt x="239" y="610"/>
                                      </a:lnTo>
                                      <a:lnTo>
                                        <a:pt x="225" y="618"/>
                                      </a:lnTo>
                                      <a:lnTo>
                                        <a:pt x="225" y="625"/>
                                      </a:lnTo>
                                      <a:lnTo>
                                        <a:pt x="206" y="625"/>
                                      </a:lnTo>
                                      <a:lnTo>
                                        <a:pt x="200" y="633"/>
                                      </a:lnTo>
                                      <a:lnTo>
                                        <a:pt x="193" y="633"/>
                                      </a:lnTo>
                                      <a:lnTo>
                                        <a:pt x="185" y="633"/>
                                      </a:lnTo>
                                      <a:lnTo>
                                        <a:pt x="178" y="633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56" y="625"/>
                                      </a:lnTo>
                                      <a:lnTo>
                                        <a:pt x="145" y="610"/>
                                      </a:lnTo>
                                      <a:lnTo>
                                        <a:pt x="138" y="604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38" y="579"/>
                                      </a:lnTo>
                                      <a:lnTo>
                                        <a:pt x="138" y="564"/>
                                      </a:lnTo>
                                      <a:lnTo>
                                        <a:pt x="138" y="549"/>
                                      </a:lnTo>
                                      <a:lnTo>
                                        <a:pt x="138" y="534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516"/>
                                      </a:lnTo>
                                      <a:lnTo>
                                        <a:pt x="109" y="509"/>
                                      </a:lnTo>
                                      <a:lnTo>
                                        <a:pt x="84" y="509"/>
                                      </a:lnTo>
                                      <a:lnTo>
                                        <a:pt x="69" y="509"/>
                                      </a:lnTo>
                                      <a:lnTo>
                                        <a:pt x="54" y="509"/>
                                      </a:lnTo>
                                      <a:lnTo>
                                        <a:pt x="39" y="501"/>
                                      </a:lnTo>
                                      <a:lnTo>
                                        <a:pt x="25" y="488"/>
                                      </a:lnTo>
                                      <a:lnTo>
                                        <a:pt x="14" y="480"/>
                                      </a:lnTo>
                                      <a:lnTo>
                                        <a:pt x="6" y="455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4" y="418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9" y="392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33" y="349"/>
                                      </a:lnTo>
                                      <a:lnTo>
                                        <a:pt x="25" y="342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6" y="32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33" y="280"/>
                                      </a:lnTo>
                                      <a:lnTo>
                                        <a:pt x="39" y="261"/>
                                      </a:lnTo>
                                      <a:lnTo>
                                        <a:pt x="54" y="254"/>
                                      </a:lnTo>
                                      <a:lnTo>
                                        <a:pt x="69" y="247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94" y="233"/>
                                      </a:lnTo>
                                      <a:lnTo>
                                        <a:pt x="109" y="225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1" y="164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63" y="94"/>
                                      </a:lnTo>
                                      <a:lnTo>
                                        <a:pt x="193" y="87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69" y="40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24" y="25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523" y="0"/>
                                      </a:lnTo>
                                      <a:lnTo>
                                        <a:pt x="548" y="18"/>
                                      </a:lnTo>
                                      <a:lnTo>
                                        <a:pt x="563" y="25"/>
                                      </a:lnTo>
                                      <a:lnTo>
                                        <a:pt x="585" y="40"/>
                                      </a:lnTo>
                                      <a:lnTo>
                                        <a:pt x="611" y="48"/>
                                      </a:lnTo>
                                      <a:lnTo>
                                        <a:pt x="633" y="61"/>
                                      </a:lnTo>
                                      <a:lnTo>
                                        <a:pt x="654" y="61"/>
                                      </a:lnTo>
                                      <a:lnTo>
                                        <a:pt x="687" y="69"/>
                                      </a:lnTo>
                                      <a:lnTo>
                                        <a:pt x="709" y="79"/>
                                      </a:lnTo>
                                      <a:lnTo>
                                        <a:pt x="723" y="87"/>
                                      </a:lnTo>
                                      <a:lnTo>
                                        <a:pt x="742" y="87"/>
                                      </a:lnTo>
                                      <a:lnTo>
                                        <a:pt x="763" y="94"/>
                                      </a:lnTo>
                                      <a:lnTo>
                                        <a:pt x="785" y="94"/>
                                      </a:lnTo>
                                      <a:lnTo>
                                        <a:pt x="811" y="94"/>
                                      </a:lnTo>
                                      <a:lnTo>
                                        <a:pt x="825" y="94"/>
                                      </a:lnTo>
                                      <a:lnTo>
                                        <a:pt x="847" y="87"/>
                                      </a:lnTo>
                                      <a:lnTo>
                                        <a:pt x="872" y="87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79" y="102"/>
                                      </a:lnTo>
                                      <a:lnTo>
                                        <a:pt x="879" y="116"/>
                                      </a:lnTo>
                                      <a:lnTo>
                                        <a:pt x="879" y="124"/>
                                      </a:lnTo>
                                      <a:lnTo>
                                        <a:pt x="879" y="131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72" y="157"/>
                                      </a:lnTo>
                                      <a:lnTo>
                                        <a:pt x="872" y="164"/>
                                      </a:lnTo>
                                      <a:lnTo>
                                        <a:pt x="866" y="164"/>
                                      </a:lnTo>
                                      <a:lnTo>
                                        <a:pt x="866" y="170"/>
                                      </a:lnTo>
                                      <a:lnTo>
                                        <a:pt x="866" y="178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6" y="193"/>
                                      </a:lnTo>
                                      <a:lnTo>
                                        <a:pt x="866" y="200"/>
                                      </a:lnTo>
                                      <a:lnTo>
                                        <a:pt x="866" y="211"/>
                                      </a:lnTo>
                                      <a:lnTo>
                                        <a:pt x="879" y="218"/>
                                      </a:lnTo>
                                      <a:lnTo>
                                        <a:pt x="887" y="225"/>
                                      </a:lnTo>
                                      <a:lnTo>
                                        <a:pt x="902" y="233"/>
                                      </a:lnTo>
                                      <a:lnTo>
                                        <a:pt x="915" y="233"/>
                                      </a:lnTo>
                                      <a:lnTo>
                                        <a:pt x="934" y="233"/>
                                      </a:lnTo>
                                      <a:lnTo>
                                        <a:pt x="948" y="240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63" y="254"/>
                                      </a:lnTo>
                                      <a:lnTo>
                                        <a:pt x="963" y="273"/>
                                      </a:lnTo>
                                      <a:lnTo>
                                        <a:pt x="963" y="280"/>
                                      </a:lnTo>
                                      <a:lnTo>
                                        <a:pt x="963" y="294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956" y="316"/>
                                      </a:lnTo>
                                      <a:lnTo>
                                        <a:pt x="963" y="324"/>
                                      </a:lnTo>
                                      <a:lnTo>
                                        <a:pt x="970" y="331"/>
                                      </a:lnTo>
                                      <a:lnTo>
                                        <a:pt x="978" y="342"/>
                                      </a:lnTo>
                                      <a:lnTo>
                                        <a:pt x="978" y="349"/>
                                      </a:lnTo>
                                      <a:lnTo>
                                        <a:pt x="970" y="370"/>
                                      </a:lnTo>
                                      <a:lnTo>
                                        <a:pt x="970" y="378"/>
                                      </a:lnTo>
                                      <a:lnTo>
                                        <a:pt x="963" y="392"/>
                                      </a:lnTo>
                                      <a:lnTo>
                                        <a:pt x="948" y="410"/>
                                      </a:lnTo>
                                      <a:lnTo>
                                        <a:pt x="948" y="425"/>
                                      </a:lnTo>
                                      <a:lnTo>
                                        <a:pt x="942" y="440"/>
                                      </a:lnTo>
                                      <a:lnTo>
                                        <a:pt x="934" y="455"/>
                                      </a:lnTo>
                                      <a:lnTo>
                                        <a:pt x="927" y="465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09" y="480"/>
                                      </a:lnTo>
                                      <a:lnTo>
                                        <a:pt x="902" y="488"/>
                                      </a:lnTo>
                                      <a:lnTo>
                                        <a:pt x="887" y="488"/>
                                      </a:lnTo>
                                      <a:lnTo>
                                        <a:pt x="879" y="488"/>
                                      </a:lnTo>
                                      <a:lnTo>
                                        <a:pt x="872" y="488"/>
                                      </a:lnTo>
                                      <a:lnTo>
                                        <a:pt x="854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474120"/>
                                  <a:ext cx="95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557">
                                      <a:moveTo>
                                        <a:pt x="840" y="393"/>
                                      </a:moveTo>
                                      <a:lnTo>
                                        <a:pt x="833" y="393"/>
                                      </a:lnTo>
                                      <a:lnTo>
                                        <a:pt x="825" y="393"/>
                                      </a:lnTo>
                                      <a:lnTo>
                                        <a:pt x="818" y="400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00" y="400"/>
                                      </a:lnTo>
                                      <a:lnTo>
                                        <a:pt x="793" y="407"/>
                                      </a:lnTo>
                                      <a:lnTo>
                                        <a:pt x="785" y="415"/>
                                      </a:lnTo>
                                      <a:lnTo>
                                        <a:pt x="779" y="425"/>
                                      </a:lnTo>
                                      <a:lnTo>
                                        <a:pt x="785" y="425"/>
                                      </a:lnTo>
                                      <a:lnTo>
                                        <a:pt x="779" y="433"/>
                                      </a:lnTo>
                                      <a:lnTo>
                                        <a:pt x="764" y="440"/>
                                      </a:lnTo>
                                      <a:lnTo>
                                        <a:pt x="757" y="448"/>
                                      </a:lnTo>
                                      <a:lnTo>
                                        <a:pt x="739" y="454"/>
                                      </a:lnTo>
                                      <a:lnTo>
                                        <a:pt x="731" y="461"/>
                                      </a:lnTo>
                                      <a:lnTo>
                                        <a:pt x="716" y="469"/>
                                      </a:lnTo>
                                      <a:lnTo>
                                        <a:pt x="709" y="469"/>
                                      </a:lnTo>
                                      <a:lnTo>
                                        <a:pt x="694" y="469"/>
                                      </a:lnTo>
                                      <a:lnTo>
                                        <a:pt x="688" y="484"/>
                                      </a:lnTo>
                                      <a:lnTo>
                                        <a:pt x="669" y="494"/>
                                      </a:lnTo>
                                      <a:lnTo>
                                        <a:pt x="662" y="502"/>
                                      </a:lnTo>
                                      <a:lnTo>
                                        <a:pt x="648" y="509"/>
                                      </a:lnTo>
                                      <a:lnTo>
                                        <a:pt x="640" y="509"/>
                                      </a:lnTo>
                                      <a:lnTo>
                                        <a:pt x="625" y="509"/>
                                      </a:lnTo>
                                      <a:lnTo>
                                        <a:pt x="607" y="509"/>
                                      </a:lnTo>
                                      <a:lnTo>
                                        <a:pt x="593" y="509"/>
                                      </a:lnTo>
                                      <a:lnTo>
                                        <a:pt x="579" y="502"/>
                                      </a:lnTo>
                                      <a:lnTo>
                                        <a:pt x="564" y="502"/>
                                      </a:lnTo>
                                      <a:lnTo>
                                        <a:pt x="546" y="509"/>
                                      </a:lnTo>
                                      <a:lnTo>
                                        <a:pt x="524" y="516"/>
                                      </a:lnTo>
                                      <a:lnTo>
                                        <a:pt x="502" y="524"/>
                                      </a:lnTo>
                                      <a:lnTo>
                                        <a:pt x="488" y="539"/>
                                      </a:lnTo>
                                      <a:lnTo>
                                        <a:pt x="469" y="539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40" y="524"/>
                                      </a:lnTo>
                                      <a:lnTo>
                                        <a:pt x="433" y="524"/>
                                      </a:lnTo>
                                      <a:lnTo>
                                        <a:pt x="425" y="516"/>
                                      </a:lnTo>
                                      <a:lnTo>
                                        <a:pt x="415" y="516"/>
                                      </a:lnTo>
                                      <a:lnTo>
                                        <a:pt x="407" y="509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393" y="509"/>
                                      </a:lnTo>
                                      <a:lnTo>
                                        <a:pt x="379" y="516"/>
                                      </a:lnTo>
                                      <a:lnTo>
                                        <a:pt x="371" y="524"/>
                                      </a:lnTo>
                                      <a:lnTo>
                                        <a:pt x="357" y="531"/>
                                      </a:lnTo>
                                      <a:lnTo>
                                        <a:pt x="339" y="539"/>
                                      </a:lnTo>
                                      <a:lnTo>
                                        <a:pt x="331" y="539"/>
                                      </a:lnTo>
                                      <a:lnTo>
                                        <a:pt x="309" y="545"/>
                                      </a:lnTo>
                                      <a:lnTo>
                                        <a:pt x="302" y="557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6" y="557"/>
                                      </a:lnTo>
                                      <a:lnTo>
                                        <a:pt x="270" y="539"/>
                                      </a:lnTo>
                                      <a:lnTo>
                                        <a:pt x="262" y="539"/>
                                      </a:lnTo>
                                      <a:lnTo>
                                        <a:pt x="262" y="524"/>
                                      </a:lnTo>
                                      <a:lnTo>
                                        <a:pt x="255" y="516"/>
                                      </a:lnTo>
                                      <a:lnTo>
                                        <a:pt x="240" y="516"/>
                                      </a:lnTo>
                                      <a:lnTo>
                                        <a:pt x="222" y="516"/>
                                      </a:lnTo>
                                      <a:lnTo>
                                        <a:pt x="215" y="524"/>
                                      </a:lnTo>
                                      <a:lnTo>
                                        <a:pt x="200" y="531"/>
                                      </a:lnTo>
                                      <a:lnTo>
                                        <a:pt x="193" y="539"/>
                                      </a:lnTo>
                                      <a:lnTo>
                                        <a:pt x="179" y="539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52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24" y="557"/>
                                      </a:lnTo>
                                      <a:lnTo>
                                        <a:pt x="124" y="539"/>
                                      </a:lnTo>
                                      <a:lnTo>
                                        <a:pt x="124" y="524"/>
                                      </a:lnTo>
                                      <a:lnTo>
                                        <a:pt x="124" y="516"/>
                                      </a:lnTo>
                                      <a:lnTo>
                                        <a:pt x="124" y="494"/>
                                      </a:lnTo>
                                      <a:lnTo>
                                        <a:pt x="124" y="484"/>
                                      </a:lnTo>
                                      <a:lnTo>
                                        <a:pt x="124" y="469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16" y="448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84" y="448"/>
                                      </a:lnTo>
                                      <a:lnTo>
                                        <a:pt x="70" y="448"/>
                                      </a:lnTo>
                                      <a:lnTo>
                                        <a:pt x="55" y="448"/>
                                      </a:lnTo>
                                      <a:lnTo>
                                        <a:pt x="30" y="448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30" y="352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48" y="330"/>
                                      </a:lnTo>
                                      <a:lnTo>
                                        <a:pt x="40" y="309"/>
                                      </a:lnTo>
                                      <a:lnTo>
                                        <a:pt x="30" y="291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7" y="254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2" y="153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215" y="5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84" y="39"/>
                                      </a:lnTo>
                                      <a:lnTo>
                                        <a:pt x="316" y="29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71" y="21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25" y="8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76" y="21"/>
                                      </a:lnTo>
                                      <a:lnTo>
                                        <a:pt x="494" y="29"/>
                                      </a:lnTo>
                                      <a:lnTo>
                                        <a:pt x="502" y="47"/>
                                      </a:lnTo>
                                      <a:lnTo>
                                        <a:pt x="524" y="47"/>
                                      </a:lnTo>
                                      <a:lnTo>
                                        <a:pt x="539" y="47"/>
                                      </a:lnTo>
                                      <a:lnTo>
                                        <a:pt x="546" y="54"/>
                                      </a:lnTo>
                                      <a:lnTo>
                                        <a:pt x="557" y="62"/>
                                      </a:lnTo>
                                      <a:lnTo>
                                        <a:pt x="571" y="62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593" y="69"/>
                                      </a:lnTo>
                                      <a:lnTo>
                                        <a:pt x="600" y="69"/>
                                      </a:lnTo>
                                      <a:lnTo>
                                        <a:pt x="618" y="69"/>
                                      </a:lnTo>
                                      <a:lnTo>
                                        <a:pt x="625" y="76"/>
                                      </a:lnTo>
                                      <a:lnTo>
                                        <a:pt x="640" y="91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80" y="102"/>
                                      </a:lnTo>
                                      <a:lnTo>
                                        <a:pt x="702" y="102"/>
                                      </a:lnTo>
                                      <a:lnTo>
                                        <a:pt x="724" y="91"/>
                                      </a:lnTo>
                                      <a:lnTo>
                                        <a:pt x="749" y="91"/>
                                      </a:lnTo>
                                      <a:lnTo>
                                        <a:pt x="764" y="91"/>
                                      </a:lnTo>
                                      <a:lnTo>
                                        <a:pt x="785" y="102"/>
                                      </a:lnTo>
                                      <a:lnTo>
                                        <a:pt x="779" y="109"/>
                                      </a:lnTo>
                                      <a:lnTo>
                                        <a:pt x="779" y="124"/>
                                      </a:lnTo>
                                      <a:lnTo>
                                        <a:pt x="779" y="130"/>
                                      </a:lnTo>
                                      <a:lnTo>
                                        <a:pt x="771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71" y="178"/>
                                      </a:lnTo>
                                      <a:lnTo>
                                        <a:pt x="779" y="193"/>
                                      </a:lnTo>
                                      <a:lnTo>
                                        <a:pt x="779" y="200"/>
                                      </a:lnTo>
                                      <a:lnTo>
                                        <a:pt x="793" y="207"/>
                                      </a:lnTo>
                                      <a:lnTo>
                                        <a:pt x="800" y="214"/>
                                      </a:lnTo>
                                      <a:lnTo>
                                        <a:pt x="818" y="214"/>
                                      </a:lnTo>
                                      <a:lnTo>
                                        <a:pt x="825" y="214"/>
                                      </a:lnTo>
                                      <a:lnTo>
                                        <a:pt x="840" y="221"/>
                                      </a:lnTo>
                                      <a:lnTo>
                                        <a:pt x="848" y="233"/>
                                      </a:lnTo>
                                      <a:lnTo>
                                        <a:pt x="861" y="240"/>
                                      </a:lnTo>
                                      <a:lnTo>
                                        <a:pt x="861" y="261"/>
                                      </a:lnTo>
                                      <a:lnTo>
                                        <a:pt x="861" y="276"/>
                                      </a:lnTo>
                                      <a:lnTo>
                                        <a:pt x="861" y="302"/>
                                      </a:lnTo>
                                      <a:lnTo>
                                        <a:pt x="873" y="324"/>
                                      </a:lnTo>
                                      <a:lnTo>
                                        <a:pt x="873" y="345"/>
                                      </a:lnTo>
                                      <a:lnTo>
                                        <a:pt x="861" y="363"/>
                                      </a:lnTo>
                                      <a:lnTo>
                                        <a:pt x="855" y="378"/>
                                      </a:lnTo>
                                      <a:lnTo>
                                        <a:pt x="840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800" y="5410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14" y="33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45648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1">
                                      <a:moveTo>
                                        <a:pt x="40" y="73"/>
                                      </a:moveTo>
                                      <a:lnTo>
                                        <a:pt x="33" y="73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4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54288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4">
                                      <a:moveTo>
                                        <a:pt x="55" y="114"/>
                                      </a:moveTo>
                                      <a:lnTo>
                                        <a:pt x="47" y="114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5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600" y="46224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0">
                                      <a:moveTo>
                                        <a:pt x="94" y="88"/>
                                      </a:moveTo>
                                      <a:lnTo>
                                        <a:pt x="86" y="77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40" y="103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94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53604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4">
                                      <a:moveTo>
                                        <a:pt x="76" y="105"/>
                                      </a:moveTo>
                                      <a:lnTo>
                                        <a:pt x="76" y="112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6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760" y="49788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0">
                                      <a:moveTo>
                                        <a:pt x="48" y="70"/>
                                      </a:moveTo>
                                      <a:lnTo>
                                        <a:pt x="63" y="9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0" y="0"/>
                                  <a:ext cx="772200" cy="87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2" h="7980">
                                      <a:moveTo>
                                        <a:pt x="6985" y="4232"/>
                                      </a:moveTo>
                                      <a:lnTo>
                                        <a:pt x="6960" y="4246"/>
                                      </a:lnTo>
                                      <a:lnTo>
                                        <a:pt x="6938" y="4253"/>
                                      </a:lnTo>
                                      <a:lnTo>
                                        <a:pt x="6923" y="4253"/>
                                      </a:lnTo>
                                      <a:lnTo>
                                        <a:pt x="6897" y="4261"/>
                                      </a:lnTo>
                                      <a:lnTo>
                                        <a:pt x="6875" y="4268"/>
                                      </a:lnTo>
                                      <a:lnTo>
                                        <a:pt x="6861" y="4276"/>
                                      </a:lnTo>
                                      <a:lnTo>
                                        <a:pt x="6839" y="4276"/>
                                      </a:lnTo>
                                      <a:lnTo>
                                        <a:pt x="6814" y="4283"/>
                                      </a:lnTo>
                                      <a:lnTo>
                                        <a:pt x="6821" y="4301"/>
                                      </a:lnTo>
                                      <a:lnTo>
                                        <a:pt x="6821" y="4316"/>
                                      </a:lnTo>
                                      <a:lnTo>
                                        <a:pt x="6814" y="4323"/>
                                      </a:lnTo>
                                      <a:lnTo>
                                        <a:pt x="6806" y="4331"/>
                                      </a:lnTo>
                                      <a:lnTo>
                                        <a:pt x="6793" y="4337"/>
                                      </a:lnTo>
                                      <a:lnTo>
                                        <a:pt x="6778" y="4344"/>
                                      </a:lnTo>
                                      <a:lnTo>
                                        <a:pt x="6766" y="4352"/>
                                      </a:lnTo>
                                      <a:lnTo>
                                        <a:pt x="6752" y="4362"/>
                                      </a:lnTo>
                                      <a:lnTo>
                                        <a:pt x="6730" y="4370"/>
                                      </a:lnTo>
                                      <a:lnTo>
                                        <a:pt x="6708" y="4377"/>
                                      </a:lnTo>
                                      <a:lnTo>
                                        <a:pt x="6675" y="4385"/>
                                      </a:lnTo>
                                      <a:lnTo>
                                        <a:pt x="6654" y="4385"/>
                                      </a:lnTo>
                                      <a:lnTo>
                                        <a:pt x="6629" y="4385"/>
                                      </a:lnTo>
                                      <a:lnTo>
                                        <a:pt x="6606" y="4385"/>
                                      </a:lnTo>
                                      <a:lnTo>
                                        <a:pt x="6585" y="4385"/>
                                      </a:lnTo>
                                      <a:lnTo>
                                        <a:pt x="6552" y="4377"/>
                                      </a:lnTo>
                                      <a:lnTo>
                                        <a:pt x="6538" y="4377"/>
                                      </a:lnTo>
                                      <a:lnTo>
                                        <a:pt x="6538" y="4385"/>
                                      </a:lnTo>
                                      <a:lnTo>
                                        <a:pt x="6523" y="4399"/>
                                      </a:lnTo>
                                      <a:lnTo>
                                        <a:pt x="6515" y="4399"/>
                                      </a:lnTo>
                                      <a:lnTo>
                                        <a:pt x="6515" y="4414"/>
                                      </a:lnTo>
                                      <a:lnTo>
                                        <a:pt x="6505" y="4425"/>
                                      </a:lnTo>
                                      <a:lnTo>
                                        <a:pt x="6497" y="4432"/>
                                      </a:lnTo>
                                      <a:lnTo>
                                        <a:pt x="6490" y="4447"/>
                                      </a:lnTo>
                                      <a:lnTo>
                                        <a:pt x="6454" y="4453"/>
                                      </a:lnTo>
                                      <a:lnTo>
                                        <a:pt x="6414" y="4468"/>
                                      </a:lnTo>
                                      <a:lnTo>
                                        <a:pt x="6366" y="4494"/>
                                      </a:lnTo>
                                      <a:lnTo>
                                        <a:pt x="6338" y="4501"/>
                                      </a:lnTo>
                                      <a:lnTo>
                                        <a:pt x="6297" y="4516"/>
                                      </a:lnTo>
                                      <a:lnTo>
                                        <a:pt x="6251" y="4523"/>
                                      </a:lnTo>
                                      <a:lnTo>
                                        <a:pt x="6214" y="4530"/>
                                      </a:lnTo>
                                      <a:lnTo>
                                        <a:pt x="6166" y="4537"/>
                                      </a:lnTo>
                                      <a:lnTo>
                                        <a:pt x="6152" y="4537"/>
                                      </a:lnTo>
                                      <a:lnTo>
                                        <a:pt x="6138" y="4530"/>
                                      </a:lnTo>
                                      <a:lnTo>
                                        <a:pt x="6112" y="4530"/>
                                      </a:lnTo>
                                      <a:lnTo>
                                        <a:pt x="6105" y="4523"/>
                                      </a:lnTo>
                                      <a:lnTo>
                                        <a:pt x="6090" y="4523"/>
                                      </a:lnTo>
                                      <a:lnTo>
                                        <a:pt x="6069" y="4523"/>
                                      </a:lnTo>
                                      <a:lnTo>
                                        <a:pt x="6051" y="4516"/>
                                      </a:lnTo>
                                      <a:lnTo>
                                        <a:pt x="6036" y="4516"/>
                                      </a:lnTo>
                                      <a:lnTo>
                                        <a:pt x="6036" y="4544"/>
                                      </a:lnTo>
                                      <a:lnTo>
                                        <a:pt x="6043" y="4584"/>
                                      </a:lnTo>
                                      <a:lnTo>
                                        <a:pt x="6043" y="4607"/>
                                      </a:lnTo>
                                      <a:lnTo>
                                        <a:pt x="6051" y="4647"/>
                                      </a:lnTo>
                                      <a:lnTo>
                                        <a:pt x="6057" y="4675"/>
                                      </a:lnTo>
                                      <a:lnTo>
                                        <a:pt x="6069" y="4708"/>
                                      </a:lnTo>
                                      <a:lnTo>
                                        <a:pt x="6057" y="4748"/>
                                      </a:lnTo>
                                      <a:lnTo>
                                        <a:pt x="6051" y="4777"/>
                                      </a:lnTo>
                                      <a:lnTo>
                                        <a:pt x="6043" y="4777"/>
                                      </a:lnTo>
                                      <a:lnTo>
                                        <a:pt x="6036" y="4777"/>
                                      </a:lnTo>
                                      <a:lnTo>
                                        <a:pt x="6029" y="4777"/>
                                      </a:lnTo>
                                      <a:lnTo>
                                        <a:pt x="6021" y="4784"/>
                                      </a:lnTo>
                                      <a:lnTo>
                                        <a:pt x="6021" y="4777"/>
                                      </a:lnTo>
                                      <a:lnTo>
                                        <a:pt x="6006" y="4799"/>
                                      </a:lnTo>
                                      <a:lnTo>
                                        <a:pt x="5999" y="4825"/>
                                      </a:lnTo>
                                      <a:lnTo>
                                        <a:pt x="5999" y="4847"/>
                                      </a:lnTo>
                                      <a:lnTo>
                                        <a:pt x="6006" y="4868"/>
                                      </a:lnTo>
                                      <a:lnTo>
                                        <a:pt x="6014" y="4901"/>
                                      </a:lnTo>
                                      <a:lnTo>
                                        <a:pt x="6014" y="4923"/>
                                      </a:lnTo>
                                      <a:lnTo>
                                        <a:pt x="6006" y="4948"/>
                                      </a:lnTo>
                                      <a:lnTo>
                                        <a:pt x="5988" y="4963"/>
                                      </a:lnTo>
                                      <a:lnTo>
                                        <a:pt x="5952" y="4984"/>
                                      </a:lnTo>
                                      <a:lnTo>
                                        <a:pt x="5927" y="4984"/>
                                      </a:lnTo>
                                      <a:lnTo>
                                        <a:pt x="5890" y="4984"/>
                                      </a:lnTo>
                                      <a:lnTo>
                                        <a:pt x="5851" y="4978"/>
                                      </a:lnTo>
                                      <a:lnTo>
                                        <a:pt x="5829" y="4971"/>
                                      </a:lnTo>
                                      <a:lnTo>
                                        <a:pt x="5796" y="4978"/>
                                      </a:lnTo>
                                      <a:lnTo>
                                        <a:pt x="5781" y="4984"/>
                                      </a:lnTo>
                                      <a:lnTo>
                                        <a:pt x="5766" y="4992"/>
                                      </a:lnTo>
                                      <a:lnTo>
                                        <a:pt x="5760" y="5011"/>
                                      </a:lnTo>
                                      <a:lnTo>
                                        <a:pt x="5745" y="5025"/>
                                      </a:lnTo>
                                      <a:lnTo>
                                        <a:pt x="5734" y="5032"/>
                                      </a:lnTo>
                                      <a:lnTo>
                                        <a:pt x="5734" y="5054"/>
                                      </a:lnTo>
                                      <a:lnTo>
                                        <a:pt x="5727" y="5062"/>
                                      </a:lnTo>
                                      <a:lnTo>
                                        <a:pt x="5720" y="5080"/>
                                      </a:lnTo>
                                      <a:lnTo>
                                        <a:pt x="5712" y="5094"/>
                                      </a:lnTo>
                                      <a:lnTo>
                                        <a:pt x="5712" y="5102"/>
                                      </a:lnTo>
                                      <a:lnTo>
                                        <a:pt x="5690" y="5108"/>
                                      </a:lnTo>
                                      <a:lnTo>
                                        <a:pt x="5684" y="5116"/>
                                      </a:lnTo>
                                      <a:lnTo>
                                        <a:pt x="5643" y="5123"/>
                                      </a:lnTo>
                                      <a:lnTo>
                                        <a:pt x="5603" y="5123"/>
                                      </a:lnTo>
                                      <a:lnTo>
                                        <a:pt x="5574" y="5130"/>
                                      </a:lnTo>
                                      <a:lnTo>
                                        <a:pt x="5534" y="5141"/>
                                      </a:lnTo>
                                      <a:lnTo>
                                        <a:pt x="5505" y="5148"/>
                                      </a:lnTo>
                                      <a:lnTo>
                                        <a:pt x="5465" y="5156"/>
                                      </a:lnTo>
                                      <a:lnTo>
                                        <a:pt x="5436" y="5171"/>
                                      </a:lnTo>
                                      <a:lnTo>
                                        <a:pt x="5396" y="5185"/>
                                      </a:lnTo>
                                      <a:lnTo>
                                        <a:pt x="5396" y="5193"/>
                                      </a:lnTo>
                                      <a:lnTo>
                                        <a:pt x="5396" y="5203"/>
                                      </a:lnTo>
                                      <a:lnTo>
                                        <a:pt x="5396" y="5218"/>
                                      </a:lnTo>
                                      <a:lnTo>
                                        <a:pt x="5396" y="5226"/>
                                      </a:lnTo>
                                      <a:lnTo>
                                        <a:pt x="5403" y="5239"/>
                                      </a:lnTo>
                                      <a:lnTo>
                                        <a:pt x="5403" y="5247"/>
                                      </a:lnTo>
                                      <a:lnTo>
                                        <a:pt x="5403" y="5265"/>
                                      </a:lnTo>
                                      <a:lnTo>
                                        <a:pt x="5396" y="5272"/>
                                      </a:lnTo>
                                      <a:lnTo>
                                        <a:pt x="5367" y="5280"/>
                                      </a:lnTo>
                                      <a:lnTo>
                                        <a:pt x="5342" y="5287"/>
                                      </a:lnTo>
                                      <a:lnTo>
                                        <a:pt x="5312" y="5287"/>
                                      </a:lnTo>
                                      <a:lnTo>
                                        <a:pt x="5290" y="5287"/>
                                      </a:lnTo>
                                      <a:lnTo>
                                        <a:pt x="5257" y="5294"/>
                                      </a:lnTo>
                                      <a:lnTo>
                                        <a:pt x="5236" y="5309"/>
                                      </a:lnTo>
                                      <a:lnTo>
                                        <a:pt x="5211" y="5323"/>
                                      </a:lnTo>
                                      <a:lnTo>
                                        <a:pt x="5196" y="5348"/>
                                      </a:lnTo>
                                      <a:lnTo>
                                        <a:pt x="5196" y="5356"/>
                                      </a:lnTo>
                                      <a:lnTo>
                                        <a:pt x="5196" y="5363"/>
                                      </a:lnTo>
                                      <a:lnTo>
                                        <a:pt x="5196" y="5371"/>
                                      </a:lnTo>
                                      <a:lnTo>
                                        <a:pt x="5196" y="5378"/>
                                      </a:lnTo>
                                      <a:lnTo>
                                        <a:pt x="5196" y="5385"/>
                                      </a:lnTo>
                                      <a:lnTo>
                                        <a:pt x="5196" y="5396"/>
                                      </a:lnTo>
                                      <a:lnTo>
                                        <a:pt x="5188" y="5403"/>
                                      </a:lnTo>
                                      <a:lnTo>
                                        <a:pt x="5181" y="5403"/>
                                      </a:lnTo>
                                      <a:lnTo>
                                        <a:pt x="5142" y="5403"/>
                                      </a:lnTo>
                                      <a:lnTo>
                                        <a:pt x="5105" y="5403"/>
                                      </a:lnTo>
                                      <a:lnTo>
                                        <a:pt x="5065" y="5396"/>
                                      </a:lnTo>
                                      <a:lnTo>
                                        <a:pt x="5024" y="5396"/>
                                      </a:lnTo>
                                      <a:lnTo>
                                        <a:pt x="4988" y="5396"/>
                                      </a:lnTo>
                                      <a:lnTo>
                                        <a:pt x="4942" y="5396"/>
                                      </a:lnTo>
                                      <a:lnTo>
                                        <a:pt x="4905" y="5403"/>
                                      </a:lnTo>
                                      <a:lnTo>
                                        <a:pt x="4865" y="5411"/>
                                      </a:lnTo>
                                      <a:lnTo>
                                        <a:pt x="4818" y="5411"/>
                                      </a:lnTo>
                                      <a:lnTo>
                                        <a:pt x="4763" y="5403"/>
                                      </a:lnTo>
                                      <a:lnTo>
                                        <a:pt x="4720" y="5385"/>
                                      </a:lnTo>
                                      <a:lnTo>
                                        <a:pt x="4672" y="5378"/>
                                      </a:lnTo>
                                      <a:lnTo>
                                        <a:pt x="4625" y="5356"/>
                                      </a:lnTo>
                                      <a:lnTo>
                                        <a:pt x="4581" y="5348"/>
                                      </a:lnTo>
                                      <a:lnTo>
                                        <a:pt x="4534" y="5335"/>
                                      </a:lnTo>
                                      <a:lnTo>
                                        <a:pt x="4487" y="5317"/>
                                      </a:lnTo>
                                      <a:lnTo>
                                        <a:pt x="4465" y="5302"/>
                                      </a:lnTo>
                                      <a:lnTo>
                                        <a:pt x="4439" y="5287"/>
                                      </a:lnTo>
                                      <a:lnTo>
                                        <a:pt x="4425" y="5265"/>
                                      </a:lnTo>
                                      <a:lnTo>
                                        <a:pt x="4403" y="5254"/>
                                      </a:lnTo>
                                      <a:lnTo>
                                        <a:pt x="4378" y="5239"/>
                                      </a:lnTo>
                                      <a:lnTo>
                                        <a:pt x="4356" y="5226"/>
                                      </a:lnTo>
                                      <a:lnTo>
                                        <a:pt x="4334" y="5218"/>
                                      </a:lnTo>
                                      <a:lnTo>
                                        <a:pt x="4302" y="5218"/>
                                      </a:lnTo>
                                      <a:lnTo>
                                        <a:pt x="4287" y="5193"/>
                                      </a:lnTo>
                                      <a:lnTo>
                                        <a:pt x="4279" y="5178"/>
                                      </a:lnTo>
                                      <a:lnTo>
                                        <a:pt x="4265" y="5171"/>
                                      </a:lnTo>
                                      <a:lnTo>
                                        <a:pt x="4247" y="5156"/>
                                      </a:lnTo>
                                      <a:lnTo>
                                        <a:pt x="4233" y="5148"/>
                                      </a:lnTo>
                                      <a:lnTo>
                                        <a:pt x="4218" y="5141"/>
                                      </a:lnTo>
                                      <a:lnTo>
                                        <a:pt x="4203" y="5130"/>
                                      </a:lnTo>
                                      <a:lnTo>
                                        <a:pt x="4185" y="5123"/>
                                      </a:lnTo>
                                      <a:lnTo>
                                        <a:pt x="4163" y="5087"/>
                                      </a:lnTo>
                                      <a:lnTo>
                                        <a:pt x="4148" y="5047"/>
                                      </a:lnTo>
                                      <a:lnTo>
                                        <a:pt x="4134" y="5011"/>
                                      </a:lnTo>
                                      <a:lnTo>
                                        <a:pt x="4123" y="4963"/>
                                      </a:lnTo>
                                      <a:lnTo>
                                        <a:pt x="4115" y="4916"/>
                                      </a:lnTo>
                                      <a:lnTo>
                                        <a:pt x="4115" y="4880"/>
                                      </a:lnTo>
                                      <a:lnTo>
                                        <a:pt x="4134" y="4839"/>
                                      </a:lnTo>
                                      <a:lnTo>
                                        <a:pt x="4142" y="4792"/>
                                      </a:lnTo>
                                      <a:lnTo>
                                        <a:pt x="4142" y="4784"/>
                                      </a:lnTo>
                                      <a:lnTo>
                                        <a:pt x="4142" y="4777"/>
                                      </a:lnTo>
                                      <a:lnTo>
                                        <a:pt x="4142" y="4771"/>
                                      </a:lnTo>
                                      <a:lnTo>
                                        <a:pt x="4148" y="4771"/>
                                      </a:lnTo>
                                      <a:lnTo>
                                        <a:pt x="4156" y="4763"/>
                                      </a:lnTo>
                                      <a:lnTo>
                                        <a:pt x="4163" y="4756"/>
                                      </a:lnTo>
                                      <a:lnTo>
                                        <a:pt x="4163" y="4748"/>
                                      </a:lnTo>
                                      <a:lnTo>
                                        <a:pt x="4142" y="4748"/>
                                      </a:lnTo>
                                      <a:lnTo>
                                        <a:pt x="4134" y="4748"/>
                                      </a:lnTo>
                                      <a:lnTo>
                                        <a:pt x="4115" y="4756"/>
                                      </a:lnTo>
                                      <a:lnTo>
                                        <a:pt x="4102" y="4763"/>
                                      </a:lnTo>
                                      <a:lnTo>
                                        <a:pt x="4094" y="4771"/>
                                      </a:lnTo>
                                      <a:lnTo>
                                        <a:pt x="4072" y="4771"/>
                                      </a:lnTo>
                                      <a:lnTo>
                                        <a:pt x="4061" y="4771"/>
                                      </a:lnTo>
                                      <a:lnTo>
                                        <a:pt x="4047" y="4771"/>
                                      </a:lnTo>
                                      <a:lnTo>
                                        <a:pt x="4039" y="4756"/>
                                      </a:lnTo>
                                      <a:lnTo>
                                        <a:pt x="4039" y="4748"/>
                                      </a:lnTo>
                                      <a:lnTo>
                                        <a:pt x="4033" y="4738"/>
                                      </a:lnTo>
                                      <a:lnTo>
                                        <a:pt x="4025" y="4730"/>
                                      </a:lnTo>
                                      <a:lnTo>
                                        <a:pt x="4025" y="4723"/>
                                      </a:lnTo>
                                      <a:lnTo>
                                        <a:pt x="4011" y="4730"/>
                                      </a:lnTo>
                                      <a:lnTo>
                                        <a:pt x="4003" y="4738"/>
                                      </a:lnTo>
                                      <a:lnTo>
                                        <a:pt x="3993" y="4738"/>
                                      </a:lnTo>
                                      <a:lnTo>
                                        <a:pt x="3978" y="4748"/>
                                      </a:lnTo>
                                      <a:lnTo>
                                        <a:pt x="3963" y="4748"/>
                                      </a:lnTo>
                                      <a:lnTo>
                                        <a:pt x="3956" y="4756"/>
                                      </a:lnTo>
                                      <a:lnTo>
                                        <a:pt x="3948" y="4756"/>
                                      </a:lnTo>
                                      <a:lnTo>
                                        <a:pt x="3942" y="4763"/>
                                      </a:lnTo>
                                      <a:lnTo>
                                        <a:pt x="3930" y="4763"/>
                                      </a:lnTo>
                                      <a:lnTo>
                                        <a:pt x="3909" y="4771"/>
                                      </a:lnTo>
                                      <a:lnTo>
                                        <a:pt x="3887" y="4792"/>
                                      </a:lnTo>
                                      <a:lnTo>
                                        <a:pt x="3861" y="4799"/>
                                      </a:lnTo>
                                      <a:lnTo>
                                        <a:pt x="3847" y="4817"/>
                                      </a:lnTo>
                                      <a:lnTo>
                                        <a:pt x="3825" y="4825"/>
                                      </a:lnTo>
                                      <a:lnTo>
                                        <a:pt x="3800" y="4839"/>
                                      </a:lnTo>
                                      <a:lnTo>
                                        <a:pt x="3785" y="4847"/>
                                      </a:lnTo>
                                      <a:lnTo>
                                        <a:pt x="3763" y="4862"/>
                                      </a:lnTo>
                                      <a:lnTo>
                                        <a:pt x="3723" y="4893"/>
                                      </a:lnTo>
                                      <a:lnTo>
                                        <a:pt x="3694" y="4923"/>
                                      </a:lnTo>
                                      <a:lnTo>
                                        <a:pt x="3669" y="4963"/>
                                      </a:lnTo>
                                      <a:lnTo>
                                        <a:pt x="3647" y="4999"/>
                                      </a:lnTo>
                                      <a:lnTo>
                                        <a:pt x="3625" y="5032"/>
                                      </a:lnTo>
                                      <a:lnTo>
                                        <a:pt x="3600" y="5072"/>
                                      </a:lnTo>
                                      <a:lnTo>
                                        <a:pt x="3578" y="5108"/>
                                      </a:lnTo>
                                      <a:lnTo>
                                        <a:pt x="3545" y="5148"/>
                                      </a:lnTo>
                                      <a:lnTo>
                                        <a:pt x="3530" y="5185"/>
                                      </a:lnTo>
                                      <a:lnTo>
                                        <a:pt x="3516" y="5218"/>
                                      </a:lnTo>
                                      <a:lnTo>
                                        <a:pt x="3502" y="5254"/>
                                      </a:lnTo>
                                      <a:lnTo>
                                        <a:pt x="3487" y="5287"/>
                                      </a:lnTo>
                                      <a:lnTo>
                                        <a:pt x="3461" y="5323"/>
                                      </a:lnTo>
                                      <a:lnTo>
                                        <a:pt x="3439" y="5356"/>
                                      </a:lnTo>
                                      <a:lnTo>
                                        <a:pt x="3425" y="5396"/>
                                      </a:lnTo>
                                      <a:lnTo>
                                        <a:pt x="3406" y="5433"/>
                                      </a:lnTo>
                                      <a:lnTo>
                                        <a:pt x="3370" y="5454"/>
                                      </a:lnTo>
                                      <a:lnTo>
                                        <a:pt x="3393" y="5472"/>
                                      </a:lnTo>
                                      <a:lnTo>
                                        <a:pt x="3406" y="5480"/>
                                      </a:lnTo>
                                      <a:lnTo>
                                        <a:pt x="3425" y="5480"/>
                                      </a:lnTo>
                                      <a:lnTo>
                                        <a:pt x="3439" y="5487"/>
                                      </a:lnTo>
                                      <a:lnTo>
                                        <a:pt x="3461" y="5487"/>
                                      </a:lnTo>
                                      <a:lnTo>
                                        <a:pt x="3469" y="5494"/>
                                      </a:lnTo>
                                      <a:lnTo>
                                        <a:pt x="3487" y="5502"/>
                                      </a:lnTo>
                                      <a:lnTo>
                                        <a:pt x="3509" y="5517"/>
                                      </a:lnTo>
                                      <a:lnTo>
                                        <a:pt x="3530" y="5549"/>
                                      </a:lnTo>
                                      <a:lnTo>
                                        <a:pt x="3570" y="5578"/>
                                      </a:lnTo>
                                      <a:lnTo>
                                        <a:pt x="3600" y="5611"/>
                                      </a:lnTo>
                                      <a:lnTo>
                                        <a:pt x="3633" y="5640"/>
                                      </a:lnTo>
                                      <a:lnTo>
                                        <a:pt x="3654" y="5672"/>
                                      </a:lnTo>
                                      <a:lnTo>
                                        <a:pt x="3669" y="5709"/>
                                      </a:lnTo>
                                      <a:lnTo>
                                        <a:pt x="3669" y="5735"/>
                                      </a:lnTo>
                                      <a:lnTo>
                                        <a:pt x="3669" y="5757"/>
                                      </a:lnTo>
                                      <a:lnTo>
                                        <a:pt x="3661" y="5771"/>
                                      </a:lnTo>
                                      <a:lnTo>
                                        <a:pt x="3647" y="5796"/>
                                      </a:lnTo>
                                      <a:lnTo>
                                        <a:pt x="3639" y="5803"/>
                                      </a:lnTo>
                                      <a:lnTo>
                                        <a:pt x="3633" y="5811"/>
                                      </a:lnTo>
                                      <a:lnTo>
                                        <a:pt x="3625" y="5826"/>
                                      </a:lnTo>
                                      <a:lnTo>
                                        <a:pt x="3606" y="5826"/>
                                      </a:lnTo>
                                      <a:lnTo>
                                        <a:pt x="3600" y="5833"/>
                                      </a:lnTo>
                                      <a:lnTo>
                                        <a:pt x="3585" y="5840"/>
                                      </a:lnTo>
                                      <a:lnTo>
                                        <a:pt x="3578" y="5851"/>
                                      </a:lnTo>
                                      <a:lnTo>
                                        <a:pt x="3563" y="5851"/>
                                      </a:lnTo>
                                      <a:lnTo>
                                        <a:pt x="3545" y="5866"/>
                                      </a:lnTo>
                                      <a:lnTo>
                                        <a:pt x="3578" y="5881"/>
                                      </a:lnTo>
                                      <a:lnTo>
                                        <a:pt x="3606" y="5902"/>
                                      </a:lnTo>
                                      <a:lnTo>
                                        <a:pt x="3647" y="5920"/>
                                      </a:lnTo>
                                      <a:lnTo>
                                        <a:pt x="3669" y="5949"/>
                                      </a:lnTo>
                                      <a:lnTo>
                                        <a:pt x="3694" y="5972"/>
                                      </a:lnTo>
                                      <a:lnTo>
                                        <a:pt x="3716" y="6003"/>
                                      </a:lnTo>
                                      <a:lnTo>
                                        <a:pt x="3730" y="6044"/>
                                      </a:lnTo>
                                      <a:lnTo>
                                        <a:pt x="3738" y="6073"/>
                                      </a:lnTo>
                                      <a:lnTo>
                                        <a:pt x="3738" y="6113"/>
                                      </a:lnTo>
                                      <a:lnTo>
                                        <a:pt x="3738" y="6135"/>
                                      </a:lnTo>
                                      <a:lnTo>
                                        <a:pt x="3723" y="6157"/>
                                      </a:lnTo>
                                      <a:lnTo>
                                        <a:pt x="3716" y="6190"/>
                                      </a:lnTo>
                                      <a:lnTo>
                                        <a:pt x="3702" y="6218"/>
                                      </a:lnTo>
                                      <a:lnTo>
                                        <a:pt x="3694" y="6245"/>
                                      </a:lnTo>
                                      <a:lnTo>
                                        <a:pt x="3679" y="6273"/>
                                      </a:lnTo>
                                      <a:lnTo>
                                        <a:pt x="3679" y="6295"/>
                                      </a:lnTo>
                                      <a:lnTo>
                                        <a:pt x="3669" y="6306"/>
                                      </a:lnTo>
                                      <a:lnTo>
                                        <a:pt x="3669" y="6321"/>
                                      </a:lnTo>
                                      <a:lnTo>
                                        <a:pt x="3661" y="6328"/>
                                      </a:lnTo>
                                      <a:lnTo>
                                        <a:pt x="3661" y="6342"/>
                                      </a:lnTo>
                                      <a:lnTo>
                                        <a:pt x="3654" y="6342"/>
                                      </a:lnTo>
                                      <a:lnTo>
                                        <a:pt x="3647" y="6349"/>
                                      </a:lnTo>
                                      <a:lnTo>
                                        <a:pt x="3639" y="6357"/>
                                      </a:lnTo>
                                      <a:lnTo>
                                        <a:pt x="3578" y="6382"/>
                                      </a:lnTo>
                                      <a:lnTo>
                                        <a:pt x="3593" y="6412"/>
                                      </a:lnTo>
                                      <a:lnTo>
                                        <a:pt x="3606" y="6437"/>
                                      </a:lnTo>
                                      <a:lnTo>
                                        <a:pt x="3625" y="6466"/>
                                      </a:lnTo>
                                      <a:lnTo>
                                        <a:pt x="3633" y="6506"/>
                                      </a:lnTo>
                                      <a:lnTo>
                                        <a:pt x="3639" y="6536"/>
                                      </a:lnTo>
                                      <a:lnTo>
                                        <a:pt x="3639" y="6568"/>
                                      </a:lnTo>
                                      <a:lnTo>
                                        <a:pt x="3633" y="6597"/>
                                      </a:lnTo>
                                      <a:lnTo>
                                        <a:pt x="3625" y="6630"/>
                                      </a:lnTo>
                                      <a:lnTo>
                                        <a:pt x="3593" y="6666"/>
                                      </a:lnTo>
                                      <a:lnTo>
                                        <a:pt x="3563" y="6691"/>
                                      </a:lnTo>
                                      <a:lnTo>
                                        <a:pt x="3530" y="6713"/>
                                      </a:lnTo>
                                      <a:lnTo>
                                        <a:pt x="3494" y="6721"/>
                                      </a:lnTo>
                                      <a:lnTo>
                                        <a:pt x="3454" y="6743"/>
                                      </a:lnTo>
                                      <a:lnTo>
                                        <a:pt x="3414" y="6754"/>
                                      </a:lnTo>
                                      <a:lnTo>
                                        <a:pt x="3370" y="6768"/>
                                      </a:lnTo>
                                      <a:lnTo>
                                        <a:pt x="3338" y="6782"/>
                                      </a:lnTo>
                                      <a:lnTo>
                                        <a:pt x="3145" y="6754"/>
                                      </a:lnTo>
                                      <a:lnTo>
                                        <a:pt x="3130" y="6776"/>
                                      </a:lnTo>
                                      <a:lnTo>
                                        <a:pt x="3130" y="6797"/>
                                      </a:lnTo>
                                      <a:lnTo>
                                        <a:pt x="3116" y="6830"/>
                                      </a:lnTo>
                                      <a:lnTo>
                                        <a:pt x="3102" y="6852"/>
                                      </a:lnTo>
                                      <a:lnTo>
                                        <a:pt x="3084" y="6867"/>
                                      </a:lnTo>
                                      <a:lnTo>
                                        <a:pt x="3069" y="6892"/>
                                      </a:lnTo>
                                      <a:lnTo>
                                        <a:pt x="3047" y="6906"/>
                                      </a:lnTo>
                                      <a:lnTo>
                                        <a:pt x="3014" y="6921"/>
                                      </a:lnTo>
                                      <a:lnTo>
                                        <a:pt x="3000" y="6928"/>
                                      </a:lnTo>
                                      <a:lnTo>
                                        <a:pt x="2978" y="6946"/>
                                      </a:lnTo>
                                      <a:lnTo>
                                        <a:pt x="2960" y="6946"/>
                                      </a:lnTo>
                                      <a:lnTo>
                                        <a:pt x="2945" y="6954"/>
                                      </a:lnTo>
                                      <a:lnTo>
                                        <a:pt x="2897" y="6946"/>
                                      </a:lnTo>
                                      <a:lnTo>
                                        <a:pt x="2861" y="6936"/>
                                      </a:lnTo>
                                      <a:lnTo>
                                        <a:pt x="2829" y="6928"/>
                                      </a:lnTo>
                                      <a:lnTo>
                                        <a:pt x="2793" y="6928"/>
                                      </a:lnTo>
                                      <a:lnTo>
                                        <a:pt x="2778" y="6946"/>
                                      </a:lnTo>
                                      <a:lnTo>
                                        <a:pt x="2760" y="6954"/>
                                      </a:lnTo>
                                      <a:lnTo>
                                        <a:pt x="2738" y="6968"/>
                                      </a:lnTo>
                                      <a:lnTo>
                                        <a:pt x="2730" y="6991"/>
                                      </a:lnTo>
                                      <a:lnTo>
                                        <a:pt x="2600" y="7022"/>
                                      </a:lnTo>
                                      <a:lnTo>
                                        <a:pt x="2575" y="6997"/>
                                      </a:lnTo>
                                      <a:lnTo>
                                        <a:pt x="2560" y="6976"/>
                                      </a:lnTo>
                                      <a:lnTo>
                                        <a:pt x="2545" y="6946"/>
                                      </a:lnTo>
                                      <a:lnTo>
                                        <a:pt x="2538" y="6921"/>
                                      </a:lnTo>
                                      <a:lnTo>
                                        <a:pt x="2524" y="6892"/>
                                      </a:lnTo>
                                      <a:lnTo>
                                        <a:pt x="2524" y="6859"/>
                                      </a:lnTo>
                                      <a:lnTo>
                                        <a:pt x="2524" y="6837"/>
                                      </a:lnTo>
                                      <a:lnTo>
                                        <a:pt x="2512" y="6804"/>
                                      </a:lnTo>
                                      <a:lnTo>
                                        <a:pt x="2505" y="6845"/>
                                      </a:lnTo>
                                      <a:lnTo>
                                        <a:pt x="2491" y="6892"/>
                                      </a:lnTo>
                                      <a:lnTo>
                                        <a:pt x="2469" y="6928"/>
                                      </a:lnTo>
                                      <a:lnTo>
                                        <a:pt x="2443" y="6968"/>
                                      </a:lnTo>
                                      <a:lnTo>
                                        <a:pt x="2407" y="7004"/>
                                      </a:lnTo>
                                      <a:lnTo>
                                        <a:pt x="2375" y="7030"/>
                                      </a:lnTo>
                                      <a:lnTo>
                                        <a:pt x="2338" y="7052"/>
                                      </a:lnTo>
                                      <a:lnTo>
                                        <a:pt x="2291" y="7067"/>
                                      </a:lnTo>
                                      <a:lnTo>
                                        <a:pt x="2269" y="7067"/>
                                      </a:lnTo>
                                      <a:lnTo>
                                        <a:pt x="2251" y="7059"/>
                                      </a:lnTo>
                                      <a:lnTo>
                                        <a:pt x="2229" y="7052"/>
                                      </a:lnTo>
                                      <a:lnTo>
                                        <a:pt x="2215" y="7052"/>
                                      </a:lnTo>
                                      <a:lnTo>
                                        <a:pt x="2200" y="7037"/>
                                      </a:lnTo>
                                      <a:lnTo>
                                        <a:pt x="2175" y="7030"/>
                                      </a:lnTo>
                                      <a:lnTo>
                                        <a:pt x="2160" y="7004"/>
                                      </a:lnTo>
                                      <a:lnTo>
                                        <a:pt x="2152" y="6991"/>
                                      </a:lnTo>
                                      <a:lnTo>
                                        <a:pt x="2145" y="6976"/>
                                      </a:lnTo>
                                      <a:lnTo>
                                        <a:pt x="2127" y="6961"/>
                                      </a:lnTo>
                                      <a:lnTo>
                                        <a:pt x="2120" y="6954"/>
                                      </a:lnTo>
                                      <a:lnTo>
                                        <a:pt x="2105" y="6936"/>
                                      </a:lnTo>
                                      <a:lnTo>
                                        <a:pt x="2098" y="6928"/>
                                      </a:lnTo>
                                      <a:lnTo>
                                        <a:pt x="2084" y="6921"/>
                                      </a:lnTo>
                                      <a:lnTo>
                                        <a:pt x="2069" y="6921"/>
                                      </a:lnTo>
                                      <a:lnTo>
                                        <a:pt x="2051" y="6921"/>
                                      </a:lnTo>
                                      <a:lnTo>
                                        <a:pt x="2051" y="6928"/>
                                      </a:lnTo>
                                      <a:lnTo>
                                        <a:pt x="2058" y="6928"/>
                                      </a:lnTo>
                                      <a:lnTo>
                                        <a:pt x="2069" y="6936"/>
                                      </a:lnTo>
                                      <a:lnTo>
                                        <a:pt x="2069" y="6946"/>
                                      </a:lnTo>
                                      <a:lnTo>
                                        <a:pt x="2076" y="6954"/>
                                      </a:lnTo>
                                      <a:lnTo>
                                        <a:pt x="2076" y="6961"/>
                                      </a:lnTo>
                                      <a:lnTo>
                                        <a:pt x="2084" y="6968"/>
                                      </a:lnTo>
                                      <a:lnTo>
                                        <a:pt x="2084" y="6983"/>
                                      </a:lnTo>
                                      <a:lnTo>
                                        <a:pt x="2091" y="6983"/>
                                      </a:lnTo>
                                      <a:lnTo>
                                        <a:pt x="2091" y="6997"/>
                                      </a:lnTo>
                                      <a:lnTo>
                                        <a:pt x="2084" y="7030"/>
                                      </a:lnTo>
                                      <a:lnTo>
                                        <a:pt x="2076" y="7052"/>
                                      </a:lnTo>
                                      <a:lnTo>
                                        <a:pt x="2084" y="7077"/>
                                      </a:lnTo>
                                      <a:lnTo>
                                        <a:pt x="2091" y="7100"/>
                                      </a:lnTo>
                                      <a:lnTo>
                                        <a:pt x="2105" y="7154"/>
                                      </a:lnTo>
                                      <a:lnTo>
                                        <a:pt x="2120" y="7209"/>
                                      </a:lnTo>
                                      <a:lnTo>
                                        <a:pt x="2152" y="7252"/>
                                      </a:lnTo>
                                      <a:lnTo>
                                        <a:pt x="2160" y="7307"/>
                                      </a:lnTo>
                                      <a:lnTo>
                                        <a:pt x="2167" y="7328"/>
                                      </a:lnTo>
                                      <a:lnTo>
                                        <a:pt x="2167" y="7355"/>
                                      </a:lnTo>
                                      <a:lnTo>
                                        <a:pt x="2160" y="7383"/>
                                      </a:lnTo>
                                      <a:lnTo>
                                        <a:pt x="2152" y="7416"/>
                                      </a:lnTo>
                                      <a:lnTo>
                                        <a:pt x="2127" y="7423"/>
                                      </a:lnTo>
                                      <a:lnTo>
                                        <a:pt x="2120" y="7431"/>
                                      </a:lnTo>
                                      <a:lnTo>
                                        <a:pt x="2112" y="7445"/>
                                      </a:lnTo>
                                      <a:lnTo>
                                        <a:pt x="2105" y="7464"/>
                                      </a:lnTo>
                                      <a:lnTo>
                                        <a:pt x="2105" y="7485"/>
                                      </a:lnTo>
                                      <a:lnTo>
                                        <a:pt x="2112" y="7500"/>
                                      </a:lnTo>
                                      <a:lnTo>
                                        <a:pt x="2112" y="7522"/>
                                      </a:lnTo>
                                      <a:lnTo>
                                        <a:pt x="2105" y="7540"/>
                                      </a:lnTo>
                                      <a:lnTo>
                                        <a:pt x="2098" y="7555"/>
                                      </a:lnTo>
                                      <a:lnTo>
                                        <a:pt x="2098" y="7568"/>
                                      </a:lnTo>
                                      <a:lnTo>
                                        <a:pt x="2084" y="7583"/>
                                      </a:lnTo>
                                      <a:lnTo>
                                        <a:pt x="2076" y="7601"/>
                                      </a:lnTo>
                                      <a:lnTo>
                                        <a:pt x="2069" y="7616"/>
                                      </a:lnTo>
                                      <a:lnTo>
                                        <a:pt x="2051" y="7631"/>
                                      </a:lnTo>
                                      <a:lnTo>
                                        <a:pt x="2043" y="7638"/>
                                      </a:lnTo>
                                      <a:lnTo>
                                        <a:pt x="2029" y="7646"/>
                                      </a:lnTo>
                                      <a:lnTo>
                                        <a:pt x="2015" y="7638"/>
                                      </a:lnTo>
                                      <a:lnTo>
                                        <a:pt x="2007" y="7638"/>
                                      </a:lnTo>
                                      <a:lnTo>
                                        <a:pt x="1982" y="7638"/>
                                      </a:lnTo>
                                      <a:lnTo>
                                        <a:pt x="1975" y="7638"/>
                                      </a:lnTo>
                                      <a:lnTo>
                                        <a:pt x="1960" y="7646"/>
                                      </a:lnTo>
                                      <a:lnTo>
                                        <a:pt x="1952" y="7652"/>
                                      </a:lnTo>
                                      <a:lnTo>
                                        <a:pt x="1938" y="7664"/>
                                      </a:lnTo>
                                      <a:lnTo>
                                        <a:pt x="1938" y="7677"/>
                                      </a:lnTo>
                                      <a:lnTo>
                                        <a:pt x="1938" y="7714"/>
                                      </a:lnTo>
                                      <a:lnTo>
                                        <a:pt x="1938" y="7755"/>
                                      </a:lnTo>
                                      <a:lnTo>
                                        <a:pt x="1927" y="7795"/>
                                      </a:lnTo>
                                      <a:lnTo>
                                        <a:pt x="1920" y="7831"/>
                                      </a:lnTo>
                                      <a:lnTo>
                                        <a:pt x="1912" y="7871"/>
                                      </a:lnTo>
                                      <a:lnTo>
                                        <a:pt x="1912" y="7900"/>
                                      </a:lnTo>
                                      <a:lnTo>
                                        <a:pt x="1905" y="7940"/>
                                      </a:lnTo>
                                      <a:lnTo>
                                        <a:pt x="1891" y="7980"/>
                                      </a:lnTo>
                                      <a:lnTo>
                                        <a:pt x="1876" y="7969"/>
                                      </a:lnTo>
                                      <a:lnTo>
                                        <a:pt x="1866" y="7962"/>
                                      </a:lnTo>
                                      <a:lnTo>
                                        <a:pt x="1851" y="7955"/>
                                      </a:lnTo>
                                      <a:lnTo>
                                        <a:pt x="1851" y="7940"/>
                                      </a:lnTo>
                                      <a:lnTo>
                                        <a:pt x="1843" y="7919"/>
                                      </a:lnTo>
                                      <a:lnTo>
                                        <a:pt x="1843" y="7900"/>
                                      </a:lnTo>
                                      <a:lnTo>
                                        <a:pt x="1836" y="7886"/>
                                      </a:lnTo>
                                      <a:lnTo>
                                        <a:pt x="1821" y="7871"/>
                                      </a:lnTo>
                                      <a:lnTo>
                                        <a:pt x="1821" y="7856"/>
                                      </a:lnTo>
                                      <a:lnTo>
                                        <a:pt x="1829" y="7831"/>
                                      </a:lnTo>
                                      <a:lnTo>
                                        <a:pt x="1829" y="7816"/>
                                      </a:lnTo>
                                      <a:lnTo>
                                        <a:pt x="1829" y="7801"/>
                                      </a:lnTo>
                                      <a:lnTo>
                                        <a:pt x="1821" y="7776"/>
                                      </a:lnTo>
                                      <a:lnTo>
                                        <a:pt x="1821" y="7755"/>
                                      </a:lnTo>
                                      <a:lnTo>
                                        <a:pt x="1815" y="7740"/>
                                      </a:lnTo>
                                      <a:lnTo>
                                        <a:pt x="1803" y="7725"/>
                                      </a:lnTo>
                                      <a:lnTo>
                                        <a:pt x="1796" y="7725"/>
                                      </a:lnTo>
                                      <a:lnTo>
                                        <a:pt x="1796" y="7732"/>
                                      </a:lnTo>
                                      <a:lnTo>
                                        <a:pt x="1788" y="7732"/>
                                      </a:lnTo>
                                      <a:lnTo>
                                        <a:pt x="1782" y="7732"/>
                                      </a:lnTo>
                                      <a:lnTo>
                                        <a:pt x="1775" y="7732"/>
                                      </a:lnTo>
                                      <a:lnTo>
                                        <a:pt x="1760" y="7707"/>
                                      </a:lnTo>
                                      <a:lnTo>
                                        <a:pt x="1760" y="7685"/>
                                      </a:lnTo>
                                      <a:lnTo>
                                        <a:pt x="1760" y="7664"/>
                                      </a:lnTo>
                                      <a:lnTo>
                                        <a:pt x="1767" y="7638"/>
                                      </a:lnTo>
                                      <a:lnTo>
                                        <a:pt x="1767" y="7616"/>
                                      </a:lnTo>
                                      <a:lnTo>
                                        <a:pt x="1775" y="7594"/>
                                      </a:lnTo>
                                      <a:lnTo>
                                        <a:pt x="1775" y="7568"/>
                                      </a:lnTo>
                                      <a:lnTo>
                                        <a:pt x="1767" y="7547"/>
                                      </a:lnTo>
                                      <a:lnTo>
                                        <a:pt x="1752" y="7547"/>
                                      </a:lnTo>
                                      <a:lnTo>
                                        <a:pt x="1734" y="7547"/>
                                      </a:lnTo>
                                      <a:lnTo>
                                        <a:pt x="1727" y="7547"/>
                                      </a:lnTo>
                                      <a:lnTo>
                                        <a:pt x="1720" y="7555"/>
                                      </a:lnTo>
                                      <a:lnTo>
                                        <a:pt x="1706" y="7555"/>
                                      </a:lnTo>
                                      <a:lnTo>
                                        <a:pt x="1706" y="7547"/>
                                      </a:lnTo>
                                      <a:lnTo>
                                        <a:pt x="1698" y="7547"/>
                                      </a:lnTo>
                                      <a:lnTo>
                                        <a:pt x="1712" y="7355"/>
                                      </a:lnTo>
                                      <a:lnTo>
                                        <a:pt x="1706" y="7355"/>
                                      </a:lnTo>
                                      <a:lnTo>
                                        <a:pt x="1698" y="7355"/>
                                      </a:lnTo>
                                      <a:lnTo>
                                        <a:pt x="1691" y="7355"/>
                                      </a:lnTo>
                                      <a:lnTo>
                                        <a:pt x="1684" y="7355"/>
                                      </a:lnTo>
                                      <a:lnTo>
                                        <a:pt x="1666" y="7355"/>
                                      </a:lnTo>
                                      <a:lnTo>
                                        <a:pt x="1658" y="7355"/>
                                      </a:lnTo>
                                      <a:lnTo>
                                        <a:pt x="1658" y="7340"/>
                                      </a:lnTo>
                                      <a:lnTo>
                                        <a:pt x="1658" y="7307"/>
                                      </a:lnTo>
                                      <a:lnTo>
                                        <a:pt x="1658" y="7270"/>
                                      </a:lnTo>
                                      <a:lnTo>
                                        <a:pt x="1658" y="7237"/>
                                      </a:lnTo>
                                      <a:lnTo>
                                        <a:pt x="1658" y="7198"/>
                                      </a:lnTo>
                                      <a:lnTo>
                                        <a:pt x="1658" y="7168"/>
                                      </a:lnTo>
                                      <a:lnTo>
                                        <a:pt x="1658" y="7128"/>
                                      </a:lnTo>
                                      <a:lnTo>
                                        <a:pt x="1666" y="7100"/>
                                      </a:lnTo>
                                      <a:lnTo>
                                        <a:pt x="1684" y="7067"/>
                                      </a:lnTo>
                                      <a:lnTo>
                                        <a:pt x="1684" y="7059"/>
                                      </a:lnTo>
                                      <a:lnTo>
                                        <a:pt x="1684" y="7052"/>
                                      </a:lnTo>
                                      <a:lnTo>
                                        <a:pt x="1691" y="7052"/>
                                      </a:lnTo>
                                      <a:lnTo>
                                        <a:pt x="1673" y="7052"/>
                                      </a:lnTo>
                                      <a:lnTo>
                                        <a:pt x="1658" y="7052"/>
                                      </a:lnTo>
                                      <a:lnTo>
                                        <a:pt x="1643" y="7052"/>
                                      </a:lnTo>
                                      <a:lnTo>
                                        <a:pt x="1629" y="7067"/>
                                      </a:lnTo>
                                      <a:lnTo>
                                        <a:pt x="1611" y="7077"/>
                                      </a:lnTo>
                                      <a:lnTo>
                                        <a:pt x="1588" y="7077"/>
                                      </a:lnTo>
                                      <a:lnTo>
                                        <a:pt x="1582" y="7077"/>
                                      </a:lnTo>
                                      <a:lnTo>
                                        <a:pt x="1560" y="7077"/>
                                      </a:lnTo>
                                      <a:lnTo>
                                        <a:pt x="1552" y="7085"/>
                                      </a:lnTo>
                                      <a:lnTo>
                                        <a:pt x="1534" y="7092"/>
                                      </a:lnTo>
                                      <a:lnTo>
                                        <a:pt x="1520" y="7100"/>
                                      </a:lnTo>
                                      <a:lnTo>
                                        <a:pt x="1512" y="7100"/>
                                      </a:lnTo>
                                      <a:lnTo>
                                        <a:pt x="1498" y="7100"/>
                                      </a:lnTo>
                                      <a:lnTo>
                                        <a:pt x="1491" y="7100"/>
                                      </a:lnTo>
                                      <a:lnTo>
                                        <a:pt x="1473" y="7107"/>
                                      </a:lnTo>
                                      <a:lnTo>
                                        <a:pt x="1396" y="7121"/>
                                      </a:lnTo>
                                      <a:lnTo>
                                        <a:pt x="1382" y="7146"/>
                                      </a:lnTo>
                                      <a:lnTo>
                                        <a:pt x="1375" y="7161"/>
                                      </a:lnTo>
                                      <a:lnTo>
                                        <a:pt x="1360" y="7176"/>
                                      </a:lnTo>
                                      <a:lnTo>
                                        <a:pt x="1349" y="7198"/>
                                      </a:lnTo>
                                      <a:lnTo>
                                        <a:pt x="1342" y="7216"/>
                                      </a:lnTo>
                                      <a:lnTo>
                                        <a:pt x="1327" y="7237"/>
                                      </a:lnTo>
                                      <a:lnTo>
                                        <a:pt x="1312" y="7245"/>
                                      </a:lnTo>
                                      <a:lnTo>
                                        <a:pt x="1298" y="7259"/>
                                      </a:lnTo>
                                      <a:lnTo>
                                        <a:pt x="1279" y="7259"/>
                                      </a:lnTo>
                                      <a:lnTo>
                                        <a:pt x="1279" y="7270"/>
                                      </a:lnTo>
                                      <a:lnTo>
                                        <a:pt x="1266" y="7270"/>
                                      </a:lnTo>
                                      <a:lnTo>
                                        <a:pt x="1258" y="7277"/>
                                      </a:lnTo>
                                      <a:lnTo>
                                        <a:pt x="1251" y="7277"/>
                                      </a:lnTo>
                                      <a:lnTo>
                                        <a:pt x="1243" y="7277"/>
                                      </a:lnTo>
                                      <a:lnTo>
                                        <a:pt x="1236" y="7277"/>
                                      </a:lnTo>
                                      <a:lnTo>
                                        <a:pt x="1229" y="7277"/>
                                      </a:lnTo>
                                      <a:lnTo>
                                        <a:pt x="1189" y="7307"/>
                                      </a:lnTo>
                                      <a:lnTo>
                                        <a:pt x="1167" y="7347"/>
                                      </a:lnTo>
                                      <a:lnTo>
                                        <a:pt x="1149" y="7383"/>
                                      </a:lnTo>
                                      <a:lnTo>
                                        <a:pt x="1142" y="7423"/>
                                      </a:lnTo>
                                      <a:lnTo>
                                        <a:pt x="1127" y="7477"/>
                                      </a:lnTo>
                                      <a:lnTo>
                                        <a:pt x="1120" y="7514"/>
                                      </a:lnTo>
                                      <a:lnTo>
                                        <a:pt x="1120" y="7561"/>
                                      </a:lnTo>
                                      <a:lnTo>
                                        <a:pt x="1120" y="7609"/>
                                      </a:lnTo>
                                      <a:lnTo>
                                        <a:pt x="1127" y="7646"/>
                                      </a:lnTo>
                                      <a:lnTo>
                                        <a:pt x="1142" y="7685"/>
                                      </a:lnTo>
                                      <a:lnTo>
                                        <a:pt x="1175" y="7725"/>
                                      </a:lnTo>
                                      <a:lnTo>
                                        <a:pt x="1196" y="7755"/>
                                      </a:lnTo>
                                      <a:lnTo>
                                        <a:pt x="1218" y="7801"/>
                                      </a:lnTo>
                                      <a:lnTo>
                                        <a:pt x="1236" y="7831"/>
                                      </a:lnTo>
                                      <a:lnTo>
                                        <a:pt x="1243" y="7856"/>
                                      </a:lnTo>
                                      <a:lnTo>
                                        <a:pt x="1243" y="7871"/>
                                      </a:lnTo>
                                      <a:lnTo>
                                        <a:pt x="1243" y="7892"/>
                                      </a:lnTo>
                                      <a:lnTo>
                                        <a:pt x="1243" y="7919"/>
                                      </a:lnTo>
                                      <a:lnTo>
                                        <a:pt x="1236" y="7940"/>
                                      </a:lnTo>
                                      <a:lnTo>
                                        <a:pt x="1218" y="7947"/>
                                      </a:lnTo>
                                      <a:lnTo>
                                        <a:pt x="1211" y="7955"/>
                                      </a:lnTo>
                                      <a:lnTo>
                                        <a:pt x="1189" y="7955"/>
                                      </a:lnTo>
                                      <a:lnTo>
                                        <a:pt x="1175" y="7955"/>
                                      </a:lnTo>
                                      <a:lnTo>
                                        <a:pt x="1157" y="7955"/>
                                      </a:lnTo>
                                      <a:lnTo>
                                        <a:pt x="1142" y="7955"/>
                                      </a:lnTo>
                                      <a:lnTo>
                                        <a:pt x="1120" y="7955"/>
                                      </a:lnTo>
                                      <a:lnTo>
                                        <a:pt x="1094" y="7940"/>
                                      </a:lnTo>
                                      <a:lnTo>
                                        <a:pt x="1058" y="7919"/>
                                      </a:lnTo>
                                      <a:lnTo>
                                        <a:pt x="1025" y="7892"/>
                                      </a:lnTo>
                                      <a:lnTo>
                                        <a:pt x="1003" y="7871"/>
                                      </a:lnTo>
                                      <a:lnTo>
                                        <a:pt x="982" y="7838"/>
                                      </a:lnTo>
                                      <a:lnTo>
                                        <a:pt x="957" y="7801"/>
                                      </a:lnTo>
                                      <a:lnTo>
                                        <a:pt x="949" y="7768"/>
                                      </a:lnTo>
                                      <a:lnTo>
                                        <a:pt x="934" y="7732"/>
                                      </a:lnTo>
                                      <a:lnTo>
                                        <a:pt x="927" y="7725"/>
                                      </a:lnTo>
                                      <a:lnTo>
                                        <a:pt x="927" y="7707"/>
                                      </a:lnTo>
                                      <a:lnTo>
                                        <a:pt x="920" y="7707"/>
                                      </a:lnTo>
                                      <a:lnTo>
                                        <a:pt x="912" y="7692"/>
                                      </a:lnTo>
                                      <a:lnTo>
                                        <a:pt x="912" y="7685"/>
                                      </a:lnTo>
                                      <a:lnTo>
                                        <a:pt x="902" y="7677"/>
                                      </a:lnTo>
                                      <a:lnTo>
                                        <a:pt x="902" y="7664"/>
                                      </a:lnTo>
                                      <a:lnTo>
                                        <a:pt x="879" y="7685"/>
                                      </a:lnTo>
                                      <a:lnTo>
                                        <a:pt x="858" y="7714"/>
                                      </a:lnTo>
                                      <a:lnTo>
                                        <a:pt x="833" y="7747"/>
                                      </a:lnTo>
                                      <a:lnTo>
                                        <a:pt x="811" y="7776"/>
                                      </a:lnTo>
                                      <a:lnTo>
                                        <a:pt x="782" y="7801"/>
                                      </a:lnTo>
                                      <a:lnTo>
                                        <a:pt x="749" y="7823"/>
                                      </a:lnTo>
                                      <a:lnTo>
                                        <a:pt x="720" y="7838"/>
                                      </a:lnTo>
                                      <a:lnTo>
                                        <a:pt x="687" y="7856"/>
                                      </a:lnTo>
                                      <a:lnTo>
                                        <a:pt x="673" y="7846"/>
                                      </a:lnTo>
                                      <a:lnTo>
                                        <a:pt x="651" y="7846"/>
                                      </a:lnTo>
                                      <a:lnTo>
                                        <a:pt x="633" y="7846"/>
                                      </a:lnTo>
                                      <a:lnTo>
                                        <a:pt x="625" y="7846"/>
                                      </a:lnTo>
                                      <a:lnTo>
                                        <a:pt x="603" y="7846"/>
                                      </a:lnTo>
                                      <a:lnTo>
                                        <a:pt x="597" y="7846"/>
                                      </a:lnTo>
                                      <a:lnTo>
                                        <a:pt x="578" y="7838"/>
                                      </a:lnTo>
                                      <a:lnTo>
                                        <a:pt x="564" y="7823"/>
                                      </a:lnTo>
                                      <a:lnTo>
                                        <a:pt x="557" y="7809"/>
                                      </a:lnTo>
                                      <a:lnTo>
                                        <a:pt x="542" y="7795"/>
                                      </a:lnTo>
                                      <a:lnTo>
                                        <a:pt x="534" y="7768"/>
                                      </a:lnTo>
                                      <a:lnTo>
                                        <a:pt x="527" y="7747"/>
                                      </a:lnTo>
                                      <a:lnTo>
                                        <a:pt x="527" y="7725"/>
                                      </a:lnTo>
                                      <a:lnTo>
                                        <a:pt x="520" y="7700"/>
                                      </a:lnTo>
                                      <a:lnTo>
                                        <a:pt x="520" y="7685"/>
                                      </a:lnTo>
                                      <a:lnTo>
                                        <a:pt x="502" y="7664"/>
                                      </a:lnTo>
                                      <a:lnTo>
                                        <a:pt x="509" y="7594"/>
                                      </a:lnTo>
                                      <a:lnTo>
                                        <a:pt x="527" y="7547"/>
                                      </a:lnTo>
                                      <a:lnTo>
                                        <a:pt x="557" y="7485"/>
                                      </a:lnTo>
                                      <a:lnTo>
                                        <a:pt x="578" y="7431"/>
                                      </a:lnTo>
                                      <a:lnTo>
                                        <a:pt x="618" y="7383"/>
                                      </a:lnTo>
                                      <a:lnTo>
                                        <a:pt x="651" y="7328"/>
                                      </a:lnTo>
                                      <a:lnTo>
                                        <a:pt x="687" y="7285"/>
                                      </a:lnTo>
                                      <a:lnTo>
                                        <a:pt x="720" y="7237"/>
                                      </a:lnTo>
                                      <a:lnTo>
                                        <a:pt x="640" y="7252"/>
                                      </a:lnTo>
                                      <a:lnTo>
                                        <a:pt x="557" y="7285"/>
                                      </a:lnTo>
                                      <a:lnTo>
                                        <a:pt x="473" y="7314"/>
                                      </a:lnTo>
                                      <a:lnTo>
                                        <a:pt x="385" y="7340"/>
                                      </a:lnTo>
                                      <a:lnTo>
                                        <a:pt x="342" y="7355"/>
                                      </a:lnTo>
                                      <a:lnTo>
                                        <a:pt x="294" y="7361"/>
                                      </a:lnTo>
                                      <a:lnTo>
                                        <a:pt x="248" y="7368"/>
                                      </a:lnTo>
                                      <a:lnTo>
                                        <a:pt x="203" y="7368"/>
                                      </a:lnTo>
                                      <a:lnTo>
                                        <a:pt x="164" y="7361"/>
                                      </a:lnTo>
                                      <a:lnTo>
                                        <a:pt x="116" y="7355"/>
                                      </a:lnTo>
                                      <a:lnTo>
                                        <a:pt x="80" y="7328"/>
                                      </a:lnTo>
                                      <a:lnTo>
                                        <a:pt x="40" y="7307"/>
                                      </a:lnTo>
                                      <a:lnTo>
                                        <a:pt x="25" y="7292"/>
                                      </a:lnTo>
                                      <a:lnTo>
                                        <a:pt x="18" y="7277"/>
                                      </a:lnTo>
                                      <a:lnTo>
                                        <a:pt x="11" y="7259"/>
                                      </a:lnTo>
                                      <a:lnTo>
                                        <a:pt x="0" y="7237"/>
                                      </a:lnTo>
                                      <a:lnTo>
                                        <a:pt x="0" y="7216"/>
                                      </a:lnTo>
                                      <a:lnTo>
                                        <a:pt x="0" y="7191"/>
                                      </a:lnTo>
                                      <a:lnTo>
                                        <a:pt x="11" y="7168"/>
                                      </a:lnTo>
                                      <a:lnTo>
                                        <a:pt x="18" y="7154"/>
                                      </a:lnTo>
                                      <a:lnTo>
                                        <a:pt x="40" y="7121"/>
                                      </a:lnTo>
                                      <a:lnTo>
                                        <a:pt x="61" y="7092"/>
                                      </a:lnTo>
                                      <a:lnTo>
                                        <a:pt x="102" y="7059"/>
                                      </a:lnTo>
                                      <a:lnTo>
                                        <a:pt x="134" y="7030"/>
                                      </a:lnTo>
                                      <a:lnTo>
                                        <a:pt x="170" y="7004"/>
                                      </a:lnTo>
                                      <a:lnTo>
                                        <a:pt x="203" y="6997"/>
                                      </a:lnTo>
                                      <a:lnTo>
                                        <a:pt x="248" y="6983"/>
                                      </a:lnTo>
                                      <a:lnTo>
                                        <a:pt x="287" y="6983"/>
                                      </a:lnTo>
                                      <a:lnTo>
                                        <a:pt x="302" y="6961"/>
                                      </a:lnTo>
                                      <a:lnTo>
                                        <a:pt x="280" y="6946"/>
                                      </a:lnTo>
                                      <a:lnTo>
                                        <a:pt x="248" y="6921"/>
                                      </a:lnTo>
                                      <a:lnTo>
                                        <a:pt x="225" y="6900"/>
                                      </a:lnTo>
                                      <a:lnTo>
                                        <a:pt x="211" y="6873"/>
                                      </a:lnTo>
                                      <a:lnTo>
                                        <a:pt x="193" y="6845"/>
                                      </a:lnTo>
                                      <a:lnTo>
                                        <a:pt x="178" y="6812"/>
                                      </a:lnTo>
                                      <a:lnTo>
                                        <a:pt x="164" y="6782"/>
                                      </a:lnTo>
                                      <a:lnTo>
                                        <a:pt x="157" y="6754"/>
                                      </a:lnTo>
                                      <a:lnTo>
                                        <a:pt x="164" y="6743"/>
                                      </a:lnTo>
                                      <a:lnTo>
                                        <a:pt x="170" y="6721"/>
                                      </a:lnTo>
                                      <a:lnTo>
                                        <a:pt x="185" y="6713"/>
                                      </a:lnTo>
                                      <a:lnTo>
                                        <a:pt x="203" y="6699"/>
                                      </a:lnTo>
                                      <a:lnTo>
                                        <a:pt x="218" y="6681"/>
                                      </a:lnTo>
                                      <a:lnTo>
                                        <a:pt x="225" y="6673"/>
                                      </a:lnTo>
                                      <a:lnTo>
                                        <a:pt x="248" y="6673"/>
                                      </a:lnTo>
                                      <a:lnTo>
                                        <a:pt x="266" y="6666"/>
                                      </a:lnTo>
                                      <a:lnTo>
                                        <a:pt x="287" y="6652"/>
                                      </a:lnTo>
                                      <a:lnTo>
                                        <a:pt x="302" y="6645"/>
                                      </a:lnTo>
                                      <a:lnTo>
                                        <a:pt x="327" y="6630"/>
                                      </a:lnTo>
                                      <a:lnTo>
                                        <a:pt x="349" y="6622"/>
                                      </a:lnTo>
                                      <a:lnTo>
                                        <a:pt x="378" y="6604"/>
                                      </a:lnTo>
                                      <a:lnTo>
                                        <a:pt x="403" y="6604"/>
                                      </a:lnTo>
                                      <a:lnTo>
                                        <a:pt x="433" y="6604"/>
                                      </a:lnTo>
                                      <a:lnTo>
                                        <a:pt x="458" y="6604"/>
                                      </a:lnTo>
                                      <a:lnTo>
                                        <a:pt x="479" y="6622"/>
                                      </a:lnTo>
                                      <a:lnTo>
                                        <a:pt x="494" y="6630"/>
                                      </a:lnTo>
                                      <a:lnTo>
                                        <a:pt x="509" y="6637"/>
                                      </a:lnTo>
                                      <a:lnTo>
                                        <a:pt x="527" y="6645"/>
                                      </a:lnTo>
                                      <a:lnTo>
                                        <a:pt x="542" y="6652"/>
                                      </a:lnTo>
                                      <a:lnTo>
                                        <a:pt x="557" y="6666"/>
                                      </a:lnTo>
                                      <a:lnTo>
                                        <a:pt x="570" y="6673"/>
                                      </a:lnTo>
                                      <a:lnTo>
                                        <a:pt x="578" y="6699"/>
                                      </a:lnTo>
                                      <a:lnTo>
                                        <a:pt x="589" y="6699"/>
                                      </a:lnTo>
                                      <a:lnTo>
                                        <a:pt x="603" y="6713"/>
                                      </a:lnTo>
                                      <a:lnTo>
                                        <a:pt x="603" y="6721"/>
                                      </a:lnTo>
                                      <a:lnTo>
                                        <a:pt x="611" y="6736"/>
                                      </a:lnTo>
                                      <a:lnTo>
                                        <a:pt x="625" y="6743"/>
                                      </a:lnTo>
                                      <a:lnTo>
                                        <a:pt x="625" y="6754"/>
                                      </a:lnTo>
                                      <a:lnTo>
                                        <a:pt x="633" y="6768"/>
                                      </a:lnTo>
                                      <a:lnTo>
                                        <a:pt x="651" y="6768"/>
                                      </a:lnTo>
                                      <a:lnTo>
                                        <a:pt x="658" y="6743"/>
                                      </a:lnTo>
                                      <a:lnTo>
                                        <a:pt x="673" y="6706"/>
                                      </a:lnTo>
                                      <a:lnTo>
                                        <a:pt x="687" y="6673"/>
                                      </a:lnTo>
                                      <a:lnTo>
                                        <a:pt x="702" y="6652"/>
                                      </a:lnTo>
                                      <a:lnTo>
                                        <a:pt x="727" y="6630"/>
                                      </a:lnTo>
                                      <a:lnTo>
                                        <a:pt x="749" y="6597"/>
                                      </a:lnTo>
                                      <a:lnTo>
                                        <a:pt x="770" y="6575"/>
                                      </a:lnTo>
                                      <a:lnTo>
                                        <a:pt x="797" y="6549"/>
                                      </a:lnTo>
                                      <a:lnTo>
                                        <a:pt x="811" y="6536"/>
                                      </a:lnTo>
                                      <a:lnTo>
                                        <a:pt x="825" y="6521"/>
                                      </a:lnTo>
                                      <a:lnTo>
                                        <a:pt x="843" y="6506"/>
                                      </a:lnTo>
                                      <a:lnTo>
                                        <a:pt x="858" y="6488"/>
                                      </a:lnTo>
                                      <a:lnTo>
                                        <a:pt x="873" y="6473"/>
                                      </a:lnTo>
                                      <a:lnTo>
                                        <a:pt x="887" y="6466"/>
                                      </a:lnTo>
                                      <a:lnTo>
                                        <a:pt x="902" y="6466"/>
                                      </a:lnTo>
                                      <a:lnTo>
                                        <a:pt x="934" y="6466"/>
                                      </a:lnTo>
                                      <a:lnTo>
                                        <a:pt x="957" y="6466"/>
                                      </a:lnTo>
                                      <a:lnTo>
                                        <a:pt x="982" y="6466"/>
                                      </a:lnTo>
                                      <a:lnTo>
                                        <a:pt x="1003" y="6466"/>
                                      </a:lnTo>
                                      <a:lnTo>
                                        <a:pt x="1018" y="6473"/>
                                      </a:lnTo>
                                      <a:lnTo>
                                        <a:pt x="1043" y="6488"/>
                                      </a:lnTo>
                                      <a:lnTo>
                                        <a:pt x="1066" y="6488"/>
                                      </a:lnTo>
                                      <a:lnTo>
                                        <a:pt x="1087" y="6506"/>
                                      </a:lnTo>
                                      <a:lnTo>
                                        <a:pt x="1106" y="6513"/>
                                      </a:lnTo>
                                      <a:lnTo>
                                        <a:pt x="1120" y="6528"/>
                                      </a:lnTo>
                                      <a:lnTo>
                                        <a:pt x="1127" y="6542"/>
                                      </a:lnTo>
                                      <a:lnTo>
                                        <a:pt x="1134" y="6568"/>
                                      </a:lnTo>
                                      <a:lnTo>
                                        <a:pt x="1142" y="6582"/>
                                      </a:lnTo>
                                      <a:lnTo>
                                        <a:pt x="1142" y="6604"/>
                                      </a:lnTo>
                                      <a:lnTo>
                                        <a:pt x="1142" y="6630"/>
                                      </a:lnTo>
                                      <a:lnTo>
                                        <a:pt x="1142" y="6652"/>
                                      </a:lnTo>
                                      <a:lnTo>
                                        <a:pt x="1142" y="6673"/>
                                      </a:lnTo>
                                      <a:lnTo>
                                        <a:pt x="1120" y="6699"/>
                                      </a:lnTo>
                                      <a:lnTo>
                                        <a:pt x="1094" y="6721"/>
                                      </a:lnTo>
                                      <a:lnTo>
                                        <a:pt x="1073" y="6743"/>
                                      </a:lnTo>
                                      <a:lnTo>
                                        <a:pt x="1051" y="6776"/>
                                      </a:lnTo>
                                      <a:lnTo>
                                        <a:pt x="1025" y="6797"/>
                                      </a:lnTo>
                                      <a:lnTo>
                                        <a:pt x="1003" y="6822"/>
                                      </a:lnTo>
                                      <a:lnTo>
                                        <a:pt x="982" y="6852"/>
                                      </a:lnTo>
                                      <a:lnTo>
                                        <a:pt x="964" y="6885"/>
                                      </a:lnTo>
                                      <a:lnTo>
                                        <a:pt x="964" y="6892"/>
                                      </a:lnTo>
                                      <a:lnTo>
                                        <a:pt x="957" y="6900"/>
                                      </a:lnTo>
                                      <a:lnTo>
                                        <a:pt x="949" y="6906"/>
                                      </a:lnTo>
                                      <a:lnTo>
                                        <a:pt x="949" y="6913"/>
                                      </a:lnTo>
                                      <a:lnTo>
                                        <a:pt x="949" y="6921"/>
                                      </a:lnTo>
                                      <a:lnTo>
                                        <a:pt x="949" y="6928"/>
                                      </a:lnTo>
                                      <a:lnTo>
                                        <a:pt x="957" y="6936"/>
                                      </a:lnTo>
                                      <a:lnTo>
                                        <a:pt x="996" y="6946"/>
                                      </a:lnTo>
                                      <a:lnTo>
                                        <a:pt x="1018" y="6954"/>
                                      </a:lnTo>
                                      <a:lnTo>
                                        <a:pt x="1058" y="6961"/>
                                      </a:lnTo>
                                      <a:lnTo>
                                        <a:pt x="1094" y="6961"/>
                                      </a:lnTo>
                                      <a:lnTo>
                                        <a:pt x="1120" y="6961"/>
                                      </a:lnTo>
                                      <a:lnTo>
                                        <a:pt x="1157" y="6961"/>
                                      </a:lnTo>
                                      <a:lnTo>
                                        <a:pt x="1189" y="6976"/>
                                      </a:lnTo>
                                      <a:lnTo>
                                        <a:pt x="1218" y="6983"/>
                                      </a:lnTo>
                                      <a:lnTo>
                                        <a:pt x="1236" y="6983"/>
                                      </a:lnTo>
                                      <a:lnTo>
                                        <a:pt x="1251" y="6983"/>
                                      </a:lnTo>
                                      <a:lnTo>
                                        <a:pt x="1258" y="6983"/>
                                      </a:lnTo>
                                      <a:lnTo>
                                        <a:pt x="1273" y="6983"/>
                                      </a:lnTo>
                                      <a:lnTo>
                                        <a:pt x="1279" y="6997"/>
                                      </a:lnTo>
                                      <a:lnTo>
                                        <a:pt x="1287" y="7004"/>
                                      </a:lnTo>
                                      <a:lnTo>
                                        <a:pt x="1306" y="7004"/>
                                      </a:lnTo>
                                      <a:lnTo>
                                        <a:pt x="1320" y="7004"/>
                                      </a:lnTo>
                                      <a:lnTo>
                                        <a:pt x="1320" y="7016"/>
                                      </a:lnTo>
                                      <a:lnTo>
                                        <a:pt x="1327" y="7016"/>
                                      </a:lnTo>
                                      <a:lnTo>
                                        <a:pt x="1327" y="7022"/>
                                      </a:lnTo>
                                      <a:lnTo>
                                        <a:pt x="1334" y="7022"/>
                                      </a:lnTo>
                                      <a:lnTo>
                                        <a:pt x="1342" y="7022"/>
                                      </a:lnTo>
                                      <a:lnTo>
                                        <a:pt x="1349" y="7030"/>
                                      </a:lnTo>
                                      <a:lnTo>
                                        <a:pt x="1360" y="7037"/>
                                      </a:lnTo>
                                      <a:lnTo>
                                        <a:pt x="1367" y="7045"/>
                                      </a:lnTo>
                                      <a:lnTo>
                                        <a:pt x="1375" y="7045"/>
                                      </a:lnTo>
                                      <a:lnTo>
                                        <a:pt x="1388" y="7052"/>
                                      </a:lnTo>
                                      <a:lnTo>
                                        <a:pt x="1396" y="7052"/>
                                      </a:lnTo>
                                      <a:lnTo>
                                        <a:pt x="1411" y="7052"/>
                                      </a:lnTo>
                                      <a:lnTo>
                                        <a:pt x="1418" y="7045"/>
                                      </a:lnTo>
                                      <a:lnTo>
                                        <a:pt x="1436" y="7045"/>
                                      </a:lnTo>
                                      <a:lnTo>
                                        <a:pt x="1451" y="7030"/>
                                      </a:lnTo>
                                      <a:lnTo>
                                        <a:pt x="1473" y="7030"/>
                                      </a:lnTo>
                                      <a:lnTo>
                                        <a:pt x="1498" y="7030"/>
                                      </a:lnTo>
                                      <a:lnTo>
                                        <a:pt x="1520" y="7022"/>
                                      </a:lnTo>
                                      <a:lnTo>
                                        <a:pt x="1534" y="7022"/>
                                      </a:lnTo>
                                      <a:lnTo>
                                        <a:pt x="1560" y="7016"/>
                                      </a:lnTo>
                                      <a:lnTo>
                                        <a:pt x="1582" y="7004"/>
                                      </a:lnTo>
                                      <a:lnTo>
                                        <a:pt x="1603" y="6991"/>
                                      </a:lnTo>
                                      <a:lnTo>
                                        <a:pt x="1636" y="6968"/>
                                      </a:lnTo>
                                      <a:lnTo>
                                        <a:pt x="1684" y="6946"/>
                                      </a:lnTo>
                                      <a:lnTo>
                                        <a:pt x="1720" y="6928"/>
                                      </a:lnTo>
                                      <a:lnTo>
                                        <a:pt x="1760" y="6906"/>
                                      </a:lnTo>
                                      <a:lnTo>
                                        <a:pt x="1796" y="6885"/>
                                      </a:lnTo>
                                      <a:lnTo>
                                        <a:pt x="1843" y="6859"/>
                                      </a:lnTo>
                                      <a:lnTo>
                                        <a:pt x="1876" y="6837"/>
                                      </a:lnTo>
                                      <a:lnTo>
                                        <a:pt x="1912" y="6812"/>
                                      </a:lnTo>
                                      <a:lnTo>
                                        <a:pt x="1920" y="6790"/>
                                      </a:lnTo>
                                      <a:lnTo>
                                        <a:pt x="1938" y="6768"/>
                                      </a:lnTo>
                                      <a:lnTo>
                                        <a:pt x="1938" y="6743"/>
                                      </a:lnTo>
                                      <a:lnTo>
                                        <a:pt x="1938" y="6721"/>
                                      </a:lnTo>
                                      <a:lnTo>
                                        <a:pt x="1945" y="6699"/>
                                      </a:lnTo>
                                      <a:lnTo>
                                        <a:pt x="1952" y="6673"/>
                                      </a:lnTo>
                                      <a:lnTo>
                                        <a:pt x="1960" y="6652"/>
                                      </a:lnTo>
                                      <a:lnTo>
                                        <a:pt x="1967" y="6630"/>
                                      </a:lnTo>
                                      <a:lnTo>
                                        <a:pt x="1960" y="6637"/>
                                      </a:lnTo>
                                      <a:lnTo>
                                        <a:pt x="1945" y="6645"/>
                                      </a:lnTo>
                                      <a:lnTo>
                                        <a:pt x="1938" y="6652"/>
                                      </a:lnTo>
                                      <a:lnTo>
                                        <a:pt x="1920" y="6658"/>
                                      </a:lnTo>
                                      <a:lnTo>
                                        <a:pt x="1912" y="6673"/>
                                      </a:lnTo>
                                      <a:lnTo>
                                        <a:pt x="1898" y="6681"/>
                                      </a:lnTo>
                                      <a:lnTo>
                                        <a:pt x="1891" y="6699"/>
                                      </a:lnTo>
                                      <a:lnTo>
                                        <a:pt x="1884" y="6706"/>
                                      </a:lnTo>
                                      <a:lnTo>
                                        <a:pt x="1866" y="6713"/>
                                      </a:lnTo>
                                      <a:lnTo>
                                        <a:pt x="1858" y="6721"/>
                                      </a:lnTo>
                                      <a:lnTo>
                                        <a:pt x="1843" y="6728"/>
                                      </a:lnTo>
                                      <a:lnTo>
                                        <a:pt x="1836" y="6743"/>
                                      </a:lnTo>
                                      <a:lnTo>
                                        <a:pt x="1821" y="6754"/>
                                      </a:lnTo>
                                      <a:lnTo>
                                        <a:pt x="1803" y="6761"/>
                                      </a:lnTo>
                                      <a:lnTo>
                                        <a:pt x="1796" y="6768"/>
                                      </a:lnTo>
                                      <a:lnTo>
                                        <a:pt x="1782" y="6782"/>
                                      </a:lnTo>
                                      <a:lnTo>
                                        <a:pt x="1752" y="6790"/>
                                      </a:lnTo>
                                      <a:lnTo>
                                        <a:pt x="1727" y="6790"/>
                                      </a:lnTo>
                                      <a:lnTo>
                                        <a:pt x="1706" y="6804"/>
                                      </a:lnTo>
                                      <a:lnTo>
                                        <a:pt x="1673" y="6812"/>
                                      </a:lnTo>
                                      <a:lnTo>
                                        <a:pt x="1643" y="6812"/>
                                      </a:lnTo>
                                      <a:lnTo>
                                        <a:pt x="1611" y="6812"/>
                                      </a:lnTo>
                                      <a:lnTo>
                                        <a:pt x="1588" y="6804"/>
                                      </a:lnTo>
                                      <a:lnTo>
                                        <a:pt x="1560" y="6790"/>
                                      </a:lnTo>
                                      <a:lnTo>
                                        <a:pt x="1534" y="6768"/>
                                      </a:lnTo>
                                      <a:lnTo>
                                        <a:pt x="1534" y="6728"/>
                                      </a:lnTo>
                                      <a:lnTo>
                                        <a:pt x="1534" y="6699"/>
                                      </a:lnTo>
                                      <a:lnTo>
                                        <a:pt x="1534" y="6666"/>
                                      </a:lnTo>
                                      <a:lnTo>
                                        <a:pt x="1527" y="6637"/>
                                      </a:lnTo>
                                      <a:lnTo>
                                        <a:pt x="1520" y="6604"/>
                                      </a:lnTo>
                                      <a:lnTo>
                                        <a:pt x="1512" y="6597"/>
                                      </a:lnTo>
                                      <a:lnTo>
                                        <a:pt x="1498" y="6582"/>
                                      </a:lnTo>
                                      <a:lnTo>
                                        <a:pt x="1479" y="6575"/>
                                      </a:lnTo>
                                      <a:lnTo>
                                        <a:pt x="1458" y="6568"/>
                                      </a:lnTo>
                                      <a:lnTo>
                                        <a:pt x="1443" y="6561"/>
                                      </a:lnTo>
                                      <a:lnTo>
                                        <a:pt x="1429" y="6561"/>
                                      </a:lnTo>
                                      <a:lnTo>
                                        <a:pt x="1418" y="6542"/>
                                      </a:lnTo>
                                      <a:lnTo>
                                        <a:pt x="1403" y="6536"/>
                                      </a:lnTo>
                                      <a:lnTo>
                                        <a:pt x="1396" y="6528"/>
                                      </a:lnTo>
                                      <a:lnTo>
                                        <a:pt x="1388" y="6513"/>
                                      </a:lnTo>
                                      <a:lnTo>
                                        <a:pt x="1382" y="6499"/>
                                      </a:lnTo>
                                      <a:lnTo>
                                        <a:pt x="1382" y="6481"/>
                                      </a:lnTo>
                                      <a:lnTo>
                                        <a:pt x="1411" y="6437"/>
                                      </a:lnTo>
                                      <a:lnTo>
                                        <a:pt x="1443" y="6397"/>
                                      </a:lnTo>
                                      <a:lnTo>
                                        <a:pt x="1473" y="6357"/>
                                      </a:lnTo>
                                      <a:lnTo>
                                        <a:pt x="1512" y="6321"/>
                                      </a:lnTo>
                                      <a:lnTo>
                                        <a:pt x="1542" y="6281"/>
                                      </a:lnTo>
                                      <a:lnTo>
                                        <a:pt x="1582" y="6251"/>
                                      </a:lnTo>
                                      <a:lnTo>
                                        <a:pt x="1629" y="6226"/>
                                      </a:lnTo>
                                      <a:lnTo>
                                        <a:pt x="1673" y="6204"/>
                                      </a:lnTo>
                                      <a:lnTo>
                                        <a:pt x="1684" y="6190"/>
                                      </a:lnTo>
                                      <a:lnTo>
                                        <a:pt x="1666" y="6182"/>
                                      </a:lnTo>
                                      <a:lnTo>
                                        <a:pt x="1643" y="6182"/>
                                      </a:lnTo>
                                      <a:lnTo>
                                        <a:pt x="1629" y="6182"/>
                                      </a:lnTo>
                                      <a:lnTo>
                                        <a:pt x="1611" y="6182"/>
                                      </a:lnTo>
                                      <a:lnTo>
                                        <a:pt x="1588" y="6190"/>
                                      </a:lnTo>
                                      <a:lnTo>
                                        <a:pt x="1575" y="6197"/>
                                      </a:lnTo>
                                      <a:lnTo>
                                        <a:pt x="1552" y="6197"/>
                                      </a:lnTo>
                                      <a:lnTo>
                                        <a:pt x="1534" y="6197"/>
                                      </a:lnTo>
                                      <a:lnTo>
                                        <a:pt x="1491" y="6182"/>
                                      </a:lnTo>
                                      <a:lnTo>
                                        <a:pt x="1443" y="6182"/>
                                      </a:lnTo>
                                      <a:lnTo>
                                        <a:pt x="1388" y="6164"/>
                                      </a:lnTo>
                                      <a:lnTo>
                                        <a:pt x="1342" y="6157"/>
                                      </a:lnTo>
                                      <a:lnTo>
                                        <a:pt x="1298" y="6142"/>
                                      </a:lnTo>
                                      <a:lnTo>
                                        <a:pt x="1258" y="6121"/>
                                      </a:lnTo>
                                      <a:lnTo>
                                        <a:pt x="1236" y="6106"/>
                                      </a:lnTo>
                                      <a:lnTo>
                                        <a:pt x="1218" y="6088"/>
                                      </a:lnTo>
                                      <a:lnTo>
                                        <a:pt x="1211" y="6066"/>
                                      </a:lnTo>
                                      <a:lnTo>
                                        <a:pt x="1196" y="6044"/>
                                      </a:lnTo>
                                      <a:lnTo>
                                        <a:pt x="1189" y="6003"/>
                                      </a:lnTo>
                                      <a:lnTo>
                                        <a:pt x="1189" y="5972"/>
                                      </a:lnTo>
                                      <a:lnTo>
                                        <a:pt x="1189" y="5942"/>
                                      </a:lnTo>
                                      <a:lnTo>
                                        <a:pt x="1189" y="5902"/>
                                      </a:lnTo>
                                      <a:lnTo>
                                        <a:pt x="1189" y="5873"/>
                                      </a:lnTo>
                                      <a:lnTo>
                                        <a:pt x="1196" y="5840"/>
                                      </a:lnTo>
                                      <a:lnTo>
                                        <a:pt x="1211" y="5811"/>
                                      </a:lnTo>
                                      <a:lnTo>
                                        <a:pt x="1211" y="5782"/>
                                      </a:lnTo>
                                      <a:lnTo>
                                        <a:pt x="1218" y="5757"/>
                                      </a:lnTo>
                                      <a:lnTo>
                                        <a:pt x="1236" y="5735"/>
                                      </a:lnTo>
                                      <a:lnTo>
                                        <a:pt x="1258" y="5727"/>
                                      </a:lnTo>
                                      <a:lnTo>
                                        <a:pt x="1273" y="5709"/>
                                      </a:lnTo>
                                      <a:lnTo>
                                        <a:pt x="1298" y="5702"/>
                                      </a:lnTo>
                                      <a:lnTo>
                                        <a:pt x="1320" y="5694"/>
                                      </a:lnTo>
                                      <a:lnTo>
                                        <a:pt x="1342" y="5687"/>
                                      </a:lnTo>
                                      <a:lnTo>
                                        <a:pt x="1360" y="5687"/>
                                      </a:lnTo>
                                      <a:lnTo>
                                        <a:pt x="1367" y="5687"/>
                                      </a:lnTo>
                                      <a:lnTo>
                                        <a:pt x="1375" y="5687"/>
                                      </a:lnTo>
                                      <a:lnTo>
                                        <a:pt x="1382" y="5680"/>
                                      </a:lnTo>
                                      <a:lnTo>
                                        <a:pt x="1342" y="5611"/>
                                      </a:lnTo>
                                      <a:lnTo>
                                        <a:pt x="1342" y="5571"/>
                                      </a:lnTo>
                                      <a:lnTo>
                                        <a:pt x="1349" y="5549"/>
                                      </a:lnTo>
                                      <a:lnTo>
                                        <a:pt x="1367" y="5517"/>
                                      </a:lnTo>
                                      <a:lnTo>
                                        <a:pt x="1382" y="5494"/>
                                      </a:lnTo>
                                      <a:lnTo>
                                        <a:pt x="1403" y="5472"/>
                                      </a:lnTo>
                                      <a:lnTo>
                                        <a:pt x="1429" y="5439"/>
                                      </a:lnTo>
                                      <a:lnTo>
                                        <a:pt x="1451" y="5418"/>
                                      </a:lnTo>
                                      <a:lnTo>
                                        <a:pt x="1473" y="5396"/>
                                      </a:lnTo>
                                      <a:lnTo>
                                        <a:pt x="1491" y="5385"/>
                                      </a:lnTo>
                                      <a:lnTo>
                                        <a:pt x="1512" y="5378"/>
                                      </a:lnTo>
                                      <a:lnTo>
                                        <a:pt x="1534" y="5363"/>
                                      </a:lnTo>
                                      <a:lnTo>
                                        <a:pt x="1552" y="5348"/>
                                      </a:lnTo>
                                      <a:lnTo>
                                        <a:pt x="1567" y="5335"/>
                                      </a:lnTo>
                                      <a:lnTo>
                                        <a:pt x="1582" y="5323"/>
                                      </a:lnTo>
                                      <a:lnTo>
                                        <a:pt x="1611" y="5317"/>
                                      </a:lnTo>
                                      <a:lnTo>
                                        <a:pt x="1636" y="5317"/>
                                      </a:lnTo>
                                      <a:lnTo>
                                        <a:pt x="1651" y="5309"/>
                                      </a:lnTo>
                                      <a:lnTo>
                                        <a:pt x="1666" y="5317"/>
                                      </a:lnTo>
                                      <a:lnTo>
                                        <a:pt x="1691" y="5317"/>
                                      </a:lnTo>
                                      <a:lnTo>
                                        <a:pt x="1706" y="5323"/>
                                      </a:lnTo>
                                      <a:lnTo>
                                        <a:pt x="1727" y="5323"/>
                                      </a:lnTo>
                                      <a:lnTo>
                                        <a:pt x="1752" y="5335"/>
                                      </a:lnTo>
                                      <a:lnTo>
                                        <a:pt x="1767" y="5335"/>
                                      </a:lnTo>
                                      <a:lnTo>
                                        <a:pt x="1788" y="5323"/>
                                      </a:lnTo>
                                      <a:lnTo>
                                        <a:pt x="1796" y="5309"/>
                                      </a:lnTo>
                                      <a:lnTo>
                                        <a:pt x="1796" y="5287"/>
                                      </a:lnTo>
                                      <a:lnTo>
                                        <a:pt x="1796" y="5265"/>
                                      </a:lnTo>
                                      <a:lnTo>
                                        <a:pt x="1803" y="5239"/>
                                      </a:lnTo>
                                      <a:lnTo>
                                        <a:pt x="1815" y="5218"/>
                                      </a:lnTo>
                                      <a:lnTo>
                                        <a:pt x="1821" y="5193"/>
                                      </a:lnTo>
                                      <a:lnTo>
                                        <a:pt x="1843" y="5178"/>
                                      </a:lnTo>
                                      <a:lnTo>
                                        <a:pt x="1866" y="5171"/>
                                      </a:lnTo>
                                      <a:lnTo>
                                        <a:pt x="1891" y="5163"/>
                                      </a:lnTo>
                                      <a:lnTo>
                                        <a:pt x="1912" y="5156"/>
                                      </a:lnTo>
                                      <a:lnTo>
                                        <a:pt x="1927" y="5148"/>
                                      </a:lnTo>
                                      <a:lnTo>
                                        <a:pt x="1945" y="5130"/>
                                      </a:lnTo>
                                      <a:lnTo>
                                        <a:pt x="1967" y="5123"/>
                                      </a:lnTo>
                                      <a:lnTo>
                                        <a:pt x="1982" y="5116"/>
                                      </a:lnTo>
                                      <a:lnTo>
                                        <a:pt x="2007" y="5108"/>
                                      </a:lnTo>
                                      <a:lnTo>
                                        <a:pt x="2029" y="5102"/>
                                      </a:lnTo>
                                      <a:lnTo>
                                        <a:pt x="2069" y="5102"/>
                                      </a:lnTo>
                                      <a:lnTo>
                                        <a:pt x="2105" y="5102"/>
                                      </a:lnTo>
                                      <a:lnTo>
                                        <a:pt x="2145" y="5116"/>
                                      </a:lnTo>
                                      <a:lnTo>
                                        <a:pt x="2182" y="5130"/>
                                      </a:lnTo>
                                      <a:lnTo>
                                        <a:pt x="2221" y="5156"/>
                                      </a:lnTo>
                                      <a:lnTo>
                                        <a:pt x="2261" y="5171"/>
                                      </a:lnTo>
                                      <a:lnTo>
                                        <a:pt x="2291" y="5193"/>
                                      </a:lnTo>
                                      <a:lnTo>
                                        <a:pt x="2338" y="5211"/>
                                      </a:lnTo>
                                      <a:lnTo>
                                        <a:pt x="2338" y="5185"/>
                                      </a:lnTo>
                                      <a:lnTo>
                                        <a:pt x="2360" y="5171"/>
                                      </a:lnTo>
                                      <a:lnTo>
                                        <a:pt x="2375" y="5156"/>
                                      </a:lnTo>
                                      <a:lnTo>
                                        <a:pt x="2400" y="5148"/>
                                      </a:lnTo>
                                      <a:lnTo>
                                        <a:pt x="2429" y="5148"/>
                                      </a:lnTo>
                                      <a:lnTo>
                                        <a:pt x="2454" y="5148"/>
                                      </a:lnTo>
                                      <a:lnTo>
                                        <a:pt x="2476" y="5148"/>
                                      </a:lnTo>
                                      <a:lnTo>
                                        <a:pt x="2497" y="5148"/>
                                      </a:lnTo>
                                      <a:lnTo>
                                        <a:pt x="2530" y="5148"/>
                                      </a:lnTo>
                                      <a:lnTo>
                                        <a:pt x="2567" y="5148"/>
                                      </a:lnTo>
                                      <a:lnTo>
                                        <a:pt x="2615" y="5148"/>
                                      </a:lnTo>
                                      <a:lnTo>
                                        <a:pt x="2654" y="5148"/>
                                      </a:lnTo>
                                      <a:lnTo>
                                        <a:pt x="2691" y="5148"/>
                                      </a:lnTo>
                                      <a:lnTo>
                                        <a:pt x="2730" y="5156"/>
                                      </a:lnTo>
                                      <a:lnTo>
                                        <a:pt x="2760" y="5171"/>
                                      </a:lnTo>
                                      <a:lnTo>
                                        <a:pt x="2793" y="5193"/>
                                      </a:lnTo>
                                      <a:lnTo>
                                        <a:pt x="2807" y="5178"/>
                                      </a:lnTo>
                                      <a:lnTo>
                                        <a:pt x="2829" y="5185"/>
                                      </a:lnTo>
                                      <a:lnTo>
                                        <a:pt x="2847" y="5193"/>
                                      </a:lnTo>
                                      <a:lnTo>
                                        <a:pt x="2854" y="5218"/>
                                      </a:lnTo>
                                      <a:lnTo>
                                        <a:pt x="2869" y="5226"/>
                                      </a:lnTo>
                                      <a:lnTo>
                                        <a:pt x="2876" y="5232"/>
                                      </a:lnTo>
                                      <a:lnTo>
                                        <a:pt x="2891" y="5226"/>
                                      </a:lnTo>
                                      <a:lnTo>
                                        <a:pt x="2897" y="5211"/>
                                      </a:lnTo>
                                      <a:lnTo>
                                        <a:pt x="2876" y="5193"/>
                                      </a:lnTo>
                                      <a:lnTo>
                                        <a:pt x="2854" y="5171"/>
                                      </a:lnTo>
                                      <a:lnTo>
                                        <a:pt x="2847" y="5148"/>
                                      </a:lnTo>
                                      <a:lnTo>
                                        <a:pt x="2829" y="5123"/>
                                      </a:lnTo>
                                      <a:lnTo>
                                        <a:pt x="2821" y="5094"/>
                                      </a:lnTo>
                                      <a:lnTo>
                                        <a:pt x="2814" y="5062"/>
                                      </a:lnTo>
                                      <a:lnTo>
                                        <a:pt x="2807" y="5032"/>
                                      </a:lnTo>
                                      <a:lnTo>
                                        <a:pt x="2807" y="5011"/>
                                      </a:lnTo>
                                      <a:lnTo>
                                        <a:pt x="2807" y="4999"/>
                                      </a:lnTo>
                                      <a:lnTo>
                                        <a:pt x="2814" y="4992"/>
                                      </a:lnTo>
                                      <a:lnTo>
                                        <a:pt x="2821" y="4992"/>
                                      </a:lnTo>
                                      <a:lnTo>
                                        <a:pt x="2829" y="4992"/>
                                      </a:lnTo>
                                      <a:lnTo>
                                        <a:pt x="2847" y="4999"/>
                                      </a:lnTo>
                                      <a:lnTo>
                                        <a:pt x="2854" y="4999"/>
                                      </a:lnTo>
                                      <a:lnTo>
                                        <a:pt x="2861" y="4999"/>
                                      </a:lnTo>
                                      <a:lnTo>
                                        <a:pt x="2876" y="4999"/>
                                      </a:lnTo>
                                      <a:lnTo>
                                        <a:pt x="2891" y="5011"/>
                                      </a:lnTo>
                                      <a:lnTo>
                                        <a:pt x="2897" y="5011"/>
                                      </a:lnTo>
                                      <a:lnTo>
                                        <a:pt x="2909" y="5011"/>
                                      </a:lnTo>
                                      <a:lnTo>
                                        <a:pt x="2916" y="5017"/>
                                      </a:lnTo>
                                      <a:lnTo>
                                        <a:pt x="2924" y="5017"/>
                                      </a:lnTo>
                                      <a:lnTo>
                                        <a:pt x="2930" y="5017"/>
                                      </a:lnTo>
                                      <a:lnTo>
                                        <a:pt x="2945" y="5017"/>
                                      </a:lnTo>
                                      <a:lnTo>
                                        <a:pt x="2945" y="5032"/>
                                      </a:lnTo>
                                      <a:lnTo>
                                        <a:pt x="2952" y="5032"/>
                                      </a:lnTo>
                                      <a:lnTo>
                                        <a:pt x="2970" y="5032"/>
                                      </a:lnTo>
                                      <a:lnTo>
                                        <a:pt x="2985" y="5032"/>
                                      </a:lnTo>
                                      <a:lnTo>
                                        <a:pt x="2993" y="5032"/>
                                      </a:lnTo>
                                      <a:lnTo>
                                        <a:pt x="2993" y="5039"/>
                                      </a:lnTo>
                                      <a:lnTo>
                                        <a:pt x="3000" y="5047"/>
                                      </a:lnTo>
                                      <a:lnTo>
                                        <a:pt x="3021" y="5047"/>
                                      </a:lnTo>
                                      <a:lnTo>
                                        <a:pt x="3039" y="5054"/>
                                      </a:lnTo>
                                      <a:lnTo>
                                        <a:pt x="3061" y="5054"/>
                                      </a:lnTo>
                                      <a:lnTo>
                                        <a:pt x="3084" y="5062"/>
                                      </a:lnTo>
                                      <a:lnTo>
                                        <a:pt x="3102" y="5080"/>
                                      </a:lnTo>
                                      <a:lnTo>
                                        <a:pt x="3116" y="5087"/>
                                      </a:lnTo>
                                      <a:lnTo>
                                        <a:pt x="3130" y="5102"/>
                                      </a:lnTo>
                                      <a:lnTo>
                                        <a:pt x="3138" y="5116"/>
                                      </a:lnTo>
                                      <a:lnTo>
                                        <a:pt x="3152" y="5102"/>
                                      </a:lnTo>
                                      <a:lnTo>
                                        <a:pt x="3163" y="5102"/>
                                      </a:lnTo>
                                      <a:lnTo>
                                        <a:pt x="3178" y="5102"/>
                                      </a:lnTo>
                                      <a:lnTo>
                                        <a:pt x="3193" y="5102"/>
                                      </a:lnTo>
                                      <a:lnTo>
                                        <a:pt x="3200" y="5108"/>
                                      </a:lnTo>
                                      <a:lnTo>
                                        <a:pt x="3221" y="5108"/>
                                      </a:lnTo>
                                      <a:lnTo>
                                        <a:pt x="3233" y="5108"/>
                                      </a:lnTo>
                                      <a:lnTo>
                                        <a:pt x="3247" y="5108"/>
                                      </a:lnTo>
                                      <a:lnTo>
                                        <a:pt x="3247" y="5102"/>
                                      </a:lnTo>
                                      <a:lnTo>
                                        <a:pt x="3239" y="5102"/>
                                      </a:lnTo>
                                      <a:lnTo>
                                        <a:pt x="3233" y="5094"/>
                                      </a:lnTo>
                                      <a:lnTo>
                                        <a:pt x="3233" y="5087"/>
                                      </a:lnTo>
                                      <a:lnTo>
                                        <a:pt x="3233" y="5080"/>
                                      </a:lnTo>
                                      <a:lnTo>
                                        <a:pt x="3233" y="5072"/>
                                      </a:lnTo>
                                      <a:lnTo>
                                        <a:pt x="3239" y="5062"/>
                                      </a:lnTo>
                                      <a:lnTo>
                                        <a:pt x="3247" y="5062"/>
                                      </a:lnTo>
                                      <a:lnTo>
                                        <a:pt x="3254" y="5062"/>
                                      </a:lnTo>
                                      <a:lnTo>
                                        <a:pt x="3261" y="5062"/>
                                      </a:lnTo>
                                      <a:lnTo>
                                        <a:pt x="3269" y="5072"/>
                                      </a:lnTo>
                                      <a:lnTo>
                                        <a:pt x="3276" y="5072"/>
                                      </a:lnTo>
                                      <a:lnTo>
                                        <a:pt x="3276" y="5080"/>
                                      </a:lnTo>
                                      <a:lnTo>
                                        <a:pt x="3302" y="5087"/>
                                      </a:lnTo>
                                      <a:lnTo>
                                        <a:pt x="3316" y="5102"/>
                                      </a:lnTo>
                                      <a:lnTo>
                                        <a:pt x="3330" y="5116"/>
                                      </a:lnTo>
                                      <a:lnTo>
                                        <a:pt x="3345" y="5123"/>
                                      </a:lnTo>
                                      <a:lnTo>
                                        <a:pt x="3370" y="5141"/>
                                      </a:lnTo>
                                      <a:lnTo>
                                        <a:pt x="3393" y="5148"/>
                                      </a:lnTo>
                                      <a:lnTo>
                                        <a:pt x="3414" y="5148"/>
                                      </a:lnTo>
                                      <a:lnTo>
                                        <a:pt x="3439" y="5156"/>
                                      </a:lnTo>
                                      <a:lnTo>
                                        <a:pt x="3487" y="5080"/>
                                      </a:lnTo>
                                      <a:lnTo>
                                        <a:pt x="3454" y="5054"/>
                                      </a:lnTo>
                                      <a:lnTo>
                                        <a:pt x="3425" y="5032"/>
                                      </a:lnTo>
                                      <a:lnTo>
                                        <a:pt x="3393" y="5011"/>
                                      </a:lnTo>
                                      <a:lnTo>
                                        <a:pt x="3363" y="4984"/>
                                      </a:lnTo>
                                      <a:lnTo>
                                        <a:pt x="3330" y="4956"/>
                                      </a:lnTo>
                                      <a:lnTo>
                                        <a:pt x="3302" y="4930"/>
                                      </a:lnTo>
                                      <a:lnTo>
                                        <a:pt x="3276" y="4901"/>
                                      </a:lnTo>
                                      <a:lnTo>
                                        <a:pt x="3254" y="4862"/>
                                      </a:lnTo>
                                      <a:lnTo>
                                        <a:pt x="3233" y="4862"/>
                                      </a:lnTo>
                                      <a:lnTo>
                                        <a:pt x="3214" y="4862"/>
                                      </a:lnTo>
                                      <a:lnTo>
                                        <a:pt x="3200" y="4868"/>
                                      </a:lnTo>
                                      <a:lnTo>
                                        <a:pt x="3178" y="4880"/>
                                      </a:lnTo>
                                      <a:lnTo>
                                        <a:pt x="3163" y="4887"/>
                                      </a:lnTo>
                                      <a:lnTo>
                                        <a:pt x="3145" y="4893"/>
                                      </a:lnTo>
                                      <a:lnTo>
                                        <a:pt x="3130" y="4901"/>
                                      </a:lnTo>
                                      <a:lnTo>
                                        <a:pt x="3116" y="4908"/>
                                      </a:lnTo>
                                      <a:lnTo>
                                        <a:pt x="3061" y="4923"/>
                                      </a:lnTo>
                                      <a:lnTo>
                                        <a:pt x="3007" y="4941"/>
                                      </a:lnTo>
                                      <a:lnTo>
                                        <a:pt x="2952" y="4941"/>
                                      </a:lnTo>
                                      <a:lnTo>
                                        <a:pt x="2897" y="4941"/>
                                      </a:lnTo>
                                      <a:lnTo>
                                        <a:pt x="2836" y="4941"/>
                                      </a:lnTo>
                                      <a:lnTo>
                                        <a:pt x="2785" y="4948"/>
                                      </a:lnTo>
                                      <a:lnTo>
                                        <a:pt x="2724" y="4948"/>
                                      </a:lnTo>
                                      <a:lnTo>
                                        <a:pt x="2669" y="4948"/>
                                      </a:lnTo>
                                      <a:lnTo>
                                        <a:pt x="2636" y="4948"/>
                                      </a:lnTo>
                                      <a:lnTo>
                                        <a:pt x="2593" y="4948"/>
                                      </a:lnTo>
                                      <a:lnTo>
                                        <a:pt x="2552" y="4948"/>
                                      </a:lnTo>
                                      <a:lnTo>
                                        <a:pt x="2512" y="4941"/>
                                      </a:lnTo>
                                      <a:lnTo>
                                        <a:pt x="2476" y="4941"/>
                                      </a:lnTo>
                                      <a:lnTo>
                                        <a:pt x="2436" y="4941"/>
                                      </a:lnTo>
                                      <a:lnTo>
                                        <a:pt x="2400" y="4941"/>
                                      </a:lnTo>
                                      <a:lnTo>
                                        <a:pt x="2360" y="4923"/>
                                      </a:lnTo>
                                      <a:lnTo>
                                        <a:pt x="2345" y="4916"/>
                                      </a:lnTo>
                                      <a:lnTo>
                                        <a:pt x="2338" y="4916"/>
                                      </a:lnTo>
                                      <a:lnTo>
                                        <a:pt x="2320" y="4916"/>
                                      </a:lnTo>
                                      <a:lnTo>
                                        <a:pt x="2312" y="4916"/>
                                      </a:lnTo>
                                      <a:lnTo>
                                        <a:pt x="2297" y="4908"/>
                                      </a:lnTo>
                                      <a:lnTo>
                                        <a:pt x="2291" y="4901"/>
                                      </a:lnTo>
                                      <a:lnTo>
                                        <a:pt x="2276" y="4893"/>
                                      </a:lnTo>
                                      <a:lnTo>
                                        <a:pt x="2269" y="4887"/>
                                      </a:lnTo>
                                      <a:lnTo>
                                        <a:pt x="2236" y="4880"/>
                                      </a:lnTo>
                                      <a:lnTo>
                                        <a:pt x="2207" y="4862"/>
                                      </a:lnTo>
                                      <a:lnTo>
                                        <a:pt x="2175" y="4854"/>
                                      </a:lnTo>
                                      <a:lnTo>
                                        <a:pt x="2152" y="4839"/>
                                      </a:lnTo>
                                      <a:lnTo>
                                        <a:pt x="2120" y="4817"/>
                                      </a:lnTo>
                                      <a:lnTo>
                                        <a:pt x="2098" y="4807"/>
                                      </a:lnTo>
                                      <a:lnTo>
                                        <a:pt x="2069" y="4792"/>
                                      </a:lnTo>
                                      <a:lnTo>
                                        <a:pt x="2036" y="4777"/>
                                      </a:lnTo>
                                      <a:lnTo>
                                        <a:pt x="1898" y="4632"/>
                                      </a:lnTo>
                                      <a:lnTo>
                                        <a:pt x="1898" y="4653"/>
                                      </a:lnTo>
                                      <a:lnTo>
                                        <a:pt x="1891" y="4675"/>
                                      </a:lnTo>
                                      <a:lnTo>
                                        <a:pt x="1866" y="4701"/>
                                      </a:lnTo>
                                      <a:lnTo>
                                        <a:pt x="1851" y="4723"/>
                                      </a:lnTo>
                                      <a:lnTo>
                                        <a:pt x="1829" y="4738"/>
                                      </a:lnTo>
                                      <a:lnTo>
                                        <a:pt x="1796" y="4748"/>
                                      </a:lnTo>
                                      <a:lnTo>
                                        <a:pt x="1775" y="4763"/>
                                      </a:lnTo>
                                      <a:lnTo>
                                        <a:pt x="1752" y="4771"/>
                                      </a:lnTo>
                                      <a:lnTo>
                                        <a:pt x="1734" y="4771"/>
                                      </a:lnTo>
                                      <a:lnTo>
                                        <a:pt x="1720" y="4771"/>
                                      </a:lnTo>
                                      <a:lnTo>
                                        <a:pt x="1698" y="4777"/>
                                      </a:lnTo>
                                      <a:lnTo>
                                        <a:pt x="1684" y="4784"/>
                                      </a:lnTo>
                                      <a:lnTo>
                                        <a:pt x="1651" y="4807"/>
                                      </a:lnTo>
                                      <a:lnTo>
                                        <a:pt x="1611" y="4832"/>
                                      </a:lnTo>
                                      <a:lnTo>
                                        <a:pt x="1582" y="4847"/>
                                      </a:lnTo>
                                      <a:lnTo>
                                        <a:pt x="1552" y="4862"/>
                                      </a:lnTo>
                                      <a:lnTo>
                                        <a:pt x="1534" y="4862"/>
                                      </a:lnTo>
                                      <a:lnTo>
                                        <a:pt x="1520" y="4854"/>
                                      </a:lnTo>
                                      <a:lnTo>
                                        <a:pt x="1506" y="4839"/>
                                      </a:lnTo>
                                      <a:lnTo>
                                        <a:pt x="1479" y="4825"/>
                                      </a:lnTo>
                                      <a:lnTo>
                                        <a:pt x="1443" y="4771"/>
                                      </a:lnTo>
                                      <a:lnTo>
                                        <a:pt x="1436" y="4784"/>
                                      </a:lnTo>
                                      <a:lnTo>
                                        <a:pt x="1418" y="4792"/>
                                      </a:lnTo>
                                      <a:lnTo>
                                        <a:pt x="1396" y="4799"/>
                                      </a:lnTo>
                                      <a:lnTo>
                                        <a:pt x="1382" y="4799"/>
                                      </a:lnTo>
                                      <a:lnTo>
                                        <a:pt x="1367" y="4807"/>
                                      </a:lnTo>
                                      <a:lnTo>
                                        <a:pt x="1349" y="4807"/>
                                      </a:lnTo>
                                      <a:lnTo>
                                        <a:pt x="1327" y="4799"/>
                                      </a:lnTo>
                                      <a:lnTo>
                                        <a:pt x="1306" y="4799"/>
                                      </a:lnTo>
                                      <a:lnTo>
                                        <a:pt x="1279" y="4784"/>
                                      </a:lnTo>
                                      <a:lnTo>
                                        <a:pt x="1258" y="4784"/>
                                      </a:lnTo>
                                      <a:lnTo>
                                        <a:pt x="1229" y="4784"/>
                                      </a:lnTo>
                                      <a:lnTo>
                                        <a:pt x="1203" y="4784"/>
                                      </a:lnTo>
                                      <a:lnTo>
                                        <a:pt x="1175" y="4784"/>
                                      </a:lnTo>
                                      <a:lnTo>
                                        <a:pt x="1142" y="4784"/>
                                      </a:lnTo>
                                      <a:lnTo>
                                        <a:pt x="1120" y="4771"/>
                                      </a:lnTo>
                                      <a:lnTo>
                                        <a:pt x="1094" y="4748"/>
                                      </a:lnTo>
                                      <a:lnTo>
                                        <a:pt x="1073" y="4730"/>
                                      </a:lnTo>
                                      <a:lnTo>
                                        <a:pt x="1066" y="4708"/>
                                      </a:lnTo>
                                      <a:lnTo>
                                        <a:pt x="1066" y="4693"/>
                                      </a:lnTo>
                                      <a:lnTo>
                                        <a:pt x="1066" y="4668"/>
                                      </a:lnTo>
                                      <a:lnTo>
                                        <a:pt x="1066" y="4647"/>
                                      </a:lnTo>
                                      <a:lnTo>
                                        <a:pt x="1066" y="4632"/>
                                      </a:lnTo>
                                      <a:lnTo>
                                        <a:pt x="1066" y="4607"/>
                                      </a:lnTo>
                                      <a:lnTo>
                                        <a:pt x="1066" y="4584"/>
                                      </a:lnTo>
                                      <a:lnTo>
                                        <a:pt x="1058" y="4584"/>
                                      </a:lnTo>
                                      <a:lnTo>
                                        <a:pt x="1043" y="4577"/>
                                      </a:lnTo>
                                      <a:lnTo>
                                        <a:pt x="1018" y="4577"/>
                                      </a:lnTo>
                                      <a:lnTo>
                                        <a:pt x="1003" y="4584"/>
                                      </a:lnTo>
                                      <a:lnTo>
                                        <a:pt x="989" y="4584"/>
                                      </a:lnTo>
                                      <a:lnTo>
                                        <a:pt x="975" y="4577"/>
                                      </a:lnTo>
                                      <a:lnTo>
                                        <a:pt x="949" y="4570"/>
                                      </a:lnTo>
                                      <a:lnTo>
                                        <a:pt x="942" y="4563"/>
                                      </a:lnTo>
                                      <a:lnTo>
                                        <a:pt x="927" y="4563"/>
                                      </a:lnTo>
                                      <a:lnTo>
                                        <a:pt x="912" y="4563"/>
                                      </a:lnTo>
                                      <a:lnTo>
                                        <a:pt x="902" y="4563"/>
                                      </a:lnTo>
                                      <a:lnTo>
                                        <a:pt x="894" y="4556"/>
                                      </a:lnTo>
                                      <a:lnTo>
                                        <a:pt x="887" y="4544"/>
                                      </a:lnTo>
                                      <a:lnTo>
                                        <a:pt x="879" y="4537"/>
                                      </a:lnTo>
                                      <a:lnTo>
                                        <a:pt x="873" y="4530"/>
                                      </a:lnTo>
                                      <a:lnTo>
                                        <a:pt x="866" y="4516"/>
                                      </a:lnTo>
                                      <a:lnTo>
                                        <a:pt x="858" y="4494"/>
                                      </a:lnTo>
                                      <a:lnTo>
                                        <a:pt x="851" y="4468"/>
                                      </a:lnTo>
                                      <a:lnTo>
                                        <a:pt x="843" y="4447"/>
                                      </a:lnTo>
                                      <a:lnTo>
                                        <a:pt x="833" y="4414"/>
                                      </a:lnTo>
                                      <a:lnTo>
                                        <a:pt x="833" y="4392"/>
                                      </a:lnTo>
                                      <a:lnTo>
                                        <a:pt x="833" y="4362"/>
                                      </a:lnTo>
                                      <a:lnTo>
                                        <a:pt x="833" y="4331"/>
                                      </a:lnTo>
                                      <a:lnTo>
                                        <a:pt x="851" y="4308"/>
                                      </a:lnTo>
                                      <a:lnTo>
                                        <a:pt x="858" y="4290"/>
                                      </a:lnTo>
                                      <a:lnTo>
                                        <a:pt x="858" y="4276"/>
                                      </a:lnTo>
                                      <a:lnTo>
                                        <a:pt x="866" y="4261"/>
                                      </a:lnTo>
                                      <a:lnTo>
                                        <a:pt x="879" y="4253"/>
                                      </a:lnTo>
                                      <a:lnTo>
                                        <a:pt x="879" y="4232"/>
                                      </a:lnTo>
                                      <a:lnTo>
                                        <a:pt x="894" y="4221"/>
                                      </a:lnTo>
                                      <a:lnTo>
                                        <a:pt x="902" y="4207"/>
                                      </a:lnTo>
                                      <a:lnTo>
                                        <a:pt x="902" y="4192"/>
                                      </a:lnTo>
                                      <a:lnTo>
                                        <a:pt x="927" y="4159"/>
                                      </a:lnTo>
                                      <a:lnTo>
                                        <a:pt x="949" y="4137"/>
                                      </a:lnTo>
                                      <a:lnTo>
                                        <a:pt x="964" y="4108"/>
                                      </a:lnTo>
                                      <a:lnTo>
                                        <a:pt x="982" y="4076"/>
                                      </a:lnTo>
                                      <a:lnTo>
                                        <a:pt x="996" y="4053"/>
                                      </a:lnTo>
                                      <a:lnTo>
                                        <a:pt x="1018" y="4028"/>
                                      </a:lnTo>
                                      <a:lnTo>
                                        <a:pt x="1058" y="4021"/>
                                      </a:lnTo>
                                      <a:lnTo>
                                        <a:pt x="1094" y="4013"/>
                                      </a:lnTo>
                                      <a:lnTo>
                                        <a:pt x="1106" y="3985"/>
                                      </a:lnTo>
                                      <a:lnTo>
                                        <a:pt x="1120" y="3952"/>
                                      </a:lnTo>
                                      <a:lnTo>
                                        <a:pt x="1134" y="3930"/>
                                      </a:lnTo>
                                      <a:lnTo>
                                        <a:pt x="1142" y="3907"/>
                                      </a:lnTo>
                                      <a:lnTo>
                                        <a:pt x="1167" y="3882"/>
                                      </a:lnTo>
                                      <a:lnTo>
                                        <a:pt x="1189" y="3853"/>
                                      </a:lnTo>
                                      <a:lnTo>
                                        <a:pt x="1211" y="3835"/>
                                      </a:lnTo>
                                      <a:lnTo>
                                        <a:pt x="1236" y="3821"/>
                                      </a:lnTo>
                                      <a:lnTo>
                                        <a:pt x="1243" y="3821"/>
                                      </a:lnTo>
                                      <a:lnTo>
                                        <a:pt x="1258" y="3821"/>
                                      </a:lnTo>
                                      <a:lnTo>
                                        <a:pt x="1266" y="3821"/>
                                      </a:lnTo>
                                      <a:lnTo>
                                        <a:pt x="1279" y="3813"/>
                                      </a:lnTo>
                                      <a:lnTo>
                                        <a:pt x="1287" y="3813"/>
                                      </a:lnTo>
                                      <a:lnTo>
                                        <a:pt x="1298" y="3806"/>
                                      </a:lnTo>
                                      <a:lnTo>
                                        <a:pt x="1306" y="3806"/>
                                      </a:lnTo>
                                      <a:lnTo>
                                        <a:pt x="1320" y="3806"/>
                                      </a:lnTo>
                                      <a:lnTo>
                                        <a:pt x="1327" y="3806"/>
                                      </a:lnTo>
                                      <a:lnTo>
                                        <a:pt x="1342" y="3798"/>
                                      </a:lnTo>
                                      <a:lnTo>
                                        <a:pt x="1349" y="3785"/>
                                      </a:lnTo>
                                      <a:lnTo>
                                        <a:pt x="1360" y="3785"/>
                                      </a:lnTo>
                                      <a:lnTo>
                                        <a:pt x="1375" y="3773"/>
                                      </a:lnTo>
                                      <a:lnTo>
                                        <a:pt x="1382" y="3766"/>
                                      </a:lnTo>
                                      <a:lnTo>
                                        <a:pt x="1396" y="3766"/>
                                      </a:lnTo>
                                      <a:lnTo>
                                        <a:pt x="1403" y="3773"/>
                                      </a:lnTo>
                                      <a:lnTo>
                                        <a:pt x="1418" y="3773"/>
                                      </a:lnTo>
                                      <a:lnTo>
                                        <a:pt x="1443" y="3766"/>
                                      </a:lnTo>
                                      <a:lnTo>
                                        <a:pt x="1458" y="3758"/>
                                      </a:lnTo>
                                      <a:lnTo>
                                        <a:pt x="1473" y="3752"/>
                                      </a:lnTo>
                                      <a:lnTo>
                                        <a:pt x="1491" y="3744"/>
                                      </a:lnTo>
                                      <a:lnTo>
                                        <a:pt x="1512" y="3737"/>
                                      </a:lnTo>
                                      <a:lnTo>
                                        <a:pt x="1527" y="3744"/>
                                      </a:lnTo>
                                      <a:lnTo>
                                        <a:pt x="1542" y="3758"/>
                                      </a:lnTo>
                                      <a:lnTo>
                                        <a:pt x="1567" y="3758"/>
                                      </a:lnTo>
                                      <a:lnTo>
                                        <a:pt x="1582" y="3752"/>
                                      </a:lnTo>
                                      <a:lnTo>
                                        <a:pt x="1611" y="3758"/>
                                      </a:lnTo>
                                      <a:lnTo>
                                        <a:pt x="1636" y="3758"/>
                                      </a:lnTo>
                                      <a:lnTo>
                                        <a:pt x="1651" y="3758"/>
                                      </a:lnTo>
                                      <a:lnTo>
                                        <a:pt x="1673" y="3758"/>
                                      </a:lnTo>
                                      <a:lnTo>
                                        <a:pt x="1691" y="3752"/>
                                      </a:lnTo>
                                      <a:lnTo>
                                        <a:pt x="1706" y="3737"/>
                                      </a:lnTo>
                                      <a:lnTo>
                                        <a:pt x="1752" y="3737"/>
                                      </a:lnTo>
                                      <a:lnTo>
                                        <a:pt x="1788" y="3744"/>
                                      </a:lnTo>
                                      <a:lnTo>
                                        <a:pt x="1836" y="3752"/>
                                      </a:lnTo>
                                      <a:lnTo>
                                        <a:pt x="1876" y="3758"/>
                                      </a:lnTo>
                                      <a:lnTo>
                                        <a:pt x="1912" y="3766"/>
                                      </a:lnTo>
                                      <a:lnTo>
                                        <a:pt x="1960" y="3785"/>
                                      </a:lnTo>
                                      <a:lnTo>
                                        <a:pt x="1982" y="3813"/>
                                      </a:lnTo>
                                      <a:lnTo>
                                        <a:pt x="2015" y="3846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15" y="3882"/>
                                      </a:lnTo>
                                      <a:lnTo>
                                        <a:pt x="2015" y="3907"/>
                                      </a:lnTo>
                                      <a:lnTo>
                                        <a:pt x="2021" y="3930"/>
                                      </a:lnTo>
                                      <a:lnTo>
                                        <a:pt x="2029" y="3944"/>
                                      </a:lnTo>
                                      <a:lnTo>
                                        <a:pt x="2036" y="3952"/>
                                      </a:lnTo>
                                      <a:lnTo>
                                        <a:pt x="2051" y="3967"/>
                                      </a:lnTo>
                                      <a:lnTo>
                                        <a:pt x="2076" y="3967"/>
                                      </a:lnTo>
                                      <a:lnTo>
                                        <a:pt x="2084" y="3977"/>
                                      </a:lnTo>
                                      <a:lnTo>
                                        <a:pt x="2091" y="3992"/>
                                      </a:lnTo>
                                      <a:lnTo>
                                        <a:pt x="2098" y="3998"/>
                                      </a:lnTo>
                                      <a:lnTo>
                                        <a:pt x="2098" y="4013"/>
                                      </a:lnTo>
                                      <a:lnTo>
                                        <a:pt x="2105" y="4028"/>
                                      </a:lnTo>
                                      <a:lnTo>
                                        <a:pt x="2105" y="4046"/>
                                      </a:lnTo>
                                      <a:lnTo>
                                        <a:pt x="2105" y="4053"/>
                                      </a:lnTo>
                                      <a:lnTo>
                                        <a:pt x="2105" y="4068"/>
                                      </a:lnTo>
                                      <a:lnTo>
                                        <a:pt x="2098" y="4068"/>
                                      </a:lnTo>
                                      <a:lnTo>
                                        <a:pt x="2098" y="4076"/>
                                      </a:lnTo>
                                      <a:lnTo>
                                        <a:pt x="2091" y="4089"/>
                                      </a:lnTo>
                                      <a:lnTo>
                                        <a:pt x="2084" y="4089"/>
                                      </a:lnTo>
                                      <a:lnTo>
                                        <a:pt x="2084" y="4101"/>
                                      </a:lnTo>
                                      <a:lnTo>
                                        <a:pt x="2084" y="4116"/>
                                      </a:lnTo>
                                      <a:lnTo>
                                        <a:pt x="2076" y="4116"/>
                                      </a:lnTo>
                                      <a:lnTo>
                                        <a:pt x="2076" y="4130"/>
                                      </a:lnTo>
                                      <a:lnTo>
                                        <a:pt x="2098" y="4137"/>
                                      </a:lnTo>
                                      <a:lnTo>
                                        <a:pt x="2120" y="4159"/>
                                      </a:lnTo>
                                      <a:lnTo>
                                        <a:pt x="2145" y="4185"/>
                                      </a:lnTo>
                                      <a:lnTo>
                                        <a:pt x="2160" y="4207"/>
                                      </a:lnTo>
                                      <a:lnTo>
                                        <a:pt x="2175" y="4232"/>
                                      </a:lnTo>
                                      <a:lnTo>
                                        <a:pt x="2182" y="4253"/>
                                      </a:lnTo>
                                      <a:lnTo>
                                        <a:pt x="2200" y="4276"/>
                                      </a:lnTo>
                                      <a:lnTo>
                                        <a:pt x="2200" y="4308"/>
                                      </a:lnTo>
                                      <a:lnTo>
                                        <a:pt x="2200" y="4344"/>
                                      </a:lnTo>
                                      <a:lnTo>
                                        <a:pt x="2182" y="4370"/>
                                      </a:lnTo>
                                      <a:lnTo>
                                        <a:pt x="2167" y="4399"/>
                                      </a:lnTo>
                                      <a:lnTo>
                                        <a:pt x="2145" y="4425"/>
                                      </a:lnTo>
                                      <a:lnTo>
                                        <a:pt x="2120" y="4453"/>
                                      </a:lnTo>
                                      <a:lnTo>
                                        <a:pt x="2098" y="4476"/>
                                      </a:lnTo>
                                      <a:lnTo>
                                        <a:pt x="2076" y="4501"/>
                                      </a:lnTo>
                                      <a:lnTo>
                                        <a:pt x="2058" y="4530"/>
                                      </a:lnTo>
                                      <a:lnTo>
                                        <a:pt x="2007" y="4592"/>
                                      </a:lnTo>
                                      <a:lnTo>
                                        <a:pt x="2021" y="4614"/>
                                      </a:lnTo>
                                      <a:lnTo>
                                        <a:pt x="2043" y="4639"/>
                                      </a:lnTo>
                                      <a:lnTo>
                                        <a:pt x="2058" y="4661"/>
                                      </a:lnTo>
                                      <a:lnTo>
                                        <a:pt x="2084" y="4686"/>
                                      </a:lnTo>
                                      <a:lnTo>
                                        <a:pt x="2105" y="4708"/>
                                      </a:lnTo>
                                      <a:lnTo>
                                        <a:pt x="2127" y="4723"/>
                                      </a:lnTo>
                                      <a:lnTo>
                                        <a:pt x="2160" y="4738"/>
                                      </a:lnTo>
                                      <a:lnTo>
                                        <a:pt x="2182" y="4748"/>
                                      </a:lnTo>
                                      <a:lnTo>
                                        <a:pt x="2229" y="4777"/>
                                      </a:lnTo>
                                      <a:lnTo>
                                        <a:pt x="2276" y="4799"/>
                                      </a:lnTo>
                                      <a:lnTo>
                                        <a:pt x="2330" y="4817"/>
                                      </a:lnTo>
                                      <a:lnTo>
                                        <a:pt x="2382" y="4825"/>
                                      </a:lnTo>
                                      <a:lnTo>
                                        <a:pt x="2436" y="4825"/>
                                      </a:lnTo>
                                      <a:lnTo>
                                        <a:pt x="2497" y="4825"/>
                                      </a:lnTo>
                                      <a:lnTo>
                                        <a:pt x="2545" y="4825"/>
                                      </a:lnTo>
                                      <a:lnTo>
                                        <a:pt x="2600" y="4832"/>
                                      </a:lnTo>
                                      <a:lnTo>
                                        <a:pt x="2600" y="4825"/>
                                      </a:lnTo>
                                      <a:lnTo>
                                        <a:pt x="2560" y="4817"/>
                                      </a:lnTo>
                                      <a:lnTo>
                                        <a:pt x="2524" y="4807"/>
                                      </a:lnTo>
                                      <a:lnTo>
                                        <a:pt x="2476" y="4784"/>
                                      </a:lnTo>
                                      <a:lnTo>
                                        <a:pt x="2436" y="4763"/>
                                      </a:lnTo>
                                      <a:lnTo>
                                        <a:pt x="2407" y="4738"/>
                                      </a:lnTo>
                                      <a:lnTo>
                                        <a:pt x="2367" y="4708"/>
                                      </a:lnTo>
                                      <a:lnTo>
                                        <a:pt x="2338" y="4675"/>
                                      </a:lnTo>
                                      <a:lnTo>
                                        <a:pt x="2312" y="4653"/>
                                      </a:lnTo>
                                      <a:lnTo>
                                        <a:pt x="2312" y="4639"/>
                                      </a:lnTo>
                                      <a:lnTo>
                                        <a:pt x="2312" y="4632"/>
                                      </a:lnTo>
                                      <a:lnTo>
                                        <a:pt x="2330" y="4632"/>
                                      </a:lnTo>
                                      <a:lnTo>
                                        <a:pt x="2338" y="4632"/>
                                      </a:lnTo>
                                      <a:lnTo>
                                        <a:pt x="2345" y="4632"/>
                                      </a:lnTo>
                                      <a:lnTo>
                                        <a:pt x="2352" y="4632"/>
                                      </a:lnTo>
                                      <a:lnTo>
                                        <a:pt x="2360" y="4632"/>
                                      </a:lnTo>
                                      <a:lnTo>
                                        <a:pt x="2375" y="4639"/>
                                      </a:lnTo>
                                      <a:lnTo>
                                        <a:pt x="2382" y="4639"/>
                                      </a:lnTo>
                                      <a:lnTo>
                                        <a:pt x="2400" y="4647"/>
                                      </a:lnTo>
                                      <a:lnTo>
                                        <a:pt x="2415" y="4647"/>
                                      </a:lnTo>
                                      <a:lnTo>
                                        <a:pt x="2429" y="4647"/>
                                      </a:lnTo>
                                      <a:lnTo>
                                        <a:pt x="2436" y="4647"/>
                                      </a:lnTo>
                                      <a:lnTo>
                                        <a:pt x="2454" y="4647"/>
                                      </a:lnTo>
                                      <a:lnTo>
                                        <a:pt x="2469" y="4647"/>
                                      </a:lnTo>
                                      <a:lnTo>
                                        <a:pt x="2476" y="4639"/>
                                      </a:lnTo>
                                      <a:lnTo>
                                        <a:pt x="2461" y="4632"/>
                                      </a:lnTo>
                                      <a:lnTo>
                                        <a:pt x="2443" y="4614"/>
                                      </a:lnTo>
                                      <a:lnTo>
                                        <a:pt x="2421" y="4607"/>
                                      </a:lnTo>
                                      <a:lnTo>
                                        <a:pt x="2407" y="4599"/>
                                      </a:lnTo>
                                      <a:lnTo>
                                        <a:pt x="2382" y="4584"/>
                                      </a:lnTo>
                                      <a:lnTo>
                                        <a:pt x="2375" y="4577"/>
                                      </a:lnTo>
                                      <a:lnTo>
                                        <a:pt x="2375" y="4563"/>
                                      </a:lnTo>
                                      <a:lnTo>
                                        <a:pt x="2382" y="4537"/>
                                      </a:lnTo>
                                      <a:lnTo>
                                        <a:pt x="2367" y="4523"/>
                                      </a:lnTo>
                                      <a:lnTo>
                                        <a:pt x="2360" y="4508"/>
                                      </a:lnTo>
                                      <a:lnTo>
                                        <a:pt x="2345" y="4494"/>
                                      </a:lnTo>
                                      <a:lnTo>
                                        <a:pt x="2330" y="4468"/>
                                      </a:lnTo>
                                      <a:lnTo>
                                        <a:pt x="2312" y="4447"/>
                                      </a:lnTo>
                                      <a:lnTo>
                                        <a:pt x="2305" y="4432"/>
                                      </a:lnTo>
                                      <a:lnTo>
                                        <a:pt x="2291" y="4414"/>
                                      </a:lnTo>
                                      <a:lnTo>
                                        <a:pt x="2269" y="4399"/>
                                      </a:lnTo>
                                      <a:lnTo>
                                        <a:pt x="2269" y="4392"/>
                                      </a:lnTo>
                                      <a:lnTo>
                                        <a:pt x="2269" y="4385"/>
                                      </a:lnTo>
                                      <a:lnTo>
                                        <a:pt x="2261" y="4370"/>
                                      </a:lnTo>
                                      <a:lnTo>
                                        <a:pt x="2251" y="4370"/>
                                      </a:lnTo>
                                      <a:lnTo>
                                        <a:pt x="2243" y="4362"/>
                                      </a:lnTo>
                                      <a:lnTo>
                                        <a:pt x="2243" y="4352"/>
                                      </a:lnTo>
                                      <a:lnTo>
                                        <a:pt x="2236" y="4344"/>
                                      </a:lnTo>
                                      <a:lnTo>
                                        <a:pt x="2229" y="4337"/>
                                      </a:lnTo>
                                      <a:lnTo>
                                        <a:pt x="2243" y="4337"/>
                                      </a:lnTo>
                                      <a:lnTo>
                                        <a:pt x="2243" y="4331"/>
                                      </a:lnTo>
                                      <a:lnTo>
                                        <a:pt x="2251" y="4323"/>
                                      </a:lnTo>
                                      <a:lnTo>
                                        <a:pt x="2261" y="4316"/>
                                      </a:lnTo>
                                      <a:lnTo>
                                        <a:pt x="2269" y="4301"/>
                                      </a:lnTo>
                                      <a:lnTo>
                                        <a:pt x="2284" y="4290"/>
                                      </a:lnTo>
                                      <a:lnTo>
                                        <a:pt x="2297" y="4301"/>
                                      </a:lnTo>
                                      <a:lnTo>
                                        <a:pt x="2338" y="4323"/>
                                      </a:lnTo>
                                      <a:lnTo>
                                        <a:pt x="2375" y="4344"/>
                                      </a:lnTo>
                                      <a:lnTo>
                                        <a:pt x="2421" y="4370"/>
                                      </a:lnTo>
                                      <a:lnTo>
                                        <a:pt x="2461" y="4385"/>
                                      </a:lnTo>
                                      <a:lnTo>
                                        <a:pt x="2497" y="4407"/>
                                      </a:lnTo>
                                      <a:lnTo>
                                        <a:pt x="2545" y="4432"/>
                                      </a:lnTo>
                                      <a:lnTo>
                                        <a:pt x="2575" y="4468"/>
                                      </a:lnTo>
                                      <a:lnTo>
                                        <a:pt x="2615" y="4494"/>
                                      </a:lnTo>
                                      <a:lnTo>
                                        <a:pt x="2636" y="4501"/>
                                      </a:lnTo>
                                      <a:lnTo>
                                        <a:pt x="2647" y="4508"/>
                                      </a:lnTo>
                                      <a:lnTo>
                                        <a:pt x="2654" y="4516"/>
                                      </a:lnTo>
                                      <a:lnTo>
                                        <a:pt x="2661" y="4530"/>
                                      </a:lnTo>
                                      <a:lnTo>
                                        <a:pt x="2661" y="4544"/>
                                      </a:lnTo>
                                      <a:lnTo>
                                        <a:pt x="2676" y="4563"/>
                                      </a:lnTo>
                                      <a:lnTo>
                                        <a:pt x="2691" y="4570"/>
                                      </a:lnTo>
                                      <a:lnTo>
                                        <a:pt x="2705" y="4577"/>
                                      </a:lnTo>
                                      <a:lnTo>
                                        <a:pt x="2730" y="4584"/>
                                      </a:lnTo>
                                      <a:lnTo>
                                        <a:pt x="2752" y="4584"/>
                                      </a:lnTo>
                                      <a:lnTo>
                                        <a:pt x="2767" y="4592"/>
                                      </a:lnTo>
                                      <a:lnTo>
                                        <a:pt x="2793" y="4592"/>
                                      </a:lnTo>
                                      <a:lnTo>
                                        <a:pt x="2814" y="4599"/>
                                      </a:lnTo>
                                      <a:lnTo>
                                        <a:pt x="2829" y="4599"/>
                                      </a:lnTo>
                                      <a:lnTo>
                                        <a:pt x="2854" y="4599"/>
                                      </a:lnTo>
                                      <a:lnTo>
                                        <a:pt x="2876" y="4599"/>
                                      </a:lnTo>
                                      <a:lnTo>
                                        <a:pt x="2876" y="4607"/>
                                      </a:lnTo>
                                      <a:lnTo>
                                        <a:pt x="2876" y="4614"/>
                                      </a:lnTo>
                                      <a:lnTo>
                                        <a:pt x="2891" y="4625"/>
                                      </a:lnTo>
                                      <a:lnTo>
                                        <a:pt x="2897" y="4632"/>
                                      </a:lnTo>
                                      <a:lnTo>
                                        <a:pt x="2909" y="4639"/>
                                      </a:lnTo>
                                      <a:lnTo>
                                        <a:pt x="2916" y="4647"/>
                                      </a:lnTo>
                                      <a:lnTo>
                                        <a:pt x="2916" y="4653"/>
                                      </a:lnTo>
                                      <a:lnTo>
                                        <a:pt x="2897" y="4661"/>
                                      </a:lnTo>
                                      <a:lnTo>
                                        <a:pt x="2897" y="4675"/>
                                      </a:lnTo>
                                      <a:lnTo>
                                        <a:pt x="2909" y="4686"/>
                                      </a:lnTo>
                                      <a:lnTo>
                                        <a:pt x="2909" y="4701"/>
                                      </a:lnTo>
                                      <a:lnTo>
                                        <a:pt x="2916" y="4701"/>
                                      </a:lnTo>
                                      <a:lnTo>
                                        <a:pt x="2924" y="4708"/>
                                      </a:lnTo>
                                      <a:lnTo>
                                        <a:pt x="2930" y="4716"/>
                                      </a:lnTo>
                                      <a:lnTo>
                                        <a:pt x="2952" y="4708"/>
                                      </a:lnTo>
                                      <a:lnTo>
                                        <a:pt x="2985" y="4701"/>
                                      </a:lnTo>
                                      <a:lnTo>
                                        <a:pt x="3014" y="4701"/>
                                      </a:lnTo>
                                      <a:lnTo>
                                        <a:pt x="3039" y="4701"/>
                                      </a:lnTo>
                                      <a:lnTo>
                                        <a:pt x="3061" y="4708"/>
                                      </a:lnTo>
                                      <a:lnTo>
                                        <a:pt x="3084" y="4716"/>
                                      </a:lnTo>
                                      <a:lnTo>
                                        <a:pt x="3109" y="4723"/>
                                      </a:lnTo>
                                      <a:lnTo>
                                        <a:pt x="3130" y="4738"/>
                                      </a:lnTo>
                                      <a:lnTo>
                                        <a:pt x="3138" y="4738"/>
                                      </a:lnTo>
                                      <a:lnTo>
                                        <a:pt x="3152" y="4748"/>
                                      </a:lnTo>
                                      <a:lnTo>
                                        <a:pt x="3163" y="4748"/>
                                      </a:lnTo>
                                      <a:lnTo>
                                        <a:pt x="3170" y="4738"/>
                                      </a:lnTo>
                                      <a:lnTo>
                                        <a:pt x="3178" y="4738"/>
                                      </a:lnTo>
                                      <a:lnTo>
                                        <a:pt x="3185" y="4738"/>
                                      </a:lnTo>
                                      <a:lnTo>
                                        <a:pt x="3200" y="4730"/>
                                      </a:lnTo>
                                      <a:lnTo>
                                        <a:pt x="3200" y="4723"/>
                                      </a:lnTo>
                                      <a:lnTo>
                                        <a:pt x="3200" y="4708"/>
                                      </a:lnTo>
                                      <a:lnTo>
                                        <a:pt x="3193" y="4693"/>
                                      </a:lnTo>
                                      <a:lnTo>
                                        <a:pt x="3185" y="4675"/>
                                      </a:lnTo>
                                      <a:lnTo>
                                        <a:pt x="3178" y="4653"/>
                                      </a:lnTo>
                                      <a:lnTo>
                                        <a:pt x="3170" y="4632"/>
                                      </a:lnTo>
                                      <a:lnTo>
                                        <a:pt x="3152" y="4614"/>
                                      </a:lnTo>
                                      <a:lnTo>
                                        <a:pt x="3145" y="4607"/>
                                      </a:lnTo>
                                      <a:lnTo>
                                        <a:pt x="3130" y="4584"/>
                                      </a:lnTo>
                                      <a:lnTo>
                                        <a:pt x="3124" y="4584"/>
                                      </a:lnTo>
                                      <a:lnTo>
                                        <a:pt x="3109" y="4584"/>
                                      </a:lnTo>
                                      <a:lnTo>
                                        <a:pt x="3091" y="4592"/>
                                      </a:lnTo>
                                      <a:lnTo>
                                        <a:pt x="3084" y="4592"/>
                                      </a:lnTo>
                                      <a:lnTo>
                                        <a:pt x="3076" y="4592"/>
                                      </a:lnTo>
                                      <a:lnTo>
                                        <a:pt x="3061" y="4592"/>
                                      </a:lnTo>
                                      <a:lnTo>
                                        <a:pt x="3061" y="4584"/>
                                      </a:lnTo>
                                      <a:lnTo>
                                        <a:pt x="3061" y="4556"/>
                                      </a:lnTo>
                                      <a:lnTo>
                                        <a:pt x="3061" y="4523"/>
                                      </a:lnTo>
                                      <a:lnTo>
                                        <a:pt x="3069" y="4501"/>
                                      </a:lnTo>
                                      <a:lnTo>
                                        <a:pt x="3069" y="4468"/>
                                      </a:lnTo>
                                      <a:lnTo>
                                        <a:pt x="3069" y="4447"/>
                                      </a:lnTo>
                                      <a:lnTo>
                                        <a:pt x="3061" y="4425"/>
                                      </a:lnTo>
                                      <a:lnTo>
                                        <a:pt x="3061" y="4392"/>
                                      </a:lnTo>
                                      <a:lnTo>
                                        <a:pt x="3061" y="4370"/>
                                      </a:lnTo>
                                      <a:lnTo>
                                        <a:pt x="3047" y="4370"/>
                                      </a:lnTo>
                                      <a:lnTo>
                                        <a:pt x="3039" y="4377"/>
                                      </a:lnTo>
                                      <a:lnTo>
                                        <a:pt x="3021" y="4385"/>
                                      </a:lnTo>
                                      <a:lnTo>
                                        <a:pt x="3014" y="4392"/>
                                      </a:lnTo>
                                      <a:lnTo>
                                        <a:pt x="3007" y="4399"/>
                                      </a:lnTo>
                                      <a:lnTo>
                                        <a:pt x="2993" y="4399"/>
                                      </a:lnTo>
                                      <a:lnTo>
                                        <a:pt x="2985" y="4399"/>
                                      </a:lnTo>
                                      <a:lnTo>
                                        <a:pt x="2970" y="4399"/>
                                      </a:lnTo>
                                      <a:lnTo>
                                        <a:pt x="2960" y="4377"/>
                                      </a:lnTo>
                                      <a:lnTo>
                                        <a:pt x="2960" y="4352"/>
                                      </a:lnTo>
                                      <a:lnTo>
                                        <a:pt x="2970" y="4331"/>
                                      </a:lnTo>
                                      <a:lnTo>
                                        <a:pt x="2970" y="4316"/>
                                      </a:lnTo>
                                      <a:lnTo>
                                        <a:pt x="2985" y="4290"/>
                                      </a:lnTo>
                                      <a:lnTo>
                                        <a:pt x="2993" y="4268"/>
                                      </a:lnTo>
                                      <a:lnTo>
                                        <a:pt x="2993" y="4253"/>
                                      </a:lnTo>
                                      <a:lnTo>
                                        <a:pt x="2993" y="4232"/>
                                      </a:lnTo>
                                      <a:lnTo>
                                        <a:pt x="2985" y="4232"/>
                                      </a:lnTo>
                                      <a:lnTo>
                                        <a:pt x="2970" y="4240"/>
                                      </a:lnTo>
                                      <a:lnTo>
                                        <a:pt x="2960" y="4253"/>
                                      </a:lnTo>
                                      <a:lnTo>
                                        <a:pt x="2945" y="4261"/>
                                      </a:lnTo>
                                      <a:lnTo>
                                        <a:pt x="2938" y="4268"/>
                                      </a:lnTo>
                                      <a:lnTo>
                                        <a:pt x="2924" y="4276"/>
                                      </a:lnTo>
                                      <a:lnTo>
                                        <a:pt x="2916" y="4268"/>
                                      </a:lnTo>
                                      <a:lnTo>
                                        <a:pt x="2897" y="4253"/>
                                      </a:lnTo>
                                      <a:lnTo>
                                        <a:pt x="2891" y="4207"/>
                                      </a:lnTo>
                                      <a:lnTo>
                                        <a:pt x="2891" y="4152"/>
                                      </a:lnTo>
                                      <a:lnTo>
                                        <a:pt x="2897" y="4101"/>
                                      </a:lnTo>
                                      <a:lnTo>
                                        <a:pt x="2897" y="4046"/>
                                      </a:lnTo>
                                      <a:lnTo>
                                        <a:pt x="2924" y="3998"/>
                                      </a:lnTo>
                                      <a:lnTo>
                                        <a:pt x="2938" y="3952"/>
                                      </a:lnTo>
                                      <a:lnTo>
                                        <a:pt x="2960" y="3907"/>
                                      </a:lnTo>
                                      <a:lnTo>
                                        <a:pt x="2985" y="3861"/>
                                      </a:lnTo>
                                      <a:lnTo>
                                        <a:pt x="2945" y="3853"/>
                                      </a:lnTo>
                                      <a:lnTo>
                                        <a:pt x="2897" y="3853"/>
                                      </a:lnTo>
                                      <a:lnTo>
                                        <a:pt x="2854" y="3846"/>
                                      </a:lnTo>
                                      <a:lnTo>
                                        <a:pt x="2814" y="3828"/>
                                      </a:lnTo>
                                      <a:lnTo>
                                        <a:pt x="2785" y="3813"/>
                                      </a:lnTo>
                                      <a:lnTo>
                                        <a:pt x="2752" y="3791"/>
                                      </a:lnTo>
                                      <a:lnTo>
                                        <a:pt x="2724" y="3758"/>
                                      </a:lnTo>
                                      <a:lnTo>
                                        <a:pt x="2705" y="3722"/>
                                      </a:lnTo>
                                      <a:lnTo>
                                        <a:pt x="2691" y="3715"/>
                                      </a:lnTo>
                                      <a:lnTo>
                                        <a:pt x="2691" y="3697"/>
                                      </a:lnTo>
                                      <a:lnTo>
                                        <a:pt x="2676" y="3689"/>
                                      </a:lnTo>
                                      <a:lnTo>
                                        <a:pt x="2661" y="3675"/>
                                      </a:lnTo>
                                      <a:lnTo>
                                        <a:pt x="2647" y="3667"/>
                                      </a:lnTo>
                                      <a:lnTo>
                                        <a:pt x="2636" y="3667"/>
                                      </a:lnTo>
                                      <a:lnTo>
                                        <a:pt x="2615" y="3667"/>
                                      </a:lnTo>
                                      <a:lnTo>
                                        <a:pt x="2600" y="3667"/>
                                      </a:lnTo>
                                      <a:lnTo>
                                        <a:pt x="2575" y="3682"/>
                                      </a:lnTo>
                                      <a:lnTo>
                                        <a:pt x="2545" y="3697"/>
                                      </a:lnTo>
                                      <a:lnTo>
                                        <a:pt x="2524" y="3715"/>
                                      </a:lnTo>
                                      <a:lnTo>
                                        <a:pt x="2505" y="3737"/>
                                      </a:lnTo>
                                      <a:lnTo>
                                        <a:pt x="2484" y="3758"/>
                                      </a:lnTo>
                                      <a:lnTo>
                                        <a:pt x="2461" y="3785"/>
                                      </a:lnTo>
                                      <a:lnTo>
                                        <a:pt x="2443" y="3806"/>
                                      </a:lnTo>
                                      <a:lnTo>
                                        <a:pt x="2421" y="3828"/>
                                      </a:lnTo>
                                      <a:lnTo>
                                        <a:pt x="2415" y="3846"/>
                                      </a:lnTo>
                                      <a:lnTo>
                                        <a:pt x="2407" y="3853"/>
                                      </a:lnTo>
                                      <a:lnTo>
                                        <a:pt x="2407" y="3861"/>
                                      </a:lnTo>
                                      <a:lnTo>
                                        <a:pt x="2393" y="3868"/>
                                      </a:lnTo>
                                      <a:lnTo>
                                        <a:pt x="2382" y="3882"/>
                                      </a:lnTo>
                                      <a:lnTo>
                                        <a:pt x="2367" y="3882"/>
                                      </a:lnTo>
                                      <a:lnTo>
                                        <a:pt x="2360" y="3889"/>
                                      </a:lnTo>
                                      <a:lnTo>
                                        <a:pt x="2352" y="3907"/>
                                      </a:lnTo>
                                      <a:lnTo>
                                        <a:pt x="2338" y="3922"/>
                                      </a:lnTo>
                                      <a:lnTo>
                                        <a:pt x="2312" y="3937"/>
                                      </a:lnTo>
                                      <a:lnTo>
                                        <a:pt x="2305" y="3952"/>
                                      </a:lnTo>
                                      <a:lnTo>
                                        <a:pt x="2284" y="3977"/>
                                      </a:lnTo>
                                      <a:lnTo>
                                        <a:pt x="2269" y="3985"/>
                                      </a:lnTo>
                                      <a:lnTo>
                                        <a:pt x="2243" y="3998"/>
                                      </a:lnTo>
                                      <a:lnTo>
                                        <a:pt x="2221" y="3998"/>
                                      </a:lnTo>
                                      <a:lnTo>
                                        <a:pt x="2200" y="3998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75" y="3977"/>
                                      </a:lnTo>
                                      <a:lnTo>
                                        <a:pt x="2167" y="3959"/>
                                      </a:lnTo>
                                      <a:lnTo>
                                        <a:pt x="2160" y="3944"/>
                                      </a:lnTo>
                                      <a:lnTo>
                                        <a:pt x="2160" y="3930"/>
                                      </a:lnTo>
                                      <a:lnTo>
                                        <a:pt x="2152" y="3907"/>
                                      </a:lnTo>
                                      <a:lnTo>
                                        <a:pt x="2152" y="3889"/>
                                      </a:lnTo>
                                      <a:lnTo>
                                        <a:pt x="2152" y="3882"/>
                                      </a:lnTo>
                                      <a:lnTo>
                                        <a:pt x="2175" y="3853"/>
                                      </a:lnTo>
                                      <a:lnTo>
                                        <a:pt x="2188" y="3821"/>
                                      </a:lnTo>
                                      <a:lnTo>
                                        <a:pt x="2200" y="3791"/>
                                      </a:lnTo>
                                      <a:lnTo>
                                        <a:pt x="2221" y="3758"/>
                                      </a:lnTo>
                                      <a:lnTo>
                                        <a:pt x="2236" y="3737"/>
                                      </a:lnTo>
                                      <a:lnTo>
                                        <a:pt x="2251" y="3704"/>
                                      </a:lnTo>
                                      <a:lnTo>
                                        <a:pt x="2269" y="3675"/>
                                      </a:lnTo>
                                      <a:lnTo>
                                        <a:pt x="2284" y="3653"/>
                                      </a:lnTo>
                                      <a:lnTo>
                                        <a:pt x="2291" y="3621"/>
                                      </a:lnTo>
                                      <a:lnTo>
                                        <a:pt x="2291" y="3598"/>
                                      </a:lnTo>
                                      <a:lnTo>
                                        <a:pt x="2291" y="3566"/>
                                      </a:lnTo>
                                      <a:lnTo>
                                        <a:pt x="2305" y="3537"/>
                                      </a:lnTo>
                                      <a:lnTo>
                                        <a:pt x="2312" y="3504"/>
                                      </a:lnTo>
                                      <a:lnTo>
                                        <a:pt x="2312" y="3482"/>
                                      </a:lnTo>
                                      <a:lnTo>
                                        <a:pt x="2312" y="3460"/>
                                      </a:lnTo>
                                      <a:lnTo>
                                        <a:pt x="2312" y="3428"/>
                                      </a:lnTo>
                                      <a:lnTo>
                                        <a:pt x="2338" y="3413"/>
                                      </a:lnTo>
                                      <a:lnTo>
                                        <a:pt x="2360" y="3391"/>
                                      </a:lnTo>
                                      <a:lnTo>
                                        <a:pt x="2393" y="3366"/>
                                      </a:lnTo>
                                      <a:lnTo>
                                        <a:pt x="2421" y="3351"/>
                                      </a:lnTo>
                                      <a:lnTo>
                                        <a:pt x="2443" y="3330"/>
                                      </a:lnTo>
                                      <a:lnTo>
                                        <a:pt x="2469" y="3312"/>
                                      </a:lnTo>
                                      <a:lnTo>
                                        <a:pt x="2497" y="3289"/>
                                      </a:lnTo>
                                      <a:lnTo>
                                        <a:pt x="2524" y="3267"/>
                                      </a:lnTo>
                                      <a:lnTo>
                                        <a:pt x="2497" y="3249"/>
                                      </a:lnTo>
                                      <a:lnTo>
                                        <a:pt x="2476" y="3242"/>
                                      </a:lnTo>
                                      <a:lnTo>
                                        <a:pt x="2461" y="3242"/>
                                      </a:lnTo>
                                      <a:lnTo>
                                        <a:pt x="2436" y="3234"/>
                                      </a:lnTo>
                                      <a:lnTo>
                                        <a:pt x="2421" y="3221"/>
                                      </a:lnTo>
                                      <a:lnTo>
                                        <a:pt x="2407" y="3213"/>
                                      </a:lnTo>
                                      <a:lnTo>
                                        <a:pt x="2400" y="3198"/>
                                      </a:lnTo>
                                      <a:lnTo>
                                        <a:pt x="2400" y="3173"/>
                                      </a:lnTo>
                                      <a:lnTo>
                                        <a:pt x="2400" y="3151"/>
                                      </a:lnTo>
                                      <a:lnTo>
                                        <a:pt x="2407" y="3143"/>
                                      </a:lnTo>
                                      <a:lnTo>
                                        <a:pt x="2415" y="3125"/>
                                      </a:lnTo>
                                      <a:lnTo>
                                        <a:pt x="2429" y="3125"/>
                                      </a:lnTo>
                                      <a:lnTo>
                                        <a:pt x="2436" y="3111"/>
                                      </a:lnTo>
                                      <a:lnTo>
                                        <a:pt x="2454" y="3103"/>
                                      </a:lnTo>
                                      <a:lnTo>
                                        <a:pt x="2454" y="3097"/>
                                      </a:lnTo>
                                      <a:lnTo>
                                        <a:pt x="2469" y="3082"/>
                                      </a:lnTo>
                                      <a:lnTo>
                                        <a:pt x="2497" y="3082"/>
                                      </a:lnTo>
                                      <a:lnTo>
                                        <a:pt x="2545" y="3082"/>
                                      </a:lnTo>
                                      <a:lnTo>
                                        <a:pt x="2585" y="3082"/>
                                      </a:lnTo>
                                      <a:lnTo>
                                        <a:pt x="2615" y="3089"/>
                                      </a:lnTo>
                                      <a:lnTo>
                                        <a:pt x="2654" y="3097"/>
                                      </a:lnTo>
                                      <a:lnTo>
                                        <a:pt x="2691" y="3103"/>
                                      </a:lnTo>
                                      <a:lnTo>
                                        <a:pt x="2730" y="3103"/>
                                      </a:lnTo>
                                      <a:lnTo>
                                        <a:pt x="2760" y="3103"/>
                                      </a:lnTo>
                                      <a:lnTo>
                                        <a:pt x="2785" y="3103"/>
                                      </a:lnTo>
                                      <a:lnTo>
                                        <a:pt x="2807" y="3103"/>
                                      </a:lnTo>
                                      <a:lnTo>
                                        <a:pt x="2829" y="3103"/>
                                      </a:lnTo>
                                      <a:lnTo>
                                        <a:pt x="2854" y="3103"/>
                                      </a:lnTo>
                                      <a:lnTo>
                                        <a:pt x="2884" y="3103"/>
                                      </a:lnTo>
                                      <a:lnTo>
                                        <a:pt x="2909" y="3103"/>
                                      </a:lnTo>
                                      <a:lnTo>
                                        <a:pt x="2930" y="3103"/>
                                      </a:lnTo>
                                      <a:lnTo>
                                        <a:pt x="2952" y="3089"/>
                                      </a:lnTo>
                                      <a:lnTo>
                                        <a:pt x="2938" y="3082"/>
                                      </a:lnTo>
                                      <a:lnTo>
                                        <a:pt x="2924" y="3067"/>
                                      </a:lnTo>
                                      <a:lnTo>
                                        <a:pt x="2924" y="3049"/>
                                      </a:lnTo>
                                      <a:lnTo>
                                        <a:pt x="2909" y="3034"/>
                                      </a:lnTo>
                                      <a:lnTo>
                                        <a:pt x="2897" y="3012"/>
                                      </a:lnTo>
                                      <a:lnTo>
                                        <a:pt x="2897" y="2987"/>
                                      </a:lnTo>
                                      <a:lnTo>
                                        <a:pt x="2897" y="2973"/>
                                      </a:lnTo>
                                      <a:lnTo>
                                        <a:pt x="2909" y="2951"/>
                                      </a:lnTo>
                                      <a:lnTo>
                                        <a:pt x="2938" y="2933"/>
                                      </a:lnTo>
                                      <a:lnTo>
                                        <a:pt x="2970" y="2918"/>
                                      </a:lnTo>
                                      <a:lnTo>
                                        <a:pt x="2993" y="2918"/>
                                      </a:lnTo>
                                      <a:lnTo>
                                        <a:pt x="3014" y="2918"/>
                                      </a:lnTo>
                                      <a:lnTo>
                                        <a:pt x="3069" y="2918"/>
                                      </a:lnTo>
                                      <a:lnTo>
                                        <a:pt x="3130" y="2943"/>
                                      </a:lnTo>
                                      <a:lnTo>
                                        <a:pt x="3178" y="2966"/>
                                      </a:lnTo>
                                      <a:lnTo>
                                        <a:pt x="3239" y="2987"/>
                                      </a:lnTo>
                                      <a:lnTo>
                                        <a:pt x="3269" y="2987"/>
                                      </a:lnTo>
                                      <a:lnTo>
                                        <a:pt x="3302" y="2994"/>
                                      </a:lnTo>
                                      <a:lnTo>
                                        <a:pt x="3324" y="2994"/>
                                      </a:lnTo>
                                      <a:lnTo>
                                        <a:pt x="3352" y="2987"/>
                                      </a:lnTo>
                                      <a:lnTo>
                                        <a:pt x="3363" y="2979"/>
                                      </a:lnTo>
                                      <a:lnTo>
                                        <a:pt x="3370" y="2966"/>
                                      </a:lnTo>
                                      <a:lnTo>
                                        <a:pt x="3370" y="2951"/>
                                      </a:lnTo>
                                      <a:lnTo>
                                        <a:pt x="3370" y="2943"/>
                                      </a:lnTo>
                                      <a:lnTo>
                                        <a:pt x="3370" y="2925"/>
                                      </a:lnTo>
                                      <a:lnTo>
                                        <a:pt x="3370" y="2918"/>
                                      </a:lnTo>
                                      <a:lnTo>
                                        <a:pt x="3370" y="2903"/>
                                      </a:lnTo>
                                      <a:lnTo>
                                        <a:pt x="3378" y="2896"/>
                                      </a:lnTo>
                                      <a:lnTo>
                                        <a:pt x="3378" y="2882"/>
                                      </a:lnTo>
                                      <a:lnTo>
                                        <a:pt x="3378" y="2875"/>
                                      </a:lnTo>
                                      <a:lnTo>
                                        <a:pt x="3385" y="2863"/>
                                      </a:lnTo>
                                      <a:lnTo>
                                        <a:pt x="3385" y="2849"/>
                                      </a:lnTo>
                                      <a:lnTo>
                                        <a:pt x="3385" y="2842"/>
                                      </a:lnTo>
                                      <a:lnTo>
                                        <a:pt x="3385" y="2834"/>
                                      </a:lnTo>
                                      <a:lnTo>
                                        <a:pt x="3393" y="2820"/>
                                      </a:lnTo>
                                      <a:lnTo>
                                        <a:pt x="3400" y="2802"/>
                                      </a:lnTo>
                                      <a:lnTo>
                                        <a:pt x="3414" y="2787"/>
                                      </a:lnTo>
                                      <a:lnTo>
                                        <a:pt x="3425" y="2772"/>
                                      </a:lnTo>
                                      <a:lnTo>
                                        <a:pt x="3439" y="2751"/>
                                      </a:lnTo>
                                      <a:lnTo>
                                        <a:pt x="3439" y="2733"/>
                                      </a:lnTo>
                                      <a:lnTo>
                                        <a:pt x="3447" y="2718"/>
                                      </a:lnTo>
                                      <a:lnTo>
                                        <a:pt x="3439" y="2696"/>
                                      </a:lnTo>
                                      <a:lnTo>
                                        <a:pt x="3425" y="2681"/>
                                      </a:lnTo>
                                      <a:lnTo>
                                        <a:pt x="3406" y="2656"/>
                                      </a:lnTo>
                                      <a:lnTo>
                                        <a:pt x="3393" y="2634"/>
                                      </a:lnTo>
                                      <a:lnTo>
                                        <a:pt x="3385" y="2602"/>
                                      </a:lnTo>
                                      <a:lnTo>
                                        <a:pt x="3378" y="2572"/>
                                      </a:lnTo>
                                      <a:lnTo>
                                        <a:pt x="3370" y="2551"/>
                                      </a:lnTo>
                                      <a:lnTo>
                                        <a:pt x="3352" y="2518"/>
                                      </a:lnTo>
                                      <a:lnTo>
                                        <a:pt x="3345" y="2496"/>
                                      </a:lnTo>
                                      <a:lnTo>
                                        <a:pt x="3345" y="2463"/>
                                      </a:lnTo>
                                      <a:lnTo>
                                        <a:pt x="3345" y="2427"/>
                                      </a:lnTo>
                                      <a:lnTo>
                                        <a:pt x="3352" y="2387"/>
                                      </a:lnTo>
                                      <a:lnTo>
                                        <a:pt x="3370" y="2357"/>
                                      </a:lnTo>
                                      <a:lnTo>
                                        <a:pt x="3385" y="2324"/>
                                      </a:lnTo>
                                      <a:lnTo>
                                        <a:pt x="3400" y="2285"/>
                                      </a:lnTo>
                                      <a:lnTo>
                                        <a:pt x="3414" y="2256"/>
                                      </a:lnTo>
                                      <a:lnTo>
                                        <a:pt x="3439" y="2227"/>
                                      </a:lnTo>
                                      <a:lnTo>
                                        <a:pt x="3414" y="2194"/>
                                      </a:lnTo>
                                      <a:lnTo>
                                        <a:pt x="3393" y="2165"/>
                                      </a:lnTo>
                                      <a:lnTo>
                                        <a:pt x="3378" y="2132"/>
                                      </a:lnTo>
                                      <a:lnTo>
                                        <a:pt x="3363" y="2092"/>
                                      </a:lnTo>
                                      <a:lnTo>
                                        <a:pt x="3345" y="2070"/>
                                      </a:lnTo>
                                      <a:lnTo>
                                        <a:pt x="3345" y="2033"/>
                                      </a:lnTo>
                                      <a:lnTo>
                                        <a:pt x="3338" y="2001"/>
                                      </a:lnTo>
                                      <a:lnTo>
                                        <a:pt x="3345" y="1954"/>
                                      </a:lnTo>
                                      <a:lnTo>
                                        <a:pt x="3378" y="1910"/>
                                      </a:lnTo>
                                      <a:lnTo>
                                        <a:pt x="3414" y="1877"/>
                                      </a:lnTo>
                                      <a:lnTo>
                                        <a:pt x="3461" y="1848"/>
                                      </a:lnTo>
                                      <a:lnTo>
                                        <a:pt x="3509" y="1823"/>
                                      </a:lnTo>
                                      <a:lnTo>
                                        <a:pt x="3563" y="1808"/>
                                      </a:lnTo>
                                      <a:lnTo>
                                        <a:pt x="3618" y="1793"/>
                                      </a:lnTo>
                                      <a:lnTo>
                                        <a:pt x="3669" y="1786"/>
                                      </a:lnTo>
                                      <a:lnTo>
                                        <a:pt x="3716" y="1768"/>
                                      </a:lnTo>
                                      <a:lnTo>
                                        <a:pt x="3748" y="1747"/>
                                      </a:lnTo>
                                      <a:lnTo>
                                        <a:pt x="3778" y="1717"/>
                                      </a:lnTo>
                                      <a:lnTo>
                                        <a:pt x="3800" y="1692"/>
                                      </a:lnTo>
                                      <a:lnTo>
                                        <a:pt x="3825" y="1656"/>
                                      </a:lnTo>
                                      <a:lnTo>
                                        <a:pt x="3847" y="1623"/>
                                      </a:lnTo>
                                      <a:lnTo>
                                        <a:pt x="3879" y="1593"/>
                                      </a:lnTo>
                                      <a:lnTo>
                                        <a:pt x="3909" y="1560"/>
                                      </a:lnTo>
                                      <a:lnTo>
                                        <a:pt x="3942" y="1539"/>
                                      </a:lnTo>
                                      <a:lnTo>
                                        <a:pt x="3963" y="1524"/>
                                      </a:lnTo>
                                      <a:lnTo>
                                        <a:pt x="3985" y="1506"/>
                                      </a:lnTo>
                                      <a:lnTo>
                                        <a:pt x="4011" y="1506"/>
                                      </a:lnTo>
                                      <a:lnTo>
                                        <a:pt x="4039" y="1499"/>
                                      </a:lnTo>
                                      <a:lnTo>
                                        <a:pt x="4061" y="1492"/>
                                      </a:lnTo>
                                      <a:lnTo>
                                        <a:pt x="4094" y="1492"/>
                                      </a:lnTo>
                                      <a:lnTo>
                                        <a:pt x="4115" y="1492"/>
                                      </a:lnTo>
                                      <a:lnTo>
                                        <a:pt x="4142" y="1492"/>
                                      </a:lnTo>
                                      <a:lnTo>
                                        <a:pt x="4178" y="1484"/>
                                      </a:lnTo>
                                      <a:lnTo>
                                        <a:pt x="4211" y="1462"/>
                                      </a:lnTo>
                                      <a:lnTo>
                                        <a:pt x="4247" y="1444"/>
                                      </a:lnTo>
                                      <a:lnTo>
                                        <a:pt x="4287" y="1429"/>
                                      </a:lnTo>
                                      <a:lnTo>
                                        <a:pt x="4315" y="1415"/>
                                      </a:lnTo>
                                      <a:lnTo>
                                        <a:pt x="4356" y="1401"/>
                                      </a:lnTo>
                                      <a:lnTo>
                                        <a:pt x="4396" y="1393"/>
                                      </a:lnTo>
                                      <a:lnTo>
                                        <a:pt x="4425" y="1375"/>
                                      </a:lnTo>
                                      <a:lnTo>
                                        <a:pt x="4439" y="1368"/>
                                      </a:lnTo>
                                      <a:lnTo>
                                        <a:pt x="4447" y="1368"/>
                                      </a:lnTo>
                                      <a:lnTo>
                                        <a:pt x="4465" y="1368"/>
                                      </a:lnTo>
                                      <a:lnTo>
                                        <a:pt x="4472" y="1368"/>
                                      </a:lnTo>
                                      <a:lnTo>
                                        <a:pt x="4479" y="1368"/>
                                      </a:lnTo>
                                      <a:lnTo>
                                        <a:pt x="4494" y="1368"/>
                                      </a:lnTo>
                                      <a:lnTo>
                                        <a:pt x="4502" y="1368"/>
                                      </a:lnTo>
                                      <a:lnTo>
                                        <a:pt x="4520" y="1360"/>
                                      </a:lnTo>
                                      <a:lnTo>
                                        <a:pt x="4502" y="1305"/>
                                      </a:lnTo>
                                      <a:lnTo>
                                        <a:pt x="4502" y="1262"/>
                                      </a:lnTo>
                                      <a:lnTo>
                                        <a:pt x="4502" y="1222"/>
                                      </a:lnTo>
                                      <a:lnTo>
                                        <a:pt x="4509" y="1175"/>
                                      </a:lnTo>
                                      <a:lnTo>
                                        <a:pt x="4520" y="1131"/>
                                      </a:lnTo>
                                      <a:lnTo>
                                        <a:pt x="4534" y="1084"/>
                                      </a:lnTo>
                                      <a:lnTo>
                                        <a:pt x="4542" y="1040"/>
                                      </a:lnTo>
                                      <a:lnTo>
                                        <a:pt x="4563" y="1004"/>
                                      </a:lnTo>
                                      <a:lnTo>
                                        <a:pt x="4548" y="986"/>
                                      </a:lnTo>
                                      <a:lnTo>
                                        <a:pt x="4542" y="971"/>
                                      </a:lnTo>
                                      <a:lnTo>
                                        <a:pt x="4527" y="949"/>
                                      </a:lnTo>
                                      <a:lnTo>
                                        <a:pt x="4520" y="931"/>
                                      </a:lnTo>
                                      <a:lnTo>
                                        <a:pt x="4520" y="910"/>
                                      </a:lnTo>
                                      <a:lnTo>
                                        <a:pt x="4520" y="895"/>
                                      </a:lnTo>
                                      <a:lnTo>
                                        <a:pt x="4509" y="880"/>
                                      </a:lnTo>
                                      <a:lnTo>
                                        <a:pt x="4502" y="855"/>
                                      </a:lnTo>
                                      <a:lnTo>
                                        <a:pt x="4472" y="792"/>
                                      </a:lnTo>
                                      <a:lnTo>
                                        <a:pt x="4447" y="731"/>
                                      </a:lnTo>
                                      <a:lnTo>
                                        <a:pt x="4411" y="687"/>
                                      </a:lnTo>
                                      <a:lnTo>
                                        <a:pt x="4370" y="632"/>
                                      </a:lnTo>
                                      <a:lnTo>
                                        <a:pt x="4334" y="585"/>
                                      </a:lnTo>
                                      <a:lnTo>
                                        <a:pt x="4287" y="538"/>
                                      </a:lnTo>
                                      <a:lnTo>
                                        <a:pt x="4233" y="501"/>
                                      </a:lnTo>
                                      <a:lnTo>
                                        <a:pt x="4185" y="455"/>
                                      </a:lnTo>
                                      <a:lnTo>
                                        <a:pt x="4142" y="425"/>
                                      </a:lnTo>
                                      <a:lnTo>
                                        <a:pt x="4102" y="400"/>
                                      </a:lnTo>
                                      <a:lnTo>
                                        <a:pt x="4054" y="385"/>
                                      </a:lnTo>
                                      <a:lnTo>
                                        <a:pt x="4011" y="371"/>
                                      </a:lnTo>
                                      <a:lnTo>
                                        <a:pt x="3963" y="364"/>
                                      </a:lnTo>
                                      <a:lnTo>
                                        <a:pt x="3909" y="364"/>
                                      </a:lnTo>
                                      <a:lnTo>
                                        <a:pt x="3861" y="364"/>
                                      </a:lnTo>
                                      <a:lnTo>
                                        <a:pt x="3818" y="364"/>
                                      </a:lnTo>
                                      <a:lnTo>
                                        <a:pt x="3800" y="377"/>
                                      </a:lnTo>
                                      <a:lnTo>
                                        <a:pt x="3785" y="385"/>
                                      </a:lnTo>
                                      <a:lnTo>
                                        <a:pt x="3770" y="385"/>
                                      </a:lnTo>
                                      <a:lnTo>
                                        <a:pt x="3756" y="392"/>
                                      </a:lnTo>
                                      <a:lnTo>
                                        <a:pt x="3738" y="400"/>
                                      </a:lnTo>
                                      <a:lnTo>
                                        <a:pt x="3723" y="407"/>
                                      </a:lnTo>
                                      <a:lnTo>
                                        <a:pt x="3716" y="425"/>
                                      </a:lnTo>
                                      <a:lnTo>
                                        <a:pt x="3702" y="432"/>
                                      </a:lnTo>
                                      <a:lnTo>
                                        <a:pt x="3730" y="455"/>
                                      </a:lnTo>
                                      <a:lnTo>
                                        <a:pt x="3770" y="462"/>
                                      </a:lnTo>
                                      <a:lnTo>
                                        <a:pt x="3811" y="468"/>
                                      </a:lnTo>
                                      <a:lnTo>
                                        <a:pt x="3839" y="476"/>
                                      </a:lnTo>
                                      <a:lnTo>
                                        <a:pt x="3887" y="476"/>
                                      </a:lnTo>
                                      <a:lnTo>
                                        <a:pt x="3916" y="476"/>
                                      </a:lnTo>
                                      <a:lnTo>
                                        <a:pt x="3956" y="476"/>
                                      </a:lnTo>
                                      <a:lnTo>
                                        <a:pt x="3993" y="476"/>
                                      </a:lnTo>
                                      <a:lnTo>
                                        <a:pt x="4003" y="487"/>
                                      </a:lnTo>
                                      <a:lnTo>
                                        <a:pt x="4003" y="495"/>
                                      </a:lnTo>
                                      <a:lnTo>
                                        <a:pt x="4018" y="501"/>
                                      </a:lnTo>
                                      <a:lnTo>
                                        <a:pt x="4025" y="501"/>
                                      </a:lnTo>
                                      <a:lnTo>
                                        <a:pt x="4025" y="509"/>
                                      </a:lnTo>
                                      <a:lnTo>
                                        <a:pt x="4033" y="523"/>
                                      </a:lnTo>
                                      <a:lnTo>
                                        <a:pt x="4039" y="523"/>
                                      </a:lnTo>
                                      <a:lnTo>
                                        <a:pt x="4047" y="538"/>
                                      </a:lnTo>
                                      <a:lnTo>
                                        <a:pt x="4033" y="556"/>
                                      </a:lnTo>
                                      <a:lnTo>
                                        <a:pt x="4018" y="578"/>
                                      </a:lnTo>
                                      <a:lnTo>
                                        <a:pt x="4003" y="592"/>
                                      </a:lnTo>
                                      <a:lnTo>
                                        <a:pt x="3978" y="618"/>
                                      </a:lnTo>
                                      <a:lnTo>
                                        <a:pt x="3956" y="625"/>
                                      </a:lnTo>
                                      <a:lnTo>
                                        <a:pt x="3930" y="632"/>
                                      </a:lnTo>
                                      <a:lnTo>
                                        <a:pt x="3909" y="640"/>
                                      </a:lnTo>
                                      <a:lnTo>
                                        <a:pt x="3879" y="640"/>
                                      </a:lnTo>
                                      <a:lnTo>
                                        <a:pt x="3854" y="640"/>
                                      </a:lnTo>
                                      <a:lnTo>
                                        <a:pt x="3825" y="640"/>
                                      </a:lnTo>
                                      <a:lnTo>
                                        <a:pt x="3800" y="632"/>
                                      </a:lnTo>
                                      <a:lnTo>
                                        <a:pt x="3778" y="625"/>
                                      </a:lnTo>
                                      <a:lnTo>
                                        <a:pt x="3748" y="618"/>
                                      </a:lnTo>
                                      <a:lnTo>
                                        <a:pt x="3723" y="618"/>
                                      </a:lnTo>
                                      <a:lnTo>
                                        <a:pt x="3694" y="607"/>
                                      </a:lnTo>
                                      <a:lnTo>
                                        <a:pt x="3669" y="607"/>
                                      </a:lnTo>
                                      <a:lnTo>
                                        <a:pt x="3709" y="647"/>
                                      </a:lnTo>
                                      <a:lnTo>
                                        <a:pt x="3738" y="687"/>
                                      </a:lnTo>
                                      <a:lnTo>
                                        <a:pt x="3763" y="731"/>
                                      </a:lnTo>
                                      <a:lnTo>
                                        <a:pt x="3785" y="778"/>
                                      </a:lnTo>
                                      <a:lnTo>
                                        <a:pt x="3811" y="832"/>
                                      </a:lnTo>
                                      <a:lnTo>
                                        <a:pt x="3839" y="880"/>
                                      </a:lnTo>
                                      <a:lnTo>
                                        <a:pt x="3872" y="916"/>
                                      </a:lnTo>
                                      <a:lnTo>
                                        <a:pt x="3916" y="949"/>
                                      </a:lnTo>
                                      <a:lnTo>
                                        <a:pt x="3956" y="964"/>
                                      </a:lnTo>
                                      <a:lnTo>
                                        <a:pt x="3956" y="971"/>
                                      </a:lnTo>
                                      <a:lnTo>
                                        <a:pt x="3948" y="978"/>
                                      </a:lnTo>
                                      <a:lnTo>
                                        <a:pt x="3948" y="986"/>
                                      </a:lnTo>
                                      <a:lnTo>
                                        <a:pt x="3948" y="993"/>
                                      </a:lnTo>
                                      <a:lnTo>
                                        <a:pt x="3942" y="993"/>
                                      </a:lnTo>
                                      <a:lnTo>
                                        <a:pt x="3930" y="1004"/>
                                      </a:lnTo>
                                      <a:lnTo>
                                        <a:pt x="3930" y="1011"/>
                                      </a:lnTo>
                                      <a:lnTo>
                                        <a:pt x="3916" y="1011"/>
                                      </a:lnTo>
                                      <a:lnTo>
                                        <a:pt x="3887" y="1011"/>
                                      </a:lnTo>
                                      <a:lnTo>
                                        <a:pt x="3847" y="993"/>
                                      </a:lnTo>
                                      <a:lnTo>
                                        <a:pt x="3818" y="986"/>
                                      </a:lnTo>
                                      <a:lnTo>
                                        <a:pt x="3778" y="971"/>
                                      </a:lnTo>
                                      <a:lnTo>
                                        <a:pt x="3738" y="949"/>
                                      </a:lnTo>
                                      <a:lnTo>
                                        <a:pt x="3716" y="923"/>
                                      </a:lnTo>
                                      <a:lnTo>
                                        <a:pt x="3679" y="902"/>
                                      </a:lnTo>
                                      <a:lnTo>
                                        <a:pt x="3647" y="880"/>
                                      </a:lnTo>
                                      <a:lnTo>
                                        <a:pt x="3647" y="902"/>
                                      </a:lnTo>
                                      <a:lnTo>
                                        <a:pt x="3633" y="916"/>
                                      </a:lnTo>
                                      <a:lnTo>
                                        <a:pt x="3625" y="931"/>
                                      </a:lnTo>
                                      <a:lnTo>
                                        <a:pt x="3625" y="949"/>
                                      </a:lnTo>
                                      <a:lnTo>
                                        <a:pt x="3625" y="971"/>
                                      </a:lnTo>
                                      <a:lnTo>
                                        <a:pt x="3606" y="986"/>
                                      </a:lnTo>
                                      <a:lnTo>
                                        <a:pt x="3600" y="1004"/>
                                      </a:lnTo>
                                      <a:lnTo>
                                        <a:pt x="3593" y="1019"/>
                                      </a:lnTo>
                                      <a:lnTo>
                                        <a:pt x="3578" y="1040"/>
                                      </a:lnTo>
                                      <a:lnTo>
                                        <a:pt x="3570" y="1055"/>
                                      </a:lnTo>
                                      <a:lnTo>
                                        <a:pt x="3556" y="1069"/>
                                      </a:lnTo>
                                      <a:lnTo>
                                        <a:pt x="3530" y="1084"/>
                                      </a:lnTo>
                                      <a:lnTo>
                                        <a:pt x="3516" y="1098"/>
                                      </a:lnTo>
                                      <a:lnTo>
                                        <a:pt x="3502" y="1105"/>
                                      </a:lnTo>
                                      <a:lnTo>
                                        <a:pt x="3487" y="1120"/>
                                      </a:lnTo>
                                      <a:lnTo>
                                        <a:pt x="3461" y="1131"/>
                                      </a:lnTo>
                                      <a:lnTo>
                                        <a:pt x="3461" y="1153"/>
                                      </a:lnTo>
                                      <a:lnTo>
                                        <a:pt x="3461" y="1183"/>
                                      </a:lnTo>
                                      <a:lnTo>
                                        <a:pt x="3461" y="1208"/>
                                      </a:lnTo>
                                      <a:lnTo>
                                        <a:pt x="3454" y="1229"/>
                                      </a:lnTo>
                                      <a:lnTo>
                                        <a:pt x="3447" y="1262"/>
                                      </a:lnTo>
                                      <a:lnTo>
                                        <a:pt x="3439" y="1284"/>
                                      </a:lnTo>
                                      <a:lnTo>
                                        <a:pt x="3425" y="1305"/>
                                      </a:lnTo>
                                      <a:lnTo>
                                        <a:pt x="3406" y="1324"/>
                                      </a:lnTo>
                                      <a:lnTo>
                                        <a:pt x="3378" y="1353"/>
                                      </a:lnTo>
                                      <a:lnTo>
                                        <a:pt x="3345" y="1386"/>
                                      </a:lnTo>
                                      <a:lnTo>
                                        <a:pt x="3309" y="1415"/>
                                      </a:lnTo>
                                      <a:lnTo>
                                        <a:pt x="3276" y="1437"/>
                                      </a:lnTo>
                                      <a:lnTo>
                                        <a:pt x="3239" y="1462"/>
                                      </a:lnTo>
                                      <a:lnTo>
                                        <a:pt x="3200" y="1484"/>
                                      </a:lnTo>
                                      <a:lnTo>
                                        <a:pt x="3163" y="1492"/>
                                      </a:lnTo>
                                      <a:lnTo>
                                        <a:pt x="3130" y="1506"/>
                                      </a:lnTo>
                                      <a:lnTo>
                                        <a:pt x="3084" y="1506"/>
                                      </a:lnTo>
                                      <a:lnTo>
                                        <a:pt x="3039" y="1524"/>
                                      </a:lnTo>
                                      <a:lnTo>
                                        <a:pt x="2993" y="1524"/>
                                      </a:lnTo>
                                      <a:lnTo>
                                        <a:pt x="2952" y="1524"/>
                                      </a:lnTo>
                                      <a:lnTo>
                                        <a:pt x="2909" y="1517"/>
                                      </a:lnTo>
                                      <a:lnTo>
                                        <a:pt x="2869" y="1506"/>
                                      </a:lnTo>
                                      <a:lnTo>
                                        <a:pt x="2829" y="1492"/>
                                      </a:lnTo>
                                      <a:lnTo>
                                        <a:pt x="2793" y="1462"/>
                                      </a:lnTo>
                                      <a:lnTo>
                                        <a:pt x="2778" y="1437"/>
                                      </a:lnTo>
                                      <a:lnTo>
                                        <a:pt x="2760" y="1415"/>
                                      </a:lnTo>
                                      <a:lnTo>
                                        <a:pt x="2760" y="1393"/>
                                      </a:lnTo>
                                      <a:lnTo>
                                        <a:pt x="2760" y="1368"/>
                                      </a:lnTo>
                                      <a:lnTo>
                                        <a:pt x="2760" y="1346"/>
                                      </a:lnTo>
                                      <a:lnTo>
                                        <a:pt x="2760" y="1313"/>
                                      </a:lnTo>
                                      <a:lnTo>
                                        <a:pt x="2778" y="1284"/>
                                      </a:lnTo>
                                      <a:lnTo>
                                        <a:pt x="2785" y="1262"/>
                                      </a:lnTo>
                                      <a:lnTo>
                                        <a:pt x="2793" y="1237"/>
                                      </a:lnTo>
                                      <a:lnTo>
                                        <a:pt x="2807" y="1222"/>
                                      </a:lnTo>
                                      <a:lnTo>
                                        <a:pt x="2814" y="1201"/>
                                      </a:lnTo>
                                      <a:lnTo>
                                        <a:pt x="2829" y="1175"/>
                                      </a:lnTo>
                                      <a:lnTo>
                                        <a:pt x="2847" y="1153"/>
                                      </a:lnTo>
                                      <a:lnTo>
                                        <a:pt x="2861" y="1131"/>
                                      </a:lnTo>
                                      <a:lnTo>
                                        <a:pt x="2876" y="1113"/>
                                      </a:lnTo>
                                      <a:lnTo>
                                        <a:pt x="2891" y="1098"/>
                                      </a:lnTo>
                                      <a:lnTo>
                                        <a:pt x="2869" y="1092"/>
                                      </a:lnTo>
                                      <a:lnTo>
                                        <a:pt x="2854" y="1084"/>
                                      </a:lnTo>
                                      <a:lnTo>
                                        <a:pt x="2829" y="1077"/>
                                      </a:lnTo>
                                      <a:lnTo>
                                        <a:pt x="2807" y="1069"/>
                                      </a:lnTo>
                                      <a:lnTo>
                                        <a:pt x="2785" y="1062"/>
                                      </a:lnTo>
                                      <a:lnTo>
                                        <a:pt x="2767" y="1040"/>
                                      </a:lnTo>
                                      <a:lnTo>
                                        <a:pt x="2760" y="1026"/>
                                      </a:lnTo>
                                      <a:lnTo>
                                        <a:pt x="2745" y="1011"/>
                                      </a:lnTo>
                                      <a:lnTo>
                                        <a:pt x="2738" y="993"/>
                                      </a:lnTo>
                                      <a:lnTo>
                                        <a:pt x="2738" y="971"/>
                                      </a:lnTo>
                                      <a:lnTo>
                                        <a:pt x="2738" y="956"/>
                                      </a:lnTo>
                                      <a:lnTo>
                                        <a:pt x="2738" y="949"/>
                                      </a:lnTo>
                                      <a:lnTo>
                                        <a:pt x="2745" y="923"/>
                                      </a:lnTo>
                                      <a:lnTo>
                                        <a:pt x="2752" y="910"/>
                                      </a:lnTo>
                                      <a:lnTo>
                                        <a:pt x="2760" y="895"/>
                                      </a:lnTo>
                                      <a:lnTo>
                                        <a:pt x="2760" y="880"/>
                                      </a:lnTo>
                                      <a:lnTo>
                                        <a:pt x="2778" y="880"/>
                                      </a:lnTo>
                                      <a:lnTo>
                                        <a:pt x="2785" y="862"/>
                                      </a:lnTo>
                                      <a:lnTo>
                                        <a:pt x="2793" y="855"/>
                                      </a:lnTo>
                                      <a:lnTo>
                                        <a:pt x="2800" y="847"/>
                                      </a:lnTo>
                                      <a:lnTo>
                                        <a:pt x="2807" y="840"/>
                                      </a:lnTo>
                                      <a:lnTo>
                                        <a:pt x="2814" y="832"/>
                                      </a:lnTo>
                                      <a:lnTo>
                                        <a:pt x="2821" y="825"/>
                                      </a:lnTo>
                                      <a:lnTo>
                                        <a:pt x="2829" y="811"/>
                                      </a:lnTo>
                                      <a:lnTo>
                                        <a:pt x="2807" y="786"/>
                                      </a:lnTo>
                                      <a:lnTo>
                                        <a:pt x="2785" y="771"/>
                                      </a:lnTo>
                                      <a:lnTo>
                                        <a:pt x="2760" y="764"/>
                                      </a:lnTo>
                                      <a:lnTo>
                                        <a:pt x="2738" y="756"/>
                                      </a:lnTo>
                                      <a:lnTo>
                                        <a:pt x="2697" y="756"/>
                                      </a:lnTo>
                                      <a:lnTo>
                                        <a:pt x="2669" y="756"/>
                                      </a:lnTo>
                                      <a:lnTo>
                                        <a:pt x="2647" y="756"/>
                                      </a:lnTo>
                                      <a:lnTo>
                                        <a:pt x="2621" y="756"/>
                                      </a:lnTo>
                                      <a:lnTo>
                                        <a:pt x="2607" y="738"/>
                                      </a:lnTo>
                                      <a:lnTo>
                                        <a:pt x="2593" y="731"/>
                                      </a:lnTo>
                                      <a:lnTo>
                                        <a:pt x="2575" y="716"/>
                                      </a:lnTo>
                                      <a:lnTo>
                                        <a:pt x="2560" y="709"/>
                                      </a:lnTo>
                                      <a:lnTo>
                                        <a:pt x="2545" y="687"/>
                                      </a:lnTo>
                                      <a:lnTo>
                                        <a:pt x="2538" y="680"/>
                                      </a:lnTo>
                                      <a:lnTo>
                                        <a:pt x="2530" y="662"/>
                                      </a:lnTo>
                                      <a:lnTo>
                                        <a:pt x="2530" y="647"/>
                                      </a:lnTo>
                                      <a:lnTo>
                                        <a:pt x="2545" y="618"/>
                                      </a:lnTo>
                                      <a:lnTo>
                                        <a:pt x="2552" y="585"/>
                                      </a:lnTo>
                                      <a:lnTo>
                                        <a:pt x="2567" y="556"/>
                                      </a:lnTo>
                                      <a:lnTo>
                                        <a:pt x="2593" y="523"/>
                                      </a:lnTo>
                                      <a:lnTo>
                                        <a:pt x="2636" y="476"/>
                                      </a:lnTo>
                                      <a:lnTo>
                                        <a:pt x="2697" y="440"/>
                                      </a:lnTo>
                                      <a:lnTo>
                                        <a:pt x="2760" y="407"/>
                                      </a:lnTo>
                                      <a:lnTo>
                                        <a:pt x="2829" y="377"/>
                                      </a:lnTo>
                                      <a:lnTo>
                                        <a:pt x="2897" y="356"/>
                                      </a:lnTo>
                                      <a:lnTo>
                                        <a:pt x="2960" y="338"/>
                                      </a:lnTo>
                                      <a:lnTo>
                                        <a:pt x="2993" y="323"/>
                                      </a:lnTo>
                                      <a:lnTo>
                                        <a:pt x="3014" y="316"/>
                                      </a:lnTo>
                                      <a:lnTo>
                                        <a:pt x="3039" y="316"/>
                                      </a:lnTo>
                                      <a:lnTo>
                                        <a:pt x="3069" y="316"/>
                                      </a:lnTo>
                                      <a:lnTo>
                                        <a:pt x="3091" y="309"/>
                                      </a:lnTo>
                                      <a:lnTo>
                                        <a:pt x="3124" y="309"/>
                                      </a:lnTo>
                                      <a:lnTo>
                                        <a:pt x="3145" y="301"/>
                                      </a:lnTo>
                                      <a:lnTo>
                                        <a:pt x="3170" y="301"/>
                                      </a:lnTo>
                                      <a:lnTo>
                                        <a:pt x="3163" y="261"/>
                                      </a:lnTo>
                                      <a:lnTo>
                                        <a:pt x="3152" y="222"/>
                                      </a:lnTo>
                                      <a:lnTo>
                                        <a:pt x="3138" y="185"/>
                                      </a:lnTo>
                                      <a:lnTo>
                                        <a:pt x="3130" y="145"/>
                                      </a:lnTo>
                                      <a:lnTo>
                                        <a:pt x="3124" y="101"/>
                                      </a:lnTo>
                                      <a:lnTo>
                                        <a:pt x="3130" y="61"/>
                                      </a:lnTo>
                                      <a:lnTo>
                                        <a:pt x="3130" y="46"/>
                                      </a:lnTo>
                                      <a:lnTo>
                                        <a:pt x="3145" y="32"/>
                                      </a:lnTo>
                                      <a:lnTo>
                                        <a:pt x="3152" y="13"/>
                                      </a:lnTo>
                                      <a:lnTo>
                                        <a:pt x="3178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33" y="0"/>
                                      </a:lnTo>
                                      <a:lnTo>
                                        <a:pt x="3261" y="7"/>
                                      </a:lnTo>
                                      <a:lnTo>
                                        <a:pt x="3284" y="32"/>
                                      </a:lnTo>
                                      <a:lnTo>
                                        <a:pt x="3309" y="46"/>
                                      </a:lnTo>
                                      <a:lnTo>
                                        <a:pt x="3330" y="68"/>
                                      </a:lnTo>
                                      <a:lnTo>
                                        <a:pt x="3345" y="91"/>
                                      </a:lnTo>
                                      <a:lnTo>
                                        <a:pt x="3370" y="123"/>
                                      </a:lnTo>
                                      <a:lnTo>
                                        <a:pt x="3370" y="145"/>
                                      </a:lnTo>
                                      <a:lnTo>
                                        <a:pt x="3385" y="170"/>
                                      </a:lnTo>
                                      <a:lnTo>
                                        <a:pt x="3393" y="185"/>
                                      </a:lnTo>
                                      <a:lnTo>
                                        <a:pt x="3400" y="207"/>
                                      </a:lnTo>
                                      <a:lnTo>
                                        <a:pt x="3414" y="232"/>
                                      </a:lnTo>
                                      <a:lnTo>
                                        <a:pt x="3425" y="247"/>
                                      </a:lnTo>
                                      <a:lnTo>
                                        <a:pt x="3439" y="268"/>
                                      </a:lnTo>
                                      <a:lnTo>
                                        <a:pt x="3447" y="283"/>
                                      </a:lnTo>
                                      <a:lnTo>
                                        <a:pt x="3461" y="261"/>
                                      </a:lnTo>
                                      <a:lnTo>
                                        <a:pt x="3476" y="232"/>
                                      </a:lnTo>
                                      <a:lnTo>
                                        <a:pt x="3494" y="192"/>
                                      </a:lnTo>
                                      <a:lnTo>
                                        <a:pt x="3509" y="170"/>
                                      </a:lnTo>
                                      <a:lnTo>
                                        <a:pt x="3530" y="137"/>
                                      </a:lnTo>
                                      <a:lnTo>
                                        <a:pt x="3556" y="123"/>
                                      </a:lnTo>
                                      <a:lnTo>
                                        <a:pt x="3593" y="109"/>
                                      </a:lnTo>
                                      <a:lnTo>
                                        <a:pt x="3625" y="101"/>
                                      </a:lnTo>
                                      <a:lnTo>
                                        <a:pt x="3639" y="123"/>
                                      </a:lnTo>
                                      <a:lnTo>
                                        <a:pt x="3639" y="145"/>
                                      </a:lnTo>
                                      <a:lnTo>
                                        <a:pt x="3633" y="164"/>
                                      </a:lnTo>
                                      <a:lnTo>
                                        <a:pt x="3625" y="185"/>
                                      </a:lnTo>
                                      <a:lnTo>
                                        <a:pt x="3625" y="200"/>
                                      </a:lnTo>
                                      <a:lnTo>
                                        <a:pt x="3618" y="222"/>
                                      </a:lnTo>
                                      <a:lnTo>
                                        <a:pt x="3606" y="240"/>
                                      </a:lnTo>
                                      <a:lnTo>
                                        <a:pt x="3606" y="261"/>
                                      </a:lnTo>
                                      <a:lnTo>
                                        <a:pt x="3606" y="268"/>
                                      </a:lnTo>
                                      <a:lnTo>
                                        <a:pt x="3606" y="283"/>
                                      </a:lnTo>
                                      <a:lnTo>
                                        <a:pt x="3606" y="294"/>
                                      </a:lnTo>
                                      <a:lnTo>
                                        <a:pt x="3606" y="309"/>
                                      </a:lnTo>
                                      <a:lnTo>
                                        <a:pt x="3618" y="316"/>
                                      </a:lnTo>
                                      <a:lnTo>
                                        <a:pt x="3618" y="331"/>
                                      </a:lnTo>
                                      <a:lnTo>
                                        <a:pt x="3625" y="338"/>
                                      </a:lnTo>
                                      <a:lnTo>
                                        <a:pt x="3625" y="346"/>
                                      </a:lnTo>
                                      <a:lnTo>
                                        <a:pt x="3639" y="346"/>
                                      </a:lnTo>
                                      <a:lnTo>
                                        <a:pt x="3654" y="338"/>
                                      </a:lnTo>
                                      <a:lnTo>
                                        <a:pt x="3669" y="331"/>
                                      </a:lnTo>
                                      <a:lnTo>
                                        <a:pt x="3679" y="323"/>
                                      </a:lnTo>
                                      <a:lnTo>
                                        <a:pt x="3694" y="316"/>
                                      </a:lnTo>
                                      <a:lnTo>
                                        <a:pt x="3709" y="309"/>
                                      </a:lnTo>
                                      <a:lnTo>
                                        <a:pt x="3716" y="294"/>
                                      </a:lnTo>
                                      <a:lnTo>
                                        <a:pt x="3738" y="283"/>
                                      </a:lnTo>
                                      <a:lnTo>
                                        <a:pt x="3793" y="283"/>
                                      </a:lnTo>
                                      <a:lnTo>
                                        <a:pt x="3839" y="276"/>
                                      </a:lnTo>
                                      <a:lnTo>
                                        <a:pt x="3887" y="261"/>
                                      </a:lnTo>
                                      <a:lnTo>
                                        <a:pt x="3930" y="261"/>
                                      </a:lnTo>
                                      <a:lnTo>
                                        <a:pt x="3978" y="261"/>
                                      </a:lnTo>
                                      <a:lnTo>
                                        <a:pt x="4025" y="261"/>
                                      </a:lnTo>
                                      <a:lnTo>
                                        <a:pt x="4072" y="268"/>
                                      </a:lnTo>
                                      <a:lnTo>
                                        <a:pt x="4115" y="294"/>
                                      </a:lnTo>
                                      <a:lnTo>
                                        <a:pt x="4148" y="309"/>
                                      </a:lnTo>
                                      <a:lnTo>
                                        <a:pt x="4178" y="316"/>
                                      </a:lnTo>
                                      <a:lnTo>
                                        <a:pt x="4203" y="331"/>
                                      </a:lnTo>
                                      <a:lnTo>
                                        <a:pt x="4233" y="338"/>
                                      </a:lnTo>
                                      <a:lnTo>
                                        <a:pt x="4254" y="364"/>
                                      </a:lnTo>
                                      <a:lnTo>
                                        <a:pt x="4287" y="371"/>
                                      </a:lnTo>
                                      <a:lnTo>
                                        <a:pt x="4309" y="385"/>
                                      </a:lnTo>
                                      <a:lnTo>
                                        <a:pt x="4334" y="400"/>
                                      </a:lnTo>
                                      <a:lnTo>
                                        <a:pt x="4356" y="414"/>
                                      </a:lnTo>
                                      <a:lnTo>
                                        <a:pt x="4370" y="432"/>
                                      </a:lnTo>
                                      <a:lnTo>
                                        <a:pt x="4388" y="447"/>
                                      </a:lnTo>
                                      <a:lnTo>
                                        <a:pt x="4411" y="462"/>
                                      </a:lnTo>
                                      <a:lnTo>
                                        <a:pt x="4425" y="476"/>
                                      </a:lnTo>
                                      <a:lnTo>
                                        <a:pt x="4447" y="495"/>
                                      </a:lnTo>
                                      <a:lnTo>
                                        <a:pt x="4458" y="509"/>
                                      </a:lnTo>
                                      <a:lnTo>
                                        <a:pt x="4465" y="531"/>
                                      </a:lnTo>
                                      <a:lnTo>
                                        <a:pt x="4494" y="556"/>
                                      </a:lnTo>
                                      <a:lnTo>
                                        <a:pt x="4509" y="585"/>
                                      </a:lnTo>
                                      <a:lnTo>
                                        <a:pt x="4527" y="607"/>
                                      </a:lnTo>
                                      <a:lnTo>
                                        <a:pt x="4542" y="640"/>
                                      </a:lnTo>
                                      <a:lnTo>
                                        <a:pt x="4563" y="662"/>
                                      </a:lnTo>
                                      <a:lnTo>
                                        <a:pt x="4570" y="695"/>
                                      </a:lnTo>
                                      <a:lnTo>
                                        <a:pt x="4588" y="716"/>
                                      </a:lnTo>
                                      <a:lnTo>
                                        <a:pt x="4611" y="738"/>
                                      </a:lnTo>
                                      <a:lnTo>
                                        <a:pt x="4651" y="832"/>
                                      </a:lnTo>
                                      <a:lnTo>
                                        <a:pt x="4665" y="811"/>
                                      </a:lnTo>
                                      <a:lnTo>
                                        <a:pt x="4679" y="792"/>
                                      </a:lnTo>
                                      <a:lnTo>
                                        <a:pt x="4702" y="778"/>
                                      </a:lnTo>
                                      <a:lnTo>
                                        <a:pt x="4727" y="756"/>
                                      </a:lnTo>
                                      <a:lnTo>
                                        <a:pt x="4742" y="738"/>
                                      </a:lnTo>
                                      <a:lnTo>
                                        <a:pt x="4763" y="731"/>
                                      </a:lnTo>
                                      <a:lnTo>
                                        <a:pt x="4788" y="709"/>
                                      </a:lnTo>
                                      <a:lnTo>
                                        <a:pt x="4811" y="701"/>
                                      </a:lnTo>
                                      <a:lnTo>
                                        <a:pt x="4832" y="701"/>
                                      </a:lnTo>
                                      <a:lnTo>
                                        <a:pt x="4832" y="716"/>
                                      </a:lnTo>
                                      <a:lnTo>
                                        <a:pt x="4832" y="731"/>
                                      </a:lnTo>
                                      <a:lnTo>
                                        <a:pt x="4832" y="756"/>
                                      </a:lnTo>
                                      <a:lnTo>
                                        <a:pt x="4832" y="778"/>
                                      </a:lnTo>
                                      <a:lnTo>
                                        <a:pt x="4825" y="792"/>
                                      </a:lnTo>
                                      <a:lnTo>
                                        <a:pt x="4825" y="819"/>
                                      </a:lnTo>
                                      <a:lnTo>
                                        <a:pt x="4832" y="832"/>
                                      </a:lnTo>
                                      <a:lnTo>
                                        <a:pt x="4843" y="855"/>
                                      </a:lnTo>
                                      <a:lnTo>
                                        <a:pt x="4851" y="847"/>
                                      </a:lnTo>
                                      <a:lnTo>
                                        <a:pt x="4865" y="832"/>
                                      </a:lnTo>
                                      <a:lnTo>
                                        <a:pt x="4872" y="832"/>
                                      </a:lnTo>
                                      <a:lnTo>
                                        <a:pt x="4887" y="825"/>
                                      </a:lnTo>
                                      <a:lnTo>
                                        <a:pt x="4905" y="819"/>
                                      </a:lnTo>
                                      <a:lnTo>
                                        <a:pt x="4920" y="811"/>
                                      </a:lnTo>
                                      <a:lnTo>
                                        <a:pt x="4927" y="800"/>
                                      </a:lnTo>
                                      <a:lnTo>
                                        <a:pt x="4942" y="800"/>
                                      </a:lnTo>
                                      <a:lnTo>
                                        <a:pt x="4956" y="800"/>
                                      </a:lnTo>
                                      <a:lnTo>
                                        <a:pt x="4981" y="811"/>
                                      </a:lnTo>
                                      <a:lnTo>
                                        <a:pt x="4988" y="811"/>
                                      </a:lnTo>
                                      <a:lnTo>
                                        <a:pt x="5011" y="800"/>
                                      </a:lnTo>
                                      <a:lnTo>
                                        <a:pt x="5043" y="792"/>
                                      </a:lnTo>
                                      <a:lnTo>
                                        <a:pt x="5072" y="771"/>
                                      </a:lnTo>
                                      <a:lnTo>
                                        <a:pt x="5105" y="749"/>
                                      </a:lnTo>
                                      <a:lnTo>
                                        <a:pt x="5127" y="731"/>
                                      </a:lnTo>
                                      <a:lnTo>
                                        <a:pt x="5156" y="709"/>
                                      </a:lnTo>
                                      <a:lnTo>
                                        <a:pt x="5196" y="701"/>
                                      </a:lnTo>
                                      <a:lnTo>
                                        <a:pt x="5218" y="687"/>
                                      </a:lnTo>
                                      <a:lnTo>
                                        <a:pt x="5243" y="669"/>
                                      </a:lnTo>
                                      <a:lnTo>
                                        <a:pt x="5265" y="662"/>
                                      </a:lnTo>
                                      <a:lnTo>
                                        <a:pt x="5297" y="655"/>
                                      </a:lnTo>
                                      <a:lnTo>
                                        <a:pt x="5327" y="647"/>
                                      </a:lnTo>
                                      <a:lnTo>
                                        <a:pt x="5360" y="640"/>
                                      </a:lnTo>
                                      <a:lnTo>
                                        <a:pt x="5388" y="640"/>
                                      </a:lnTo>
                                      <a:lnTo>
                                        <a:pt x="5411" y="640"/>
                                      </a:lnTo>
                                      <a:lnTo>
                                        <a:pt x="5451" y="640"/>
                                      </a:lnTo>
                                      <a:lnTo>
                                        <a:pt x="5479" y="632"/>
                                      </a:lnTo>
                                      <a:lnTo>
                                        <a:pt x="5512" y="632"/>
                                      </a:lnTo>
                                      <a:lnTo>
                                        <a:pt x="5552" y="625"/>
                                      </a:lnTo>
                                      <a:lnTo>
                                        <a:pt x="5581" y="632"/>
                                      </a:lnTo>
                                      <a:lnTo>
                                        <a:pt x="5621" y="632"/>
                                      </a:lnTo>
                                      <a:lnTo>
                                        <a:pt x="5643" y="640"/>
                                      </a:lnTo>
                                      <a:lnTo>
                                        <a:pt x="5672" y="662"/>
                                      </a:lnTo>
                                      <a:lnTo>
                                        <a:pt x="5734" y="669"/>
                                      </a:lnTo>
                                      <a:lnTo>
                                        <a:pt x="5788" y="687"/>
                                      </a:lnTo>
                                      <a:lnTo>
                                        <a:pt x="5843" y="709"/>
                                      </a:lnTo>
                                      <a:lnTo>
                                        <a:pt x="5905" y="716"/>
                                      </a:lnTo>
                                      <a:lnTo>
                                        <a:pt x="5960" y="738"/>
                                      </a:lnTo>
                                      <a:lnTo>
                                        <a:pt x="6014" y="764"/>
                                      </a:lnTo>
                                      <a:lnTo>
                                        <a:pt x="6069" y="786"/>
                                      </a:lnTo>
                                      <a:lnTo>
                                        <a:pt x="6112" y="819"/>
                                      </a:lnTo>
                                      <a:lnTo>
                                        <a:pt x="6138" y="832"/>
                                      </a:lnTo>
                                      <a:lnTo>
                                        <a:pt x="6160" y="855"/>
                                      </a:lnTo>
                                      <a:lnTo>
                                        <a:pt x="6181" y="880"/>
                                      </a:lnTo>
                                      <a:lnTo>
                                        <a:pt x="6206" y="902"/>
                                      </a:lnTo>
                                      <a:lnTo>
                                        <a:pt x="6229" y="923"/>
                                      </a:lnTo>
                                      <a:lnTo>
                                        <a:pt x="6243" y="949"/>
                                      </a:lnTo>
                                      <a:lnTo>
                                        <a:pt x="6269" y="971"/>
                                      </a:lnTo>
                                      <a:lnTo>
                                        <a:pt x="6290" y="993"/>
                                      </a:lnTo>
                                      <a:lnTo>
                                        <a:pt x="6290" y="1004"/>
                                      </a:lnTo>
                                      <a:lnTo>
                                        <a:pt x="6290" y="1011"/>
                                      </a:lnTo>
                                      <a:lnTo>
                                        <a:pt x="6290" y="1019"/>
                                      </a:lnTo>
                                      <a:lnTo>
                                        <a:pt x="6283" y="1026"/>
                                      </a:lnTo>
                                      <a:lnTo>
                                        <a:pt x="6276" y="1026"/>
                                      </a:lnTo>
                                      <a:lnTo>
                                        <a:pt x="6276" y="1032"/>
                                      </a:lnTo>
                                      <a:lnTo>
                                        <a:pt x="6269" y="1040"/>
                                      </a:lnTo>
                                      <a:lnTo>
                                        <a:pt x="6261" y="1040"/>
                                      </a:lnTo>
                                      <a:lnTo>
                                        <a:pt x="6199" y="1040"/>
                                      </a:lnTo>
                                      <a:lnTo>
                                        <a:pt x="6138" y="1032"/>
                                      </a:lnTo>
                                      <a:lnTo>
                                        <a:pt x="6069" y="1019"/>
                                      </a:lnTo>
                                      <a:lnTo>
                                        <a:pt x="5999" y="1011"/>
                                      </a:lnTo>
                                      <a:lnTo>
                                        <a:pt x="5938" y="993"/>
                                      </a:lnTo>
                                      <a:lnTo>
                                        <a:pt x="5865" y="986"/>
                                      </a:lnTo>
                                      <a:lnTo>
                                        <a:pt x="5806" y="986"/>
                                      </a:lnTo>
                                      <a:lnTo>
                                        <a:pt x="5734" y="993"/>
                                      </a:lnTo>
                                      <a:lnTo>
                                        <a:pt x="5727" y="993"/>
                                      </a:lnTo>
                                      <a:lnTo>
                                        <a:pt x="5720" y="1004"/>
                                      </a:lnTo>
                                      <a:lnTo>
                                        <a:pt x="5712" y="1011"/>
                                      </a:lnTo>
                                      <a:lnTo>
                                        <a:pt x="5712" y="1019"/>
                                      </a:lnTo>
                                      <a:lnTo>
                                        <a:pt x="5705" y="1026"/>
                                      </a:lnTo>
                                      <a:lnTo>
                                        <a:pt x="5705" y="1032"/>
                                      </a:lnTo>
                                      <a:lnTo>
                                        <a:pt x="5705" y="1040"/>
                                      </a:lnTo>
                                      <a:lnTo>
                                        <a:pt x="5712" y="1062"/>
                                      </a:lnTo>
                                      <a:lnTo>
                                        <a:pt x="5727" y="1077"/>
                                      </a:lnTo>
                                      <a:lnTo>
                                        <a:pt x="5745" y="1084"/>
                                      </a:lnTo>
                                      <a:lnTo>
                                        <a:pt x="5760" y="1105"/>
                                      </a:lnTo>
                                      <a:lnTo>
                                        <a:pt x="5774" y="1113"/>
                                      </a:lnTo>
                                      <a:lnTo>
                                        <a:pt x="5781" y="1131"/>
                                      </a:lnTo>
                                      <a:lnTo>
                                        <a:pt x="5781" y="1153"/>
                                      </a:lnTo>
                                      <a:lnTo>
                                        <a:pt x="5781" y="1175"/>
                                      </a:lnTo>
                                      <a:lnTo>
                                        <a:pt x="5745" y="1214"/>
                                      </a:lnTo>
                                      <a:lnTo>
                                        <a:pt x="5712" y="1237"/>
                                      </a:lnTo>
                                      <a:lnTo>
                                        <a:pt x="5665" y="1262"/>
                                      </a:lnTo>
                                      <a:lnTo>
                                        <a:pt x="5621" y="1269"/>
                                      </a:lnTo>
                                      <a:lnTo>
                                        <a:pt x="5581" y="1277"/>
                                      </a:lnTo>
                                      <a:lnTo>
                                        <a:pt x="5534" y="1284"/>
                                      </a:lnTo>
                                      <a:lnTo>
                                        <a:pt x="5479" y="1284"/>
                                      </a:lnTo>
                                      <a:lnTo>
                                        <a:pt x="5436" y="1284"/>
                                      </a:lnTo>
                                      <a:lnTo>
                                        <a:pt x="5421" y="1292"/>
                                      </a:lnTo>
                                      <a:lnTo>
                                        <a:pt x="5396" y="1299"/>
                                      </a:lnTo>
                                      <a:lnTo>
                                        <a:pt x="5374" y="1305"/>
                                      </a:lnTo>
                                      <a:lnTo>
                                        <a:pt x="5348" y="1313"/>
                                      </a:lnTo>
                                      <a:lnTo>
                                        <a:pt x="5327" y="1324"/>
                                      </a:lnTo>
                                      <a:lnTo>
                                        <a:pt x="5312" y="1332"/>
                                      </a:lnTo>
                                      <a:lnTo>
                                        <a:pt x="5290" y="1346"/>
                                      </a:lnTo>
                                      <a:lnTo>
                                        <a:pt x="5279" y="1368"/>
                                      </a:lnTo>
                                      <a:lnTo>
                                        <a:pt x="5272" y="1386"/>
                                      </a:lnTo>
                                      <a:lnTo>
                                        <a:pt x="5272" y="1393"/>
                                      </a:lnTo>
                                      <a:lnTo>
                                        <a:pt x="5279" y="1408"/>
                                      </a:lnTo>
                                      <a:lnTo>
                                        <a:pt x="5290" y="1415"/>
                                      </a:lnTo>
                                      <a:lnTo>
                                        <a:pt x="5290" y="1429"/>
                                      </a:lnTo>
                                      <a:lnTo>
                                        <a:pt x="5305" y="1437"/>
                                      </a:lnTo>
                                      <a:lnTo>
                                        <a:pt x="5312" y="1455"/>
                                      </a:lnTo>
                                      <a:lnTo>
                                        <a:pt x="5312" y="1462"/>
                                      </a:lnTo>
                                      <a:lnTo>
                                        <a:pt x="5305" y="1492"/>
                                      </a:lnTo>
                                      <a:lnTo>
                                        <a:pt x="5297" y="1517"/>
                                      </a:lnTo>
                                      <a:lnTo>
                                        <a:pt x="5290" y="1532"/>
                                      </a:lnTo>
                                      <a:lnTo>
                                        <a:pt x="5272" y="1553"/>
                                      </a:lnTo>
                                      <a:lnTo>
                                        <a:pt x="5257" y="1575"/>
                                      </a:lnTo>
                                      <a:lnTo>
                                        <a:pt x="5236" y="1593"/>
                                      </a:lnTo>
                                      <a:lnTo>
                                        <a:pt x="5218" y="1601"/>
                                      </a:lnTo>
                                      <a:lnTo>
                                        <a:pt x="5196" y="1615"/>
                                      </a:lnTo>
                                      <a:lnTo>
                                        <a:pt x="5188" y="1615"/>
                                      </a:lnTo>
                                      <a:lnTo>
                                        <a:pt x="5181" y="1615"/>
                                      </a:lnTo>
                                      <a:lnTo>
                                        <a:pt x="5174" y="1615"/>
                                      </a:lnTo>
                                      <a:lnTo>
                                        <a:pt x="5174" y="1623"/>
                                      </a:lnTo>
                                      <a:lnTo>
                                        <a:pt x="5167" y="1623"/>
                                      </a:lnTo>
                                      <a:lnTo>
                                        <a:pt x="5156" y="1623"/>
                                      </a:lnTo>
                                      <a:lnTo>
                                        <a:pt x="5188" y="1648"/>
                                      </a:lnTo>
                                      <a:lnTo>
                                        <a:pt x="5218" y="1669"/>
                                      </a:lnTo>
                                      <a:lnTo>
                                        <a:pt x="5251" y="1692"/>
                                      </a:lnTo>
                                      <a:lnTo>
                                        <a:pt x="5279" y="1710"/>
                                      </a:lnTo>
                                      <a:lnTo>
                                        <a:pt x="5312" y="1724"/>
                                      </a:lnTo>
                                      <a:lnTo>
                                        <a:pt x="5348" y="1739"/>
                                      </a:lnTo>
                                      <a:lnTo>
                                        <a:pt x="5388" y="1753"/>
                                      </a:lnTo>
                                      <a:lnTo>
                                        <a:pt x="5429" y="1753"/>
                                      </a:lnTo>
                                      <a:lnTo>
                                        <a:pt x="5457" y="1760"/>
                                      </a:lnTo>
                                      <a:lnTo>
                                        <a:pt x="5490" y="1753"/>
                                      </a:lnTo>
                                      <a:lnTo>
                                        <a:pt x="5527" y="1747"/>
                                      </a:lnTo>
                                      <a:lnTo>
                                        <a:pt x="5566" y="1747"/>
                                      </a:lnTo>
                                      <a:lnTo>
                                        <a:pt x="5603" y="1747"/>
                                      </a:lnTo>
                                      <a:lnTo>
                                        <a:pt x="5643" y="1753"/>
                                      </a:lnTo>
                                      <a:lnTo>
                                        <a:pt x="5657" y="1760"/>
                                      </a:lnTo>
                                      <a:lnTo>
                                        <a:pt x="5665" y="1768"/>
                                      </a:lnTo>
                                      <a:lnTo>
                                        <a:pt x="5684" y="1786"/>
                                      </a:lnTo>
                                      <a:lnTo>
                                        <a:pt x="5690" y="1801"/>
                                      </a:lnTo>
                                      <a:lnTo>
                                        <a:pt x="5712" y="1808"/>
                                      </a:lnTo>
                                      <a:lnTo>
                                        <a:pt x="5727" y="1815"/>
                                      </a:lnTo>
                                      <a:lnTo>
                                        <a:pt x="5745" y="1830"/>
                                      </a:lnTo>
                                      <a:lnTo>
                                        <a:pt x="5760" y="1848"/>
                                      </a:lnTo>
                                      <a:lnTo>
                                        <a:pt x="5766" y="1863"/>
                                      </a:lnTo>
                                      <a:lnTo>
                                        <a:pt x="5781" y="1877"/>
                                      </a:lnTo>
                                      <a:lnTo>
                                        <a:pt x="5796" y="1884"/>
                                      </a:lnTo>
                                      <a:lnTo>
                                        <a:pt x="5806" y="1902"/>
                                      </a:lnTo>
                                      <a:lnTo>
                                        <a:pt x="5843" y="1932"/>
                                      </a:lnTo>
                                      <a:lnTo>
                                        <a:pt x="5876" y="1960"/>
                                      </a:lnTo>
                                      <a:lnTo>
                                        <a:pt x="5920" y="1987"/>
                                      </a:lnTo>
                                      <a:lnTo>
                                        <a:pt x="5960" y="2015"/>
                                      </a:lnTo>
                                      <a:lnTo>
                                        <a:pt x="5999" y="2041"/>
                                      </a:lnTo>
                                      <a:lnTo>
                                        <a:pt x="6036" y="2063"/>
                                      </a:lnTo>
                                      <a:lnTo>
                                        <a:pt x="6076" y="2084"/>
                                      </a:lnTo>
                                      <a:lnTo>
                                        <a:pt x="6112" y="2117"/>
                                      </a:lnTo>
                                      <a:lnTo>
                                        <a:pt x="6130" y="2139"/>
                                      </a:lnTo>
                                      <a:lnTo>
                                        <a:pt x="6138" y="2165"/>
                                      </a:lnTo>
                                      <a:lnTo>
                                        <a:pt x="6152" y="2194"/>
                                      </a:lnTo>
                                      <a:lnTo>
                                        <a:pt x="6160" y="2227"/>
                                      </a:lnTo>
                                      <a:lnTo>
                                        <a:pt x="6174" y="2256"/>
                                      </a:lnTo>
                                      <a:lnTo>
                                        <a:pt x="6174" y="2278"/>
                                      </a:lnTo>
                                      <a:lnTo>
                                        <a:pt x="6181" y="2311"/>
                                      </a:lnTo>
                                      <a:lnTo>
                                        <a:pt x="6174" y="2347"/>
                                      </a:lnTo>
                                      <a:lnTo>
                                        <a:pt x="6166" y="2365"/>
                                      </a:lnTo>
                                      <a:lnTo>
                                        <a:pt x="6160" y="2379"/>
                                      </a:lnTo>
                                      <a:lnTo>
                                        <a:pt x="6152" y="2387"/>
                                      </a:lnTo>
                                      <a:lnTo>
                                        <a:pt x="6138" y="2402"/>
                                      </a:lnTo>
                                      <a:lnTo>
                                        <a:pt x="6120" y="2409"/>
                                      </a:lnTo>
                                      <a:lnTo>
                                        <a:pt x="6112" y="2415"/>
                                      </a:lnTo>
                                      <a:lnTo>
                                        <a:pt x="6097" y="2427"/>
                                      </a:lnTo>
                                      <a:lnTo>
                                        <a:pt x="6090" y="2442"/>
                                      </a:lnTo>
                                      <a:lnTo>
                                        <a:pt x="6112" y="2448"/>
                                      </a:lnTo>
                                      <a:lnTo>
                                        <a:pt x="6130" y="2456"/>
                                      </a:lnTo>
                                      <a:lnTo>
                                        <a:pt x="6145" y="2463"/>
                                      </a:lnTo>
                                      <a:lnTo>
                                        <a:pt x="6160" y="2470"/>
                                      </a:lnTo>
                                      <a:lnTo>
                                        <a:pt x="6174" y="2478"/>
                                      </a:lnTo>
                                      <a:lnTo>
                                        <a:pt x="6188" y="2496"/>
                                      </a:lnTo>
                                      <a:lnTo>
                                        <a:pt x="6199" y="2511"/>
                                      </a:lnTo>
                                      <a:lnTo>
                                        <a:pt x="6206" y="2525"/>
                                      </a:lnTo>
                                      <a:lnTo>
                                        <a:pt x="6199" y="2602"/>
                                      </a:lnTo>
                                      <a:lnTo>
                                        <a:pt x="6181" y="2681"/>
                                      </a:lnTo>
                                      <a:lnTo>
                                        <a:pt x="6174" y="2758"/>
                                      </a:lnTo>
                                      <a:lnTo>
                                        <a:pt x="6166" y="2842"/>
                                      </a:lnTo>
                                      <a:lnTo>
                                        <a:pt x="6160" y="2925"/>
                                      </a:lnTo>
                                      <a:lnTo>
                                        <a:pt x="6152" y="3012"/>
                                      </a:lnTo>
                                      <a:lnTo>
                                        <a:pt x="6145" y="3103"/>
                                      </a:lnTo>
                                      <a:lnTo>
                                        <a:pt x="6145" y="3180"/>
                                      </a:lnTo>
                                      <a:lnTo>
                                        <a:pt x="6130" y="3221"/>
                                      </a:lnTo>
                                      <a:lnTo>
                                        <a:pt x="6112" y="3267"/>
                                      </a:lnTo>
                                      <a:lnTo>
                                        <a:pt x="6083" y="3289"/>
                                      </a:lnTo>
                                      <a:lnTo>
                                        <a:pt x="6051" y="3330"/>
                                      </a:lnTo>
                                      <a:lnTo>
                                        <a:pt x="6021" y="3358"/>
                                      </a:lnTo>
                                      <a:lnTo>
                                        <a:pt x="5981" y="3391"/>
                                      </a:lnTo>
                                      <a:lnTo>
                                        <a:pt x="5952" y="3413"/>
                                      </a:lnTo>
                                      <a:lnTo>
                                        <a:pt x="5927" y="3449"/>
                                      </a:lnTo>
                                      <a:lnTo>
                                        <a:pt x="5945" y="3460"/>
                                      </a:lnTo>
                                      <a:lnTo>
                                        <a:pt x="5966" y="3460"/>
                                      </a:lnTo>
                                      <a:lnTo>
                                        <a:pt x="5981" y="3460"/>
                                      </a:lnTo>
                                      <a:lnTo>
                                        <a:pt x="6006" y="3467"/>
                                      </a:lnTo>
                                      <a:lnTo>
                                        <a:pt x="6029" y="3475"/>
                                      </a:lnTo>
                                      <a:lnTo>
                                        <a:pt x="6043" y="3482"/>
                                      </a:lnTo>
                                      <a:lnTo>
                                        <a:pt x="6069" y="3489"/>
                                      </a:lnTo>
                                      <a:lnTo>
                                        <a:pt x="6090" y="3497"/>
                                      </a:lnTo>
                                      <a:lnTo>
                                        <a:pt x="6166" y="3591"/>
                                      </a:lnTo>
                                      <a:lnTo>
                                        <a:pt x="6251" y="3667"/>
                                      </a:lnTo>
                                      <a:lnTo>
                                        <a:pt x="6345" y="3752"/>
                                      </a:lnTo>
                                      <a:lnTo>
                                        <a:pt x="6436" y="3828"/>
                                      </a:lnTo>
                                      <a:lnTo>
                                        <a:pt x="6530" y="3897"/>
                                      </a:lnTo>
                                      <a:lnTo>
                                        <a:pt x="6621" y="3959"/>
                                      </a:lnTo>
                                      <a:lnTo>
                                        <a:pt x="6723" y="4021"/>
                                      </a:lnTo>
                                      <a:lnTo>
                                        <a:pt x="6821" y="4076"/>
                                      </a:lnTo>
                                      <a:lnTo>
                                        <a:pt x="6847" y="4083"/>
                                      </a:lnTo>
                                      <a:lnTo>
                                        <a:pt x="6869" y="4089"/>
                                      </a:lnTo>
                                      <a:lnTo>
                                        <a:pt x="6890" y="4101"/>
                                      </a:lnTo>
                                      <a:lnTo>
                                        <a:pt x="6915" y="4116"/>
                                      </a:lnTo>
                                      <a:lnTo>
                                        <a:pt x="6945" y="4116"/>
                                      </a:lnTo>
                                      <a:lnTo>
                                        <a:pt x="6970" y="4122"/>
                                      </a:lnTo>
                                      <a:lnTo>
                                        <a:pt x="6992" y="4137"/>
                                      </a:lnTo>
                                      <a:lnTo>
                                        <a:pt x="7014" y="4137"/>
                                      </a:lnTo>
                                      <a:lnTo>
                                        <a:pt x="7032" y="4144"/>
                                      </a:lnTo>
                                      <a:lnTo>
                                        <a:pt x="7032" y="4159"/>
                                      </a:lnTo>
                                      <a:lnTo>
                                        <a:pt x="7032" y="4177"/>
                                      </a:lnTo>
                                      <a:lnTo>
                                        <a:pt x="7021" y="4185"/>
                                      </a:lnTo>
                                      <a:lnTo>
                                        <a:pt x="7006" y="4207"/>
                                      </a:lnTo>
                                      <a:lnTo>
                                        <a:pt x="6999" y="4213"/>
                                      </a:lnTo>
                                      <a:lnTo>
                                        <a:pt x="6985" y="4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0480" y="381600"/>
                                  <a:ext cx="173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2" h="1012">
                                      <a:moveTo>
                                        <a:pt x="1542" y="731"/>
                                      </a:moveTo>
                                      <a:lnTo>
                                        <a:pt x="1520" y="750"/>
                                      </a:lnTo>
                                      <a:lnTo>
                                        <a:pt x="1487" y="750"/>
                                      </a:lnTo>
                                      <a:lnTo>
                                        <a:pt x="1459" y="750"/>
                                      </a:lnTo>
                                      <a:lnTo>
                                        <a:pt x="1426" y="750"/>
                                      </a:lnTo>
                                      <a:lnTo>
                                        <a:pt x="1405" y="758"/>
                                      </a:lnTo>
                                      <a:lnTo>
                                        <a:pt x="1378" y="771"/>
                                      </a:lnTo>
                                      <a:lnTo>
                                        <a:pt x="1372" y="786"/>
                                      </a:lnTo>
                                      <a:lnTo>
                                        <a:pt x="1372" y="801"/>
                                      </a:lnTo>
                                      <a:lnTo>
                                        <a:pt x="1372" y="819"/>
                                      </a:lnTo>
                                      <a:lnTo>
                                        <a:pt x="1364" y="834"/>
                                      </a:lnTo>
                                      <a:lnTo>
                                        <a:pt x="1357" y="841"/>
                                      </a:lnTo>
                                      <a:lnTo>
                                        <a:pt x="1342" y="849"/>
                                      </a:lnTo>
                                      <a:lnTo>
                                        <a:pt x="1327" y="855"/>
                                      </a:lnTo>
                                      <a:lnTo>
                                        <a:pt x="1309" y="855"/>
                                      </a:lnTo>
                                      <a:lnTo>
                                        <a:pt x="1295" y="862"/>
                                      </a:lnTo>
                                      <a:lnTo>
                                        <a:pt x="1281" y="862"/>
                                      </a:lnTo>
                                      <a:lnTo>
                                        <a:pt x="1266" y="870"/>
                                      </a:lnTo>
                                      <a:lnTo>
                                        <a:pt x="1241" y="862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11" y="855"/>
                                      </a:lnTo>
                                      <a:lnTo>
                                        <a:pt x="1186" y="855"/>
                                      </a:lnTo>
                                      <a:lnTo>
                                        <a:pt x="1172" y="849"/>
                                      </a:lnTo>
                                      <a:lnTo>
                                        <a:pt x="1150" y="849"/>
                                      </a:lnTo>
                                      <a:lnTo>
                                        <a:pt x="1127" y="849"/>
                                      </a:lnTo>
                                      <a:lnTo>
                                        <a:pt x="1102" y="855"/>
                                      </a:lnTo>
                                      <a:lnTo>
                                        <a:pt x="1102" y="862"/>
                                      </a:lnTo>
                                      <a:lnTo>
                                        <a:pt x="1095" y="870"/>
                                      </a:lnTo>
                                      <a:lnTo>
                                        <a:pt x="1087" y="888"/>
                                      </a:lnTo>
                                      <a:lnTo>
                                        <a:pt x="1081" y="895"/>
                                      </a:lnTo>
                                      <a:lnTo>
                                        <a:pt x="1081" y="910"/>
                                      </a:lnTo>
                                      <a:lnTo>
                                        <a:pt x="1081" y="917"/>
                                      </a:lnTo>
                                      <a:lnTo>
                                        <a:pt x="1073" y="925"/>
                                      </a:lnTo>
                                      <a:lnTo>
                                        <a:pt x="1055" y="943"/>
                                      </a:lnTo>
                                      <a:lnTo>
                                        <a:pt x="1026" y="950"/>
                                      </a:lnTo>
                                      <a:lnTo>
                                        <a:pt x="986" y="965"/>
                                      </a:lnTo>
                                      <a:lnTo>
                                        <a:pt x="957" y="971"/>
                                      </a:lnTo>
                                      <a:lnTo>
                                        <a:pt x="924" y="986"/>
                                      </a:lnTo>
                                      <a:lnTo>
                                        <a:pt x="888" y="994"/>
                                      </a:lnTo>
                                      <a:lnTo>
                                        <a:pt x="855" y="1001"/>
                                      </a:lnTo>
                                      <a:lnTo>
                                        <a:pt x="818" y="1012"/>
                                      </a:lnTo>
                                      <a:lnTo>
                                        <a:pt x="778" y="1012"/>
                                      </a:lnTo>
                                      <a:lnTo>
                                        <a:pt x="772" y="1012"/>
                                      </a:lnTo>
                                      <a:lnTo>
                                        <a:pt x="757" y="1012"/>
                                      </a:lnTo>
                                      <a:lnTo>
                                        <a:pt x="750" y="994"/>
                                      </a:lnTo>
                                      <a:lnTo>
                                        <a:pt x="742" y="986"/>
                                      </a:lnTo>
                                      <a:lnTo>
                                        <a:pt x="724" y="986"/>
                                      </a:lnTo>
                                      <a:lnTo>
                                        <a:pt x="717" y="986"/>
                                      </a:lnTo>
                                      <a:lnTo>
                                        <a:pt x="709" y="986"/>
                                      </a:lnTo>
                                      <a:lnTo>
                                        <a:pt x="702" y="1001"/>
                                      </a:lnTo>
                                      <a:lnTo>
                                        <a:pt x="695" y="1001"/>
                                      </a:lnTo>
                                      <a:lnTo>
                                        <a:pt x="688" y="1001"/>
                                      </a:lnTo>
                                      <a:lnTo>
                                        <a:pt x="681" y="1001"/>
                                      </a:lnTo>
                                      <a:lnTo>
                                        <a:pt x="669" y="994"/>
                                      </a:lnTo>
                                      <a:lnTo>
                                        <a:pt x="663" y="986"/>
                                      </a:lnTo>
                                      <a:lnTo>
                                        <a:pt x="688" y="950"/>
                                      </a:lnTo>
                                      <a:lnTo>
                                        <a:pt x="709" y="917"/>
                                      </a:lnTo>
                                      <a:lnTo>
                                        <a:pt x="732" y="888"/>
                                      </a:lnTo>
                                      <a:lnTo>
                                        <a:pt x="764" y="855"/>
                                      </a:lnTo>
                                      <a:lnTo>
                                        <a:pt x="793" y="834"/>
                                      </a:lnTo>
                                      <a:lnTo>
                                        <a:pt x="826" y="801"/>
                                      </a:lnTo>
                                      <a:lnTo>
                                        <a:pt x="863" y="779"/>
                                      </a:lnTo>
                                      <a:lnTo>
                                        <a:pt x="895" y="758"/>
                                      </a:lnTo>
                                      <a:lnTo>
                                        <a:pt x="902" y="750"/>
                                      </a:lnTo>
                                      <a:lnTo>
                                        <a:pt x="909" y="750"/>
                                      </a:lnTo>
                                      <a:lnTo>
                                        <a:pt x="917" y="750"/>
                                      </a:lnTo>
                                      <a:lnTo>
                                        <a:pt x="935" y="739"/>
                                      </a:lnTo>
                                      <a:lnTo>
                                        <a:pt x="935" y="731"/>
                                      </a:lnTo>
                                      <a:lnTo>
                                        <a:pt x="950" y="725"/>
                                      </a:lnTo>
                                      <a:lnTo>
                                        <a:pt x="957" y="725"/>
                                      </a:lnTo>
                                      <a:lnTo>
                                        <a:pt x="957" y="717"/>
                                      </a:lnTo>
                                      <a:lnTo>
                                        <a:pt x="957" y="710"/>
                                      </a:lnTo>
                                      <a:lnTo>
                                        <a:pt x="957" y="703"/>
                                      </a:lnTo>
                                      <a:lnTo>
                                        <a:pt x="957" y="695"/>
                                      </a:lnTo>
                                      <a:lnTo>
                                        <a:pt x="957" y="688"/>
                                      </a:lnTo>
                                      <a:lnTo>
                                        <a:pt x="942" y="677"/>
                                      </a:lnTo>
                                      <a:lnTo>
                                        <a:pt x="924" y="662"/>
                                      </a:lnTo>
                                      <a:lnTo>
                                        <a:pt x="909" y="655"/>
                                      </a:lnTo>
                                      <a:lnTo>
                                        <a:pt x="888" y="655"/>
                                      </a:lnTo>
                                      <a:lnTo>
                                        <a:pt x="863" y="655"/>
                                      </a:lnTo>
                                      <a:lnTo>
                                        <a:pt x="848" y="655"/>
                                      </a:lnTo>
                                      <a:lnTo>
                                        <a:pt x="833" y="655"/>
                                      </a:lnTo>
                                      <a:lnTo>
                                        <a:pt x="818" y="648"/>
                                      </a:lnTo>
                                      <a:lnTo>
                                        <a:pt x="750" y="655"/>
                                      </a:lnTo>
                                      <a:lnTo>
                                        <a:pt x="681" y="662"/>
                                      </a:lnTo>
                                      <a:lnTo>
                                        <a:pt x="600" y="670"/>
                                      </a:lnTo>
                                      <a:lnTo>
                                        <a:pt x="532" y="677"/>
                                      </a:lnTo>
                                      <a:lnTo>
                                        <a:pt x="455" y="677"/>
                                      </a:lnTo>
                                      <a:lnTo>
                                        <a:pt x="386" y="670"/>
                                      </a:lnTo>
                                      <a:lnTo>
                                        <a:pt x="317" y="648"/>
                                      </a:lnTo>
                                      <a:lnTo>
                                        <a:pt x="255" y="619"/>
                                      </a:lnTo>
                                      <a:lnTo>
                                        <a:pt x="233" y="619"/>
                                      </a:lnTo>
                                      <a:lnTo>
                                        <a:pt x="215" y="619"/>
                                      </a:lnTo>
                                      <a:lnTo>
                                        <a:pt x="208" y="619"/>
                                      </a:lnTo>
                                      <a:lnTo>
                                        <a:pt x="186" y="607"/>
                                      </a:lnTo>
                                      <a:lnTo>
                                        <a:pt x="178" y="607"/>
                                      </a:lnTo>
                                      <a:lnTo>
                                        <a:pt x="164" y="607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24" y="607"/>
                                      </a:lnTo>
                                      <a:lnTo>
                                        <a:pt x="146" y="571"/>
                                      </a:lnTo>
                                      <a:lnTo>
                                        <a:pt x="164" y="524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186" y="433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6" y="346"/>
                                      </a:lnTo>
                                      <a:lnTo>
                                        <a:pt x="186" y="303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64" y="23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46" y="215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39" y="200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78" y="30"/>
                                      </a:lnTo>
                                      <a:lnTo>
                                        <a:pt x="241" y="30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418" y="22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72" y="15"/>
                                      </a:lnTo>
                                      <a:lnTo>
                                        <a:pt x="593" y="22"/>
                                      </a:lnTo>
                                      <a:lnTo>
                                        <a:pt x="611" y="22"/>
                                      </a:lnTo>
                                      <a:lnTo>
                                        <a:pt x="633" y="30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81" y="55"/>
                                      </a:lnTo>
                                      <a:lnTo>
                                        <a:pt x="702" y="76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50" y="131"/>
                                      </a:lnTo>
                                      <a:lnTo>
                                        <a:pt x="772" y="160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818" y="207"/>
                                      </a:lnTo>
                                      <a:lnTo>
                                        <a:pt x="848" y="233"/>
                                      </a:lnTo>
                                      <a:lnTo>
                                        <a:pt x="924" y="303"/>
                                      </a:lnTo>
                                      <a:lnTo>
                                        <a:pt x="1005" y="364"/>
                                      </a:lnTo>
                                      <a:lnTo>
                                        <a:pt x="1081" y="425"/>
                                      </a:lnTo>
                                      <a:lnTo>
                                        <a:pt x="1157" y="485"/>
                                      </a:lnTo>
                                      <a:lnTo>
                                        <a:pt x="1241" y="539"/>
                                      </a:lnTo>
                                      <a:lnTo>
                                        <a:pt x="1335" y="586"/>
                                      </a:lnTo>
                                      <a:lnTo>
                                        <a:pt x="1418" y="634"/>
                                      </a:lnTo>
                                      <a:lnTo>
                                        <a:pt x="1509" y="662"/>
                                      </a:lnTo>
                                      <a:lnTo>
                                        <a:pt x="1520" y="670"/>
                                      </a:lnTo>
                                      <a:lnTo>
                                        <a:pt x="1527" y="677"/>
                                      </a:lnTo>
                                      <a:lnTo>
                                        <a:pt x="1542" y="677"/>
                                      </a:lnTo>
                                      <a:lnTo>
                                        <a:pt x="1557" y="688"/>
                                      </a:lnTo>
                                      <a:lnTo>
                                        <a:pt x="1572" y="695"/>
                                      </a:lnTo>
                                      <a:lnTo>
                                        <a:pt x="1572" y="703"/>
                                      </a:lnTo>
                                      <a:lnTo>
                                        <a:pt x="1582" y="703"/>
                                      </a:lnTo>
                                      <a:lnTo>
                                        <a:pt x="1542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2120" y="398880"/>
                                  <a:ext cx="76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434">
                                      <a:moveTo>
                                        <a:pt x="553" y="364"/>
                                      </a:moveTo>
                                      <a:lnTo>
                                        <a:pt x="553" y="372"/>
                                      </a:lnTo>
                                      <a:lnTo>
                                        <a:pt x="545" y="387"/>
                                      </a:lnTo>
                                      <a:lnTo>
                                        <a:pt x="553" y="387"/>
                                      </a:lnTo>
                                      <a:lnTo>
                                        <a:pt x="553" y="405"/>
                                      </a:lnTo>
                                      <a:lnTo>
                                        <a:pt x="560" y="412"/>
                                      </a:lnTo>
                                      <a:lnTo>
                                        <a:pt x="560" y="419"/>
                                      </a:lnTo>
                                      <a:lnTo>
                                        <a:pt x="567" y="427"/>
                                      </a:lnTo>
                                      <a:lnTo>
                                        <a:pt x="567" y="434"/>
                                      </a:lnTo>
                                      <a:lnTo>
                                        <a:pt x="560" y="434"/>
                                      </a:lnTo>
                                      <a:lnTo>
                                        <a:pt x="545" y="427"/>
                                      </a:lnTo>
                                      <a:lnTo>
                                        <a:pt x="539" y="412"/>
                                      </a:lnTo>
                                      <a:lnTo>
                                        <a:pt x="531" y="405"/>
                                      </a:lnTo>
                                      <a:lnTo>
                                        <a:pt x="524" y="387"/>
                                      </a:lnTo>
                                      <a:lnTo>
                                        <a:pt x="517" y="387"/>
                                      </a:lnTo>
                                      <a:lnTo>
                                        <a:pt x="499" y="379"/>
                                      </a:lnTo>
                                      <a:lnTo>
                                        <a:pt x="491" y="379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63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5" y="310"/>
                                      </a:lnTo>
                                      <a:lnTo>
                                        <a:pt x="345" y="333"/>
                                      </a:lnTo>
                                      <a:lnTo>
                                        <a:pt x="345" y="351"/>
                                      </a:lnTo>
                                      <a:lnTo>
                                        <a:pt x="345" y="372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39" y="412"/>
                                      </a:lnTo>
                                      <a:lnTo>
                                        <a:pt x="331" y="412"/>
                                      </a:lnTo>
                                      <a:lnTo>
                                        <a:pt x="306" y="234"/>
                                      </a:lnTo>
                                      <a:lnTo>
                                        <a:pt x="317" y="234"/>
                                      </a:lnTo>
                                      <a:lnTo>
                                        <a:pt x="317" y="227"/>
                                      </a:lnTo>
                                      <a:lnTo>
                                        <a:pt x="324" y="227"/>
                                      </a:lnTo>
                                      <a:lnTo>
                                        <a:pt x="331" y="227"/>
                                      </a:lnTo>
                                      <a:lnTo>
                                        <a:pt x="331" y="219"/>
                                      </a:lnTo>
                                      <a:lnTo>
                                        <a:pt x="306" y="194"/>
                                      </a:lnTo>
                                      <a:lnTo>
                                        <a:pt x="284" y="172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3" y="132"/>
                                      </a:lnTo>
                                      <a:lnTo>
                                        <a:pt x="113" y="164"/>
                                      </a:lnTo>
                                      <a:lnTo>
                                        <a:pt x="113" y="187"/>
                                      </a:lnTo>
                                      <a:lnTo>
                                        <a:pt x="124" y="219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31" y="263"/>
                                      </a:lnTo>
                                      <a:lnTo>
                                        <a:pt x="131" y="273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4" y="281"/>
                                      </a:lnTo>
                                      <a:lnTo>
                                        <a:pt x="124" y="296"/>
                                      </a:lnTo>
                                      <a:lnTo>
                                        <a:pt x="124" y="303"/>
                                      </a:lnTo>
                                      <a:lnTo>
                                        <a:pt x="124" y="318"/>
                                      </a:lnTo>
                                      <a:lnTo>
                                        <a:pt x="113" y="318"/>
                                      </a:lnTo>
                                      <a:lnTo>
                                        <a:pt x="113" y="303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13" y="273"/>
                                      </a:lnTo>
                                      <a:lnTo>
                                        <a:pt x="113" y="248"/>
                                      </a:lnTo>
                                      <a:lnTo>
                                        <a:pt x="113" y="24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06" y="219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91" y="151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93" y="81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44" y="88"/>
                                      </a:lnTo>
                                      <a:lnTo>
                                        <a:pt x="284" y="88"/>
                                      </a:lnTo>
                                      <a:lnTo>
                                        <a:pt x="317" y="88"/>
                                      </a:lnTo>
                                      <a:lnTo>
                                        <a:pt x="353" y="88"/>
                                      </a:lnTo>
                                      <a:lnTo>
                                        <a:pt x="378" y="96"/>
                                      </a:lnTo>
                                      <a:lnTo>
                                        <a:pt x="415" y="103"/>
                                      </a:lnTo>
                                      <a:lnTo>
                                        <a:pt x="448" y="103"/>
                                      </a:lnTo>
                                      <a:lnTo>
                                        <a:pt x="469" y="118"/>
                                      </a:lnTo>
                                      <a:lnTo>
                                        <a:pt x="448" y="110"/>
                                      </a:lnTo>
                                      <a:lnTo>
                                        <a:pt x="415" y="103"/>
                                      </a:lnTo>
                                      <a:lnTo>
                                        <a:pt x="385" y="103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31" y="103"/>
                                      </a:lnTo>
                                      <a:lnTo>
                                        <a:pt x="306" y="110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44" y="110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76" y="139"/>
                                      </a:lnTo>
                                      <a:lnTo>
                                        <a:pt x="299" y="151"/>
                                      </a:lnTo>
                                      <a:lnTo>
                                        <a:pt x="324" y="172"/>
                                      </a:lnTo>
                                      <a:lnTo>
                                        <a:pt x="339" y="187"/>
                                      </a:lnTo>
                                      <a:lnTo>
                                        <a:pt x="353" y="212"/>
                                      </a:lnTo>
                                      <a:lnTo>
                                        <a:pt x="378" y="227"/>
                                      </a:lnTo>
                                      <a:lnTo>
                                        <a:pt x="393" y="248"/>
                                      </a:lnTo>
                                      <a:lnTo>
                                        <a:pt x="400" y="281"/>
                                      </a:lnTo>
                                      <a:lnTo>
                                        <a:pt x="408" y="296"/>
                                      </a:lnTo>
                                      <a:lnTo>
                                        <a:pt x="415" y="296"/>
                                      </a:lnTo>
                                      <a:lnTo>
                                        <a:pt x="422" y="296"/>
                                      </a:lnTo>
                                      <a:lnTo>
                                        <a:pt x="436" y="288"/>
                                      </a:lnTo>
                                      <a:lnTo>
                                        <a:pt x="448" y="281"/>
                                      </a:lnTo>
                                      <a:lnTo>
                                        <a:pt x="462" y="288"/>
                                      </a:lnTo>
                                      <a:lnTo>
                                        <a:pt x="491" y="303"/>
                                      </a:lnTo>
                                      <a:lnTo>
                                        <a:pt x="517" y="318"/>
                                      </a:lnTo>
                                      <a:lnTo>
                                        <a:pt x="539" y="343"/>
                                      </a:lnTo>
                                      <a:lnTo>
                                        <a:pt x="567" y="351"/>
                                      </a:lnTo>
                                      <a:lnTo>
                                        <a:pt x="600" y="364"/>
                                      </a:lnTo>
                                      <a:lnTo>
                                        <a:pt x="630" y="372"/>
                                      </a:lnTo>
                                      <a:lnTo>
                                        <a:pt x="662" y="379"/>
                                      </a:lnTo>
                                      <a:lnTo>
                                        <a:pt x="702" y="387"/>
                                      </a:lnTo>
                                      <a:lnTo>
                                        <a:pt x="676" y="387"/>
                                      </a:lnTo>
                                      <a:lnTo>
                                        <a:pt x="662" y="387"/>
                                      </a:lnTo>
                                      <a:lnTo>
                                        <a:pt x="640" y="387"/>
                                      </a:lnTo>
                                      <a:lnTo>
                                        <a:pt x="622" y="387"/>
                                      </a:lnTo>
                                      <a:lnTo>
                                        <a:pt x="608" y="387"/>
                                      </a:lnTo>
                                      <a:lnTo>
                                        <a:pt x="585" y="379"/>
                                      </a:lnTo>
                                      <a:lnTo>
                                        <a:pt x="567" y="372"/>
                                      </a:lnTo>
                                      <a:lnTo>
                                        <a:pt x="553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7160" y="454680"/>
                                  <a:ext cx="231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3" h="1219">
                                      <a:moveTo>
                                        <a:pt x="1942" y="164"/>
                                      </a:moveTo>
                                      <a:lnTo>
                                        <a:pt x="1927" y="200"/>
                                      </a:lnTo>
                                      <a:lnTo>
                                        <a:pt x="1906" y="226"/>
                                      </a:lnTo>
                                      <a:lnTo>
                                        <a:pt x="1880" y="263"/>
                                      </a:lnTo>
                                      <a:lnTo>
                                        <a:pt x="1858" y="296"/>
                                      </a:lnTo>
                                      <a:lnTo>
                                        <a:pt x="1843" y="324"/>
                                      </a:lnTo>
                                      <a:lnTo>
                                        <a:pt x="1836" y="364"/>
                                      </a:lnTo>
                                      <a:lnTo>
                                        <a:pt x="1825" y="393"/>
                                      </a:lnTo>
                                      <a:lnTo>
                                        <a:pt x="1836" y="440"/>
                                      </a:lnTo>
                                      <a:lnTo>
                                        <a:pt x="1843" y="455"/>
                                      </a:lnTo>
                                      <a:lnTo>
                                        <a:pt x="1843" y="481"/>
                                      </a:lnTo>
                                      <a:lnTo>
                                        <a:pt x="1851" y="495"/>
                                      </a:lnTo>
                                      <a:lnTo>
                                        <a:pt x="1858" y="509"/>
                                      </a:lnTo>
                                      <a:lnTo>
                                        <a:pt x="1858" y="531"/>
                                      </a:lnTo>
                                      <a:lnTo>
                                        <a:pt x="1858" y="557"/>
                                      </a:lnTo>
                                      <a:lnTo>
                                        <a:pt x="1858" y="572"/>
                                      </a:lnTo>
                                      <a:lnTo>
                                        <a:pt x="1858" y="586"/>
                                      </a:lnTo>
                                      <a:lnTo>
                                        <a:pt x="1843" y="594"/>
                                      </a:lnTo>
                                      <a:lnTo>
                                        <a:pt x="1836" y="604"/>
                                      </a:lnTo>
                                      <a:lnTo>
                                        <a:pt x="1825" y="604"/>
                                      </a:lnTo>
                                      <a:lnTo>
                                        <a:pt x="1818" y="612"/>
                                      </a:lnTo>
                                      <a:lnTo>
                                        <a:pt x="1811" y="61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7" y="627"/>
                                      </a:lnTo>
                                      <a:lnTo>
                                        <a:pt x="1789" y="640"/>
                                      </a:lnTo>
                                      <a:lnTo>
                                        <a:pt x="1789" y="648"/>
                                      </a:lnTo>
                                      <a:lnTo>
                                        <a:pt x="1789" y="673"/>
                                      </a:lnTo>
                                      <a:lnTo>
                                        <a:pt x="1797" y="688"/>
                                      </a:lnTo>
                                      <a:lnTo>
                                        <a:pt x="1797" y="710"/>
                                      </a:lnTo>
                                      <a:lnTo>
                                        <a:pt x="1803" y="724"/>
                                      </a:lnTo>
                                      <a:lnTo>
                                        <a:pt x="1803" y="749"/>
                                      </a:lnTo>
                                      <a:lnTo>
                                        <a:pt x="1803" y="772"/>
                                      </a:lnTo>
                                      <a:lnTo>
                                        <a:pt x="1797" y="786"/>
                                      </a:lnTo>
                                      <a:lnTo>
                                        <a:pt x="1789" y="786"/>
                                      </a:lnTo>
                                      <a:lnTo>
                                        <a:pt x="1789" y="797"/>
                                      </a:lnTo>
                                      <a:lnTo>
                                        <a:pt x="1764" y="804"/>
                                      </a:lnTo>
                                      <a:lnTo>
                                        <a:pt x="1734" y="804"/>
                                      </a:lnTo>
                                      <a:lnTo>
                                        <a:pt x="1702" y="797"/>
                                      </a:lnTo>
                                      <a:lnTo>
                                        <a:pt x="1673" y="797"/>
                                      </a:lnTo>
                                      <a:lnTo>
                                        <a:pt x="1643" y="786"/>
                                      </a:lnTo>
                                      <a:lnTo>
                                        <a:pt x="1618" y="786"/>
                                      </a:lnTo>
                                      <a:lnTo>
                                        <a:pt x="1597" y="804"/>
                                      </a:lnTo>
                                      <a:lnTo>
                                        <a:pt x="1571" y="827"/>
                                      </a:lnTo>
                                      <a:lnTo>
                                        <a:pt x="1564" y="840"/>
                                      </a:lnTo>
                                      <a:lnTo>
                                        <a:pt x="1557" y="848"/>
                                      </a:lnTo>
                                      <a:lnTo>
                                        <a:pt x="1549" y="867"/>
                                      </a:lnTo>
                                      <a:lnTo>
                                        <a:pt x="1549" y="873"/>
                                      </a:lnTo>
                                      <a:lnTo>
                                        <a:pt x="1542" y="888"/>
                                      </a:lnTo>
                                      <a:lnTo>
                                        <a:pt x="1534" y="895"/>
                                      </a:lnTo>
                                      <a:lnTo>
                                        <a:pt x="1527" y="910"/>
                                      </a:lnTo>
                                      <a:lnTo>
                                        <a:pt x="1527" y="928"/>
                                      </a:lnTo>
                                      <a:lnTo>
                                        <a:pt x="1480" y="936"/>
                                      </a:lnTo>
                                      <a:lnTo>
                                        <a:pt x="1440" y="950"/>
                                      </a:lnTo>
                                      <a:lnTo>
                                        <a:pt x="1403" y="958"/>
                                      </a:lnTo>
                                      <a:lnTo>
                                        <a:pt x="1357" y="964"/>
                                      </a:lnTo>
                                      <a:lnTo>
                                        <a:pt x="1316" y="972"/>
                                      </a:lnTo>
                                      <a:lnTo>
                                        <a:pt x="1273" y="979"/>
                                      </a:lnTo>
                                      <a:lnTo>
                                        <a:pt x="1233" y="997"/>
                                      </a:lnTo>
                                      <a:lnTo>
                                        <a:pt x="1197" y="1004"/>
                                      </a:lnTo>
                                      <a:lnTo>
                                        <a:pt x="1179" y="1019"/>
                                      </a:lnTo>
                                      <a:lnTo>
                                        <a:pt x="1179" y="1034"/>
                                      </a:lnTo>
                                      <a:lnTo>
                                        <a:pt x="1185" y="1049"/>
                                      </a:lnTo>
                                      <a:lnTo>
                                        <a:pt x="1197" y="1067"/>
                                      </a:lnTo>
                                      <a:lnTo>
                                        <a:pt x="1204" y="1074"/>
                                      </a:lnTo>
                                      <a:lnTo>
                                        <a:pt x="1204" y="1088"/>
                                      </a:lnTo>
                                      <a:lnTo>
                                        <a:pt x="1185" y="1095"/>
                                      </a:lnTo>
                                      <a:lnTo>
                                        <a:pt x="1171" y="1103"/>
                                      </a:lnTo>
                                      <a:lnTo>
                                        <a:pt x="1149" y="1103"/>
                                      </a:lnTo>
                                      <a:lnTo>
                                        <a:pt x="1116" y="1110"/>
                                      </a:lnTo>
                                      <a:lnTo>
                                        <a:pt x="1088" y="1121"/>
                                      </a:lnTo>
                                      <a:lnTo>
                                        <a:pt x="1055" y="1128"/>
                                      </a:lnTo>
                                      <a:lnTo>
                                        <a:pt x="1033" y="1143"/>
                                      </a:lnTo>
                                      <a:lnTo>
                                        <a:pt x="1011" y="1165"/>
                                      </a:lnTo>
                                      <a:lnTo>
                                        <a:pt x="985" y="1191"/>
                                      </a:lnTo>
                                      <a:lnTo>
                                        <a:pt x="979" y="1212"/>
                                      </a:lnTo>
                                      <a:lnTo>
                                        <a:pt x="964" y="1212"/>
                                      </a:lnTo>
                                      <a:lnTo>
                                        <a:pt x="942" y="1212"/>
                                      </a:lnTo>
                                      <a:lnTo>
                                        <a:pt x="916" y="1212"/>
                                      </a:lnTo>
                                      <a:lnTo>
                                        <a:pt x="894" y="1212"/>
                                      </a:lnTo>
                                      <a:lnTo>
                                        <a:pt x="873" y="1212"/>
                                      </a:lnTo>
                                      <a:lnTo>
                                        <a:pt x="848" y="1212"/>
                                      </a:lnTo>
                                      <a:lnTo>
                                        <a:pt x="833" y="1204"/>
                                      </a:lnTo>
                                      <a:lnTo>
                                        <a:pt x="818" y="1204"/>
                                      </a:lnTo>
                                      <a:lnTo>
                                        <a:pt x="779" y="1212"/>
                                      </a:lnTo>
                                      <a:lnTo>
                                        <a:pt x="731" y="1219"/>
                                      </a:lnTo>
                                      <a:lnTo>
                                        <a:pt x="694" y="1219"/>
                                      </a:lnTo>
                                      <a:lnTo>
                                        <a:pt x="655" y="1219"/>
                                      </a:lnTo>
                                      <a:lnTo>
                                        <a:pt x="607" y="1212"/>
                                      </a:lnTo>
                                      <a:lnTo>
                                        <a:pt x="579" y="1212"/>
                                      </a:lnTo>
                                      <a:lnTo>
                                        <a:pt x="539" y="1198"/>
                                      </a:lnTo>
                                      <a:lnTo>
                                        <a:pt x="502" y="1179"/>
                                      </a:lnTo>
                                      <a:lnTo>
                                        <a:pt x="440" y="1165"/>
                                      </a:lnTo>
                                      <a:lnTo>
                                        <a:pt x="379" y="1143"/>
                                      </a:lnTo>
                                      <a:lnTo>
                                        <a:pt x="331" y="1121"/>
                                      </a:lnTo>
                                      <a:lnTo>
                                        <a:pt x="270" y="1082"/>
                                      </a:lnTo>
                                      <a:lnTo>
                                        <a:pt x="215" y="1049"/>
                                      </a:lnTo>
                                      <a:lnTo>
                                        <a:pt x="171" y="1012"/>
                                      </a:lnTo>
                                      <a:lnTo>
                                        <a:pt x="116" y="979"/>
                                      </a:lnTo>
                                      <a:lnTo>
                                        <a:pt x="62" y="950"/>
                                      </a:lnTo>
                                      <a:lnTo>
                                        <a:pt x="48" y="928"/>
                                      </a:lnTo>
                                      <a:lnTo>
                                        <a:pt x="22" y="895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15" y="840"/>
                                      </a:lnTo>
                                      <a:lnTo>
                                        <a:pt x="7" y="812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7" y="695"/>
                                      </a:lnTo>
                                      <a:lnTo>
                                        <a:pt x="7" y="673"/>
                                      </a:lnTo>
                                      <a:lnTo>
                                        <a:pt x="7" y="655"/>
                                      </a:lnTo>
                                      <a:lnTo>
                                        <a:pt x="15" y="640"/>
                                      </a:lnTo>
                                      <a:lnTo>
                                        <a:pt x="22" y="627"/>
                                      </a:lnTo>
                                      <a:lnTo>
                                        <a:pt x="33" y="619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55" y="619"/>
                                      </a:lnTo>
                                      <a:lnTo>
                                        <a:pt x="62" y="627"/>
                                      </a:lnTo>
                                      <a:lnTo>
                                        <a:pt x="70" y="627"/>
                                      </a:lnTo>
                                      <a:lnTo>
                                        <a:pt x="70" y="633"/>
                                      </a:lnTo>
                                      <a:lnTo>
                                        <a:pt x="76" y="633"/>
                                      </a:lnTo>
                                      <a:lnTo>
                                        <a:pt x="84" y="640"/>
                                      </a:lnTo>
                                      <a:lnTo>
                                        <a:pt x="84" y="648"/>
                                      </a:lnTo>
                                      <a:lnTo>
                                        <a:pt x="146" y="640"/>
                                      </a:lnTo>
                                      <a:lnTo>
                                        <a:pt x="193" y="627"/>
                                      </a:lnTo>
                                      <a:lnTo>
                                        <a:pt x="240" y="604"/>
                                      </a:lnTo>
                                      <a:lnTo>
                                        <a:pt x="284" y="579"/>
                                      </a:lnTo>
                                      <a:lnTo>
                                        <a:pt x="331" y="531"/>
                                      </a:lnTo>
                                      <a:lnTo>
                                        <a:pt x="371" y="495"/>
                                      </a:lnTo>
                                      <a:lnTo>
                                        <a:pt x="400" y="455"/>
                                      </a:lnTo>
                                      <a:lnTo>
                                        <a:pt x="433" y="412"/>
                                      </a:lnTo>
                                      <a:lnTo>
                                        <a:pt x="440" y="386"/>
                                      </a:lnTo>
                                      <a:lnTo>
                                        <a:pt x="448" y="372"/>
                                      </a:lnTo>
                                      <a:lnTo>
                                        <a:pt x="448" y="350"/>
                                      </a:lnTo>
                                      <a:lnTo>
                                        <a:pt x="455" y="324"/>
                                      </a:lnTo>
                                      <a:lnTo>
                                        <a:pt x="469" y="309"/>
                                      </a:lnTo>
                                      <a:lnTo>
                                        <a:pt x="469" y="288"/>
                                      </a:lnTo>
                                      <a:lnTo>
                                        <a:pt x="469" y="263"/>
                                      </a:lnTo>
                                      <a:lnTo>
                                        <a:pt x="469" y="24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48" y="193"/>
                                      </a:lnTo>
                                      <a:lnTo>
                                        <a:pt x="694" y="179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825" y="139"/>
                                      </a:lnTo>
                                      <a:lnTo>
                                        <a:pt x="861" y="139"/>
                                      </a:lnTo>
                                      <a:lnTo>
                                        <a:pt x="902" y="146"/>
                                      </a:lnTo>
                                      <a:lnTo>
                                        <a:pt x="949" y="146"/>
                                      </a:lnTo>
                                      <a:lnTo>
                                        <a:pt x="985" y="146"/>
                                      </a:lnTo>
                                      <a:lnTo>
                                        <a:pt x="1033" y="146"/>
                                      </a:lnTo>
                                      <a:lnTo>
                                        <a:pt x="1080" y="146"/>
                                      </a:lnTo>
                                      <a:lnTo>
                                        <a:pt x="1116" y="146"/>
                                      </a:lnTo>
                                      <a:lnTo>
                                        <a:pt x="1149" y="146"/>
                                      </a:lnTo>
                                      <a:lnTo>
                                        <a:pt x="1316" y="0"/>
                                      </a:lnTo>
                                      <a:lnTo>
                                        <a:pt x="1334" y="0"/>
                                      </a:lnTo>
                                      <a:lnTo>
                                        <a:pt x="1342" y="8"/>
                                      </a:lnTo>
                                      <a:lnTo>
                                        <a:pt x="1342" y="15"/>
                                      </a:lnTo>
                                      <a:lnTo>
                                        <a:pt x="1349" y="15"/>
                                      </a:lnTo>
                                      <a:lnTo>
                                        <a:pt x="1357" y="26"/>
                                      </a:lnTo>
                                      <a:lnTo>
                                        <a:pt x="1364" y="26"/>
                                      </a:lnTo>
                                      <a:lnTo>
                                        <a:pt x="1364" y="15"/>
                                      </a:lnTo>
                                      <a:lnTo>
                                        <a:pt x="1403" y="8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466" y="8"/>
                                      </a:lnTo>
                                      <a:lnTo>
                                        <a:pt x="1494" y="15"/>
                                      </a:lnTo>
                                      <a:lnTo>
                                        <a:pt x="1527" y="33"/>
                                      </a:lnTo>
                                      <a:lnTo>
                                        <a:pt x="1557" y="41"/>
                                      </a:lnTo>
                                      <a:lnTo>
                                        <a:pt x="1597" y="55"/>
                                      </a:lnTo>
                                      <a:lnTo>
                                        <a:pt x="1625" y="55"/>
                                      </a:lnTo>
                                      <a:lnTo>
                                        <a:pt x="1688" y="63"/>
                                      </a:lnTo>
                                      <a:lnTo>
                                        <a:pt x="1749" y="63"/>
                                      </a:lnTo>
                                      <a:lnTo>
                                        <a:pt x="1811" y="63"/>
                                      </a:lnTo>
                                      <a:lnTo>
                                        <a:pt x="1873" y="48"/>
                                      </a:lnTo>
                                      <a:lnTo>
                                        <a:pt x="1927" y="41"/>
                                      </a:lnTo>
                                      <a:lnTo>
                                        <a:pt x="1989" y="41"/>
                                      </a:lnTo>
                                      <a:lnTo>
                                        <a:pt x="2043" y="41"/>
                                      </a:lnTo>
                                      <a:lnTo>
                                        <a:pt x="2113" y="48"/>
                                      </a:lnTo>
                                      <a:lnTo>
                                        <a:pt x="2088" y="63"/>
                                      </a:lnTo>
                                      <a:lnTo>
                                        <a:pt x="2066" y="77"/>
                                      </a:lnTo>
                                      <a:lnTo>
                                        <a:pt x="2043" y="88"/>
                                      </a:lnTo>
                                      <a:lnTo>
                                        <a:pt x="2018" y="109"/>
                                      </a:lnTo>
                                      <a:lnTo>
                                        <a:pt x="2003" y="124"/>
                                      </a:lnTo>
                                      <a:lnTo>
                                        <a:pt x="1982" y="139"/>
                                      </a:lnTo>
                                      <a:lnTo>
                                        <a:pt x="1967" y="157"/>
                                      </a:lnTo>
                                      <a:lnTo>
                                        <a:pt x="1942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640" y="74160"/>
                                  <a:ext cx="1846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906">
                                      <a:moveTo>
                                        <a:pt x="1178" y="276"/>
                                      </a:moveTo>
                                      <a:lnTo>
                                        <a:pt x="1171" y="284"/>
                                      </a:lnTo>
                                      <a:lnTo>
                                        <a:pt x="1156" y="284"/>
                                      </a:lnTo>
                                      <a:lnTo>
                                        <a:pt x="1156" y="291"/>
                                      </a:lnTo>
                                      <a:lnTo>
                                        <a:pt x="1138" y="291"/>
                                      </a:lnTo>
                                      <a:lnTo>
                                        <a:pt x="1131" y="298"/>
                                      </a:lnTo>
                                      <a:lnTo>
                                        <a:pt x="1131" y="306"/>
                                      </a:lnTo>
                                      <a:lnTo>
                                        <a:pt x="1123" y="313"/>
                                      </a:lnTo>
                                      <a:lnTo>
                                        <a:pt x="1117" y="324"/>
                                      </a:lnTo>
                                      <a:lnTo>
                                        <a:pt x="1109" y="339"/>
                                      </a:lnTo>
                                      <a:lnTo>
                                        <a:pt x="1109" y="352"/>
                                      </a:lnTo>
                                      <a:lnTo>
                                        <a:pt x="1117" y="360"/>
                                      </a:lnTo>
                                      <a:lnTo>
                                        <a:pt x="1117" y="375"/>
                                      </a:lnTo>
                                      <a:lnTo>
                                        <a:pt x="1123" y="382"/>
                                      </a:lnTo>
                                      <a:lnTo>
                                        <a:pt x="1131" y="397"/>
                                      </a:lnTo>
                                      <a:lnTo>
                                        <a:pt x="1138" y="404"/>
                                      </a:lnTo>
                                      <a:lnTo>
                                        <a:pt x="1150" y="412"/>
                                      </a:lnTo>
                                      <a:lnTo>
                                        <a:pt x="1156" y="418"/>
                                      </a:lnTo>
                                      <a:lnTo>
                                        <a:pt x="1156" y="425"/>
                                      </a:lnTo>
                                      <a:lnTo>
                                        <a:pt x="1163" y="425"/>
                                      </a:lnTo>
                                      <a:lnTo>
                                        <a:pt x="1171" y="433"/>
                                      </a:lnTo>
                                      <a:lnTo>
                                        <a:pt x="1178" y="440"/>
                                      </a:lnTo>
                                      <a:lnTo>
                                        <a:pt x="1186" y="451"/>
                                      </a:lnTo>
                                      <a:lnTo>
                                        <a:pt x="1193" y="451"/>
                                      </a:lnTo>
                                      <a:lnTo>
                                        <a:pt x="1200" y="458"/>
                                      </a:lnTo>
                                      <a:lnTo>
                                        <a:pt x="1193" y="480"/>
                                      </a:lnTo>
                                      <a:lnTo>
                                        <a:pt x="1178" y="495"/>
                                      </a:lnTo>
                                      <a:lnTo>
                                        <a:pt x="1171" y="513"/>
                                      </a:lnTo>
                                      <a:lnTo>
                                        <a:pt x="1156" y="521"/>
                                      </a:lnTo>
                                      <a:lnTo>
                                        <a:pt x="1131" y="534"/>
                                      </a:lnTo>
                                      <a:lnTo>
                                        <a:pt x="1109" y="542"/>
                                      </a:lnTo>
                                      <a:lnTo>
                                        <a:pt x="1095" y="542"/>
                                      </a:lnTo>
                                      <a:lnTo>
                                        <a:pt x="1069" y="549"/>
                                      </a:lnTo>
                                      <a:lnTo>
                                        <a:pt x="1032" y="557"/>
                                      </a:lnTo>
                                      <a:lnTo>
                                        <a:pt x="993" y="557"/>
                                      </a:lnTo>
                                      <a:lnTo>
                                        <a:pt x="945" y="564"/>
                                      </a:lnTo>
                                      <a:lnTo>
                                        <a:pt x="902" y="564"/>
                                      </a:lnTo>
                                      <a:lnTo>
                                        <a:pt x="862" y="571"/>
                                      </a:lnTo>
                                      <a:lnTo>
                                        <a:pt x="826" y="589"/>
                                      </a:lnTo>
                                      <a:lnTo>
                                        <a:pt x="778" y="604"/>
                                      </a:lnTo>
                                      <a:lnTo>
                                        <a:pt x="745" y="619"/>
                                      </a:lnTo>
                                      <a:lnTo>
                                        <a:pt x="731" y="625"/>
                                      </a:lnTo>
                                      <a:lnTo>
                                        <a:pt x="731" y="633"/>
                                      </a:lnTo>
                                      <a:lnTo>
                                        <a:pt x="723" y="644"/>
                                      </a:lnTo>
                                      <a:lnTo>
                                        <a:pt x="709" y="652"/>
                                      </a:lnTo>
                                      <a:lnTo>
                                        <a:pt x="709" y="666"/>
                                      </a:lnTo>
                                      <a:lnTo>
                                        <a:pt x="702" y="673"/>
                                      </a:lnTo>
                                      <a:lnTo>
                                        <a:pt x="702" y="688"/>
                                      </a:lnTo>
                                      <a:lnTo>
                                        <a:pt x="695" y="695"/>
                                      </a:lnTo>
                                      <a:lnTo>
                                        <a:pt x="695" y="721"/>
                                      </a:lnTo>
                                      <a:lnTo>
                                        <a:pt x="702" y="735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709" y="782"/>
                                      </a:lnTo>
                                      <a:lnTo>
                                        <a:pt x="717" y="804"/>
                                      </a:lnTo>
                                      <a:lnTo>
                                        <a:pt x="723" y="819"/>
                                      </a:lnTo>
                                      <a:lnTo>
                                        <a:pt x="717" y="837"/>
                                      </a:lnTo>
                                      <a:lnTo>
                                        <a:pt x="702" y="859"/>
                                      </a:lnTo>
                                      <a:lnTo>
                                        <a:pt x="684" y="873"/>
                                      </a:lnTo>
                                      <a:lnTo>
                                        <a:pt x="669" y="880"/>
                                      </a:lnTo>
                                      <a:lnTo>
                                        <a:pt x="662" y="895"/>
                                      </a:lnTo>
                                      <a:lnTo>
                                        <a:pt x="640" y="895"/>
                                      </a:lnTo>
                                      <a:lnTo>
                                        <a:pt x="614" y="895"/>
                                      </a:lnTo>
                                      <a:lnTo>
                                        <a:pt x="600" y="906"/>
                                      </a:lnTo>
                                      <a:lnTo>
                                        <a:pt x="586" y="906"/>
                                      </a:lnTo>
                                      <a:lnTo>
                                        <a:pt x="563" y="895"/>
                                      </a:lnTo>
                                      <a:lnTo>
                                        <a:pt x="553" y="906"/>
                                      </a:lnTo>
                                      <a:lnTo>
                                        <a:pt x="545" y="906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23" y="895"/>
                                      </a:lnTo>
                                      <a:lnTo>
                                        <a:pt x="509" y="888"/>
                                      </a:lnTo>
                                      <a:lnTo>
                                        <a:pt x="502" y="888"/>
                                      </a:lnTo>
                                      <a:lnTo>
                                        <a:pt x="393" y="873"/>
                                      </a:lnTo>
                                      <a:lnTo>
                                        <a:pt x="393" y="866"/>
                                      </a:lnTo>
                                      <a:lnTo>
                                        <a:pt x="393" y="859"/>
                                      </a:lnTo>
                                      <a:lnTo>
                                        <a:pt x="393" y="852"/>
                                      </a:lnTo>
                                      <a:lnTo>
                                        <a:pt x="393" y="837"/>
                                      </a:lnTo>
                                      <a:lnTo>
                                        <a:pt x="386" y="826"/>
                                      </a:lnTo>
                                      <a:lnTo>
                                        <a:pt x="386" y="812"/>
                                      </a:lnTo>
                                      <a:lnTo>
                                        <a:pt x="386" y="804"/>
                                      </a:lnTo>
                                      <a:lnTo>
                                        <a:pt x="378" y="789"/>
                                      </a:lnTo>
                                      <a:lnTo>
                                        <a:pt x="338" y="757"/>
                                      </a:lnTo>
                                      <a:lnTo>
                                        <a:pt x="298" y="728"/>
                                      </a:lnTo>
                                      <a:lnTo>
                                        <a:pt x="254" y="706"/>
                                      </a:lnTo>
                                      <a:lnTo>
                                        <a:pt x="208" y="688"/>
                                      </a:lnTo>
                                      <a:lnTo>
                                        <a:pt x="160" y="673"/>
                                      </a:lnTo>
                                      <a:lnTo>
                                        <a:pt x="105" y="666"/>
                                      </a:lnTo>
                                      <a:lnTo>
                                        <a:pt x="62" y="666"/>
                                      </a:lnTo>
                                      <a:lnTo>
                                        <a:pt x="8" y="666"/>
                                      </a:lnTo>
                                      <a:lnTo>
                                        <a:pt x="8" y="61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8" y="521"/>
                                      </a:lnTo>
                                      <a:lnTo>
                                        <a:pt x="14" y="473"/>
                                      </a:lnTo>
                                      <a:lnTo>
                                        <a:pt x="29" y="425"/>
                                      </a:lnTo>
                                      <a:lnTo>
                                        <a:pt x="47" y="382"/>
                                      </a:lnTo>
                                      <a:lnTo>
                                        <a:pt x="54" y="339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84" y="251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193" y="120"/>
                                      </a:lnTo>
                                      <a:lnTo>
                                        <a:pt x="214" y="98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254" y="112"/>
                                      </a:lnTo>
                                      <a:lnTo>
                                        <a:pt x="254" y="139"/>
                                      </a:lnTo>
                                      <a:lnTo>
                                        <a:pt x="254" y="152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69" y="207"/>
                                      </a:lnTo>
                                      <a:lnTo>
                                        <a:pt x="291" y="222"/>
                                      </a:lnTo>
                                      <a:lnTo>
                                        <a:pt x="298" y="222"/>
                                      </a:lnTo>
                                      <a:lnTo>
                                        <a:pt x="317" y="215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45" y="200"/>
                                      </a:lnTo>
                                      <a:lnTo>
                                        <a:pt x="360" y="193"/>
                                      </a:lnTo>
                                      <a:lnTo>
                                        <a:pt x="378" y="182"/>
                                      </a:lnTo>
                                      <a:lnTo>
                                        <a:pt x="386" y="175"/>
                                      </a:lnTo>
                                      <a:lnTo>
                                        <a:pt x="408" y="175"/>
                                      </a:lnTo>
                                      <a:lnTo>
                                        <a:pt x="447" y="175"/>
                                      </a:lnTo>
                                      <a:lnTo>
                                        <a:pt x="484" y="167"/>
                                      </a:lnTo>
                                      <a:lnTo>
                                        <a:pt x="523" y="152"/>
                                      </a:lnTo>
                                      <a:lnTo>
                                        <a:pt x="545" y="120"/>
                                      </a:lnTo>
                                      <a:lnTo>
                                        <a:pt x="586" y="98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54" y="58"/>
                                      </a:lnTo>
                                      <a:lnTo>
                                        <a:pt x="684" y="43"/>
                                      </a:lnTo>
                                      <a:lnTo>
                                        <a:pt x="731" y="29"/>
                                      </a:lnTo>
                                      <a:lnTo>
                                        <a:pt x="778" y="15"/>
                                      </a:lnTo>
                                      <a:lnTo>
                                        <a:pt x="833" y="7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1062" y="7"/>
                                      </a:lnTo>
                                      <a:lnTo>
                                        <a:pt x="1156" y="29"/>
                                      </a:lnTo>
                                      <a:lnTo>
                                        <a:pt x="1247" y="51"/>
                                      </a:lnTo>
                                      <a:lnTo>
                                        <a:pt x="1342" y="76"/>
                                      </a:lnTo>
                                      <a:lnTo>
                                        <a:pt x="1426" y="106"/>
                                      </a:lnTo>
                                      <a:lnTo>
                                        <a:pt x="1440" y="112"/>
                                      </a:lnTo>
                                      <a:lnTo>
                                        <a:pt x="1447" y="120"/>
                                      </a:lnTo>
                                      <a:lnTo>
                                        <a:pt x="1465" y="131"/>
                                      </a:lnTo>
                                      <a:lnTo>
                                        <a:pt x="1472" y="139"/>
                                      </a:lnTo>
                                      <a:lnTo>
                                        <a:pt x="1487" y="145"/>
                                      </a:lnTo>
                                      <a:lnTo>
                                        <a:pt x="1495" y="145"/>
                                      </a:lnTo>
                                      <a:lnTo>
                                        <a:pt x="1509" y="152"/>
                                      </a:lnTo>
                                      <a:lnTo>
                                        <a:pt x="1517" y="152"/>
                                      </a:lnTo>
                                      <a:lnTo>
                                        <a:pt x="1542" y="167"/>
                                      </a:lnTo>
                                      <a:lnTo>
                                        <a:pt x="1563" y="182"/>
                                      </a:lnTo>
                                      <a:lnTo>
                                        <a:pt x="1586" y="207"/>
                                      </a:lnTo>
                                      <a:lnTo>
                                        <a:pt x="1611" y="222"/>
                                      </a:lnTo>
                                      <a:lnTo>
                                        <a:pt x="1626" y="243"/>
                                      </a:lnTo>
                                      <a:lnTo>
                                        <a:pt x="1647" y="269"/>
                                      </a:lnTo>
                                      <a:lnTo>
                                        <a:pt x="1672" y="291"/>
                                      </a:lnTo>
                                      <a:lnTo>
                                        <a:pt x="1687" y="313"/>
                                      </a:lnTo>
                                      <a:lnTo>
                                        <a:pt x="1618" y="313"/>
                                      </a:lnTo>
                                      <a:lnTo>
                                        <a:pt x="1556" y="298"/>
                                      </a:lnTo>
                                      <a:lnTo>
                                        <a:pt x="1495" y="291"/>
                                      </a:lnTo>
                                      <a:lnTo>
                                        <a:pt x="1432" y="284"/>
                                      </a:lnTo>
                                      <a:lnTo>
                                        <a:pt x="1371" y="269"/>
                                      </a:lnTo>
                                      <a:lnTo>
                                        <a:pt x="1302" y="269"/>
                                      </a:lnTo>
                                      <a:lnTo>
                                        <a:pt x="1240" y="269"/>
                                      </a:lnTo>
                                      <a:lnTo>
                                        <a:pt x="1178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208800"/>
                                  <a:ext cx="3049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5" h="2427">
                                      <a:moveTo>
                                        <a:pt x="2745" y="884"/>
                                      </a:moveTo>
                                      <a:lnTo>
                                        <a:pt x="2735" y="932"/>
                                      </a:lnTo>
                                      <a:lnTo>
                                        <a:pt x="2735" y="986"/>
                                      </a:lnTo>
                                      <a:lnTo>
                                        <a:pt x="2727" y="1033"/>
                                      </a:lnTo>
                                      <a:lnTo>
                                        <a:pt x="2727" y="1077"/>
                                      </a:lnTo>
                                      <a:lnTo>
                                        <a:pt x="2727" y="1124"/>
                                      </a:lnTo>
                                      <a:lnTo>
                                        <a:pt x="2720" y="1179"/>
                                      </a:lnTo>
                                      <a:lnTo>
                                        <a:pt x="2712" y="1226"/>
                                      </a:lnTo>
                                      <a:lnTo>
                                        <a:pt x="2705" y="1270"/>
                                      </a:lnTo>
                                      <a:lnTo>
                                        <a:pt x="2698" y="1311"/>
                                      </a:lnTo>
                                      <a:lnTo>
                                        <a:pt x="2672" y="1339"/>
                                      </a:lnTo>
                                      <a:lnTo>
                                        <a:pt x="2651" y="1372"/>
                                      </a:lnTo>
                                      <a:lnTo>
                                        <a:pt x="2621" y="1402"/>
                                      </a:lnTo>
                                      <a:lnTo>
                                        <a:pt x="2589" y="1427"/>
                                      </a:lnTo>
                                      <a:lnTo>
                                        <a:pt x="2567" y="1448"/>
                                      </a:lnTo>
                                      <a:lnTo>
                                        <a:pt x="2535" y="1481"/>
                                      </a:lnTo>
                                      <a:lnTo>
                                        <a:pt x="2505" y="1511"/>
                                      </a:lnTo>
                                      <a:lnTo>
                                        <a:pt x="2472" y="1524"/>
                                      </a:lnTo>
                                      <a:lnTo>
                                        <a:pt x="2444" y="1539"/>
                                      </a:lnTo>
                                      <a:lnTo>
                                        <a:pt x="2411" y="1550"/>
                                      </a:lnTo>
                                      <a:lnTo>
                                        <a:pt x="2375" y="1557"/>
                                      </a:lnTo>
                                      <a:lnTo>
                                        <a:pt x="2305" y="1565"/>
                                      </a:lnTo>
                                      <a:lnTo>
                                        <a:pt x="2236" y="1565"/>
                                      </a:lnTo>
                                      <a:lnTo>
                                        <a:pt x="2167" y="1557"/>
                                      </a:lnTo>
                                      <a:lnTo>
                                        <a:pt x="2087" y="1550"/>
                                      </a:lnTo>
                                      <a:lnTo>
                                        <a:pt x="2026" y="1532"/>
                                      </a:lnTo>
                                      <a:lnTo>
                                        <a:pt x="1957" y="1518"/>
                                      </a:lnTo>
                                      <a:lnTo>
                                        <a:pt x="1935" y="1511"/>
                                      </a:lnTo>
                                      <a:lnTo>
                                        <a:pt x="1920" y="1503"/>
                                      </a:lnTo>
                                      <a:lnTo>
                                        <a:pt x="1894" y="1488"/>
                                      </a:lnTo>
                                      <a:lnTo>
                                        <a:pt x="1880" y="1481"/>
                                      </a:lnTo>
                                      <a:lnTo>
                                        <a:pt x="1858" y="1463"/>
                                      </a:lnTo>
                                      <a:lnTo>
                                        <a:pt x="1833" y="1448"/>
                                      </a:lnTo>
                                      <a:lnTo>
                                        <a:pt x="1818" y="1448"/>
                                      </a:lnTo>
                                      <a:lnTo>
                                        <a:pt x="1796" y="1441"/>
                                      </a:lnTo>
                                      <a:lnTo>
                                        <a:pt x="1789" y="1448"/>
                                      </a:lnTo>
                                      <a:lnTo>
                                        <a:pt x="1782" y="1456"/>
                                      </a:lnTo>
                                      <a:lnTo>
                                        <a:pt x="1782" y="1463"/>
                                      </a:lnTo>
                                      <a:lnTo>
                                        <a:pt x="1782" y="1470"/>
                                      </a:lnTo>
                                      <a:lnTo>
                                        <a:pt x="1782" y="1481"/>
                                      </a:lnTo>
                                      <a:lnTo>
                                        <a:pt x="1789" y="1481"/>
                                      </a:lnTo>
                                      <a:lnTo>
                                        <a:pt x="1811" y="1503"/>
                                      </a:lnTo>
                                      <a:lnTo>
                                        <a:pt x="1844" y="1518"/>
                                      </a:lnTo>
                                      <a:lnTo>
                                        <a:pt x="1866" y="1532"/>
                                      </a:lnTo>
                                      <a:lnTo>
                                        <a:pt x="1894" y="1557"/>
                                      </a:lnTo>
                                      <a:lnTo>
                                        <a:pt x="1927" y="1579"/>
                                      </a:lnTo>
                                      <a:lnTo>
                                        <a:pt x="1949" y="1602"/>
                                      </a:lnTo>
                                      <a:lnTo>
                                        <a:pt x="1975" y="1627"/>
                                      </a:lnTo>
                                      <a:lnTo>
                                        <a:pt x="1996" y="1648"/>
                                      </a:lnTo>
                                      <a:lnTo>
                                        <a:pt x="2036" y="1703"/>
                                      </a:lnTo>
                                      <a:lnTo>
                                        <a:pt x="2072" y="1757"/>
                                      </a:lnTo>
                                      <a:lnTo>
                                        <a:pt x="2105" y="1812"/>
                                      </a:lnTo>
                                      <a:lnTo>
                                        <a:pt x="2127" y="1875"/>
                                      </a:lnTo>
                                      <a:lnTo>
                                        <a:pt x="2142" y="1925"/>
                                      </a:lnTo>
                                      <a:lnTo>
                                        <a:pt x="2142" y="1987"/>
                                      </a:lnTo>
                                      <a:lnTo>
                                        <a:pt x="2142" y="2020"/>
                                      </a:lnTo>
                                      <a:lnTo>
                                        <a:pt x="2135" y="2049"/>
                                      </a:lnTo>
                                      <a:lnTo>
                                        <a:pt x="2120" y="2082"/>
                                      </a:lnTo>
                                      <a:lnTo>
                                        <a:pt x="2112" y="2111"/>
                                      </a:lnTo>
                                      <a:lnTo>
                                        <a:pt x="2105" y="2136"/>
                                      </a:lnTo>
                                      <a:lnTo>
                                        <a:pt x="2094" y="2151"/>
                                      </a:lnTo>
                                      <a:lnTo>
                                        <a:pt x="2087" y="2173"/>
                                      </a:lnTo>
                                      <a:lnTo>
                                        <a:pt x="2072" y="2191"/>
                                      </a:lnTo>
                                      <a:lnTo>
                                        <a:pt x="2066" y="2206"/>
                                      </a:lnTo>
                                      <a:lnTo>
                                        <a:pt x="2051" y="2227"/>
                                      </a:lnTo>
                                      <a:lnTo>
                                        <a:pt x="2044" y="2242"/>
                                      </a:lnTo>
                                      <a:lnTo>
                                        <a:pt x="2026" y="2260"/>
                                      </a:lnTo>
                                      <a:lnTo>
                                        <a:pt x="2003" y="2267"/>
                                      </a:lnTo>
                                      <a:lnTo>
                                        <a:pt x="1989" y="2275"/>
                                      </a:lnTo>
                                      <a:lnTo>
                                        <a:pt x="1982" y="2297"/>
                                      </a:lnTo>
                                      <a:lnTo>
                                        <a:pt x="1957" y="2303"/>
                                      </a:lnTo>
                                      <a:lnTo>
                                        <a:pt x="1942" y="2322"/>
                                      </a:lnTo>
                                      <a:lnTo>
                                        <a:pt x="1927" y="2330"/>
                                      </a:lnTo>
                                      <a:lnTo>
                                        <a:pt x="1905" y="2336"/>
                                      </a:lnTo>
                                      <a:lnTo>
                                        <a:pt x="1880" y="2336"/>
                                      </a:lnTo>
                                      <a:lnTo>
                                        <a:pt x="1826" y="2343"/>
                                      </a:lnTo>
                                      <a:lnTo>
                                        <a:pt x="1763" y="2336"/>
                                      </a:lnTo>
                                      <a:lnTo>
                                        <a:pt x="1694" y="2330"/>
                                      </a:lnTo>
                                      <a:lnTo>
                                        <a:pt x="1633" y="2330"/>
                                      </a:lnTo>
                                      <a:lnTo>
                                        <a:pt x="1571" y="2330"/>
                                      </a:lnTo>
                                      <a:lnTo>
                                        <a:pt x="1509" y="2336"/>
                                      </a:lnTo>
                                      <a:lnTo>
                                        <a:pt x="1480" y="2343"/>
                                      </a:lnTo>
                                      <a:lnTo>
                                        <a:pt x="1447" y="2358"/>
                                      </a:lnTo>
                                      <a:lnTo>
                                        <a:pt x="1426" y="2373"/>
                                      </a:lnTo>
                                      <a:lnTo>
                                        <a:pt x="1396" y="2398"/>
                                      </a:lnTo>
                                      <a:lnTo>
                                        <a:pt x="1363" y="2406"/>
                                      </a:lnTo>
                                      <a:lnTo>
                                        <a:pt x="1327" y="2413"/>
                                      </a:lnTo>
                                      <a:lnTo>
                                        <a:pt x="1294" y="2421"/>
                                      </a:lnTo>
                                      <a:lnTo>
                                        <a:pt x="1266" y="2427"/>
                                      </a:lnTo>
                                      <a:lnTo>
                                        <a:pt x="1226" y="2427"/>
                                      </a:lnTo>
                                      <a:lnTo>
                                        <a:pt x="1196" y="2427"/>
                                      </a:lnTo>
                                      <a:lnTo>
                                        <a:pt x="1157" y="2421"/>
                                      </a:lnTo>
                                      <a:lnTo>
                                        <a:pt x="1124" y="2413"/>
                                      </a:lnTo>
                                      <a:lnTo>
                                        <a:pt x="1117" y="2413"/>
                                      </a:lnTo>
                                      <a:lnTo>
                                        <a:pt x="1109" y="2413"/>
                                      </a:lnTo>
                                      <a:lnTo>
                                        <a:pt x="1102" y="2406"/>
                                      </a:lnTo>
                                      <a:lnTo>
                                        <a:pt x="1094" y="2406"/>
                                      </a:lnTo>
                                      <a:lnTo>
                                        <a:pt x="1087" y="2398"/>
                                      </a:lnTo>
                                      <a:lnTo>
                                        <a:pt x="1087" y="2391"/>
                                      </a:lnTo>
                                      <a:lnTo>
                                        <a:pt x="1080" y="2391"/>
                                      </a:lnTo>
                                      <a:lnTo>
                                        <a:pt x="1026" y="2373"/>
                                      </a:lnTo>
                                      <a:lnTo>
                                        <a:pt x="971" y="2366"/>
                                      </a:lnTo>
                                      <a:lnTo>
                                        <a:pt x="917" y="2366"/>
                                      </a:lnTo>
                                      <a:lnTo>
                                        <a:pt x="854" y="2366"/>
                                      </a:lnTo>
                                      <a:lnTo>
                                        <a:pt x="800" y="2366"/>
                                      </a:lnTo>
                                      <a:lnTo>
                                        <a:pt x="749" y="2366"/>
                                      </a:lnTo>
                                      <a:lnTo>
                                        <a:pt x="694" y="2358"/>
                                      </a:lnTo>
                                      <a:lnTo>
                                        <a:pt x="640" y="2336"/>
                                      </a:lnTo>
                                      <a:lnTo>
                                        <a:pt x="618" y="2322"/>
                                      </a:lnTo>
                                      <a:lnTo>
                                        <a:pt x="585" y="2289"/>
                                      </a:lnTo>
                                      <a:lnTo>
                                        <a:pt x="563" y="2267"/>
                                      </a:lnTo>
                                      <a:lnTo>
                                        <a:pt x="538" y="2234"/>
                                      </a:lnTo>
                                      <a:lnTo>
                                        <a:pt x="517" y="2206"/>
                                      </a:lnTo>
                                      <a:lnTo>
                                        <a:pt x="494" y="2179"/>
                                      </a:lnTo>
                                      <a:lnTo>
                                        <a:pt x="476" y="2143"/>
                                      </a:lnTo>
                                      <a:lnTo>
                                        <a:pt x="462" y="2111"/>
                                      </a:lnTo>
                                      <a:lnTo>
                                        <a:pt x="454" y="2075"/>
                                      </a:lnTo>
                                      <a:lnTo>
                                        <a:pt x="440" y="2042"/>
                                      </a:lnTo>
                                      <a:lnTo>
                                        <a:pt x="433" y="2005"/>
                                      </a:lnTo>
                                      <a:lnTo>
                                        <a:pt x="433" y="1966"/>
                                      </a:lnTo>
                                      <a:lnTo>
                                        <a:pt x="433" y="1925"/>
                                      </a:lnTo>
                                      <a:lnTo>
                                        <a:pt x="440" y="1896"/>
                                      </a:lnTo>
                                      <a:lnTo>
                                        <a:pt x="454" y="1856"/>
                                      </a:lnTo>
                                      <a:lnTo>
                                        <a:pt x="476" y="1827"/>
                                      </a:lnTo>
                                      <a:lnTo>
                                        <a:pt x="494" y="1779"/>
                                      </a:lnTo>
                                      <a:lnTo>
                                        <a:pt x="509" y="1743"/>
                                      </a:lnTo>
                                      <a:lnTo>
                                        <a:pt x="531" y="1703"/>
                                      </a:lnTo>
                                      <a:lnTo>
                                        <a:pt x="557" y="1663"/>
                                      </a:lnTo>
                                      <a:lnTo>
                                        <a:pt x="618" y="1594"/>
                                      </a:lnTo>
                                      <a:lnTo>
                                        <a:pt x="687" y="1532"/>
                                      </a:lnTo>
                                      <a:lnTo>
                                        <a:pt x="757" y="1481"/>
                                      </a:lnTo>
                                      <a:lnTo>
                                        <a:pt x="833" y="1427"/>
                                      </a:lnTo>
                                      <a:lnTo>
                                        <a:pt x="917" y="1387"/>
                                      </a:lnTo>
                                      <a:lnTo>
                                        <a:pt x="993" y="1357"/>
                                      </a:lnTo>
                                      <a:lnTo>
                                        <a:pt x="993" y="1347"/>
                                      </a:lnTo>
                                      <a:lnTo>
                                        <a:pt x="1003" y="1332"/>
                                      </a:lnTo>
                                      <a:lnTo>
                                        <a:pt x="1011" y="1332"/>
                                      </a:lnTo>
                                      <a:lnTo>
                                        <a:pt x="1018" y="1324"/>
                                      </a:lnTo>
                                      <a:lnTo>
                                        <a:pt x="1018" y="1317"/>
                                      </a:lnTo>
                                      <a:lnTo>
                                        <a:pt x="1018" y="1311"/>
                                      </a:lnTo>
                                      <a:lnTo>
                                        <a:pt x="1018" y="1303"/>
                                      </a:lnTo>
                                      <a:lnTo>
                                        <a:pt x="1011" y="1296"/>
                                      </a:lnTo>
                                      <a:lnTo>
                                        <a:pt x="963" y="1311"/>
                                      </a:lnTo>
                                      <a:lnTo>
                                        <a:pt x="917" y="1324"/>
                                      </a:lnTo>
                                      <a:lnTo>
                                        <a:pt x="869" y="1347"/>
                                      </a:lnTo>
                                      <a:lnTo>
                                        <a:pt x="826" y="1372"/>
                                      </a:lnTo>
                                      <a:lnTo>
                                        <a:pt x="778" y="1394"/>
                                      </a:lnTo>
                                      <a:lnTo>
                                        <a:pt x="730" y="1408"/>
                                      </a:lnTo>
                                      <a:lnTo>
                                        <a:pt x="687" y="1427"/>
                                      </a:lnTo>
                                      <a:lnTo>
                                        <a:pt x="640" y="1441"/>
                                      </a:lnTo>
                                      <a:lnTo>
                                        <a:pt x="593" y="1448"/>
                                      </a:lnTo>
                                      <a:lnTo>
                                        <a:pt x="557" y="1448"/>
                                      </a:lnTo>
                                      <a:lnTo>
                                        <a:pt x="517" y="1448"/>
                                      </a:lnTo>
                                      <a:lnTo>
                                        <a:pt x="469" y="1441"/>
                                      </a:lnTo>
                                      <a:lnTo>
                                        <a:pt x="433" y="1433"/>
                                      </a:lnTo>
                                      <a:lnTo>
                                        <a:pt x="393" y="1427"/>
                                      </a:lnTo>
                                      <a:lnTo>
                                        <a:pt x="353" y="1408"/>
                                      </a:lnTo>
                                      <a:lnTo>
                                        <a:pt x="317" y="1394"/>
                                      </a:lnTo>
                                      <a:lnTo>
                                        <a:pt x="284" y="1387"/>
                                      </a:lnTo>
                                      <a:lnTo>
                                        <a:pt x="248" y="1379"/>
                                      </a:lnTo>
                                      <a:lnTo>
                                        <a:pt x="215" y="1365"/>
                                      </a:lnTo>
                                      <a:lnTo>
                                        <a:pt x="193" y="1347"/>
                                      </a:lnTo>
                                      <a:lnTo>
                                        <a:pt x="171" y="1324"/>
                                      </a:lnTo>
                                      <a:lnTo>
                                        <a:pt x="139" y="1303"/>
                                      </a:lnTo>
                                      <a:lnTo>
                                        <a:pt x="117" y="1278"/>
                                      </a:lnTo>
                                      <a:lnTo>
                                        <a:pt x="91" y="1256"/>
                                      </a:lnTo>
                                      <a:lnTo>
                                        <a:pt x="76" y="1241"/>
                                      </a:lnTo>
                                      <a:lnTo>
                                        <a:pt x="69" y="1215"/>
                                      </a:lnTo>
                                      <a:lnTo>
                                        <a:pt x="54" y="1193"/>
                                      </a:lnTo>
                                      <a:lnTo>
                                        <a:pt x="54" y="1179"/>
                                      </a:lnTo>
                                      <a:lnTo>
                                        <a:pt x="48" y="1157"/>
                                      </a:lnTo>
                                      <a:lnTo>
                                        <a:pt x="40" y="1139"/>
                                      </a:lnTo>
                                      <a:lnTo>
                                        <a:pt x="29" y="1117"/>
                                      </a:lnTo>
                                      <a:lnTo>
                                        <a:pt x="21" y="1102"/>
                                      </a:lnTo>
                                      <a:lnTo>
                                        <a:pt x="15" y="1069"/>
                                      </a:lnTo>
                                      <a:lnTo>
                                        <a:pt x="15" y="1041"/>
                                      </a:lnTo>
                                      <a:lnTo>
                                        <a:pt x="15" y="1015"/>
                                      </a:lnTo>
                                      <a:lnTo>
                                        <a:pt x="29" y="993"/>
                                      </a:lnTo>
                                      <a:lnTo>
                                        <a:pt x="54" y="939"/>
                                      </a:lnTo>
                                      <a:lnTo>
                                        <a:pt x="76" y="902"/>
                                      </a:lnTo>
                                      <a:lnTo>
                                        <a:pt x="102" y="856"/>
                                      </a:lnTo>
                                      <a:lnTo>
                                        <a:pt x="117" y="808"/>
                                      </a:lnTo>
                                      <a:lnTo>
                                        <a:pt x="117" y="793"/>
                                      </a:lnTo>
                                      <a:lnTo>
                                        <a:pt x="109" y="771"/>
                                      </a:lnTo>
                                      <a:lnTo>
                                        <a:pt x="91" y="746"/>
                                      </a:lnTo>
                                      <a:lnTo>
                                        <a:pt x="76" y="724"/>
                                      </a:lnTo>
                                      <a:lnTo>
                                        <a:pt x="54" y="699"/>
                                      </a:lnTo>
                                      <a:lnTo>
                                        <a:pt x="54" y="684"/>
                                      </a:lnTo>
                                      <a:lnTo>
                                        <a:pt x="40" y="669"/>
                                      </a:lnTo>
                                      <a:lnTo>
                                        <a:pt x="29" y="655"/>
                                      </a:lnTo>
                                      <a:lnTo>
                                        <a:pt x="29" y="629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8" y="593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8" y="499"/>
                                      </a:lnTo>
                                      <a:lnTo>
                                        <a:pt x="8" y="469"/>
                                      </a:lnTo>
                                      <a:lnTo>
                                        <a:pt x="29" y="429"/>
                                      </a:lnTo>
                                      <a:lnTo>
                                        <a:pt x="54" y="368"/>
                                      </a:lnTo>
                                      <a:lnTo>
                                        <a:pt x="102" y="317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53" y="91"/>
                                      </a:lnTo>
                                      <a:lnTo>
                                        <a:pt x="385" y="83"/>
                                      </a:lnTo>
                                      <a:lnTo>
                                        <a:pt x="408" y="77"/>
                                      </a:lnTo>
                                      <a:lnTo>
                                        <a:pt x="440" y="69"/>
                                      </a:lnTo>
                                      <a:lnTo>
                                        <a:pt x="502" y="62"/>
                                      </a:lnTo>
                                      <a:lnTo>
                                        <a:pt x="563" y="62"/>
                                      </a:lnTo>
                                      <a:lnTo>
                                        <a:pt x="626" y="69"/>
                                      </a:lnTo>
                                      <a:lnTo>
                                        <a:pt x="687" y="62"/>
                                      </a:lnTo>
                                      <a:lnTo>
                                        <a:pt x="749" y="50"/>
                                      </a:lnTo>
                                      <a:lnTo>
                                        <a:pt x="800" y="37"/>
                                      </a:lnTo>
                                      <a:lnTo>
                                        <a:pt x="840" y="37"/>
                                      </a:lnTo>
                                      <a:lnTo>
                                        <a:pt x="869" y="29"/>
                                      </a:lnTo>
                                      <a:lnTo>
                                        <a:pt x="902" y="22"/>
                                      </a:lnTo>
                                      <a:lnTo>
                                        <a:pt x="930" y="22"/>
                                      </a:lnTo>
                                      <a:lnTo>
                                        <a:pt x="963" y="7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1018" y="0"/>
                                      </a:lnTo>
                                      <a:lnTo>
                                        <a:pt x="1048" y="0"/>
                                      </a:lnTo>
                                      <a:lnTo>
                                        <a:pt x="1087" y="22"/>
                                      </a:lnTo>
                                      <a:lnTo>
                                        <a:pt x="1087" y="14"/>
                                      </a:lnTo>
                                      <a:lnTo>
                                        <a:pt x="1094" y="7"/>
                                      </a:lnTo>
                                      <a:lnTo>
                                        <a:pt x="1102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24" y="7"/>
                                      </a:lnTo>
                                      <a:lnTo>
                                        <a:pt x="1135" y="14"/>
                                      </a:lnTo>
                                      <a:lnTo>
                                        <a:pt x="1149" y="14"/>
                                      </a:lnTo>
                                      <a:lnTo>
                                        <a:pt x="1157" y="14"/>
                                      </a:lnTo>
                                      <a:lnTo>
                                        <a:pt x="1196" y="22"/>
                                      </a:lnTo>
                                      <a:lnTo>
                                        <a:pt x="1226" y="44"/>
                                      </a:lnTo>
                                      <a:lnTo>
                                        <a:pt x="1254" y="77"/>
                                      </a:lnTo>
                                      <a:lnTo>
                                        <a:pt x="1287" y="105"/>
                                      </a:lnTo>
                                      <a:lnTo>
                                        <a:pt x="1309" y="138"/>
                                      </a:lnTo>
                                      <a:lnTo>
                                        <a:pt x="1335" y="174"/>
                                      </a:lnTo>
                                      <a:lnTo>
                                        <a:pt x="1349" y="214"/>
                                      </a:lnTo>
                                      <a:lnTo>
                                        <a:pt x="1363" y="255"/>
                                      </a:lnTo>
                                      <a:lnTo>
                                        <a:pt x="1363" y="298"/>
                                      </a:lnTo>
                                      <a:lnTo>
                                        <a:pt x="1357" y="346"/>
                                      </a:lnTo>
                                      <a:lnTo>
                                        <a:pt x="1357" y="386"/>
                                      </a:lnTo>
                                      <a:lnTo>
                                        <a:pt x="1357" y="429"/>
                                      </a:lnTo>
                                      <a:lnTo>
                                        <a:pt x="1357" y="477"/>
                                      </a:lnTo>
                                      <a:lnTo>
                                        <a:pt x="1357" y="524"/>
                                      </a:lnTo>
                                      <a:lnTo>
                                        <a:pt x="1357" y="560"/>
                                      </a:lnTo>
                                      <a:lnTo>
                                        <a:pt x="1349" y="608"/>
                                      </a:lnTo>
                                      <a:lnTo>
                                        <a:pt x="1349" y="641"/>
                                      </a:lnTo>
                                      <a:lnTo>
                                        <a:pt x="1349" y="669"/>
                                      </a:lnTo>
                                      <a:lnTo>
                                        <a:pt x="1349" y="699"/>
                                      </a:lnTo>
                                      <a:lnTo>
                                        <a:pt x="1357" y="732"/>
                                      </a:lnTo>
                                      <a:lnTo>
                                        <a:pt x="1363" y="760"/>
                                      </a:lnTo>
                                      <a:lnTo>
                                        <a:pt x="1363" y="793"/>
                                      </a:lnTo>
                                      <a:lnTo>
                                        <a:pt x="1371" y="815"/>
                                      </a:lnTo>
                                      <a:lnTo>
                                        <a:pt x="1385" y="848"/>
                                      </a:lnTo>
                                      <a:lnTo>
                                        <a:pt x="1378" y="862"/>
                                      </a:lnTo>
                                      <a:lnTo>
                                        <a:pt x="1378" y="869"/>
                                      </a:lnTo>
                                      <a:lnTo>
                                        <a:pt x="1385" y="884"/>
                                      </a:lnTo>
                                      <a:lnTo>
                                        <a:pt x="1385" y="902"/>
                                      </a:lnTo>
                                      <a:lnTo>
                                        <a:pt x="1385" y="910"/>
                                      </a:lnTo>
                                      <a:lnTo>
                                        <a:pt x="1385" y="917"/>
                                      </a:lnTo>
                                      <a:lnTo>
                                        <a:pt x="1378" y="924"/>
                                      </a:lnTo>
                                      <a:lnTo>
                                        <a:pt x="1371" y="932"/>
                                      </a:lnTo>
                                      <a:lnTo>
                                        <a:pt x="1371" y="947"/>
                                      </a:lnTo>
                                      <a:lnTo>
                                        <a:pt x="1378" y="953"/>
                                      </a:lnTo>
                                      <a:lnTo>
                                        <a:pt x="1385" y="965"/>
                                      </a:lnTo>
                                      <a:lnTo>
                                        <a:pt x="1396" y="965"/>
                                      </a:lnTo>
                                      <a:lnTo>
                                        <a:pt x="1403" y="972"/>
                                      </a:lnTo>
                                      <a:lnTo>
                                        <a:pt x="1411" y="972"/>
                                      </a:lnTo>
                                      <a:lnTo>
                                        <a:pt x="1411" y="986"/>
                                      </a:lnTo>
                                      <a:lnTo>
                                        <a:pt x="1426" y="978"/>
                                      </a:lnTo>
                                      <a:lnTo>
                                        <a:pt x="1433" y="972"/>
                                      </a:lnTo>
                                      <a:lnTo>
                                        <a:pt x="1440" y="965"/>
                                      </a:lnTo>
                                      <a:lnTo>
                                        <a:pt x="1440" y="953"/>
                                      </a:lnTo>
                                      <a:lnTo>
                                        <a:pt x="1440" y="939"/>
                                      </a:lnTo>
                                      <a:lnTo>
                                        <a:pt x="1440" y="932"/>
                                      </a:lnTo>
                                      <a:lnTo>
                                        <a:pt x="1440" y="917"/>
                                      </a:lnTo>
                                      <a:lnTo>
                                        <a:pt x="1440" y="910"/>
                                      </a:lnTo>
                                      <a:lnTo>
                                        <a:pt x="1466" y="862"/>
                                      </a:lnTo>
                                      <a:lnTo>
                                        <a:pt x="1487" y="823"/>
                                      </a:lnTo>
                                      <a:lnTo>
                                        <a:pt x="1502" y="771"/>
                                      </a:lnTo>
                                      <a:lnTo>
                                        <a:pt x="1509" y="724"/>
                                      </a:lnTo>
                                      <a:lnTo>
                                        <a:pt x="1527" y="677"/>
                                      </a:lnTo>
                                      <a:lnTo>
                                        <a:pt x="1542" y="629"/>
                                      </a:lnTo>
                                      <a:lnTo>
                                        <a:pt x="1557" y="586"/>
                                      </a:lnTo>
                                      <a:lnTo>
                                        <a:pt x="1590" y="546"/>
                                      </a:lnTo>
                                      <a:lnTo>
                                        <a:pt x="1603" y="505"/>
                                      </a:lnTo>
                                      <a:lnTo>
                                        <a:pt x="1626" y="469"/>
                                      </a:lnTo>
                                      <a:lnTo>
                                        <a:pt x="1651" y="437"/>
                                      </a:lnTo>
                                      <a:lnTo>
                                        <a:pt x="1687" y="408"/>
                                      </a:lnTo>
                                      <a:lnTo>
                                        <a:pt x="1720" y="375"/>
                                      </a:lnTo>
                                      <a:lnTo>
                                        <a:pt x="1757" y="353"/>
                                      </a:lnTo>
                                      <a:lnTo>
                                        <a:pt x="1796" y="338"/>
                                      </a:lnTo>
                                      <a:lnTo>
                                        <a:pt x="1833" y="323"/>
                                      </a:lnTo>
                                      <a:lnTo>
                                        <a:pt x="1880" y="331"/>
                                      </a:lnTo>
                                      <a:lnTo>
                                        <a:pt x="1927" y="338"/>
                                      </a:lnTo>
                                      <a:lnTo>
                                        <a:pt x="1975" y="346"/>
                                      </a:lnTo>
                                      <a:lnTo>
                                        <a:pt x="2011" y="346"/>
                                      </a:lnTo>
                                      <a:lnTo>
                                        <a:pt x="2051" y="353"/>
                                      </a:lnTo>
                                      <a:lnTo>
                                        <a:pt x="2094" y="368"/>
                                      </a:lnTo>
                                      <a:lnTo>
                                        <a:pt x="2135" y="386"/>
                                      </a:lnTo>
                                      <a:lnTo>
                                        <a:pt x="2175" y="408"/>
                                      </a:lnTo>
                                      <a:lnTo>
                                        <a:pt x="2189" y="414"/>
                                      </a:lnTo>
                                      <a:lnTo>
                                        <a:pt x="2211" y="422"/>
                                      </a:lnTo>
                                      <a:lnTo>
                                        <a:pt x="2229" y="429"/>
                                      </a:lnTo>
                                      <a:lnTo>
                                        <a:pt x="2244" y="437"/>
                                      </a:lnTo>
                                      <a:lnTo>
                                        <a:pt x="2258" y="447"/>
                                      </a:lnTo>
                                      <a:lnTo>
                                        <a:pt x="2280" y="447"/>
                                      </a:lnTo>
                                      <a:lnTo>
                                        <a:pt x="2305" y="437"/>
                                      </a:lnTo>
                                      <a:lnTo>
                                        <a:pt x="2320" y="429"/>
                                      </a:lnTo>
                                      <a:lnTo>
                                        <a:pt x="2335" y="429"/>
                                      </a:lnTo>
                                      <a:lnTo>
                                        <a:pt x="2349" y="429"/>
                                      </a:lnTo>
                                      <a:lnTo>
                                        <a:pt x="2367" y="422"/>
                                      </a:lnTo>
                                      <a:lnTo>
                                        <a:pt x="2375" y="422"/>
                                      </a:lnTo>
                                      <a:lnTo>
                                        <a:pt x="2396" y="422"/>
                                      </a:lnTo>
                                      <a:lnTo>
                                        <a:pt x="2403" y="422"/>
                                      </a:lnTo>
                                      <a:lnTo>
                                        <a:pt x="2421" y="422"/>
                                      </a:lnTo>
                                      <a:lnTo>
                                        <a:pt x="2429" y="429"/>
                                      </a:lnTo>
                                      <a:lnTo>
                                        <a:pt x="2444" y="437"/>
                                      </a:lnTo>
                                      <a:lnTo>
                                        <a:pt x="2451" y="437"/>
                                      </a:lnTo>
                                      <a:lnTo>
                                        <a:pt x="2466" y="447"/>
                                      </a:lnTo>
                                      <a:lnTo>
                                        <a:pt x="2480" y="447"/>
                                      </a:lnTo>
                                      <a:lnTo>
                                        <a:pt x="2491" y="455"/>
                                      </a:lnTo>
                                      <a:lnTo>
                                        <a:pt x="2505" y="462"/>
                                      </a:lnTo>
                                      <a:lnTo>
                                        <a:pt x="2520" y="469"/>
                                      </a:lnTo>
                                      <a:lnTo>
                                        <a:pt x="2527" y="469"/>
                                      </a:lnTo>
                                      <a:lnTo>
                                        <a:pt x="2542" y="492"/>
                                      </a:lnTo>
                                      <a:lnTo>
                                        <a:pt x="2560" y="499"/>
                                      </a:lnTo>
                                      <a:lnTo>
                                        <a:pt x="2575" y="517"/>
                                      </a:lnTo>
                                      <a:lnTo>
                                        <a:pt x="2589" y="532"/>
                                      </a:lnTo>
                                      <a:lnTo>
                                        <a:pt x="2603" y="538"/>
                                      </a:lnTo>
                                      <a:lnTo>
                                        <a:pt x="2621" y="546"/>
                                      </a:lnTo>
                                      <a:lnTo>
                                        <a:pt x="2636" y="560"/>
                                      </a:lnTo>
                                      <a:lnTo>
                                        <a:pt x="2658" y="560"/>
                                      </a:lnTo>
                                      <a:lnTo>
                                        <a:pt x="2666" y="578"/>
                                      </a:lnTo>
                                      <a:lnTo>
                                        <a:pt x="2684" y="586"/>
                                      </a:lnTo>
                                      <a:lnTo>
                                        <a:pt x="2698" y="586"/>
                                      </a:lnTo>
                                      <a:lnTo>
                                        <a:pt x="2712" y="593"/>
                                      </a:lnTo>
                                      <a:lnTo>
                                        <a:pt x="2727" y="593"/>
                                      </a:lnTo>
                                      <a:lnTo>
                                        <a:pt x="2753" y="601"/>
                                      </a:lnTo>
                                      <a:lnTo>
                                        <a:pt x="2760" y="608"/>
                                      </a:lnTo>
                                      <a:lnTo>
                                        <a:pt x="2775" y="629"/>
                                      </a:lnTo>
                                      <a:lnTo>
                                        <a:pt x="2767" y="655"/>
                                      </a:lnTo>
                                      <a:lnTo>
                                        <a:pt x="2760" y="684"/>
                                      </a:lnTo>
                                      <a:lnTo>
                                        <a:pt x="2753" y="724"/>
                                      </a:lnTo>
                                      <a:lnTo>
                                        <a:pt x="2753" y="746"/>
                                      </a:lnTo>
                                      <a:lnTo>
                                        <a:pt x="2753" y="786"/>
                                      </a:lnTo>
                                      <a:lnTo>
                                        <a:pt x="2753" y="815"/>
                                      </a:lnTo>
                                      <a:lnTo>
                                        <a:pt x="2745" y="848"/>
                                      </a:lnTo>
                                      <a:lnTo>
                                        <a:pt x="2745" y="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3360" y="175680"/>
                                  <a:ext cx="1796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6" h="1150">
                                      <a:moveTo>
                                        <a:pt x="1603" y="778"/>
                                      </a:moveTo>
                                      <a:lnTo>
                                        <a:pt x="1596" y="786"/>
                                      </a:lnTo>
                                      <a:lnTo>
                                        <a:pt x="1589" y="793"/>
                                      </a:lnTo>
                                      <a:lnTo>
                                        <a:pt x="1582" y="801"/>
                                      </a:lnTo>
                                      <a:lnTo>
                                        <a:pt x="1575" y="801"/>
                                      </a:lnTo>
                                      <a:lnTo>
                                        <a:pt x="1563" y="808"/>
                                      </a:lnTo>
                                      <a:lnTo>
                                        <a:pt x="1549" y="814"/>
                                      </a:lnTo>
                                      <a:lnTo>
                                        <a:pt x="1542" y="814"/>
                                      </a:lnTo>
                                      <a:lnTo>
                                        <a:pt x="1527" y="814"/>
                                      </a:lnTo>
                                      <a:lnTo>
                                        <a:pt x="1494" y="778"/>
                                      </a:lnTo>
                                      <a:lnTo>
                                        <a:pt x="1458" y="74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363" y="702"/>
                                      </a:lnTo>
                                      <a:lnTo>
                                        <a:pt x="1320" y="684"/>
                                      </a:lnTo>
                                      <a:lnTo>
                                        <a:pt x="1266" y="677"/>
                                      </a:lnTo>
                                      <a:lnTo>
                                        <a:pt x="1218" y="677"/>
                                      </a:lnTo>
                                      <a:lnTo>
                                        <a:pt x="1171" y="702"/>
                                      </a:lnTo>
                                      <a:lnTo>
                                        <a:pt x="1135" y="684"/>
                                      </a:lnTo>
                                      <a:lnTo>
                                        <a:pt x="1102" y="677"/>
                                      </a:lnTo>
                                      <a:lnTo>
                                        <a:pt x="1072" y="662"/>
                                      </a:lnTo>
                                      <a:lnTo>
                                        <a:pt x="1040" y="647"/>
                                      </a:lnTo>
                                      <a:lnTo>
                                        <a:pt x="1011" y="632"/>
                                      </a:lnTo>
                                      <a:lnTo>
                                        <a:pt x="978" y="626"/>
                                      </a:lnTo>
                                      <a:lnTo>
                                        <a:pt x="949" y="614"/>
                                      </a:lnTo>
                                      <a:lnTo>
                                        <a:pt x="917" y="607"/>
                                      </a:lnTo>
                                      <a:lnTo>
                                        <a:pt x="887" y="607"/>
                                      </a:lnTo>
                                      <a:lnTo>
                                        <a:pt x="848" y="607"/>
                                      </a:lnTo>
                                      <a:lnTo>
                                        <a:pt x="818" y="593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49" y="586"/>
                                      </a:lnTo>
                                      <a:lnTo>
                                        <a:pt x="709" y="586"/>
                                      </a:lnTo>
                                      <a:lnTo>
                                        <a:pt x="680" y="593"/>
                                      </a:lnTo>
                                      <a:lnTo>
                                        <a:pt x="648" y="614"/>
                                      </a:lnTo>
                                      <a:lnTo>
                                        <a:pt x="626" y="632"/>
                                      </a:lnTo>
                                      <a:lnTo>
                                        <a:pt x="593" y="647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42" y="684"/>
                                      </a:lnTo>
                                      <a:lnTo>
                                        <a:pt x="517" y="710"/>
                                      </a:lnTo>
                                      <a:lnTo>
                                        <a:pt x="502" y="731"/>
                                      </a:lnTo>
                                      <a:lnTo>
                                        <a:pt x="487" y="764"/>
                                      </a:lnTo>
                                      <a:lnTo>
                                        <a:pt x="469" y="793"/>
                                      </a:lnTo>
                                      <a:lnTo>
                                        <a:pt x="448" y="833"/>
                                      </a:lnTo>
                                      <a:lnTo>
                                        <a:pt x="426" y="877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5" y="964"/>
                                      </a:lnTo>
                                      <a:lnTo>
                                        <a:pt x="371" y="1008"/>
                                      </a:lnTo>
                                      <a:lnTo>
                                        <a:pt x="357" y="1055"/>
                                      </a:lnTo>
                                      <a:lnTo>
                                        <a:pt x="338" y="1102"/>
                                      </a:lnTo>
                                      <a:lnTo>
                                        <a:pt x="331" y="1150"/>
                                      </a:lnTo>
                                      <a:lnTo>
                                        <a:pt x="324" y="1132"/>
                                      </a:lnTo>
                                      <a:lnTo>
                                        <a:pt x="324" y="1124"/>
                                      </a:lnTo>
                                      <a:lnTo>
                                        <a:pt x="317" y="1102"/>
                                      </a:lnTo>
                                      <a:lnTo>
                                        <a:pt x="317" y="1095"/>
                                      </a:lnTo>
                                      <a:lnTo>
                                        <a:pt x="317" y="1080"/>
                                      </a:lnTo>
                                      <a:lnTo>
                                        <a:pt x="309" y="1062"/>
                                      </a:lnTo>
                                      <a:lnTo>
                                        <a:pt x="309" y="1047"/>
                                      </a:lnTo>
                                      <a:lnTo>
                                        <a:pt x="302" y="1033"/>
                                      </a:lnTo>
                                      <a:lnTo>
                                        <a:pt x="302" y="993"/>
                                      </a:lnTo>
                                      <a:lnTo>
                                        <a:pt x="302" y="950"/>
                                      </a:lnTo>
                                      <a:lnTo>
                                        <a:pt x="302" y="902"/>
                                      </a:lnTo>
                                      <a:lnTo>
                                        <a:pt x="309" y="855"/>
                                      </a:lnTo>
                                      <a:lnTo>
                                        <a:pt x="302" y="808"/>
                                      </a:lnTo>
                                      <a:lnTo>
                                        <a:pt x="302" y="764"/>
                                      </a:lnTo>
                                      <a:lnTo>
                                        <a:pt x="302" y="723"/>
                                      </a:lnTo>
                                      <a:lnTo>
                                        <a:pt x="302" y="677"/>
                                      </a:lnTo>
                                      <a:lnTo>
                                        <a:pt x="302" y="655"/>
                                      </a:lnTo>
                                      <a:lnTo>
                                        <a:pt x="309" y="640"/>
                                      </a:lnTo>
                                      <a:lnTo>
                                        <a:pt x="317" y="614"/>
                                      </a:lnTo>
                                      <a:lnTo>
                                        <a:pt x="317" y="593"/>
                                      </a:lnTo>
                                      <a:lnTo>
                                        <a:pt x="317" y="578"/>
                                      </a:lnTo>
                                      <a:lnTo>
                                        <a:pt x="317" y="553"/>
                                      </a:lnTo>
                                      <a:lnTo>
                                        <a:pt x="317" y="538"/>
                                      </a:lnTo>
                                      <a:lnTo>
                                        <a:pt x="309" y="516"/>
                                      </a:lnTo>
                                      <a:lnTo>
                                        <a:pt x="287" y="469"/>
                                      </a:lnTo>
                                      <a:lnTo>
                                        <a:pt x="254" y="422"/>
                                      </a:lnTo>
                                      <a:lnTo>
                                        <a:pt x="226" y="386"/>
                                      </a:lnTo>
                                      <a:lnTo>
                                        <a:pt x="185" y="346"/>
                                      </a:lnTo>
                                      <a:lnTo>
                                        <a:pt x="145" y="316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54" y="26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33" y="207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117" y="116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76" y="28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62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49" y="22"/>
                                      </a:lnTo>
                                      <a:lnTo>
                                        <a:pt x="578" y="36"/>
                                      </a:lnTo>
                                      <a:lnTo>
                                        <a:pt x="611" y="47"/>
                                      </a:lnTo>
                                      <a:lnTo>
                                        <a:pt x="633" y="68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62" y="83"/>
                                      </a:lnTo>
                                      <a:lnTo>
                                        <a:pt x="680" y="91"/>
                                      </a:lnTo>
                                      <a:lnTo>
                                        <a:pt x="694" y="109"/>
                                      </a:lnTo>
                                      <a:lnTo>
                                        <a:pt x="702" y="116"/>
                                      </a:lnTo>
                                      <a:lnTo>
                                        <a:pt x="724" y="131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96" y="159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73" y="185"/>
                                      </a:lnTo>
                                      <a:lnTo>
                                        <a:pt x="917" y="192"/>
                                      </a:lnTo>
                                      <a:lnTo>
                                        <a:pt x="963" y="192"/>
                                      </a:lnTo>
                                      <a:lnTo>
                                        <a:pt x="1011" y="192"/>
                                      </a:lnTo>
                                      <a:lnTo>
                                        <a:pt x="1058" y="192"/>
                                      </a:lnTo>
                                      <a:lnTo>
                                        <a:pt x="1102" y="192"/>
                                      </a:lnTo>
                                      <a:lnTo>
                                        <a:pt x="1109" y="200"/>
                                      </a:lnTo>
                                      <a:lnTo>
                                        <a:pt x="1127" y="207"/>
                                      </a:lnTo>
                                      <a:lnTo>
                                        <a:pt x="1142" y="214"/>
                                      </a:lnTo>
                                      <a:lnTo>
                                        <a:pt x="1149" y="229"/>
                                      </a:lnTo>
                                      <a:lnTo>
                                        <a:pt x="1163" y="240"/>
                                      </a:lnTo>
                                      <a:lnTo>
                                        <a:pt x="1171" y="247"/>
                                      </a:lnTo>
                                      <a:lnTo>
                                        <a:pt x="1196" y="255"/>
                                      </a:lnTo>
                                      <a:lnTo>
                                        <a:pt x="1203" y="255"/>
                                      </a:lnTo>
                                      <a:lnTo>
                                        <a:pt x="1218" y="276"/>
                                      </a:lnTo>
                                      <a:lnTo>
                                        <a:pt x="1240" y="291"/>
                                      </a:lnTo>
                                      <a:lnTo>
                                        <a:pt x="1258" y="316"/>
                                      </a:lnTo>
                                      <a:lnTo>
                                        <a:pt x="1272" y="331"/>
                                      </a:lnTo>
                                      <a:lnTo>
                                        <a:pt x="1294" y="353"/>
                                      </a:lnTo>
                                      <a:lnTo>
                                        <a:pt x="1312" y="378"/>
                                      </a:lnTo>
                                      <a:lnTo>
                                        <a:pt x="1335" y="392"/>
                                      </a:lnTo>
                                      <a:lnTo>
                                        <a:pt x="1349" y="414"/>
                                      </a:lnTo>
                                      <a:lnTo>
                                        <a:pt x="1390" y="440"/>
                                      </a:lnTo>
                                      <a:lnTo>
                                        <a:pt x="1433" y="455"/>
                                      </a:lnTo>
                                      <a:lnTo>
                                        <a:pt x="1480" y="477"/>
                                      </a:lnTo>
                                      <a:lnTo>
                                        <a:pt x="1527" y="510"/>
                                      </a:lnTo>
                                      <a:lnTo>
                                        <a:pt x="1563" y="538"/>
                                      </a:lnTo>
                                      <a:lnTo>
                                        <a:pt x="1596" y="571"/>
                                      </a:lnTo>
                                      <a:lnTo>
                                        <a:pt x="1611" y="593"/>
                                      </a:lnTo>
                                      <a:lnTo>
                                        <a:pt x="1618" y="614"/>
                                      </a:lnTo>
                                      <a:lnTo>
                                        <a:pt x="1636" y="640"/>
                                      </a:lnTo>
                                      <a:lnTo>
                                        <a:pt x="1636" y="662"/>
                                      </a:lnTo>
                                      <a:lnTo>
                                        <a:pt x="1636" y="677"/>
                                      </a:lnTo>
                                      <a:lnTo>
                                        <a:pt x="1636" y="702"/>
                                      </a:lnTo>
                                      <a:lnTo>
                                        <a:pt x="1636" y="717"/>
                                      </a:lnTo>
                                      <a:lnTo>
                                        <a:pt x="1636" y="723"/>
                                      </a:lnTo>
                                      <a:lnTo>
                                        <a:pt x="1626" y="746"/>
                                      </a:lnTo>
                                      <a:lnTo>
                                        <a:pt x="1618" y="756"/>
                                      </a:lnTo>
                                      <a:lnTo>
                                        <a:pt x="1618" y="771"/>
                                      </a:lnTo>
                                      <a:lnTo>
                                        <a:pt x="1603" y="7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23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840" y="86400"/>
                                  <a:ext cx="109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7" h="492">
                                      <a:moveTo>
                                        <a:pt x="997" y="55"/>
                                      </a:moveTo>
                                      <a:lnTo>
                                        <a:pt x="942" y="63"/>
                                      </a:lnTo>
                                      <a:lnTo>
                                        <a:pt x="888" y="63"/>
                                      </a:lnTo>
                                      <a:lnTo>
                                        <a:pt x="833" y="70"/>
                                      </a:lnTo>
                                      <a:lnTo>
                                        <a:pt x="779" y="81"/>
                                      </a:lnTo>
                                      <a:lnTo>
                                        <a:pt x="724" y="88"/>
                                      </a:lnTo>
                                      <a:lnTo>
                                        <a:pt x="673" y="95"/>
                                      </a:lnTo>
                                      <a:lnTo>
                                        <a:pt x="619" y="110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79" y="131"/>
                                      </a:lnTo>
                                      <a:lnTo>
                                        <a:pt x="594" y="149"/>
                                      </a:lnTo>
                                      <a:lnTo>
                                        <a:pt x="619" y="157"/>
                                      </a:lnTo>
                                      <a:lnTo>
                                        <a:pt x="633" y="164"/>
                                      </a:lnTo>
                                      <a:lnTo>
                                        <a:pt x="648" y="172"/>
                                      </a:lnTo>
                                      <a:lnTo>
                                        <a:pt x="663" y="179"/>
                                      </a:lnTo>
                                      <a:lnTo>
                                        <a:pt x="688" y="186"/>
                                      </a:lnTo>
                                      <a:lnTo>
                                        <a:pt x="703" y="194"/>
                                      </a:lnTo>
                                      <a:lnTo>
                                        <a:pt x="709" y="201"/>
                                      </a:lnTo>
                                      <a:lnTo>
                                        <a:pt x="724" y="212"/>
                                      </a:lnTo>
                                      <a:lnTo>
                                        <a:pt x="731" y="212"/>
                                      </a:lnTo>
                                      <a:lnTo>
                                        <a:pt x="742" y="219"/>
                                      </a:lnTo>
                                      <a:lnTo>
                                        <a:pt x="749" y="227"/>
                                      </a:lnTo>
                                      <a:lnTo>
                                        <a:pt x="757" y="227"/>
                                      </a:lnTo>
                                      <a:lnTo>
                                        <a:pt x="772" y="227"/>
                                      </a:lnTo>
                                      <a:lnTo>
                                        <a:pt x="779" y="227"/>
                                      </a:lnTo>
                                      <a:lnTo>
                                        <a:pt x="779" y="240"/>
                                      </a:lnTo>
                                      <a:lnTo>
                                        <a:pt x="764" y="240"/>
                                      </a:lnTo>
                                      <a:lnTo>
                                        <a:pt x="749" y="240"/>
                                      </a:lnTo>
                                      <a:lnTo>
                                        <a:pt x="731" y="234"/>
                                      </a:lnTo>
                                      <a:lnTo>
                                        <a:pt x="717" y="227"/>
                                      </a:lnTo>
                                      <a:lnTo>
                                        <a:pt x="703" y="227"/>
                                      </a:lnTo>
                                      <a:lnTo>
                                        <a:pt x="688" y="219"/>
                                      </a:lnTo>
                                      <a:lnTo>
                                        <a:pt x="673" y="212"/>
                                      </a:lnTo>
                                      <a:lnTo>
                                        <a:pt x="663" y="201"/>
                                      </a:lnTo>
                                      <a:lnTo>
                                        <a:pt x="663" y="212"/>
                                      </a:lnTo>
                                      <a:lnTo>
                                        <a:pt x="663" y="227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73" y="248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88" y="270"/>
                                      </a:lnTo>
                                      <a:lnTo>
                                        <a:pt x="695" y="285"/>
                                      </a:lnTo>
                                      <a:lnTo>
                                        <a:pt x="688" y="292"/>
                                      </a:lnTo>
                                      <a:lnTo>
                                        <a:pt x="681" y="292"/>
                                      </a:lnTo>
                                      <a:lnTo>
                                        <a:pt x="673" y="292"/>
                                      </a:lnTo>
                                      <a:lnTo>
                                        <a:pt x="673" y="285"/>
                                      </a:lnTo>
                                      <a:lnTo>
                                        <a:pt x="663" y="277"/>
                                      </a:lnTo>
                                      <a:lnTo>
                                        <a:pt x="663" y="270"/>
                                      </a:lnTo>
                                      <a:lnTo>
                                        <a:pt x="663" y="263"/>
                                      </a:lnTo>
                                      <a:lnTo>
                                        <a:pt x="655" y="263"/>
                                      </a:lnTo>
                                      <a:lnTo>
                                        <a:pt x="648" y="263"/>
                                      </a:lnTo>
                                      <a:lnTo>
                                        <a:pt x="640" y="248"/>
                                      </a:lnTo>
                                      <a:lnTo>
                                        <a:pt x="640" y="227"/>
                                      </a:lnTo>
                                      <a:lnTo>
                                        <a:pt x="633" y="219"/>
                                      </a:lnTo>
                                      <a:lnTo>
                                        <a:pt x="619" y="201"/>
                                      </a:lnTo>
                                      <a:lnTo>
                                        <a:pt x="619" y="179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586" y="164"/>
                                      </a:lnTo>
                                      <a:lnTo>
                                        <a:pt x="564" y="164"/>
                                      </a:lnTo>
                                      <a:lnTo>
                                        <a:pt x="557" y="157"/>
                                      </a:lnTo>
                                      <a:lnTo>
                                        <a:pt x="542" y="157"/>
                                      </a:lnTo>
                                      <a:lnTo>
                                        <a:pt x="531" y="157"/>
                                      </a:lnTo>
                                      <a:lnTo>
                                        <a:pt x="517" y="157"/>
                                      </a:lnTo>
                                      <a:lnTo>
                                        <a:pt x="503" y="157"/>
                                      </a:lnTo>
                                      <a:lnTo>
                                        <a:pt x="495" y="157"/>
                                      </a:lnTo>
                                      <a:lnTo>
                                        <a:pt x="470" y="157"/>
                                      </a:lnTo>
                                      <a:lnTo>
                                        <a:pt x="463" y="157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386" y="179"/>
                                      </a:lnTo>
                                      <a:lnTo>
                                        <a:pt x="349" y="194"/>
                                      </a:lnTo>
                                      <a:lnTo>
                                        <a:pt x="309" y="219"/>
                                      </a:lnTo>
                                      <a:lnTo>
                                        <a:pt x="263" y="234"/>
                                      </a:lnTo>
                                      <a:lnTo>
                                        <a:pt x="227" y="263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46" y="328"/>
                                      </a:lnTo>
                                      <a:lnTo>
                                        <a:pt x="172" y="328"/>
                                      </a:lnTo>
                                      <a:lnTo>
                                        <a:pt x="194" y="328"/>
                                      </a:lnTo>
                                      <a:lnTo>
                                        <a:pt x="215" y="328"/>
                                      </a:lnTo>
                                      <a:lnTo>
                                        <a:pt x="240" y="328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309" y="339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57" y="313"/>
                                      </a:lnTo>
                                      <a:lnTo>
                                        <a:pt x="364" y="306"/>
                                      </a:lnTo>
                                      <a:lnTo>
                                        <a:pt x="379" y="300"/>
                                      </a:lnTo>
                                      <a:lnTo>
                                        <a:pt x="394" y="292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426" y="285"/>
                                      </a:lnTo>
                                      <a:lnTo>
                                        <a:pt x="448" y="277"/>
                                      </a:lnTo>
                                      <a:lnTo>
                                        <a:pt x="455" y="277"/>
                                      </a:lnTo>
                                      <a:lnTo>
                                        <a:pt x="463" y="277"/>
                                      </a:lnTo>
                                      <a:lnTo>
                                        <a:pt x="470" y="277"/>
                                      </a:lnTo>
                                      <a:lnTo>
                                        <a:pt x="481" y="285"/>
                                      </a:lnTo>
                                      <a:lnTo>
                                        <a:pt x="495" y="285"/>
                                      </a:lnTo>
                                      <a:lnTo>
                                        <a:pt x="509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495" y="292"/>
                                      </a:lnTo>
                                      <a:lnTo>
                                        <a:pt x="481" y="292"/>
                                      </a:lnTo>
                                      <a:lnTo>
                                        <a:pt x="463" y="300"/>
                                      </a:lnTo>
                                      <a:lnTo>
                                        <a:pt x="448" y="300"/>
                                      </a:lnTo>
                                      <a:lnTo>
                                        <a:pt x="426" y="300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394" y="313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72" y="321"/>
                                      </a:lnTo>
                                      <a:lnTo>
                                        <a:pt x="364" y="321"/>
                                      </a:lnTo>
                                      <a:lnTo>
                                        <a:pt x="357" y="321"/>
                                      </a:lnTo>
                                      <a:lnTo>
                                        <a:pt x="357" y="328"/>
                                      </a:lnTo>
                                      <a:lnTo>
                                        <a:pt x="349" y="328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57" y="346"/>
                                      </a:lnTo>
                                      <a:lnTo>
                                        <a:pt x="379" y="361"/>
                                      </a:lnTo>
                                      <a:lnTo>
                                        <a:pt x="400" y="368"/>
                                      </a:lnTo>
                                      <a:lnTo>
                                        <a:pt x="426" y="383"/>
                                      </a:lnTo>
                                      <a:lnTo>
                                        <a:pt x="440" y="401"/>
                                      </a:lnTo>
                                      <a:lnTo>
                                        <a:pt x="455" y="416"/>
                                      </a:lnTo>
                                      <a:lnTo>
                                        <a:pt x="470" y="430"/>
                                      </a:lnTo>
                                      <a:lnTo>
                                        <a:pt x="470" y="452"/>
                                      </a:lnTo>
                                      <a:lnTo>
                                        <a:pt x="463" y="452"/>
                                      </a:lnTo>
                                      <a:lnTo>
                                        <a:pt x="463" y="445"/>
                                      </a:lnTo>
                                      <a:lnTo>
                                        <a:pt x="455" y="437"/>
                                      </a:lnTo>
                                      <a:lnTo>
                                        <a:pt x="448" y="437"/>
                                      </a:lnTo>
                                      <a:lnTo>
                                        <a:pt x="448" y="430"/>
                                      </a:lnTo>
                                      <a:lnTo>
                                        <a:pt x="440" y="430"/>
                                      </a:lnTo>
                                      <a:lnTo>
                                        <a:pt x="433" y="422"/>
                                      </a:lnTo>
                                      <a:lnTo>
                                        <a:pt x="433" y="409"/>
                                      </a:lnTo>
                                      <a:lnTo>
                                        <a:pt x="419" y="409"/>
                                      </a:lnTo>
                                      <a:lnTo>
                                        <a:pt x="400" y="401"/>
                                      </a:lnTo>
                                      <a:lnTo>
                                        <a:pt x="394" y="391"/>
                                      </a:lnTo>
                                      <a:lnTo>
                                        <a:pt x="379" y="383"/>
                                      </a:lnTo>
                                      <a:lnTo>
                                        <a:pt x="364" y="383"/>
                                      </a:lnTo>
                                      <a:lnTo>
                                        <a:pt x="357" y="376"/>
                                      </a:lnTo>
                                      <a:lnTo>
                                        <a:pt x="339" y="361"/>
                                      </a:lnTo>
                                      <a:lnTo>
                                        <a:pt x="331" y="354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24" y="361"/>
                                      </a:lnTo>
                                      <a:lnTo>
                                        <a:pt x="317" y="361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303" y="361"/>
                                      </a:lnTo>
                                      <a:lnTo>
                                        <a:pt x="295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48" y="361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186" y="354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103" y="383"/>
                                      </a:lnTo>
                                      <a:lnTo>
                                        <a:pt x="77" y="401"/>
                                      </a:lnTo>
                                      <a:lnTo>
                                        <a:pt x="48" y="422"/>
                                      </a:lnTo>
                                      <a:lnTo>
                                        <a:pt x="48" y="430"/>
                                      </a:lnTo>
                                      <a:lnTo>
                                        <a:pt x="48" y="445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22" y="470"/>
                                      </a:lnTo>
                                      <a:lnTo>
                                        <a:pt x="22" y="477"/>
                                      </a:lnTo>
                                      <a:lnTo>
                                        <a:pt x="8" y="485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8" y="452"/>
                                      </a:lnTo>
                                      <a:lnTo>
                                        <a:pt x="15" y="437"/>
                                      </a:lnTo>
                                      <a:lnTo>
                                        <a:pt x="22" y="430"/>
                                      </a:lnTo>
                                      <a:lnTo>
                                        <a:pt x="33" y="416"/>
                                      </a:lnTo>
                                      <a:lnTo>
                                        <a:pt x="48" y="40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63" y="368"/>
                                      </a:lnTo>
                                      <a:lnTo>
                                        <a:pt x="55" y="361"/>
                                      </a:lnTo>
                                      <a:lnTo>
                                        <a:pt x="48" y="361"/>
                                      </a:lnTo>
                                      <a:lnTo>
                                        <a:pt x="55" y="361"/>
                                      </a:lnTo>
                                      <a:lnTo>
                                        <a:pt x="55" y="354"/>
                                      </a:lnTo>
                                      <a:lnTo>
                                        <a:pt x="63" y="346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77" y="277"/>
                                      </a:lnTo>
                                      <a:lnTo>
                                        <a:pt x="77" y="263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109" y="179"/>
                                      </a:lnTo>
                                      <a:lnTo>
                                        <a:pt x="117" y="201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92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7" y="321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77" y="339"/>
                                      </a:lnTo>
                                      <a:lnTo>
                                        <a:pt x="84" y="346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57" y="277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40" y="227"/>
                                      </a:lnTo>
                                      <a:lnTo>
                                        <a:pt x="288" y="201"/>
                                      </a:lnTo>
                                      <a:lnTo>
                                        <a:pt x="331" y="179"/>
                                      </a:lnTo>
                                      <a:lnTo>
                                        <a:pt x="379" y="157"/>
                                      </a:lnTo>
                                      <a:lnTo>
                                        <a:pt x="426" y="131"/>
                                      </a:lnTo>
                                      <a:lnTo>
                                        <a:pt x="426" y="124"/>
                                      </a:lnTo>
                                      <a:lnTo>
                                        <a:pt x="440" y="118"/>
                                      </a:lnTo>
                                      <a:lnTo>
                                        <a:pt x="448" y="110"/>
                                      </a:lnTo>
                                      <a:lnTo>
                                        <a:pt x="448" y="103"/>
                                      </a:lnTo>
                                      <a:lnTo>
                                        <a:pt x="455" y="88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70" y="70"/>
                                      </a:lnTo>
                                      <a:lnTo>
                                        <a:pt x="470" y="63"/>
                                      </a:lnTo>
                                      <a:lnTo>
                                        <a:pt x="481" y="55"/>
                                      </a:lnTo>
                                      <a:lnTo>
                                        <a:pt x="495" y="48"/>
                                      </a:lnTo>
                                      <a:lnTo>
                                        <a:pt x="495" y="40"/>
                                      </a:lnTo>
                                      <a:lnTo>
                                        <a:pt x="503" y="40"/>
                                      </a:lnTo>
                                      <a:lnTo>
                                        <a:pt x="509" y="27"/>
                                      </a:lnTo>
                                      <a:lnTo>
                                        <a:pt x="509" y="19"/>
                                      </a:lnTo>
                                      <a:lnTo>
                                        <a:pt x="517" y="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542" y="19"/>
                                      </a:lnTo>
                                      <a:lnTo>
                                        <a:pt x="531" y="33"/>
                                      </a:lnTo>
                                      <a:lnTo>
                                        <a:pt x="517" y="40"/>
                                      </a:lnTo>
                                      <a:lnTo>
                                        <a:pt x="509" y="55"/>
                                      </a:lnTo>
                                      <a:lnTo>
                                        <a:pt x="495" y="63"/>
                                      </a:lnTo>
                                      <a:lnTo>
                                        <a:pt x="488" y="81"/>
                                      </a:lnTo>
                                      <a:lnTo>
                                        <a:pt x="470" y="88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455" y="118"/>
                                      </a:lnTo>
                                      <a:lnTo>
                                        <a:pt x="481" y="118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542" y="110"/>
                                      </a:lnTo>
                                      <a:lnTo>
                                        <a:pt x="564" y="103"/>
                                      </a:lnTo>
                                      <a:lnTo>
                                        <a:pt x="586" y="95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48" y="81"/>
                                      </a:lnTo>
                                      <a:lnTo>
                                        <a:pt x="673" y="63"/>
                                      </a:lnTo>
                                      <a:lnTo>
                                        <a:pt x="709" y="63"/>
                                      </a:lnTo>
                                      <a:lnTo>
                                        <a:pt x="757" y="63"/>
                                      </a:lnTo>
                                      <a:lnTo>
                                        <a:pt x="793" y="55"/>
                                      </a:lnTo>
                                      <a:lnTo>
                                        <a:pt x="826" y="48"/>
                                      </a:lnTo>
                                      <a:lnTo>
                                        <a:pt x="873" y="40"/>
                                      </a:lnTo>
                                      <a:lnTo>
                                        <a:pt x="909" y="40"/>
                                      </a:lnTo>
                                      <a:lnTo>
                                        <a:pt x="957" y="40"/>
                                      </a:lnTo>
                                      <a:lnTo>
                                        <a:pt x="997" y="40"/>
                                      </a:lnTo>
                                      <a:lnTo>
                                        <a:pt x="99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7f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080" y="488160"/>
                                  <a:ext cx="135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655">
                                      <a:moveTo>
                                        <a:pt x="1000" y="110"/>
                                      </a:moveTo>
                                      <a:lnTo>
                                        <a:pt x="964" y="131"/>
                                      </a:lnTo>
                                      <a:lnTo>
                                        <a:pt x="924" y="139"/>
                                      </a:lnTo>
                                      <a:lnTo>
                                        <a:pt x="888" y="154"/>
                                      </a:lnTo>
                                      <a:lnTo>
                                        <a:pt x="848" y="179"/>
                                      </a:lnTo>
                                      <a:lnTo>
                                        <a:pt x="811" y="186"/>
                                      </a:lnTo>
                                      <a:lnTo>
                                        <a:pt x="772" y="200"/>
                                      </a:lnTo>
                                      <a:lnTo>
                                        <a:pt x="739" y="222"/>
                                      </a:lnTo>
                                      <a:lnTo>
                                        <a:pt x="702" y="240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64" y="240"/>
                                      </a:lnTo>
                                      <a:lnTo>
                                        <a:pt x="800" y="240"/>
                                      </a:lnTo>
                                      <a:lnTo>
                                        <a:pt x="833" y="240"/>
                                      </a:lnTo>
                                      <a:lnTo>
                                        <a:pt x="863" y="248"/>
                                      </a:lnTo>
                                      <a:lnTo>
                                        <a:pt x="895" y="248"/>
                                      </a:lnTo>
                                      <a:lnTo>
                                        <a:pt x="932" y="248"/>
                                      </a:lnTo>
                                      <a:lnTo>
                                        <a:pt x="957" y="255"/>
                                      </a:lnTo>
                                      <a:lnTo>
                                        <a:pt x="986" y="263"/>
                                      </a:lnTo>
                                      <a:lnTo>
                                        <a:pt x="1026" y="263"/>
                                      </a:lnTo>
                                      <a:lnTo>
                                        <a:pt x="1048" y="263"/>
                                      </a:lnTo>
                                      <a:lnTo>
                                        <a:pt x="1087" y="255"/>
                                      </a:lnTo>
                                      <a:lnTo>
                                        <a:pt x="1117" y="263"/>
                                      </a:lnTo>
                                      <a:lnTo>
                                        <a:pt x="1142" y="263"/>
                                      </a:lnTo>
                                      <a:lnTo>
                                        <a:pt x="1178" y="270"/>
                                      </a:lnTo>
                                      <a:lnTo>
                                        <a:pt x="1211" y="285"/>
                                      </a:lnTo>
                                      <a:lnTo>
                                        <a:pt x="1164" y="277"/>
                                      </a:lnTo>
                                      <a:lnTo>
                                        <a:pt x="1135" y="270"/>
                                      </a:lnTo>
                                      <a:lnTo>
                                        <a:pt x="1095" y="270"/>
                                      </a:lnTo>
                                      <a:lnTo>
                                        <a:pt x="1048" y="270"/>
                                      </a:lnTo>
                                      <a:lnTo>
                                        <a:pt x="1011" y="270"/>
                                      </a:lnTo>
                                      <a:lnTo>
                                        <a:pt x="972" y="270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888" y="270"/>
                                      </a:lnTo>
                                      <a:lnTo>
                                        <a:pt x="902" y="270"/>
                                      </a:lnTo>
                                      <a:lnTo>
                                        <a:pt x="909" y="277"/>
                                      </a:lnTo>
                                      <a:lnTo>
                                        <a:pt x="917" y="295"/>
                                      </a:lnTo>
                                      <a:lnTo>
                                        <a:pt x="924" y="303"/>
                                      </a:lnTo>
                                      <a:lnTo>
                                        <a:pt x="932" y="310"/>
                                      </a:lnTo>
                                      <a:lnTo>
                                        <a:pt x="942" y="318"/>
                                      </a:lnTo>
                                      <a:lnTo>
                                        <a:pt x="950" y="324"/>
                                      </a:lnTo>
                                      <a:lnTo>
                                        <a:pt x="957" y="331"/>
                                      </a:lnTo>
                                      <a:lnTo>
                                        <a:pt x="957" y="339"/>
                                      </a:lnTo>
                                      <a:lnTo>
                                        <a:pt x="942" y="331"/>
                                      </a:lnTo>
                                      <a:lnTo>
                                        <a:pt x="932" y="324"/>
                                      </a:lnTo>
                                      <a:lnTo>
                                        <a:pt x="924" y="318"/>
                                      </a:lnTo>
                                      <a:lnTo>
                                        <a:pt x="917" y="318"/>
                                      </a:lnTo>
                                      <a:lnTo>
                                        <a:pt x="909" y="310"/>
                                      </a:lnTo>
                                      <a:lnTo>
                                        <a:pt x="902" y="303"/>
                                      </a:lnTo>
                                      <a:lnTo>
                                        <a:pt x="888" y="295"/>
                                      </a:lnTo>
                                      <a:lnTo>
                                        <a:pt x="881" y="285"/>
                                      </a:lnTo>
                                      <a:lnTo>
                                        <a:pt x="855" y="285"/>
                                      </a:lnTo>
                                      <a:lnTo>
                                        <a:pt x="833" y="277"/>
                                      </a:lnTo>
                                      <a:lnTo>
                                        <a:pt x="811" y="270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64" y="255"/>
                                      </a:lnTo>
                                      <a:lnTo>
                                        <a:pt x="739" y="255"/>
                                      </a:lnTo>
                                      <a:lnTo>
                                        <a:pt x="717" y="255"/>
                                      </a:lnTo>
                                      <a:lnTo>
                                        <a:pt x="695" y="263"/>
                                      </a:lnTo>
                                      <a:lnTo>
                                        <a:pt x="663" y="270"/>
                                      </a:lnTo>
                                      <a:lnTo>
                                        <a:pt x="626" y="270"/>
                                      </a:lnTo>
                                      <a:lnTo>
                                        <a:pt x="593" y="277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32" y="303"/>
                                      </a:lnTo>
                                      <a:lnTo>
                                        <a:pt x="496" y="318"/>
                                      </a:lnTo>
                                      <a:lnTo>
                                        <a:pt x="463" y="324"/>
                                      </a:lnTo>
                                      <a:lnTo>
                                        <a:pt x="433" y="339"/>
                                      </a:lnTo>
                                      <a:lnTo>
                                        <a:pt x="415" y="354"/>
                                      </a:lnTo>
                                      <a:lnTo>
                                        <a:pt x="393" y="364"/>
                                      </a:lnTo>
                                      <a:lnTo>
                                        <a:pt x="378" y="379"/>
                                      </a:lnTo>
                                      <a:lnTo>
                                        <a:pt x="353" y="386"/>
                                      </a:lnTo>
                                      <a:lnTo>
                                        <a:pt x="339" y="401"/>
                                      </a:lnTo>
                                      <a:lnTo>
                                        <a:pt x="317" y="409"/>
                                      </a:lnTo>
                                      <a:lnTo>
                                        <a:pt x="291" y="434"/>
                                      </a:lnTo>
                                      <a:lnTo>
                                        <a:pt x="284" y="440"/>
                                      </a:lnTo>
                                      <a:lnTo>
                                        <a:pt x="346" y="448"/>
                                      </a:lnTo>
                                      <a:lnTo>
                                        <a:pt x="415" y="448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557" y="448"/>
                                      </a:lnTo>
                                      <a:lnTo>
                                        <a:pt x="618" y="455"/>
                                      </a:lnTo>
                                      <a:lnTo>
                                        <a:pt x="677" y="470"/>
                                      </a:lnTo>
                                      <a:lnTo>
                                        <a:pt x="709" y="488"/>
                                      </a:lnTo>
                                      <a:lnTo>
                                        <a:pt x="739" y="510"/>
                                      </a:lnTo>
                                      <a:lnTo>
                                        <a:pt x="764" y="531"/>
                                      </a:lnTo>
                                      <a:lnTo>
                                        <a:pt x="786" y="558"/>
                                      </a:lnTo>
                                      <a:lnTo>
                                        <a:pt x="786" y="564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64"/>
                                      </a:lnTo>
                                      <a:lnTo>
                                        <a:pt x="764" y="558"/>
                                      </a:lnTo>
                                      <a:lnTo>
                                        <a:pt x="764" y="564"/>
                                      </a:lnTo>
                                      <a:lnTo>
                                        <a:pt x="739" y="531"/>
                                      </a:lnTo>
                                      <a:lnTo>
                                        <a:pt x="717" y="518"/>
                                      </a:lnTo>
                                      <a:lnTo>
                                        <a:pt x="695" y="495"/>
                                      </a:lnTo>
                                      <a:lnTo>
                                        <a:pt x="663" y="488"/>
                                      </a:lnTo>
                                      <a:lnTo>
                                        <a:pt x="626" y="470"/>
                                      </a:lnTo>
                                      <a:lnTo>
                                        <a:pt x="593" y="463"/>
                                      </a:lnTo>
                                      <a:lnTo>
                                        <a:pt x="564" y="463"/>
                                      </a:lnTo>
                                      <a:lnTo>
                                        <a:pt x="532" y="463"/>
                                      </a:lnTo>
                                      <a:lnTo>
                                        <a:pt x="539" y="488"/>
                                      </a:lnTo>
                                      <a:lnTo>
                                        <a:pt x="557" y="488"/>
                                      </a:lnTo>
                                      <a:lnTo>
                                        <a:pt x="578" y="503"/>
                                      </a:lnTo>
                                      <a:lnTo>
                                        <a:pt x="593" y="510"/>
                                      </a:lnTo>
                                      <a:lnTo>
                                        <a:pt x="608" y="525"/>
                                      </a:lnTo>
                                      <a:lnTo>
                                        <a:pt x="626" y="531"/>
                                      </a:lnTo>
                                      <a:lnTo>
                                        <a:pt x="641" y="558"/>
                                      </a:lnTo>
                                      <a:lnTo>
                                        <a:pt x="648" y="572"/>
                                      </a:lnTo>
                                      <a:lnTo>
                                        <a:pt x="641" y="579"/>
                                      </a:lnTo>
                                      <a:lnTo>
                                        <a:pt x="618" y="558"/>
                                      </a:lnTo>
                                      <a:lnTo>
                                        <a:pt x="593" y="539"/>
                                      </a:lnTo>
                                      <a:lnTo>
                                        <a:pt x="572" y="525"/>
                                      </a:lnTo>
                                      <a:lnTo>
                                        <a:pt x="539" y="510"/>
                                      </a:lnTo>
                                      <a:lnTo>
                                        <a:pt x="509" y="495"/>
                                      </a:lnTo>
                                      <a:lnTo>
                                        <a:pt x="484" y="488"/>
                                      </a:lnTo>
                                      <a:lnTo>
                                        <a:pt x="463" y="477"/>
                                      </a:lnTo>
                                      <a:lnTo>
                                        <a:pt x="433" y="463"/>
                                      </a:lnTo>
                                      <a:lnTo>
                                        <a:pt x="408" y="463"/>
                                      </a:lnTo>
                                      <a:lnTo>
                                        <a:pt x="378" y="463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17" y="470"/>
                                      </a:lnTo>
                                      <a:lnTo>
                                        <a:pt x="291" y="477"/>
                                      </a:lnTo>
                                      <a:lnTo>
                                        <a:pt x="269" y="477"/>
                                      </a:lnTo>
                                      <a:lnTo>
                                        <a:pt x="248" y="477"/>
                                      </a:lnTo>
                                      <a:lnTo>
                                        <a:pt x="223" y="477"/>
                                      </a:lnTo>
                                      <a:lnTo>
                                        <a:pt x="193" y="503"/>
                                      </a:lnTo>
                                      <a:lnTo>
                                        <a:pt x="172" y="525"/>
                                      </a:lnTo>
                                      <a:lnTo>
                                        <a:pt x="146" y="546"/>
                                      </a:lnTo>
                                      <a:lnTo>
                                        <a:pt x="124" y="572"/>
                                      </a:lnTo>
                                      <a:lnTo>
                                        <a:pt x="91" y="594"/>
                                      </a:lnTo>
                                      <a:lnTo>
                                        <a:pt x="69" y="619"/>
                                      </a:lnTo>
                                      <a:lnTo>
                                        <a:pt x="48" y="634"/>
                                      </a:lnTo>
                                      <a:lnTo>
                                        <a:pt x="15" y="655"/>
                                      </a:lnTo>
                                      <a:lnTo>
                                        <a:pt x="15" y="649"/>
                                      </a:lnTo>
                                      <a:lnTo>
                                        <a:pt x="8" y="64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41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41" y="601"/>
                                      </a:lnTo>
                                      <a:lnTo>
                                        <a:pt x="63" y="579"/>
                                      </a:lnTo>
                                      <a:lnTo>
                                        <a:pt x="91" y="558"/>
                                      </a:lnTo>
                                      <a:lnTo>
                                        <a:pt x="124" y="531"/>
                                      </a:lnTo>
                                      <a:lnTo>
                                        <a:pt x="153" y="503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08" y="455"/>
                                      </a:lnTo>
                                      <a:lnTo>
                                        <a:pt x="248" y="434"/>
                                      </a:lnTo>
                                      <a:lnTo>
                                        <a:pt x="269" y="409"/>
                                      </a:lnTo>
                                      <a:lnTo>
                                        <a:pt x="291" y="394"/>
                                      </a:lnTo>
                                      <a:lnTo>
                                        <a:pt x="324" y="386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86" y="354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408" y="324"/>
                                      </a:lnTo>
                                      <a:lnTo>
                                        <a:pt x="415" y="310"/>
                                      </a:lnTo>
                                      <a:lnTo>
                                        <a:pt x="415" y="295"/>
                                      </a:lnTo>
                                      <a:lnTo>
                                        <a:pt x="408" y="270"/>
                                      </a:lnTo>
                                      <a:lnTo>
                                        <a:pt x="393" y="240"/>
                                      </a:lnTo>
                                      <a:lnTo>
                                        <a:pt x="386" y="208"/>
                                      </a:lnTo>
                                      <a:lnTo>
                                        <a:pt x="372" y="179"/>
                                      </a:lnTo>
                                      <a:lnTo>
                                        <a:pt x="346" y="154"/>
                                      </a:lnTo>
                                      <a:lnTo>
                                        <a:pt x="324" y="131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302" y="41"/>
                                      </a:lnTo>
                                      <a:lnTo>
                                        <a:pt x="317" y="55"/>
                                      </a:lnTo>
                                      <a:lnTo>
                                        <a:pt x="317" y="70"/>
                                      </a:lnTo>
                                      <a:lnTo>
                                        <a:pt x="332" y="84"/>
                                      </a:lnTo>
                                      <a:lnTo>
                                        <a:pt x="346" y="103"/>
                                      </a:lnTo>
                                      <a:lnTo>
                                        <a:pt x="353" y="110"/>
                                      </a:lnTo>
                                      <a:lnTo>
                                        <a:pt x="372" y="124"/>
                                      </a:lnTo>
                                      <a:lnTo>
                                        <a:pt x="378" y="139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93" y="139"/>
                                      </a:lnTo>
                                      <a:lnTo>
                                        <a:pt x="393" y="131"/>
                                      </a:lnTo>
                                      <a:lnTo>
                                        <a:pt x="393" y="110"/>
                                      </a:lnTo>
                                      <a:lnTo>
                                        <a:pt x="393" y="103"/>
                                      </a:lnTo>
                                      <a:lnTo>
                                        <a:pt x="393" y="8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393" y="48"/>
                                      </a:lnTo>
                                      <a:lnTo>
                                        <a:pt x="426" y="48"/>
                                      </a:lnTo>
                                      <a:lnTo>
                                        <a:pt x="415" y="161"/>
                                      </a:lnTo>
                                      <a:lnTo>
                                        <a:pt x="408" y="179"/>
                                      </a:lnTo>
                                      <a:lnTo>
                                        <a:pt x="400" y="200"/>
                                      </a:lnTo>
                                      <a:lnTo>
                                        <a:pt x="400" y="215"/>
                                      </a:lnTo>
                                      <a:lnTo>
                                        <a:pt x="408" y="233"/>
                                      </a:lnTo>
                                      <a:lnTo>
                                        <a:pt x="408" y="248"/>
                                      </a:lnTo>
                                      <a:lnTo>
                                        <a:pt x="415" y="270"/>
                                      </a:lnTo>
                                      <a:lnTo>
                                        <a:pt x="415" y="295"/>
                                      </a:lnTo>
                                      <a:lnTo>
                                        <a:pt x="415" y="310"/>
                                      </a:lnTo>
                                      <a:lnTo>
                                        <a:pt x="426" y="318"/>
                                      </a:lnTo>
                                      <a:lnTo>
                                        <a:pt x="477" y="295"/>
                                      </a:lnTo>
                                      <a:lnTo>
                                        <a:pt x="532" y="270"/>
                                      </a:lnTo>
                                      <a:lnTo>
                                        <a:pt x="578" y="248"/>
                                      </a:lnTo>
                                      <a:lnTo>
                                        <a:pt x="633" y="233"/>
                                      </a:lnTo>
                                      <a:lnTo>
                                        <a:pt x="688" y="215"/>
                                      </a:lnTo>
                                      <a:lnTo>
                                        <a:pt x="739" y="194"/>
                                      </a:lnTo>
                                      <a:lnTo>
                                        <a:pt x="786" y="179"/>
                                      </a:lnTo>
                                      <a:lnTo>
                                        <a:pt x="841" y="154"/>
                                      </a:lnTo>
                                      <a:lnTo>
                                        <a:pt x="888" y="139"/>
                                      </a:lnTo>
                                      <a:lnTo>
                                        <a:pt x="942" y="124"/>
                                      </a:lnTo>
                                      <a:lnTo>
                                        <a:pt x="986" y="110"/>
                                      </a:lnTo>
                                      <a:lnTo>
                                        <a:pt x="1041" y="84"/>
                                      </a:lnTo>
                                      <a:lnTo>
                                        <a:pt x="1095" y="63"/>
                                      </a:lnTo>
                                      <a:lnTo>
                                        <a:pt x="1142" y="41"/>
                                      </a:lnTo>
                                      <a:lnTo>
                                        <a:pt x="1186" y="23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211" y="15"/>
                                      </a:lnTo>
                                      <a:lnTo>
                                        <a:pt x="1186" y="41"/>
                                      </a:lnTo>
                                      <a:lnTo>
                                        <a:pt x="1157" y="48"/>
                                      </a:lnTo>
                                      <a:lnTo>
                                        <a:pt x="1124" y="63"/>
                                      </a:lnTo>
                                      <a:lnTo>
                                        <a:pt x="1095" y="77"/>
                                      </a:lnTo>
                                      <a:lnTo>
                                        <a:pt x="1062" y="84"/>
                                      </a:lnTo>
                                      <a:lnTo>
                                        <a:pt x="1026" y="103"/>
                                      </a:lnTo>
                                      <a:lnTo>
                                        <a:pt x="100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680" y="38412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87">
                                      <a:moveTo>
                                        <a:pt x="102" y="87"/>
                                      </a:moveTo>
                                      <a:lnTo>
                                        <a:pt x="84" y="80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0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960" y="319320"/>
                                  <a:ext cx="91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601">
                                      <a:moveTo>
                                        <a:pt x="793" y="462"/>
                                      </a:moveTo>
                                      <a:lnTo>
                                        <a:pt x="778" y="462"/>
                                      </a:lnTo>
                                      <a:lnTo>
                                        <a:pt x="757" y="462"/>
                                      </a:lnTo>
                                      <a:lnTo>
                                        <a:pt x="745" y="455"/>
                                      </a:lnTo>
                                      <a:lnTo>
                                        <a:pt x="732" y="447"/>
                                      </a:lnTo>
                                      <a:lnTo>
                                        <a:pt x="717" y="432"/>
                                      </a:lnTo>
                                      <a:lnTo>
                                        <a:pt x="709" y="426"/>
                                      </a:lnTo>
                                      <a:lnTo>
                                        <a:pt x="696" y="419"/>
                                      </a:lnTo>
                                      <a:lnTo>
                                        <a:pt x="684" y="401"/>
                                      </a:lnTo>
                                      <a:lnTo>
                                        <a:pt x="663" y="393"/>
                                      </a:lnTo>
                                      <a:lnTo>
                                        <a:pt x="663" y="378"/>
                                      </a:lnTo>
                                      <a:lnTo>
                                        <a:pt x="648" y="371"/>
                                      </a:lnTo>
                                      <a:lnTo>
                                        <a:pt x="641" y="356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15" y="331"/>
                                      </a:lnTo>
                                      <a:lnTo>
                                        <a:pt x="600" y="323"/>
                                      </a:lnTo>
                                      <a:lnTo>
                                        <a:pt x="586" y="316"/>
                                      </a:lnTo>
                                      <a:lnTo>
                                        <a:pt x="578" y="316"/>
                                      </a:lnTo>
                                      <a:lnTo>
                                        <a:pt x="578" y="323"/>
                                      </a:lnTo>
                                      <a:lnTo>
                                        <a:pt x="578" y="331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86" y="338"/>
                                      </a:lnTo>
                                      <a:lnTo>
                                        <a:pt x="578" y="346"/>
                                      </a:lnTo>
                                      <a:lnTo>
                                        <a:pt x="578" y="356"/>
                                      </a:lnTo>
                                      <a:lnTo>
                                        <a:pt x="564" y="386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17" y="455"/>
                                      </a:lnTo>
                                      <a:lnTo>
                                        <a:pt x="502" y="495"/>
                                      </a:lnTo>
                                      <a:lnTo>
                                        <a:pt x="477" y="523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15" y="571"/>
                                      </a:lnTo>
                                      <a:lnTo>
                                        <a:pt x="378" y="586"/>
                                      </a:lnTo>
                                      <a:lnTo>
                                        <a:pt x="378" y="593"/>
                                      </a:lnTo>
                                      <a:lnTo>
                                        <a:pt x="360" y="593"/>
                                      </a:lnTo>
                                      <a:lnTo>
                                        <a:pt x="353" y="593"/>
                                      </a:lnTo>
                                      <a:lnTo>
                                        <a:pt x="346" y="601"/>
                                      </a:lnTo>
                                      <a:lnTo>
                                        <a:pt x="332" y="601"/>
                                      </a:lnTo>
                                      <a:lnTo>
                                        <a:pt x="324" y="601"/>
                                      </a:lnTo>
                                      <a:lnTo>
                                        <a:pt x="317" y="601"/>
                                      </a:lnTo>
                                      <a:lnTo>
                                        <a:pt x="309" y="593"/>
                                      </a:lnTo>
                                      <a:lnTo>
                                        <a:pt x="302" y="593"/>
                                      </a:lnTo>
                                      <a:lnTo>
                                        <a:pt x="291" y="593"/>
                                      </a:lnTo>
                                      <a:lnTo>
                                        <a:pt x="284" y="586"/>
                                      </a:lnTo>
                                      <a:lnTo>
                                        <a:pt x="277" y="578"/>
                                      </a:lnTo>
                                      <a:lnTo>
                                        <a:pt x="277" y="571"/>
                                      </a:lnTo>
                                      <a:lnTo>
                                        <a:pt x="269" y="571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3" y="531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480"/>
                                      </a:lnTo>
                                      <a:lnTo>
                                        <a:pt x="263" y="447"/>
                                      </a:lnTo>
                                      <a:lnTo>
                                        <a:pt x="263" y="419"/>
                                      </a:lnTo>
                                      <a:lnTo>
                                        <a:pt x="269" y="386"/>
                                      </a:lnTo>
                                      <a:lnTo>
                                        <a:pt x="284" y="364"/>
                                      </a:lnTo>
                                      <a:lnTo>
                                        <a:pt x="302" y="338"/>
                                      </a:lnTo>
                                      <a:lnTo>
                                        <a:pt x="302" y="331"/>
                                      </a:lnTo>
                                      <a:lnTo>
                                        <a:pt x="309" y="323"/>
                                      </a:lnTo>
                                      <a:lnTo>
                                        <a:pt x="309" y="310"/>
                                      </a:lnTo>
                                      <a:lnTo>
                                        <a:pt x="317" y="310"/>
                                      </a:lnTo>
                                      <a:lnTo>
                                        <a:pt x="324" y="295"/>
                                      </a:lnTo>
                                      <a:lnTo>
                                        <a:pt x="332" y="287"/>
                                      </a:lnTo>
                                      <a:lnTo>
                                        <a:pt x="332" y="277"/>
                                      </a:lnTo>
                                      <a:lnTo>
                                        <a:pt x="339" y="262"/>
                                      </a:lnTo>
                                      <a:lnTo>
                                        <a:pt x="339" y="255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00" y="240"/>
                                      </a:lnTo>
                                      <a:lnTo>
                                        <a:pt x="146" y="232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69" y="214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78" y="7"/>
                                      </a:lnTo>
                                      <a:lnTo>
                                        <a:pt x="423" y="7"/>
                                      </a:lnTo>
                                      <a:lnTo>
                                        <a:pt x="463" y="14"/>
                                      </a:lnTo>
                                      <a:lnTo>
                                        <a:pt x="491" y="32"/>
                                      </a:lnTo>
                                      <a:lnTo>
                                        <a:pt x="532" y="55"/>
                                      </a:lnTo>
                                      <a:lnTo>
                                        <a:pt x="564" y="55"/>
                                      </a:lnTo>
                                      <a:lnTo>
                                        <a:pt x="586" y="47"/>
                                      </a:lnTo>
                                      <a:lnTo>
                                        <a:pt x="615" y="55"/>
                                      </a:lnTo>
                                      <a:lnTo>
                                        <a:pt x="641" y="55"/>
                                      </a:lnTo>
                                      <a:lnTo>
                                        <a:pt x="663" y="68"/>
                                      </a:lnTo>
                                      <a:lnTo>
                                        <a:pt x="684" y="76"/>
                                      </a:lnTo>
                                      <a:lnTo>
                                        <a:pt x="709" y="95"/>
                                      </a:lnTo>
                                      <a:lnTo>
                                        <a:pt x="732" y="109"/>
                                      </a:lnTo>
                                      <a:lnTo>
                                        <a:pt x="739" y="123"/>
                                      </a:lnTo>
                                      <a:lnTo>
                                        <a:pt x="757" y="138"/>
                                      </a:lnTo>
                                      <a:lnTo>
                                        <a:pt x="764" y="156"/>
                                      </a:lnTo>
                                      <a:lnTo>
                                        <a:pt x="778" y="171"/>
                                      </a:lnTo>
                                      <a:lnTo>
                                        <a:pt x="786" y="192"/>
                                      </a:lnTo>
                                      <a:lnTo>
                                        <a:pt x="800" y="214"/>
                                      </a:lnTo>
                                      <a:lnTo>
                                        <a:pt x="808" y="232"/>
                                      </a:lnTo>
                                      <a:lnTo>
                                        <a:pt x="818" y="247"/>
                                      </a:lnTo>
                                      <a:lnTo>
                                        <a:pt x="826" y="269"/>
                                      </a:lnTo>
                                      <a:lnTo>
                                        <a:pt x="826" y="295"/>
                                      </a:lnTo>
                                      <a:lnTo>
                                        <a:pt x="833" y="323"/>
                                      </a:lnTo>
                                      <a:lnTo>
                                        <a:pt x="833" y="356"/>
                                      </a:lnTo>
                                      <a:lnTo>
                                        <a:pt x="826" y="378"/>
                                      </a:lnTo>
                                      <a:lnTo>
                                        <a:pt x="826" y="401"/>
                                      </a:lnTo>
                                      <a:lnTo>
                                        <a:pt x="818" y="426"/>
                                      </a:lnTo>
                                      <a:lnTo>
                                        <a:pt x="800" y="447"/>
                                      </a:lnTo>
                                      <a:lnTo>
                                        <a:pt x="793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0" y="38664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2">
                                      <a:moveTo>
                                        <a:pt x="91" y="112"/>
                                      </a:moveTo>
                                      <a:lnTo>
                                        <a:pt x="83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1440" y="330120"/>
                                  <a:ext cx="23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00">
                                      <a:moveTo>
                                        <a:pt x="192" y="300"/>
                                      </a:moveTo>
                                      <a:lnTo>
                                        <a:pt x="167" y="292"/>
                                      </a:lnTo>
                                      <a:lnTo>
                                        <a:pt x="152" y="277"/>
                                      </a:lnTo>
                                      <a:lnTo>
                                        <a:pt x="130" y="263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76" y="209"/>
                                      </a:lnTo>
                                      <a:lnTo>
                                        <a:pt x="54" y="186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200" y="194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6" y="245"/>
                                      </a:lnTo>
                                      <a:lnTo>
                                        <a:pt x="206" y="263"/>
                                      </a:lnTo>
                                      <a:lnTo>
                                        <a:pt x="206" y="277"/>
                                      </a:lnTo>
                                      <a:lnTo>
                                        <a:pt x="192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6480" y="3880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7" y="152"/>
                                      </a:moveTo>
                                      <a:lnTo>
                                        <a:pt x="102" y="152"/>
                                      </a:lnTo>
                                      <a:lnTo>
                                        <a:pt x="94" y="145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17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9800" y="153000"/>
                                  <a:ext cx="1652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2" h="778">
                                      <a:moveTo>
                                        <a:pt x="1502" y="152"/>
                                      </a:moveTo>
                                      <a:lnTo>
                                        <a:pt x="1447" y="167"/>
                                      </a:lnTo>
                                      <a:lnTo>
                                        <a:pt x="1403" y="185"/>
                                      </a:lnTo>
                                      <a:lnTo>
                                        <a:pt x="1349" y="200"/>
                                      </a:lnTo>
                                      <a:lnTo>
                                        <a:pt x="1294" y="222"/>
                                      </a:lnTo>
                                      <a:lnTo>
                                        <a:pt x="1247" y="247"/>
                                      </a:lnTo>
                                      <a:lnTo>
                                        <a:pt x="1203" y="268"/>
                                      </a:lnTo>
                                      <a:lnTo>
                                        <a:pt x="1157" y="309"/>
                                      </a:lnTo>
                                      <a:lnTo>
                                        <a:pt x="1124" y="352"/>
                                      </a:lnTo>
                                      <a:lnTo>
                                        <a:pt x="1109" y="367"/>
                                      </a:lnTo>
                                      <a:lnTo>
                                        <a:pt x="1094" y="385"/>
                                      </a:lnTo>
                                      <a:lnTo>
                                        <a:pt x="1087" y="407"/>
                                      </a:lnTo>
                                      <a:lnTo>
                                        <a:pt x="1080" y="440"/>
                                      </a:lnTo>
                                      <a:lnTo>
                                        <a:pt x="1062" y="455"/>
                                      </a:lnTo>
                                      <a:lnTo>
                                        <a:pt x="1054" y="462"/>
                                      </a:lnTo>
                                      <a:lnTo>
                                        <a:pt x="1040" y="468"/>
                                      </a:lnTo>
                                      <a:lnTo>
                                        <a:pt x="1011" y="462"/>
                                      </a:lnTo>
                                      <a:lnTo>
                                        <a:pt x="978" y="462"/>
                                      </a:lnTo>
                                      <a:lnTo>
                                        <a:pt x="957" y="468"/>
                                      </a:lnTo>
                                      <a:lnTo>
                                        <a:pt x="930" y="476"/>
                                      </a:lnTo>
                                      <a:lnTo>
                                        <a:pt x="909" y="483"/>
                                      </a:lnTo>
                                      <a:lnTo>
                                        <a:pt x="880" y="491"/>
                                      </a:lnTo>
                                      <a:lnTo>
                                        <a:pt x="854" y="501"/>
                                      </a:lnTo>
                                      <a:lnTo>
                                        <a:pt x="833" y="501"/>
                                      </a:lnTo>
                                      <a:lnTo>
                                        <a:pt x="800" y="501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654" y="523"/>
                                      </a:lnTo>
                                      <a:lnTo>
                                        <a:pt x="571" y="523"/>
                                      </a:lnTo>
                                      <a:lnTo>
                                        <a:pt x="502" y="523"/>
                                      </a:lnTo>
                                      <a:lnTo>
                                        <a:pt x="433" y="531"/>
                                      </a:lnTo>
                                      <a:lnTo>
                                        <a:pt x="353" y="553"/>
                                      </a:lnTo>
                                      <a:lnTo>
                                        <a:pt x="331" y="571"/>
                                      </a:lnTo>
                                      <a:lnTo>
                                        <a:pt x="294" y="592"/>
                                      </a:lnTo>
                                      <a:lnTo>
                                        <a:pt x="262" y="614"/>
                                      </a:lnTo>
                                      <a:lnTo>
                                        <a:pt x="240" y="647"/>
                                      </a:lnTo>
                                      <a:lnTo>
                                        <a:pt x="215" y="662"/>
                                      </a:lnTo>
                                      <a:lnTo>
                                        <a:pt x="200" y="677"/>
                                      </a:lnTo>
                                      <a:lnTo>
                                        <a:pt x="185" y="691"/>
                                      </a:lnTo>
                                      <a:lnTo>
                                        <a:pt x="160" y="716"/>
                                      </a:lnTo>
                                      <a:lnTo>
                                        <a:pt x="145" y="723"/>
                                      </a:lnTo>
                                      <a:lnTo>
                                        <a:pt x="124" y="738"/>
                                      </a:lnTo>
                                      <a:lnTo>
                                        <a:pt x="102" y="764"/>
                                      </a:lnTo>
                                      <a:lnTo>
                                        <a:pt x="84" y="778"/>
                                      </a:lnTo>
                                      <a:lnTo>
                                        <a:pt x="76" y="771"/>
                                      </a:lnTo>
                                      <a:lnTo>
                                        <a:pt x="62" y="764"/>
                                      </a:lnTo>
                                      <a:lnTo>
                                        <a:pt x="54" y="753"/>
                                      </a:lnTo>
                                      <a:lnTo>
                                        <a:pt x="48" y="738"/>
                                      </a:lnTo>
                                      <a:lnTo>
                                        <a:pt x="40" y="723"/>
                                      </a:lnTo>
                                      <a:lnTo>
                                        <a:pt x="29" y="716"/>
                                      </a:lnTo>
                                      <a:lnTo>
                                        <a:pt x="21" y="702"/>
                                      </a:lnTo>
                                      <a:lnTo>
                                        <a:pt x="8" y="691"/>
                                      </a:lnTo>
                                      <a:lnTo>
                                        <a:pt x="8" y="669"/>
                                      </a:lnTo>
                                      <a:lnTo>
                                        <a:pt x="8" y="655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8" y="553"/>
                                      </a:lnTo>
                                      <a:lnTo>
                                        <a:pt x="102" y="483"/>
                                      </a:lnTo>
                                      <a:lnTo>
                                        <a:pt x="109" y="483"/>
                                      </a:lnTo>
                                      <a:lnTo>
                                        <a:pt x="117" y="483"/>
                                      </a:lnTo>
                                      <a:lnTo>
                                        <a:pt x="124" y="476"/>
                                      </a:lnTo>
                                      <a:lnTo>
                                        <a:pt x="124" y="468"/>
                                      </a:lnTo>
                                      <a:lnTo>
                                        <a:pt x="171" y="455"/>
                                      </a:lnTo>
                                      <a:lnTo>
                                        <a:pt x="221" y="440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324" y="414"/>
                                      </a:lnTo>
                                      <a:lnTo>
                                        <a:pt x="371" y="400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33" y="352"/>
                                      </a:lnTo>
                                      <a:lnTo>
                                        <a:pt x="448" y="331"/>
                                      </a:lnTo>
                                      <a:lnTo>
                                        <a:pt x="454" y="309"/>
                                      </a:lnTo>
                                      <a:lnTo>
                                        <a:pt x="469" y="276"/>
                                      </a:lnTo>
                                      <a:lnTo>
                                        <a:pt x="502" y="247"/>
                                      </a:lnTo>
                                      <a:lnTo>
                                        <a:pt x="531" y="207"/>
                                      </a:lnTo>
                                      <a:lnTo>
                                        <a:pt x="571" y="185"/>
                                      </a:lnTo>
                                      <a:lnTo>
                                        <a:pt x="608" y="159"/>
                                      </a:lnTo>
                                      <a:lnTo>
                                        <a:pt x="648" y="145"/>
                                      </a:lnTo>
                                      <a:lnTo>
                                        <a:pt x="687" y="138"/>
                                      </a:lnTo>
                                      <a:lnTo>
                                        <a:pt x="730" y="131"/>
                                      </a:lnTo>
                                      <a:lnTo>
                                        <a:pt x="785" y="131"/>
                                      </a:lnTo>
                                      <a:lnTo>
                                        <a:pt x="818" y="116"/>
                                      </a:lnTo>
                                      <a:lnTo>
                                        <a:pt x="848" y="98"/>
                                      </a:lnTo>
                                      <a:lnTo>
                                        <a:pt x="880" y="83"/>
                                      </a:lnTo>
                                      <a:lnTo>
                                        <a:pt x="909" y="68"/>
                                      </a:lnTo>
                                      <a:lnTo>
                                        <a:pt x="942" y="61"/>
                                      </a:lnTo>
                                      <a:lnTo>
                                        <a:pt x="971" y="43"/>
                                      </a:lnTo>
                                      <a:lnTo>
                                        <a:pt x="1003" y="36"/>
                                      </a:lnTo>
                                      <a:lnTo>
                                        <a:pt x="1040" y="28"/>
                                      </a:lnTo>
                                      <a:lnTo>
                                        <a:pt x="1080" y="14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57" y="0"/>
                                      </a:lnTo>
                                      <a:lnTo>
                                        <a:pt x="1203" y="0"/>
                                      </a:lnTo>
                                      <a:lnTo>
                                        <a:pt x="1240" y="0"/>
                                      </a:lnTo>
                                      <a:lnTo>
                                        <a:pt x="1280" y="7"/>
                                      </a:lnTo>
                                      <a:lnTo>
                                        <a:pt x="1317" y="14"/>
                                      </a:lnTo>
                                      <a:lnTo>
                                        <a:pt x="1357" y="22"/>
                                      </a:lnTo>
                                      <a:lnTo>
                                        <a:pt x="1378" y="36"/>
                                      </a:lnTo>
                                      <a:lnTo>
                                        <a:pt x="1403" y="43"/>
                                      </a:lnTo>
                                      <a:lnTo>
                                        <a:pt x="1426" y="61"/>
                                      </a:lnTo>
                                      <a:lnTo>
                                        <a:pt x="1440" y="68"/>
                                      </a:lnTo>
                                      <a:lnTo>
                                        <a:pt x="1466" y="83"/>
                                      </a:lnTo>
                                      <a:lnTo>
                                        <a:pt x="1480" y="105"/>
                                      </a:lnTo>
                                      <a:lnTo>
                                        <a:pt x="1494" y="131"/>
                                      </a:lnTo>
                                      <a:lnTo>
                                        <a:pt x="1502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23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39672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7">
                                      <a:moveTo>
                                        <a:pt x="41" y="109"/>
                                      </a:moveTo>
                                      <a:lnTo>
                                        <a:pt x="33" y="101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102" y="123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7360" y="339840"/>
                                  <a:ext cx="24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78">
                                      <a:moveTo>
                                        <a:pt x="114" y="337"/>
                                      </a:moveTo>
                                      <a:lnTo>
                                        <a:pt x="106" y="337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69" y="363"/>
                                      </a:lnTo>
                                      <a:lnTo>
                                        <a:pt x="63" y="363"/>
                                      </a:lnTo>
                                      <a:lnTo>
                                        <a:pt x="44" y="370"/>
                                      </a:lnTo>
                                      <a:lnTo>
                                        <a:pt x="37" y="378"/>
                                      </a:lnTo>
                                      <a:lnTo>
                                        <a:pt x="23" y="378"/>
                                      </a:lnTo>
                                      <a:lnTo>
                                        <a:pt x="8" y="337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08" y="192"/>
                                      </a:lnTo>
                                      <a:lnTo>
                                        <a:pt x="182" y="233"/>
                                      </a:lnTo>
                                      <a:lnTo>
                                        <a:pt x="168" y="261"/>
                                      </a:lnTo>
                                      <a:lnTo>
                                        <a:pt x="139" y="301"/>
                                      </a:lnTo>
                                      <a:lnTo>
                                        <a:pt x="114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3120" y="324360"/>
                                  <a:ext cx="47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53">
                                      <a:moveTo>
                                        <a:pt x="208" y="153"/>
                                      </a:moveTo>
                                      <a:lnTo>
                                        <a:pt x="186" y="145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323" y="8"/>
                                      </a:lnTo>
                                      <a:lnTo>
                                        <a:pt x="353" y="8"/>
                                      </a:lnTo>
                                      <a:lnTo>
                                        <a:pt x="386" y="15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14" y="76"/>
                                      </a:lnTo>
                                      <a:lnTo>
                                        <a:pt x="393" y="99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298" y="145"/>
                                      </a:lnTo>
                                      <a:lnTo>
                                        <a:pt x="277" y="153"/>
                                      </a:lnTo>
                                      <a:lnTo>
                                        <a:pt x="236" y="153"/>
                                      </a:lnTo>
                                      <a:lnTo>
                                        <a:pt x="208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0" y="401400"/>
                                  <a:ext cx="4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2">
                                      <a:moveTo>
                                        <a:pt x="25" y="152"/>
                                      </a:moveTo>
                                      <a:lnTo>
                                        <a:pt x="19" y="152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1480" y="31680"/>
                                  <a:ext cx="106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47">
                                      <a:moveTo>
                                        <a:pt x="937" y="647"/>
                                      </a:moveTo>
                                      <a:lnTo>
                                        <a:pt x="909" y="553"/>
                                      </a:lnTo>
                                      <a:lnTo>
                                        <a:pt x="869" y="462"/>
                                      </a:lnTo>
                                      <a:lnTo>
                                        <a:pt x="814" y="375"/>
                                      </a:lnTo>
                                      <a:lnTo>
                                        <a:pt x="745" y="298"/>
                                      </a:lnTo>
                                      <a:lnTo>
                                        <a:pt x="676" y="222"/>
                                      </a:lnTo>
                                      <a:lnTo>
                                        <a:pt x="600" y="153"/>
                                      </a:lnTo>
                                      <a:lnTo>
                                        <a:pt x="515" y="91"/>
                                      </a:lnTo>
                                      <a:lnTo>
                                        <a:pt x="428" y="44"/>
                                      </a:lnTo>
                                      <a:lnTo>
                                        <a:pt x="406" y="37"/>
                                      </a:lnTo>
                                      <a:lnTo>
                                        <a:pt x="385" y="37"/>
                                      </a:lnTo>
                                      <a:lnTo>
                                        <a:pt x="370" y="29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23" y="29"/>
                                      </a:lnTo>
                                      <a:lnTo>
                                        <a:pt x="309" y="29"/>
                                      </a:lnTo>
                                      <a:lnTo>
                                        <a:pt x="283" y="29"/>
                                      </a:lnTo>
                                      <a:lnTo>
                                        <a:pt x="269" y="29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206" y="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85" y="15"/>
                                      </a:lnTo>
                                      <a:lnTo>
                                        <a:pt x="421" y="22"/>
                                      </a:lnTo>
                                      <a:lnTo>
                                        <a:pt x="469" y="37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52" y="70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600" y="91"/>
                                      </a:lnTo>
                                      <a:lnTo>
                                        <a:pt x="600" y="98"/>
                                      </a:lnTo>
                                      <a:lnTo>
                                        <a:pt x="600" y="106"/>
                                      </a:lnTo>
                                      <a:lnTo>
                                        <a:pt x="606" y="113"/>
                                      </a:lnTo>
                                      <a:lnTo>
                                        <a:pt x="614" y="113"/>
                                      </a:lnTo>
                                      <a:lnTo>
                                        <a:pt x="621" y="113"/>
                                      </a:lnTo>
                                      <a:lnTo>
                                        <a:pt x="646" y="131"/>
                                      </a:lnTo>
                                      <a:lnTo>
                                        <a:pt x="661" y="138"/>
                                      </a:lnTo>
                                      <a:lnTo>
                                        <a:pt x="676" y="153"/>
                                      </a:lnTo>
                                      <a:lnTo>
                                        <a:pt x="694" y="161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23" y="182"/>
                                      </a:lnTo>
                                      <a:lnTo>
                                        <a:pt x="737" y="201"/>
                                      </a:lnTo>
                                      <a:lnTo>
                                        <a:pt x="755" y="207"/>
                                      </a:lnTo>
                                      <a:lnTo>
                                        <a:pt x="770" y="229"/>
                                      </a:lnTo>
                                      <a:lnTo>
                                        <a:pt x="778" y="255"/>
                                      </a:lnTo>
                                      <a:lnTo>
                                        <a:pt x="792" y="270"/>
                                      </a:lnTo>
                                      <a:lnTo>
                                        <a:pt x="806" y="284"/>
                                      </a:lnTo>
                                      <a:lnTo>
                                        <a:pt x="814" y="298"/>
                                      </a:lnTo>
                                      <a:lnTo>
                                        <a:pt x="839" y="324"/>
                                      </a:lnTo>
                                      <a:lnTo>
                                        <a:pt x="846" y="338"/>
                                      </a:lnTo>
                                      <a:lnTo>
                                        <a:pt x="869" y="353"/>
                                      </a:lnTo>
                                      <a:lnTo>
                                        <a:pt x="861" y="361"/>
                                      </a:lnTo>
                                      <a:lnTo>
                                        <a:pt x="861" y="368"/>
                                      </a:lnTo>
                                      <a:lnTo>
                                        <a:pt x="869" y="368"/>
                                      </a:lnTo>
                                      <a:lnTo>
                                        <a:pt x="876" y="375"/>
                                      </a:lnTo>
                                      <a:lnTo>
                                        <a:pt x="887" y="375"/>
                                      </a:lnTo>
                                      <a:lnTo>
                                        <a:pt x="887" y="393"/>
                                      </a:lnTo>
                                      <a:lnTo>
                                        <a:pt x="887" y="401"/>
                                      </a:lnTo>
                                      <a:lnTo>
                                        <a:pt x="894" y="407"/>
                                      </a:lnTo>
                                      <a:lnTo>
                                        <a:pt x="901" y="415"/>
                                      </a:lnTo>
                                      <a:lnTo>
                                        <a:pt x="901" y="429"/>
                                      </a:lnTo>
                                      <a:lnTo>
                                        <a:pt x="909" y="437"/>
                                      </a:lnTo>
                                      <a:lnTo>
                                        <a:pt x="915" y="437"/>
                                      </a:lnTo>
                                      <a:lnTo>
                                        <a:pt x="923" y="444"/>
                                      </a:lnTo>
                                      <a:lnTo>
                                        <a:pt x="930" y="462"/>
                                      </a:lnTo>
                                      <a:lnTo>
                                        <a:pt x="930" y="477"/>
                                      </a:lnTo>
                                      <a:lnTo>
                                        <a:pt x="937" y="492"/>
                                      </a:lnTo>
                                      <a:lnTo>
                                        <a:pt x="948" y="506"/>
                                      </a:lnTo>
                                      <a:lnTo>
                                        <a:pt x="955" y="525"/>
                                      </a:lnTo>
                                      <a:lnTo>
                                        <a:pt x="963" y="538"/>
                                      </a:lnTo>
                                      <a:lnTo>
                                        <a:pt x="963" y="546"/>
                                      </a:lnTo>
                                      <a:lnTo>
                                        <a:pt x="963" y="561"/>
                                      </a:lnTo>
                                      <a:lnTo>
                                        <a:pt x="970" y="579"/>
                                      </a:lnTo>
                                      <a:lnTo>
                                        <a:pt x="970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3" y="608"/>
                                      </a:lnTo>
                                      <a:lnTo>
                                        <a:pt x="955" y="616"/>
                                      </a:lnTo>
                                      <a:lnTo>
                                        <a:pt x="955" y="622"/>
                                      </a:lnTo>
                                      <a:lnTo>
                                        <a:pt x="948" y="629"/>
                                      </a:lnTo>
                                      <a:lnTo>
                                        <a:pt x="937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2920" y="405720"/>
                                  <a:ext cx="182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" h="1274">
                                      <a:moveTo>
                                        <a:pt x="1549" y="928"/>
                                      </a:moveTo>
                                      <a:lnTo>
                                        <a:pt x="1535" y="956"/>
                                      </a:lnTo>
                                      <a:lnTo>
                                        <a:pt x="1509" y="978"/>
                                      </a:lnTo>
                                      <a:lnTo>
                                        <a:pt x="1488" y="1004"/>
                                      </a:lnTo>
                                      <a:lnTo>
                                        <a:pt x="1458" y="1019"/>
                                      </a:lnTo>
                                      <a:lnTo>
                                        <a:pt x="1426" y="1026"/>
                                      </a:lnTo>
                                      <a:lnTo>
                                        <a:pt x="1404" y="1041"/>
                                      </a:lnTo>
                                      <a:lnTo>
                                        <a:pt x="1372" y="1051"/>
                                      </a:lnTo>
                                      <a:lnTo>
                                        <a:pt x="1349" y="1051"/>
                                      </a:lnTo>
                                      <a:lnTo>
                                        <a:pt x="1342" y="1041"/>
                                      </a:lnTo>
                                      <a:lnTo>
                                        <a:pt x="1335" y="1026"/>
                                      </a:lnTo>
                                      <a:lnTo>
                                        <a:pt x="1324" y="1026"/>
                                      </a:lnTo>
                                      <a:lnTo>
                                        <a:pt x="1324" y="1019"/>
                                      </a:lnTo>
                                      <a:lnTo>
                                        <a:pt x="1309" y="1011"/>
                                      </a:lnTo>
                                      <a:lnTo>
                                        <a:pt x="1303" y="1004"/>
                                      </a:lnTo>
                                      <a:lnTo>
                                        <a:pt x="1295" y="1004"/>
                                      </a:lnTo>
                                      <a:lnTo>
                                        <a:pt x="1288" y="1004"/>
                                      </a:lnTo>
                                      <a:lnTo>
                                        <a:pt x="1273" y="1004"/>
                                      </a:lnTo>
                                      <a:lnTo>
                                        <a:pt x="1255" y="1004"/>
                                      </a:lnTo>
                                      <a:lnTo>
                                        <a:pt x="1233" y="1004"/>
                                      </a:lnTo>
                                      <a:lnTo>
                                        <a:pt x="1218" y="1011"/>
                                      </a:lnTo>
                                      <a:lnTo>
                                        <a:pt x="1204" y="1019"/>
                                      </a:lnTo>
                                      <a:lnTo>
                                        <a:pt x="1185" y="1026"/>
                                      </a:lnTo>
                                      <a:lnTo>
                                        <a:pt x="1172" y="1026"/>
                                      </a:lnTo>
                                      <a:lnTo>
                                        <a:pt x="1164" y="1033"/>
                                      </a:lnTo>
                                      <a:lnTo>
                                        <a:pt x="1157" y="1026"/>
                                      </a:lnTo>
                                      <a:lnTo>
                                        <a:pt x="1157" y="1019"/>
                                      </a:lnTo>
                                      <a:lnTo>
                                        <a:pt x="1149" y="1011"/>
                                      </a:lnTo>
                                      <a:lnTo>
                                        <a:pt x="1149" y="1004"/>
                                      </a:lnTo>
                                      <a:lnTo>
                                        <a:pt x="1142" y="996"/>
                                      </a:lnTo>
                                      <a:lnTo>
                                        <a:pt x="1142" y="989"/>
                                      </a:lnTo>
                                      <a:lnTo>
                                        <a:pt x="1124" y="989"/>
                                      </a:lnTo>
                                      <a:lnTo>
                                        <a:pt x="1095" y="996"/>
                                      </a:lnTo>
                                      <a:lnTo>
                                        <a:pt x="1063" y="1011"/>
                                      </a:lnTo>
                                      <a:lnTo>
                                        <a:pt x="1026" y="1026"/>
                                      </a:lnTo>
                                      <a:lnTo>
                                        <a:pt x="1000" y="1041"/>
                                      </a:lnTo>
                                      <a:lnTo>
                                        <a:pt x="964" y="1051"/>
                                      </a:lnTo>
                                      <a:lnTo>
                                        <a:pt x="931" y="1074"/>
                                      </a:lnTo>
                                      <a:lnTo>
                                        <a:pt x="903" y="1080"/>
                                      </a:lnTo>
                                      <a:lnTo>
                                        <a:pt x="863" y="1095"/>
                                      </a:lnTo>
                                      <a:lnTo>
                                        <a:pt x="848" y="1110"/>
                                      </a:lnTo>
                                      <a:lnTo>
                                        <a:pt x="848" y="1095"/>
                                      </a:lnTo>
                                      <a:lnTo>
                                        <a:pt x="855" y="1087"/>
                                      </a:lnTo>
                                      <a:lnTo>
                                        <a:pt x="855" y="1074"/>
                                      </a:lnTo>
                                      <a:lnTo>
                                        <a:pt x="855" y="1059"/>
                                      </a:lnTo>
                                      <a:lnTo>
                                        <a:pt x="855" y="1051"/>
                                      </a:lnTo>
                                      <a:lnTo>
                                        <a:pt x="855" y="1026"/>
                                      </a:lnTo>
                                      <a:lnTo>
                                        <a:pt x="848" y="1019"/>
                                      </a:lnTo>
                                      <a:lnTo>
                                        <a:pt x="840" y="1011"/>
                                      </a:lnTo>
                                      <a:lnTo>
                                        <a:pt x="808" y="1011"/>
                                      </a:lnTo>
                                      <a:lnTo>
                                        <a:pt x="793" y="1019"/>
                                      </a:lnTo>
                                      <a:lnTo>
                                        <a:pt x="772" y="1026"/>
                                      </a:lnTo>
                                      <a:lnTo>
                                        <a:pt x="757" y="1033"/>
                                      </a:lnTo>
                                      <a:lnTo>
                                        <a:pt x="739" y="1041"/>
                                      </a:lnTo>
                                      <a:lnTo>
                                        <a:pt x="717" y="1051"/>
                                      </a:lnTo>
                                      <a:lnTo>
                                        <a:pt x="695" y="1051"/>
                                      </a:lnTo>
                                      <a:lnTo>
                                        <a:pt x="670" y="1051"/>
                                      </a:lnTo>
                                      <a:lnTo>
                                        <a:pt x="670" y="1041"/>
                                      </a:lnTo>
                                      <a:lnTo>
                                        <a:pt x="670" y="1033"/>
                                      </a:lnTo>
                                      <a:lnTo>
                                        <a:pt x="670" y="1026"/>
                                      </a:lnTo>
                                      <a:lnTo>
                                        <a:pt x="670" y="1019"/>
                                      </a:lnTo>
                                      <a:lnTo>
                                        <a:pt x="670" y="1011"/>
                                      </a:lnTo>
                                      <a:lnTo>
                                        <a:pt x="670" y="1004"/>
                                      </a:lnTo>
                                      <a:lnTo>
                                        <a:pt x="663" y="1004"/>
                                      </a:lnTo>
                                      <a:lnTo>
                                        <a:pt x="648" y="996"/>
                                      </a:lnTo>
                                      <a:lnTo>
                                        <a:pt x="640" y="1004"/>
                                      </a:lnTo>
                                      <a:lnTo>
                                        <a:pt x="633" y="1004"/>
                                      </a:lnTo>
                                      <a:lnTo>
                                        <a:pt x="626" y="1011"/>
                                      </a:lnTo>
                                      <a:lnTo>
                                        <a:pt x="615" y="1019"/>
                                      </a:lnTo>
                                      <a:lnTo>
                                        <a:pt x="600" y="1026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586" y="1041"/>
                                      </a:lnTo>
                                      <a:lnTo>
                                        <a:pt x="572" y="1059"/>
                                      </a:lnTo>
                                      <a:lnTo>
                                        <a:pt x="546" y="1074"/>
                                      </a:lnTo>
                                      <a:lnTo>
                                        <a:pt x="524" y="1095"/>
                                      </a:lnTo>
                                      <a:lnTo>
                                        <a:pt x="509" y="1110"/>
                                      </a:lnTo>
                                      <a:lnTo>
                                        <a:pt x="495" y="1135"/>
                                      </a:lnTo>
                                      <a:lnTo>
                                        <a:pt x="484" y="1157"/>
                                      </a:lnTo>
                                      <a:lnTo>
                                        <a:pt x="484" y="1183"/>
                                      </a:lnTo>
                                      <a:lnTo>
                                        <a:pt x="484" y="1211"/>
                                      </a:lnTo>
                                      <a:lnTo>
                                        <a:pt x="484" y="1219"/>
                                      </a:lnTo>
                                      <a:lnTo>
                                        <a:pt x="495" y="1226"/>
                                      </a:lnTo>
                                      <a:lnTo>
                                        <a:pt x="495" y="1233"/>
                                      </a:lnTo>
                                      <a:lnTo>
                                        <a:pt x="495" y="1244"/>
                                      </a:lnTo>
                                      <a:lnTo>
                                        <a:pt x="503" y="1251"/>
                                      </a:lnTo>
                                      <a:lnTo>
                                        <a:pt x="503" y="1259"/>
                                      </a:lnTo>
                                      <a:lnTo>
                                        <a:pt x="503" y="1266"/>
                                      </a:lnTo>
                                      <a:lnTo>
                                        <a:pt x="503" y="1274"/>
                                      </a:lnTo>
                                      <a:lnTo>
                                        <a:pt x="463" y="1251"/>
                                      </a:lnTo>
                                      <a:lnTo>
                                        <a:pt x="422" y="1219"/>
                                      </a:lnTo>
                                      <a:lnTo>
                                        <a:pt x="394" y="1190"/>
                                      </a:lnTo>
                                      <a:lnTo>
                                        <a:pt x="364" y="1142"/>
                                      </a:lnTo>
                                      <a:lnTo>
                                        <a:pt x="339" y="1102"/>
                                      </a:lnTo>
                                      <a:lnTo>
                                        <a:pt x="317" y="1066"/>
                                      </a:lnTo>
                                      <a:lnTo>
                                        <a:pt x="303" y="1019"/>
                                      </a:lnTo>
                                      <a:lnTo>
                                        <a:pt x="303" y="971"/>
                                      </a:lnTo>
                                      <a:lnTo>
                                        <a:pt x="284" y="956"/>
                                      </a:lnTo>
                                      <a:lnTo>
                                        <a:pt x="270" y="935"/>
                                      </a:lnTo>
                                      <a:lnTo>
                                        <a:pt x="270" y="910"/>
                                      </a:lnTo>
                                      <a:lnTo>
                                        <a:pt x="255" y="887"/>
                                      </a:lnTo>
                                      <a:lnTo>
                                        <a:pt x="248" y="866"/>
                                      </a:lnTo>
                                      <a:lnTo>
                                        <a:pt x="222" y="847"/>
                                      </a:lnTo>
                                      <a:lnTo>
                                        <a:pt x="200" y="840"/>
                                      </a:lnTo>
                                      <a:lnTo>
                                        <a:pt x="179" y="840"/>
                                      </a:lnTo>
                                      <a:lnTo>
                                        <a:pt x="179" y="811"/>
                                      </a:lnTo>
                                      <a:lnTo>
                                        <a:pt x="179" y="786"/>
                                      </a:lnTo>
                                      <a:lnTo>
                                        <a:pt x="179" y="756"/>
                                      </a:lnTo>
                                      <a:lnTo>
                                        <a:pt x="179" y="728"/>
                                      </a:lnTo>
                                      <a:lnTo>
                                        <a:pt x="179" y="702"/>
                                      </a:lnTo>
                                      <a:lnTo>
                                        <a:pt x="179" y="673"/>
                                      </a:lnTo>
                                      <a:lnTo>
                                        <a:pt x="172" y="647"/>
                                      </a:lnTo>
                                      <a:lnTo>
                                        <a:pt x="161" y="626"/>
                                      </a:lnTo>
                                      <a:lnTo>
                                        <a:pt x="154" y="619"/>
                                      </a:lnTo>
                                      <a:lnTo>
                                        <a:pt x="139" y="619"/>
                                      </a:lnTo>
                                      <a:lnTo>
                                        <a:pt x="131" y="626"/>
                                      </a:lnTo>
                                      <a:lnTo>
                                        <a:pt x="117" y="626"/>
                                      </a:lnTo>
                                      <a:lnTo>
                                        <a:pt x="109" y="634"/>
                                      </a:lnTo>
                                      <a:lnTo>
                                        <a:pt x="99" y="640"/>
                                      </a:lnTo>
                                      <a:lnTo>
                                        <a:pt x="84" y="647"/>
                                      </a:lnTo>
                                      <a:lnTo>
                                        <a:pt x="77" y="647"/>
                                      </a:lnTo>
                                      <a:lnTo>
                                        <a:pt x="84" y="626"/>
                                      </a:lnTo>
                                      <a:lnTo>
                                        <a:pt x="91" y="604"/>
                                      </a:lnTo>
                                      <a:lnTo>
                                        <a:pt x="99" y="579"/>
                                      </a:lnTo>
                                      <a:lnTo>
                                        <a:pt x="109" y="556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24" y="488"/>
                                      </a:lnTo>
                                      <a:lnTo>
                                        <a:pt x="124" y="462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09" y="447"/>
                                      </a:lnTo>
                                      <a:lnTo>
                                        <a:pt x="99" y="447"/>
                                      </a:lnTo>
                                      <a:lnTo>
                                        <a:pt x="91" y="455"/>
                                      </a:lnTo>
                                      <a:lnTo>
                                        <a:pt x="84" y="462"/>
                                      </a:lnTo>
                                      <a:lnTo>
                                        <a:pt x="77" y="462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63" y="480"/>
                                      </a:lnTo>
                                      <a:lnTo>
                                        <a:pt x="63" y="488"/>
                                      </a:lnTo>
                                      <a:lnTo>
                                        <a:pt x="48" y="488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22" y="510"/>
                                      </a:lnTo>
                                      <a:lnTo>
                                        <a:pt x="15" y="516"/>
                                      </a:lnTo>
                                      <a:lnTo>
                                        <a:pt x="8" y="524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15" y="371"/>
                                      </a:lnTo>
                                      <a:lnTo>
                                        <a:pt x="22" y="324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63" y="233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54" y="149"/>
                                      </a:lnTo>
                                      <a:lnTo>
                                        <a:pt x="179" y="138"/>
                                      </a:lnTo>
                                      <a:lnTo>
                                        <a:pt x="200" y="131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303" y="131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24" y="131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346" y="149"/>
                                      </a:lnTo>
                                      <a:lnTo>
                                        <a:pt x="354" y="149"/>
                                      </a:lnTo>
                                      <a:lnTo>
                                        <a:pt x="372" y="156"/>
                                      </a:lnTo>
                                      <a:lnTo>
                                        <a:pt x="379" y="156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400" y="164"/>
                                      </a:lnTo>
                                      <a:lnTo>
                                        <a:pt x="415" y="164"/>
                                      </a:lnTo>
                                      <a:lnTo>
                                        <a:pt x="433" y="171"/>
                                      </a:lnTo>
                                      <a:lnTo>
                                        <a:pt x="440" y="171"/>
                                      </a:lnTo>
                                      <a:lnTo>
                                        <a:pt x="463" y="171"/>
                                      </a:lnTo>
                                      <a:lnTo>
                                        <a:pt x="470" y="171"/>
                                      </a:lnTo>
                                      <a:lnTo>
                                        <a:pt x="484" y="164"/>
                                      </a:lnTo>
                                      <a:lnTo>
                                        <a:pt x="503" y="156"/>
                                      </a:lnTo>
                                      <a:lnTo>
                                        <a:pt x="531" y="149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600" y="109"/>
                                      </a:lnTo>
                                      <a:lnTo>
                                        <a:pt x="626" y="88"/>
                                      </a:lnTo>
                                      <a:lnTo>
                                        <a:pt x="648" y="61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717" y="40"/>
                                      </a:lnTo>
                                      <a:lnTo>
                                        <a:pt x="764" y="40"/>
                                      </a:lnTo>
                                      <a:lnTo>
                                        <a:pt x="779" y="47"/>
                                      </a:lnTo>
                                      <a:lnTo>
                                        <a:pt x="800" y="47"/>
                                      </a:lnTo>
                                      <a:lnTo>
                                        <a:pt x="818" y="47"/>
                                      </a:lnTo>
                                      <a:lnTo>
                                        <a:pt x="840" y="40"/>
                                      </a:lnTo>
                                      <a:lnTo>
                                        <a:pt x="855" y="40"/>
                                      </a:lnTo>
                                      <a:lnTo>
                                        <a:pt x="863" y="25"/>
                                      </a:lnTo>
                                      <a:lnTo>
                                        <a:pt x="881" y="18"/>
                                      </a:lnTo>
                                      <a:lnTo>
                                        <a:pt x="895" y="0"/>
                                      </a:lnTo>
                                      <a:lnTo>
                                        <a:pt x="888" y="33"/>
                                      </a:lnTo>
                                      <a:lnTo>
                                        <a:pt x="870" y="61"/>
                                      </a:lnTo>
                                      <a:lnTo>
                                        <a:pt x="863" y="88"/>
                                      </a:lnTo>
                                      <a:lnTo>
                                        <a:pt x="848" y="116"/>
                                      </a:lnTo>
                                      <a:lnTo>
                                        <a:pt x="840" y="149"/>
                                      </a:lnTo>
                                      <a:lnTo>
                                        <a:pt x="840" y="179"/>
                                      </a:lnTo>
                                      <a:lnTo>
                                        <a:pt x="840" y="210"/>
                                      </a:lnTo>
                                      <a:lnTo>
                                        <a:pt x="855" y="240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48" y="255"/>
                                      </a:lnTo>
                                      <a:lnTo>
                                        <a:pt x="855" y="262"/>
                                      </a:lnTo>
                                      <a:lnTo>
                                        <a:pt x="855" y="270"/>
                                      </a:lnTo>
                                      <a:lnTo>
                                        <a:pt x="848" y="280"/>
                                      </a:lnTo>
                                      <a:lnTo>
                                        <a:pt x="855" y="288"/>
                                      </a:lnTo>
                                      <a:lnTo>
                                        <a:pt x="870" y="324"/>
                                      </a:lnTo>
                                      <a:lnTo>
                                        <a:pt x="888" y="364"/>
                                      </a:lnTo>
                                      <a:lnTo>
                                        <a:pt x="909" y="404"/>
                                      </a:lnTo>
                                      <a:lnTo>
                                        <a:pt x="924" y="440"/>
                                      </a:lnTo>
                                      <a:lnTo>
                                        <a:pt x="942" y="473"/>
                                      </a:lnTo>
                                      <a:lnTo>
                                        <a:pt x="972" y="510"/>
                                      </a:lnTo>
                                      <a:lnTo>
                                        <a:pt x="1000" y="535"/>
                                      </a:lnTo>
                                      <a:lnTo>
                                        <a:pt x="1040" y="556"/>
                                      </a:lnTo>
                                      <a:lnTo>
                                        <a:pt x="1048" y="564"/>
                                      </a:lnTo>
                                      <a:lnTo>
                                        <a:pt x="1048" y="579"/>
                                      </a:lnTo>
                                      <a:lnTo>
                                        <a:pt x="1063" y="579"/>
                                      </a:lnTo>
                                      <a:lnTo>
                                        <a:pt x="1073" y="586"/>
                                      </a:lnTo>
                                      <a:lnTo>
                                        <a:pt x="1088" y="604"/>
                                      </a:lnTo>
                                      <a:lnTo>
                                        <a:pt x="1095" y="604"/>
                                      </a:lnTo>
                                      <a:lnTo>
                                        <a:pt x="1109" y="611"/>
                                      </a:lnTo>
                                      <a:lnTo>
                                        <a:pt x="1117" y="619"/>
                                      </a:lnTo>
                                      <a:lnTo>
                                        <a:pt x="1172" y="626"/>
                                      </a:lnTo>
                                      <a:lnTo>
                                        <a:pt x="1233" y="634"/>
                                      </a:lnTo>
                                      <a:lnTo>
                                        <a:pt x="1295" y="634"/>
                                      </a:lnTo>
                                      <a:lnTo>
                                        <a:pt x="1357" y="626"/>
                                      </a:lnTo>
                                      <a:lnTo>
                                        <a:pt x="1412" y="626"/>
                                      </a:lnTo>
                                      <a:lnTo>
                                        <a:pt x="1466" y="634"/>
                                      </a:lnTo>
                                      <a:lnTo>
                                        <a:pt x="1495" y="640"/>
                                      </a:lnTo>
                                      <a:lnTo>
                                        <a:pt x="1517" y="647"/>
                                      </a:lnTo>
                                      <a:lnTo>
                                        <a:pt x="1542" y="655"/>
                                      </a:lnTo>
                                      <a:lnTo>
                                        <a:pt x="1572" y="673"/>
                                      </a:lnTo>
                                      <a:lnTo>
                                        <a:pt x="1590" y="680"/>
                                      </a:lnTo>
                                      <a:lnTo>
                                        <a:pt x="1597" y="680"/>
                                      </a:lnTo>
                                      <a:lnTo>
                                        <a:pt x="1612" y="680"/>
                                      </a:lnTo>
                                      <a:lnTo>
                                        <a:pt x="1618" y="688"/>
                                      </a:lnTo>
                                      <a:lnTo>
                                        <a:pt x="1633" y="688"/>
                                      </a:lnTo>
                                      <a:lnTo>
                                        <a:pt x="1640" y="688"/>
                                      </a:lnTo>
                                      <a:lnTo>
                                        <a:pt x="1658" y="695"/>
                                      </a:lnTo>
                                      <a:lnTo>
                                        <a:pt x="1658" y="702"/>
                                      </a:lnTo>
                                      <a:lnTo>
                                        <a:pt x="1658" y="735"/>
                                      </a:lnTo>
                                      <a:lnTo>
                                        <a:pt x="1640" y="764"/>
                                      </a:lnTo>
                                      <a:lnTo>
                                        <a:pt x="1633" y="797"/>
                                      </a:lnTo>
                                      <a:lnTo>
                                        <a:pt x="1633" y="826"/>
                                      </a:lnTo>
                                      <a:lnTo>
                                        <a:pt x="1618" y="859"/>
                                      </a:lnTo>
                                      <a:lnTo>
                                        <a:pt x="1604" y="887"/>
                                      </a:lnTo>
                                      <a:lnTo>
                                        <a:pt x="1579" y="910"/>
                                      </a:lnTo>
                                      <a:lnTo>
                                        <a:pt x="1549" y="9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8320" y="39492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08">
                                      <a:moveTo>
                                        <a:pt x="109" y="139"/>
                                      </a:moveTo>
                                      <a:lnTo>
                                        <a:pt x="109" y="146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83" y="139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16" y="99"/>
                                      </a:lnTo>
                                      <a:lnTo>
                                        <a:pt x="109" y="117"/>
                                      </a:lnTo>
                                      <a:lnTo>
                                        <a:pt x="10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0" y="39240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16">
                                      <a:moveTo>
                                        <a:pt x="0" y="116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1" y="4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9840" y="383400"/>
                                  <a:ext cx="15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92">
                                      <a:moveTo>
                                        <a:pt x="146" y="25"/>
                                      </a:moveTo>
                                      <a:lnTo>
                                        <a:pt x="124" y="40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92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1280" y="37080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64">
                                      <a:moveTo>
                                        <a:pt x="48" y="164"/>
                                      </a:moveTo>
                                      <a:lnTo>
                                        <a:pt x="40" y="164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73" y="124"/>
                                      </a:lnTo>
                                      <a:lnTo>
                                        <a:pt x="55" y="142"/>
                                      </a:lnTo>
                                      <a:lnTo>
                                        <a:pt x="48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880" y="34524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7">
                                      <a:moveTo>
                                        <a:pt x="116" y="37"/>
                                      </a:moveTo>
                                      <a:lnTo>
                                        <a:pt x="101" y="37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3240" y="329400"/>
                                  <a:ext cx="15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1">
                                      <a:moveTo>
                                        <a:pt x="132" y="43"/>
                                      </a:moveTo>
                                      <a:lnTo>
                                        <a:pt x="117" y="51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960" y="323640"/>
                                  <a:ext cx="202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" h="1001">
                                      <a:moveTo>
                                        <a:pt x="1618" y="724"/>
                                      </a:moveTo>
                                      <a:lnTo>
                                        <a:pt x="1611" y="716"/>
                                      </a:lnTo>
                                      <a:lnTo>
                                        <a:pt x="1593" y="716"/>
                                      </a:lnTo>
                                      <a:lnTo>
                                        <a:pt x="1586" y="716"/>
                                      </a:lnTo>
                                      <a:lnTo>
                                        <a:pt x="1586" y="724"/>
                                      </a:lnTo>
                                      <a:lnTo>
                                        <a:pt x="1578" y="731"/>
                                      </a:lnTo>
                                      <a:lnTo>
                                        <a:pt x="1571" y="738"/>
                                      </a:lnTo>
                                      <a:lnTo>
                                        <a:pt x="1563" y="738"/>
                                      </a:lnTo>
                                      <a:lnTo>
                                        <a:pt x="1516" y="738"/>
                                      </a:lnTo>
                                      <a:lnTo>
                                        <a:pt x="1472" y="738"/>
                                      </a:lnTo>
                                      <a:lnTo>
                                        <a:pt x="1432" y="738"/>
                                      </a:lnTo>
                                      <a:lnTo>
                                        <a:pt x="1386" y="753"/>
                                      </a:lnTo>
                                      <a:lnTo>
                                        <a:pt x="1349" y="771"/>
                                      </a:lnTo>
                                      <a:lnTo>
                                        <a:pt x="1309" y="786"/>
                                      </a:lnTo>
                                      <a:lnTo>
                                        <a:pt x="1280" y="815"/>
                                      </a:lnTo>
                                      <a:lnTo>
                                        <a:pt x="1247" y="855"/>
                                      </a:lnTo>
                                      <a:lnTo>
                                        <a:pt x="1218" y="862"/>
                                      </a:lnTo>
                                      <a:lnTo>
                                        <a:pt x="1186" y="870"/>
                                      </a:lnTo>
                                      <a:lnTo>
                                        <a:pt x="1163" y="862"/>
                                      </a:lnTo>
                                      <a:lnTo>
                                        <a:pt x="1138" y="855"/>
                                      </a:lnTo>
                                      <a:lnTo>
                                        <a:pt x="1109" y="847"/>
                                      </a:lnTo>
                                      <a:lnTo>
                                        <a:pt x="1077" y="834"/>
                                      </a:lnTo>
                                      <a:lnTo>
                                        <a:pt x="1047" y="834"/>
                                      </a:lnTo>
                                      <a:lnTo>
                                        <a:pt x="1026" y="822"/>
                                      </a:lnTo>
                                      <a:lnTo>
                                        <a:pt x="993" y="815"/>
                                      </a:lnTo>
                                      <a:lnTo>
                                        <a:pt x="963" y="807"/>
                                      </a:lnTo>
                                      <a:lnTo>
                                        <a:pt x="931" y="815"/>
                                      </a:lnTo>
                                      <a:lnTo>
                                        <a:pt x="902" y="834"/>
                                      </a:lnTo>
                                      <a:lnTo>
                                        <a:pt x="877" y="840"/>
                                      </a:lnTo>
                                      <a:lnTo>
                                        <a:pt x="847" y="847"/>
                                      </a:lnTo>
                                      <a:lnTo>
                                        <a:pt x="814" y="855"/>
                                      </a:lnTo>
                                      <a:lnTo>
                                        <a:pt x="786" y="855"/>
                                      </a:lnTo>
                                      <a:lnTo>
                                        <a:pt x="763" y="855"/>
                                      </a:lnTo>
                                      <a:lnTo>
                                        <a:pt x="738" y="855"/>
                                      </a:lnTo>
                                      <a:lnTo>
                                        <a:pt x="717" y="855"/>
                                      </a:lnTo>
                                      <a:lnTo>
                                        <a:pt x="690" y="855"/>
                                      </a:lnTo>
                                      <a:lnTo>
                                        <a:pt x="669" y="855"/>
                                      </a:lnTo>
                                      <a:lnTo>
                                        <a:pt x="647" y="840"/>
                                      </a:lnTo>
                                      <a:lnTo>
                                        <a:pt x="622" y="834"/>
                                      </a:lnTo>
                                      <a:lnTo>
                                        <a:pt x="600" y="822"/>
                                      </a:lnTo>
                                      <a:lnTo>
                                        <a:pt x="578" y="801"/>
                                      </a:lnTo>
                                      <a:lnTo>
                                        <a:pt x="553" y="771"/>
                                      </a:lnTo>
                                      <a:lnTo>
                                        <a:pt x="531" y="738"/>
                                      </a:lnTo>
                                      <a:lnTo>
                                        <a:pt x="509" y="716"/>
                                      </a:lnTo>
                                      <a:lnTo>
                                        <a:pt x="484" y="691"/>
                                      </a:lnTo>
                                      <a:lnTo>
                                        <a:pt x="462" y="670"/>
                                      </a:lnTo>
                                      <a:lnTo>
                                        <a:pt x="447" y="670"/>
                                      </a:lnTo>
                                      <a:lnTo>
                                        <a:pt x="429" y="670"/>
                                      </a:lnTo>
                                      <a:lnTo>
                                        <a:pt x="408" y="670"/>
                                      </a:lnTo>
                                      <a:lnTo>
                                        <a:pt x="393" y="670"/>
                                      </a:lnTo>
                                      <a:lnTo>
                                        <a:pt x="353" y="691"/>
                                      </a:lnTo>
                                      <a:lnTo>
                                        <a:pt x="317" y="724"/>
                                      </a:lnTo>
                                      <a:lnTo>
                                        <a:pt x="269" y="764"/>
                                      </a:lnTo>
                                      <a:lnTo>
                                        <a:pt x="247" y="793"/>
                                      </a:lnTo>
                                      <a:lnTo>
                                        <a:pt x="208" y="834"/>
                                      </a:lnTo>
                                      <a:lnTo>
                                        <a:pt x="175" y="870"/>
                                      </a:lnTo>
                                      <a:lnTo>
                                        <a:pt x="145" y="902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7" y="979"/>
                                      </a:lnTo>
                                      <a:lnTo>
                                        <a:pt x="62" y="979"/>
                                      </a:lnTo>
                                      <a:lnTo>
                                        <a:pt x="54" y="979"/>
                                      </a:lnTo>
                                      <a:lnTo>
                                        <a:pt x="44" y="986"/>
                                      </a:lnTo>
                                      <a:lnTo>
                                        <a:pt x="44" y="993"/>
                                      </a:lnTo>
                                      <a:lnTo>
                                        <a:pt x="36" y="1001"/>
                                      </a:lnTo>
                                      <a:lnTo>
                                        <a:pt x="22" y="1001"/>
                                      </a:lnTo>
                                      <a:lnTo>
                                        <a:pt x="14" y="993"/>
                                      </a:lnTo>
                                      <a:lnTo>
                                        <a:pt x="14" y="979"/>
                                      </a:lnTo>
                                      <a:lnTo>
                                        <a:pt x="8" y="979"/>
                                      </a:lnTo>
                                      <a:lnTo>
                                        <a:pt x="0" y="964"/>
                                      </a:lnTo>
                                      <a:lnTo>
                                        <a:pt x="0" y="956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8" y="917"/>
                                      </a:lnTo>
                                      <a:lnTo>
                                        <a:pt x="29" y="870"/>
                                      </a:lnTo>
                                      <a:lnTo>
                                        <a:pt x="54" y="834"/>
                                      </a:lnTo>
                                      <a:lnTo>
                                        <a:pt x="77" y="786"/>
                                      </a:lnTo>
                                      <a:lnTo>
                                        <a:pt x="98" y="753"/>
                                      </a:lnTo>
                                      <a:lnTo>
                                        <a:pt x="123" y="710"/>
                                      </a:lnTo>
                                      <a:lnTo>
                                        <a:pt x="138" y="670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45" y="571"/>
                                      </a:lnTo>
                                      <a:lnTo>
                                        <a:pt x="145" y="546"/>
                                      </a:lnTo>
                                      <a:lnTo>
                                        <a:pt x="153" y="524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68" y="477"/>
                                      </a:lnTo>
                                      <a:lnTo>
                                        <a:pt x="186" y="462"/>
                                      </a:lnTo>
                                      <a:lnTo>
                                        <a:pt x="200" y="440"/>
                                      </a:lnTo>
                                      <a:lnTo>
                                        <a:pt x="222" y="422"/>
                                      </a:lnTo>
                                      <a:lnTo>
                                        <a:pt x="236" y="407"/>
                                      </a:lnTo>
                                      <a:lnTo>
                                        <a:pt x="254" y="407"/>
                                      </a:lnTo>
                                      <a:lnTo>
                                        <a:pt x="269" y="392"/>
                                      </a:lnTo>
                                      <a:lnTo>
                                        <a:pt x="290" y="386"/>
                                      </a:lnTo>
                                      <a:lnTo>
                                        <a:pt x="305" y="367"/>
                                      </a:lnTo>
                                      <a:lnTo>
                                        <a:pt x="317" y="353"/>
                                      </a:lnTo>
                                      <a:lnTo>
                                        <a:pt x="338" y="338"/>
                                      </a:lnTo>
                                      <a:lnTo>
                                        <a:pt x="345" y="331"/>
                                      </a:lnTo>
                                      <a:lnTo>
                                        <a:pt x="360" y="316"/>
                                      </a:lnTo>
                                      <a:lnTo>
                                        <a:pt x="378" y="291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17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77" y="247"/>
                                      </a:lnTo>
                                      <a:lnTo>
                                        <a:pt x="254" y="247"/>
                                      </a:lnTo>
                                      <a:lnTo>
                                        <a:pt x="236" y="229"/>
                                      </a:lnTo>
                                      <a:lnTo>
                                        <a:pt x="236" y="222"/>
                                      </a:lnTo>
                                      <a:lnTo>
                                        <a:pt x="247" y="215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54" y="200"/>
                                      </a:lnTo>
                                      <a:lnTo>
                                        <a:pt x="262" y="192"/>
                                      </a:lnTo>
                                      <a:lnTo>
                                        <a:pt x="269" y="185"/>
                                      </a:lnTo>
                                      <a:lnTo>
                                        <a:pt x="269" y="174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317" y="167"/>
                                      </a:lnTo>
                                      <a:lnTo>
                                        <a:pt x="345" y="167"/>
                                      </a:lnTo>
                                      <a:lnTo>
                                        <a:pt x="378" y="167"/>
                                      </a:lnTo>
                                      <a:lnTo>
                                        <a:pt x="408" y="174"/>
                                      </a:lnTo>
                                      <a:lnTo>
                                        <a:pt x="447" y="185"/>
                                      </a:lnTo>
                                      <a:lnTo>
                                        <a:pt x="484" y="192"/>
                                      </a:lnTo>
                                      <a:lnTo>
                                        <a:pt x="517" y="200"/>
                                      </a:lnTo>
                                      <a:lnTo>
                                        <a:pt x="553" y="200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614" y="200"/>
                                      </a:lnTo>
                                      <a:lnTo>
                                        <a:pt x="647" y="200"/>
                                      </a:lnTo>
                                      <a:lnTo>
                                        <a:pt x="684" y="200"/>
                                      </a:lnTo>
                                      <a:lnTo>
                                        <a:pt x="717" y="192"/>
                                      </a:lnTo>
                                      <a:lnTo>
                                        <a:pt x="753" y="174"/>
                                      </a:lnTo>
                                      <a:lnTo>
                                        <a:pt x="786" y="167"/>
                                      </a:lnTo>
                                      <a:lnTo>
                                        <a:pt x="814" y="146"/>
                                      </a:lnTo>
                                      <a:lnTo>
                                        <a:pt x="807" y="131"/>
                                      </a:lnTo>
                                      <a:lnTo>
                                        <a:pt x="800" y="124"/>
                                      </a:lnTo>
                                      <a:lnTo>
                                        <a:pt x="786" y="106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63" y="76"/>
                                      </a:lnTo>
                                      <a:lnTo>
                                        <a:pt x="745" y="61"/>
                                      </a:lnTo>
                                      <a:lnTo>
                                        <a:pt x="738" y="55"/>
                                      </a:lnTo>
                                      <a:lnTo>
                                        <a:pt x="738" y="36"/>
                                      </a:lnTo>
                                      <a:lnTo>
                                        <a:pt x="738" y="28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63" y="15"/>
                                      </a:lnTo>
                                      <a:lnTo>
                                        <a:pt x="771" y="15"/>
                                      </a:lnTo>
                                      <a:lnTo>
                                        <a:pt x="786" y="7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47" y="0"/>
                                      </a:lnTo>
                                      <a:lnTo>
                                        <a:pt x="862" y="7"/>
                                      </a:lnTo>
                                      <a:lnTo>
                                        <a:pt x="884" y="15"/>
                                      </a:lnTo>
                                      <a:lnTo>
                                        <a:pt x="902" y="22"/>
                                      </a:lnTo>
                                      <a:lnTo>
                                        <a:pt x="923" y="36"/>
                                      </a:lnTo>
                                      <a:lnTo>
                                        <a:pt x="938" y="36"/>
                                      </a:lnTo>
                                      <a:lnTo>
                                        <a:pt x="963" y="55"/>
                                      </a:lnTo>
                                      <a:lnTo>
                                        <a:pt x="986" y="61"/>
                                      </a:lnTo>
                                      <a:lnTo>
                                        <a:pt x="1007" y="61"/>
                                      </a:lnTo>
                                      <a:lnTo>
                                        <a:pt x="1032" y="61"/>
                                      </a:lnTo>
                                      <a:lnTo>
                                        <a:pt x="1062" y="61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109" y="76"/>
                                      </a:lnTo>
                                      <a:lnTo>
                                        <a:pt x="1131" y="83"/>
                                      </a:lnTo>
                                      <a:lnTo>
                                        <a:pt x="1156" y="83"/>
                                      </a:lnTo>
                                      <a:lnTo>
                                        <a:pt x="1163" y="116"/>
                                      </a:lnTo>
                                      <a:lnTo>
                                        <a:pt x="1178" y="146"/>
                                      </a:lnTo>
                                      <a:lnTo>
                                        <a:pt x="1186" y="174"/>
                                      </a:lnTo>
                                      <a:lnTo>
                                        <a:pt x="1207" y="200"/>
                                      </a:lnTo>
                                      <a:lnTo>
                                        <a:pt x="1226" y="222"/>
                                      </a:lnTo>
                                      <a:lnTo>
                                        <a:pt x="1240" y="255"/>
                                      </a:lnTo>
                                      <a:lnTo>
                                        <a:pt x="1254" y="276"/>
                                      </a:lnTo>
                                      <a:lnTo>
                                        <a:pt x="1280" y="291"/>
                                      </a:lnTo>
                                      <a:lnTo>
                                        <a:pt x="1317" y="331"/>
                                      </a:lnTo>
                                      <a:lnTo>
                                        <a:pt x="1349" y="353"/>
                                      </a:lnTo>
                                      <a:lnTo>
                                        <a:pt x="1386" y="367"/>
                                      </a:lnTo>
                                      <a:lnTo>
                                        <a:pt x="1426" y="386"/>
                                      </a:lnTo>
                                      <a:lnTo>
                                        <a:pt x="1462" y="400"/>
                                      </a:lnTo>
                                      <a:lnTo>
                                        <a:pt x="1509" y="407"/>
                                      </a:lnTo>
                                      <a:lnTo>
                                        <a:pt x="1549" y="429"/>
                                      </a:lnTo>
                                      <a:lnTo>
                                        <a:pt x="1586" y="447"/>
                                      </a:lnTo>
                                      <a:lnTo>
                                        <a:pt x="1611" y="455"/>
                                      </a:lnTo>
                                      <a:lnTo>
                                        <a:pt x="1647" y="455"/>
                                      </a:lnTo>
                                      <a:lnTo>
                                        <a:pt x="1680" y="455"/>
                                      </a:lnTo>
                                      <a:lnTo>
                                        <a:pt x="1702" y="455"/>
                                      </a:lnTo>
                                      <a:lnTo>
                                        <a:pt x="1741" y="447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804" y="440"/>
                                      </a:lnTo>
                                      <a:lnTo>
                                        <a:pt x="1832" y="440"/>
                                      </a:lnTo>
                                      <a:lnTo>
                                        <a:pt x="1847" y="429"/>
                                      </a:lnTo>
                                      <a:lnTo>
                                        <a:pt x="1818" y="462"/>
                                      </a:lnTo>
                                      <a:lnTo>
                                        <a:pt x="1786" y="498"/>
                                      </a:lnTo>
                                      <a:lnTo>
                                        <a:pt x="1756" y="531"/>
                                      </a:lnTo>
                                      <a:lnTo>
                                        <a:pt x="1723" y="571"/>
                                      </a:lnTo>
                                      <a:lnTo>
                                        <a:pt x="1702" y="607"/>
                                      </a:lnTo>
                                      <a:lnTo>
                                        <a:pt x="1672" y="647"/>
                                      </a:lnTo>
                                      <a:lnTo>
                                        <a:pt x="1647" y="683"/>
                                      </a:lnTo>
                                      <a:lnTo>
                                        <a:pt x="1618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800" y="15120"/>
                                  <a:ext cx="52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440">
                                      <a:moveTo>
                                        <a:pt x="461" y="433"/>
                                      </a:moveTo>
                                      <a:lnTo>
                                        <a:pt x="421" y="440"/>
                                      </a:lnTo>
                                      <a:lnTo>
                                        <a:pt x="385" y="440"/>
                                      </a:lnTo>
                                      <a:lnTo>
                                        <a:pt x="337" y="440"/>
                                      </a:lnTo>
                                      <a:lnTo>
                                        <a:pt x="298" y="433"/>
                                      </a:lnTo>
                                      <a:lnTo>
                                        <a:pt x="261" y="426"/>
                                      </a:lnTo>
                                      <a:lnTo>
                                        <a:pt x="214" y="426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37" y="411"/>
                                      </a:lnTo>
                                      <a:lnTo>
                                        <a:pt x="116" y="404"/>
                                      </a:lnTo>
                                      <a:lnTo>
                                        <a:pt x="91" y="386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43" y="310"/>
                                      </a:lnTo>
                                      <a:lnTo>
                                        <a:pt x="28" y="29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83" y="226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45" y="310"/>
                                      </a:lnTo>
                                      <a:lnTo>
                                        <a:pt x="159" y="317"/>
                                      </a:lnTo>
                                      <a:lnTo>
                                        <a:pt x="177" y="323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214" y="342"/>
                                      </a:lnTo>
                                      <a:lnTo>
                                        <a:pt x="236" y="356"/>
                                      </a:lnTo>
                                      <a:lnTo>
                                        <a:pt x="268" y="356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331" y="371"/>
                                      </a:lnTo>
                                      <a:lnTo>
                                        <a:pt x="359" y="371"/>
                                      </a:lnTo>
                                      <a:lnTo>
                                        <a:pt x="392" y="371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54" y="378"/>
                                      </a:lnTo>
                                      <a:lnTo>
                                        <a:pt x="483" y="386"/>
                                      </a:lnTo>
                                      <a:lnTo>
                                        <a:pt x="483" y="393"/>
                                      </a:lnTo>
                                      <a:lnTo>
                                        <a:pt x="483" y="404"/>
                                      </a:lnTo>
                                      <a:lnTo>
                                        <a:pt x="476" y="411"/>
                                      </a:lnTo>
                                      <a:lnTo>
                                        <a:pt x="476" y="419"/>
                                      </a:lnTo>
                                      <a:lnTo>
                                        <a:pt x="476" y="426"/>
                                      </a:lnTo>
                                      <a:lnTo>
                                        <a:pt x="468" y="426"/>
                                      </a:lnTo>
                                      <a:lnTo>
                                        <a:pt x="461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4640" y="3240"/>
                                  <a:ext cx="110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917">
                                      <a:moveTo>
                                        <a:pt x="734" y="706"/>
                                      </a:moveTo>
                                      <a:lnTo>
                                        <a:pt x="709" y="691"/>
                                      </a:lnTo>
                                      <a:lnTo>
                                        <a:pt x="688" y="663"/>
                                      </a:lnTo>
                                      <a:lnTo>
                                        <a:pt x="673" y="630"/>
                                      </a:lnTo>
                                      <a:lnTo>
                                        <a:pt x="658" y="593"/>
                                      </a:lnTo>
                                      <a:lnTo>
                                        <a:pt x="640" y="560"/>
                                      </a:lnTo>
                                      <a:lnTo>
                                        <a:pt x="618" y="546"/>
                                      </a:lnTo>
                                      <a:lnTo>
                                        <a:pt x="603" y="539"/>
                                      </a:lnTo>
                                      <a:lnTo>
                                        <a:pt x="589" y="539"/>
                                      </a:lnTo>
                                      <a:lnTo>
                                        <a:pt x="570" y="539"/>
                                      </a:lnTo>
                                      <a:lnTo>
                                        <a:pt x="549" y="553"/>
                                      </a:lnTo>
                                      <a:lnTo>
                                        <a:pt x="494" y="608"/>
                                      </a:lnTo>
                                      <a:lnTo>
                                        <a:pt x="440" y="655"/>
                                      </a:lnTo>
                                      <a:lnTo>
                                        <a:pt x="370" y="684"/>
                                      </a:lnTo>
                                      <a:lnTo>
                                        <a:pt x="302" y="717"/>
                                      </a:lnTo>
                                      <a:lnTo>
                                        <a:pt x="225" y="739"/>
                                      </a:lnTo>
                                      <a:lnTo>
                                        <a:pt x="157" y="746"/>
                                      </a:lnTo>
                                      <a:lnTo>
                                        <a:pt x="88" y="746"/>
                                      </a:lnTo>
                                      <a:lnTo>
                                        <a:pt x="11" y="746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0" y="724"/>
                                      </a:lnTo>
                                      <a:lnTo>
                                        <a:pt x="11" y="724"/>
                                      </a:lnTo>
                                      <a:lnTo>
                                        <a:pt x="18" y="71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55" y="677"/>
                                      </a:lnTo>
                                      <a:lnTo>
                                        <a:pt x="94" y="663"/>
                                      </a:lnTo>
                                      <a:lnTo>
                                        <a:pt x="142" y="655"/>
                                      </a:lnTo>
                                      <a:lnTo>
                                        <a:pt x="178" y="648"/>
                                      </a:lnTo>
                                      <a:lnTo>
                                        <a:pt x="225" y="630"/>
                                      </a:lnTo>
                                      <a:lnTo>
                                        <a:pt x="266" y="623"/>
                                      </a:lnTo>
                                      <a:lnTo>
                                        <a:pt x="302" y="600"/>
                                      </a:lnTo>
                                      <a:lnTo>
                                        <a:pt x="334" y="568"/>
                                      </a:lnTo>
                                      <a:lnTo>
                                        <a:pt x="349" y="553"/>
                                      </a:lnTo>
                                      <a:lnTo>
                                        <a:pt x="364" y="546"/>
                                      </a:lnTo>
                                      <a:lnTo>
                                        <a:pt x="385" y="539"/>
                                      </a:lnTo>
                                      <a:lnTo>
                                        <a:pt x="403" y="524"/>
                                      </a:lnTo>
                                      <a:lnTo>
                                        <a:pt x="418" y="517"/>
                                      </a:lnTo>
                                      <a:lnTo>
                                        <a:pt x="433" y="506"/>
                                      </a:lnTo>
                                      <a:lnTo>
                                        <a:pt x="440" y="491"/>
                                      </a:lnTo>
                                      <a:lnTo>
                                        <a:pt x="458" y="469"/>
                                      </a:lnTo>
                                      <a:lnTo>
                                        <a:pt x="448" y="444"/>
                                      </a:lnTo>
                                      <a:lnTo>
                                        <a:pt x="440" y="423"/>
                                      </a:lnTo>
                                      <a:lnTo>
                                        <a:pt x="440" y="393"/>
                                      </a:lnTo>
                                      <a:lnTo>
                                        <a:pt x="425" y="360"/>
                                      </a:lnTo>
                                      <a:lnTo>
                                        <a:pt x="418" y="332"/>
                                      </a:lnTo>
                                      <a:lnTo>
                                        <a:pt x="403" y="306"/>
                                      </a:lnTo>
                                      <a:lnTo>
                                        <a:pt x="397" y="284"/>
                                      </a:lnTo>
                                      <a:lnTo>
                                        <a:pt x="378" y="251"/>
                                      </a:lnTo>
                                      <a:lnTo>
                                        <a:pt x="370" y="223"/>
                                      </a:lnTo>
                                      <a:lnTo>
                                        <a:pt x="364" y="182"/>
                                      </a:lnTo>
                                      <a:lnTo>
                                        <a:pt x="357" y="160"/>
                                      </a:lnTo>
                                      <a:lnTo>
                                        <a:pt x="342" y="132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27" y="69"/>
                                      </a:lnTo>
                                      <a:lnTo>
                                        <a:pt x="334" y="36"/>
                                      </a:lnTo>
                                      <a:lnTo>
                                        <a:pt x="349" y="8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0" y="8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397" y="8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8" y="22"/>
                                      </a:lnTo>
                                      <a:lnTo>
                                        <a:pt x="433" y="22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80" y="77"/>
                                      </a:lnTo>
                                      <a:lnTo>
                                        <a:pt x="509" y="132"/>
                                      </a:lnTo>
                                      <a:lnTo>
                                        <a:pt x="534" y="182"/>
                                      </a:lnTo>
                                      <a:lnTo>
                                        <a:pt x="557" y="236"/>
                                      </a:lnTo>
                                      <a:lnTo>
                                        <a:pt x="578" y="291"/>
                                      </a:lnTo>
                                      <a:lnTo>
                                        <a:pt x="603" y="353"/>
                                      </a:lnTo>
                                      <a:lnTo>
                                        <a:pt x="633" y="400"/>
                                      </a:lnTo>
                                      <a:lnTo>
                                        <a:pt x="673" y="444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3" y="463"/>
                                      </a:lnTo>
                                      <a:lnTo>
                                        <a:pt x="673" y="469"/>
                                      </a:lnTo>
                                      <a:lnTo>
                                        <a:pt x="666" y="469"/>
                                      </a:lnTo>
                                      <a:lnTo>
                                        <a:pt x="673" y="469"/>
                                      </a:lnTo>
                                      <a:lnTo>
                                        <a:pt x="680" y="469"/>
                                      </a:lnTo>
                                      <a:lnTo>
                                        <a:pt x="688" y="477"/>
                                      </a:lnTo>
                                      <a:lnTo>
                                        <a:pt x="694" y="484"/>
                                      </a:lnTo>
                                      <a:lnTo>
                                        <a:pt x="694" y="491"/>
                                      </a:lnTo>
                                      <a:lnTo>
                                        <a:pt x="694" y="499"/>
                                      </a:lnTo>
                                      <a:lnTo>
                                        <a:pt x="702" y="517"/>
                                      </a:lnTo>
                                      <a:lnTo>
                                        <a:pt x="709" y="517"/>
                                      </a:lnTo>
                                      <a:lnTo>
                                        <a:pt x="727" y="539"/>
                                      </a:lnTo>
                                      <a:lnTo>
                                        <a:pt x="749" y="553"/>
                                      </a:lnTo>
                                      <a:lnTo>
                                        <a:pt x="764" y="568"/>
                                      </a:lnTo>
                                      <a:lnTo>
                                        <a:pt x="789" y="586"/>
                                      </a:lnTo>
                                      <a:lnTo>
                                        <a:pt x="803" y="608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43" y="648"/>
                                      </a:lnTo>
                                      <a:lnTo>
                                        <a:pt x="858" y="663"/>
                                      </a:lnTo>
                                      <a:lnTo>
                                        <a:pt x="866" y="691"/>
                                      </a:lnTo>
                                      <a:lnTo>
                                        <a:pt x="880" y="724"/>
                                      </a:lnTo>
                                      <a:lnTo>
                                        <a:pt x="894" y="754"/>
                                      </a:lnTo>
                                      <a:lnTo>
                                        <a:pt x="902" y="787"/>
                                      </a:lnTo>
                                      <a:lnTo>
                                        <a:pt x="927" y="815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75" y="870"/>
                                      </a:lnTo>
                                      <a:lnTo>
                                        <a:pt x="997" y="891"/>
                                      </a:lnTo>
                                      <a:lnTo>
                                        <a:pt x="997" y="899"/>
                                      </a:lnTo>
                                      <a:lnTo>
                                        <a:pt x="1003" y="899"/>
                                      </a:lnTo>
                                      <a:lnTo>
                                        <a:pt x="1003" y="909"/>
                                      </a:lnTo>
                                      <a:lnTo>
                                        <a:pt x="1011" y="909"/>
                                      </a:lnTo>
                                      <a:lnTo>
                                        <a:pt x="1011" y="917"/>
                                      </a:lnTo>
                                      <a:lnTo>
                                        <a:pt x="982" y="899"/>
                                      </a:lnTo>
                                      <a:lnTo>
                                        <a:pt x="942" y="884"/>
                                      </a:lnTo>
                                      <a:lnTo>
                                        <a:pt x="902" y="863"/>
                                      </a:lnTo>
                                      <a:lnTo>
                                        <a:pt x="873" y="830"/>
                                      </a:lnTo>
                                      <a:lnTo>
                                        <a:pt x="833" y="800"/>
                                      </a:lnTo>
                                      <a:lnTo>
                                        <a:pt x="803" y="768"/>
                                      </a:lnTo>
                                      <a:lnTo>
                                        <a:pt x="764" y="739"/>
                                      </a:lnTo>
                                      <a:lnTo>
                                        <a:pt x="734" y="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6880" y="52272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69">
                                      <a:moveTo>
                                        <a:pt x="164" y="117"/>
                                      </a:moveTo>
                                      <a:lnTo>
                                        <a:pt x="145" y="130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95" y="208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3" y="248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33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62" y="14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41" y="44"/>
                                      </a:lnTo>
                                      <a:lnTo>
                                        <a:pt x="226" y="62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193" y="84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164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6880" y="529560"/>
                                  <a:ext cx="43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614">
                                      <a:moveTo>
                                        <a:pt x="240" y="247"/>
                                      </a:moveTo>
                                      <a:lnTo>
                                        <a:pt x="218" y="269"/>
                                      </a:lnTo>
                                      <a:lnTo>
                                        <a:pt x="192" y="291"/>
                                      </a:lnTo>
                                      <a:lnTo>
                                        <a:pt x="178" y="323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49" y="368"/>
                                      </a:lnTo>
                                      <a:lnTo>
                                        <a:pt x="123" y="393"/>
                                      </a:lnTo>
                                      <a:lnTo>
                                        <a:pt x="116" y="422"/>
                                      </a:lnTo>
                                      <a:lnTo>
                                        <a:pt x="109" y="455"/>
                                      </a:lnTo>
                                      <a:lnTo>
                                        <a:pt x="116" y="462"/>
                                      </a:lnTo>
                                      <a:lnTo>
                                        <a:pt x="101" y="477"/>
                                      </a:lnTo>
                                      <a:lnTo>
                                        <a:pt x="95" y="484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76" y="517"/>
                                      </a:lnTo>
                                      <a:lnTo>
                                        <a:pt x="68" y="531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55" y="56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47" y="593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32" y="608"/>
                                      </a:lnTo>
                                      <a:lnTo>
                                        <a:pt x="25" y="608"/>
                                      </a:lnTo>
                                      <a:lnTo>
                                        <a:pt x="14" y="608"/>
                                      </a:lnTo>
                                      <a:lnTo>
                                        <a:pt x="7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7" y="601"/>
                                      </a:lnTo>
                                      <a:lnTo>
                                        <a:pt x="7" y="586"/>
                                      </a:lnTo>
                                      <a:lnTo>
                                        <a:pt x="14" y="578"/>
                                      </a:lnTo>
                                      <a:lnTo>
                                        <a:pt x="32" y="571"/>
                                      </a:lnTo>
                                      <a:lnTo>
                                        <a:pt x="32" y="553"/>
                                      </a:lnTo>
                                      <a:lnTo>
                                        <a:pt x="32" y="546"/>
                                      </a:lnTo>
                                      <a:lnTo>
                                        <a:pt x="40" y="531"/>
                                      </a:lnTo>
                                      <a:lnTo>
                                        <a:pt x="55" y="510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101" y="414"/>
                                      </a:lnTo>
                                      <a:lnTo>
                                        <a:pt x="116" y="386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49" y="323"/>
                                      </a:lnTo>
                                      <a:lnTo>
                                        <a:pt x="164" y="291"/>
                                      </a:lnTo>
                                      <a:lnTo>
                                        <a:pt x="171" y="277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92" y="255"/>
                                      </a:lnTo>
                                      <a:lnTo>
                                        <a:pt x="200" y="247"/>
                                      </a:lnTo>
                                      <a:lnTo>
                                        <a:pt x="207" y="229"/>
                                      </a:lnTo>
                                      <a:lnTo>
                                        <a:pt x="218" y="222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47" y="174"/>
                                      </a:lnTo>
                                      <a:lnTo>
                                        <a:pt x="262" y="146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95" y="91"/>
                                      </a:lnTo>
                                      <a:lnTo>
                                        <a:pt x="316" y="68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56" y="2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78" y="37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09" y="123"/>
                                      </a:lnTo>
                                      <a:lnTo>
                                        <a:pt x="287" y="153"/>
                                      </a:lnTo>
                                      <a:lnTo>
                                        <a:pt x="262" y="186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40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0480" y="443880"/>
                                  <a:ext cx="40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655">
                                      <a:moveTo>
                                        <a:pt x="370" y="270"/>
                                      </a:moveTo>
                                      <a:lnTo>
                                        <a:pt x="363" y="262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15" y="222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01" y="207"/>
                                      </a:lnTo>
                                      <a:lnTo>
                                        <a:pt x="301" y="230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1" y="277"/>
                                      </a:lnTo>
                                      <a:lnTo>
                                        <a:pt x="301" y="306"/>
                                      </a:lnTo>
                                      <a:lnTo>
                                        <a:pt x="315" y="324"/>
                                      </a:lnTo>
                                      <a:lnTo>
                                        <a:pt x="323" y="353"/>
                                      </a:lnTo>
                                      <a:lnTo>
                                        <a:pt x="337" y="368"/>
                                      </a:lnTo>
                                      <a:lnTo>
                                        <a:pt x="363" y="386"/>
                                      </a:lnTo>
                                      <a:lnTo>
                                        <a:pt x="363" y="394"/>
                                      </a:lnTo>
                                      <a:lnTo>
                                        <a:pt x="355" y="394"/>
                                      </a:lnTo>
                                      <a:lnTo>
                                        <a:pt x="345" y="394"/>
                                      </a:lnTo>
                                      <a:lnTo>
                                        <a:pt x="337" y="394"/>
                                      </a:lnTo>
                                      <a:lnTo>
                                        <a:pt x="330" y="394"/>
                                      </a:lnTo>
                                      <a:lnTo>
                                        <a:pt x="309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282" y="339"/>
                                      </a:lnTo>
                                      <a:lnTo>
                                        <a:pt x="276" y="324"/>
                                      </a:lnTo>
                                      <a:lnTo>
                                        <a:pt x="261" y="277"/>
                                      </a:lnTo>
                                      <a:lnTo>
                                        <a:pt x="261" y="237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9" y="153"/>
                                      </a:lnTo>
                                      <a:lnTo>
                                        <a:pt x="276" y="113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39" y="98"/>
                                      </a:lnTo>
                                      <a:lnTo>
                                        <a:pt x="206" y="139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63" y="207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0" y="291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7" y="379"/>
                                      </a:lnTo>
                                      <a:lnTo>
                                        <a:pt x="145" y="401"/>
                                      </a:lnTo>
                                      <a:lnTo>
                                        <a:pt x="152" y="415"/>
                                      </a:lnTo>
                                      <a:lnTo>
                                        <a:pt x="152" y="437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163" y="477"/>
                                      </a:lnTo>
                                      <a:lnTo>
                                        <a:pt x="178" y="491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06" y="524"/>
                                      </a:lnTo>
                                      <a:lnTo>
                                        <a:pt x="200" y="524"/>
                                      </a:lnTo>
                                      <a:lnTo>
                                        <a:pt x="192" y="524"/>
                                      </a:lnTo>
                                      <a:lnTo>
                                        <a:pt x="185" y="524"/>
                                      </a:lnTo>
                                      <a:lnTo>
                                        <a:pt x="185" y="517"/>
                                      </a:lnTo>
                                      <a:lnTo>
                                        <a:pt x="178" y="517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63" y="517"/>
                                      </a:lnTo>
                                      <a:lnTo>
                                        <a:pt x="152" y="491"/>
                                      </a:lnTo>
                                      <a:lnTo>
                                        <a:pt x="137" y="484"/>
                                      </a:lnTo>
                                      <a:lnTo>
                                        <a:pt x="137" y="462"/>
                                      </a:lnTo>
                                      <a:lnTo>
                                        <a:pt x="130" y="448"/>
                                      </a:lnTo>
                                      <a:lnTo>
                                        <a:pt x="123" y="422"/>
                                      </a:lnTo>
                                      <a:lnTo>
                                        <a:pt x="123" y="407"/>
                                      </a:lnTo>
                                      <a:lnTo>
                                        <a:pt x="115" y="386"/>
                                      </a:lnTo>
                                      <a:lnTo>
                                        <a:pt x="115" y="368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90" y="394"/>
                                      </a:lnTo>
                                      <a:lnTo>
                                        <a:pt x="90" y="422"/>
                                      </a:lnTo>
                                      <a:lnTo>
                                        <a:pt x="82" y="470"/>
                                      </a:lnTo>
                                      <a:lnTo>
                                        <a:pt x="76" y="498"/>
                                      </a:lnTo>
                                      <a:lnTo>
                                        <a:pt x="76" y="53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82" y="607"/>
                                      </a:lnTo>
                                      <a:lnTo>
                                        <a:pt x="82" y="647"/>
                                      </a:lnTo>
                                      <a:lnTo>
                                        <a:pt x="76" y="647"/>
                                      </a:lnTo>
                                      <a:lnTo>
                                        <a:pt x="76" y="655"/>
                                      </a:lnTo>
                                      <a:lnTo>
                                        <a:pt x="61" y="607"/>
                                      </a:lnTo>
                                      <a:lnTo>
                                        <a:pt x="46" y="561"/>
                                      </a:lnTo>
                                      <a:lnTo>
                                        <a:pt x="46" y="524"/>
                                      </a:lnTo>
                                      <a:lnTo>
                                        <a:pt x="54" y="477"/>
                                      </a:lnTo>
                                      <a:lnTo>
                                        <a:pt x="61" y="437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6" y="346"/>
                                      </a:lnTo>
                                      <a:lnTo>
                                        <a:pt x="82" y="298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109" y="255"/>
                                      </a:lnTo>
                                      <a:lnTo>
                                        <a:pt x="115" y="237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30" y="207"/>
                                      </a:lnTo>
                                      <a:lnTo>
                                        <a:pt x="137" y="200"/>
                                      </a:lnTo>
                                      <a:lnTo>
                                        <a:pt x="152" y="186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5" y="124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21" y="91"/>
                                      </a:lnTo>
                                      <a:lnTo>
                                        <a:pt x="232" y="70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94" y="2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37" y="30"/>
                                      </a:lnTo>
                                      <a:lnTo>
                                        <a:pt x="323" y="43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01" y="91"/>
                                      </a:lnTo>
                                      <a:lnTo>
                                        <a:pt x="294" y="106"/>
                                      </a:lnTo>
                                      <a:lnTo>
                                        <a:pt x="282" y="124"/>
                                      </a:lnTo>
                                      <a:lnTo>
                                        <a:pt x="294" y="146"/>
                                      </a:lnTo>
                                      <a:lnTo>
                                        <a:pt x="301" y="161"/>
                                      </a:lnTo>
                                      <a:lnTo>
                                        <a:pt x="315" y="175"/>
                                      </a:lnTo>
                                      <a:lnTo>
                                        <a:pt x="323" y="194"/>
                                      </a:lnTo>
                                      <a:lnTo>
                                        <a:pt x="330" y="207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345" y="230"/>
                                      </a:lnTo>
                                      <a:lnTo>
                                        <a:pt x="363" y="244"/>
                                      </a:lnTo>
                                      <a:lnTo>
                                        <a:pt x="370" y="255"/>
                                      </a:lnTo>
                                      <a:lnTo>
                                        <a:pt x="37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440" y="565200"/>
                                  <a:ext cx="2674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0" h="1882">
                                      <a:moveTo>
                                        <a:pt x="2389" y="1165"/>
                                      </a:moveTo>
                                      <a:lnTo>
                                        <a:pt x="2371" y="1173"/>
                                      </a:lnTo>
                                      <a:lnTo>
                                        <a:pt x="2341" y="1180"/>
                                      </a:lnTo>
                                      <a:lnTo>
                                        <a:pt x="2301" y="1188"/>
                                      </a:lnTo>
                                      <a:lnTo>
                                        <a:pt x="2265" y="1180"/>
                                      </a:lnTo>
                                      <a:lnTo>
                                        <a:pt x="2177" y="1165"/>
                                      </a:lnTo>
                                      <a:lnTo>
                                        <a:pt x="2087" y="1125"/>
                                      </a:lnTo>
                                      <a:lnTo>
                                        <a:pt x="1992" y="1089"/>
                                      </a:lnTo>
                                      <a:lnTo>
                                        <a:pt x="1909" y="1056"/>
                                      </a:lnTo>
                                      <a:lnTo>
                                        <a:pt x="1832" y="1016"/>
                                      </a:lnTo>
                                      <a:lnTo>
                                        <a:pt x="1785" y="987"/>
                                      </a:lnTo>
                                      <a:lnTo>
                                        <a:pt x="1778" y="987"/>
                                      </a:lnTo>
                                      <a:lnTo>
                                        <a:pt x="1764" y="994"/>
                                      </a:lnTo>
                                      <a:lnTo>
                                        <a:pt x="1756" y="1001"/>
                                      </a:lnTo>
                                      <a:lnTo>
                                        <a:pt x="1741" y="1009"/>
                                      </a:lnTo>
                                      <a:lnTo>
                                        <a:pt x="1741" y="1027"/>
                                      </a:lnTo>
                                      <a:lnTo>
                                        <a:pt x="1731" y="1034"/>
                                      </a:lnTo>
                                      <a:lnTo>
                                        <a:pt x="1741" y="1042"/>
                                      </a:lnTo>
                                      <a:lnTo>
                                        <a:pt x="1741" y="1049"/>
                                      </a:lnTo>
                                      <a:lnTo>
                                        <a:pt x="1764" y="1042"/>
                                      </a:lnTo>
                                      <a:lnTo>
                                        <a:pt x="1785" y="1049"/>
                                      </a:lnTo>
                                      <a:lnTo>
                                        <a:pt x="1810" y="1056"/>
                                      </a:lnTo>
                                      <a:lnTo>
                                        <a:pt x="1832" y="1056"/>
                                      </a:lnTo>
                                      <a:lnTo>
                                        <a:pt x="1895" y="1089"/>
                                      </a:lnTo>
                                      <a:lnTo>
                                        <a:pt x="1949" y="1118"/>
                                      </a:lnTo>
                                      <a:lnTo>
                                        <a:pt x="2018" y="1147"/>
                                      </a:lnTo>
                                      <a:lnTo>
                                        <a:pt x="2073" y="1173"/>
                                      </a:lnTo>
                                      <a:lnTo>
                                        <a:pt x="2134" y="1194"/>
                                      </a:lnTo>
                                      <a:lnTo>
                                        <a:pt x="2177" y="1209"/>
                                      </a:lnTo>
                                      <a:lnTo>
                                        <a:pt x="2185" y="1219"/>
                                      </a:lnTo>
                                      <a:lnTo>
                                        <a:pt x="2210" y="1219"/>
                                      </a:lnTo>
                                      <a:lnTo>
                                        <a:pt x="2218" y="1219"/>
                                      </a:lnTo>
                                      <a:lnTo>
                                        <a:pt x="2232" y="1219"/>
                                      </a:lnTo>
                                      <a:lnTo>
                                        <a:pt x="2247" y="1219"/>
                                      </a:lnTo>
                                      <a:lnTo>
                                        <a:pt x="2258" y="1219"/>
                                      </a:lnTo>
                                      <a:lnTo>
                                        <a:pt x="2273" y="1219"/>
                                      </a:lnTo>
                                      <a:lnTo>
                                        <a:pt x="2280" y="1219"/>
                                      </a:lnTo>
                                      <a:lnTo>
                                        <a:pt x="2327" y="1282"/>
                                      </a:lnTo>
                                      <a:lnTo>
                                        <a:pt x="2349" y="1325"/>
                                      </a:lnTo>
                                      <a:lnTo>
                                        <a:pt x="2364" y="1373"/>
                                      </a:lnTo>
                                      <a:lnTo>
                                        <a:pt x="2364" y="1413"/>
                                      </a:lnTo>
                                      <a:lnTo>
                                        <a:pt x="2356" y="1449"/>
                                      </a:lnTo>
                                      <a:lnTo>
                                        <a:pt x="2341" y="1482"/>
                                      </a:lnTo>
                                      <a:lnTo>
                                        <a:pt x="2327" y="1504"/>
                                      </a:lnTo>
                                      <a:lnTo>
                                        <a:pt x="2295" y="1525"/>
                                      </a:lnTo>
                                      <a:lnTo>
                                        <a:pt x="2258" y="1551"/>
                                      </a:lnTo>
                                      <a:lnTo>
                                        <a:pt x="2218" y="1558"/>
                                      </a:lnTo>
                                      <a:lnTo>
                                        <a:pt x="2177" y="1565"/>
                                      </a:lnTo>
                                      <a:lnTo>
                                        <a:pt x="2134" y="1573"/>
                                      </a:lnTo>
                                      <a:lnTo>
                                        <a:pt x="2080" y="1573"/>
                                      </a:lnTo>
                                      <a:lnTo>
                                        <a:pt x="2032" y="1573"/>
                                      </a:lnTo>
                                      <a:lnTo>
                                        <a:pt x="1985" y="1565"/>
                                      </a:lnTo>
                                      <a:lnTo>
                                        <a:pt x="1941" y="1558"/>
                                      </a:lnTo>
                                      <a:lnTo>
                                        <a:pt x="1923" y="1551"/>
                                      </a:lnTo>
                                      <a:lnTo>
                                        <a:pt x="1923" y="1543"/>
                                      </a:lnTo>
                                      <a:lnTo>
                                        <a:pt x="1923" y="1525"/>
                                      </a:lnTo>
                                      <a:lnTo>
                                        <a:pt x="1916" y="1525"/>
                                      </a:lnTo>
                                      <a:lnTo>
                                        <a:pt x="1916" y="1510"/>
                                      </a:lnTo>
                                      <a:lnTo>
                                        <a:pt x="1909" y="1504"/>
                                      </a:lnTo>
                                      <a:lnTo>
                                        <a:pt x="1901" y="1504"/>
                                      </a:lnTo>
                                      <a:lnTo>
                                        <a:pt x="1895" y="1497"/>
                                      </a:lnTo>
                                      <a:lnTo>
                                        <a:pt x="1880" y="1456"/>
                                      </a:lnTo>
                                      <a:lnTo>
                                        <a:pt x="1855" y="1394"/>
                                      </a:lnTo>
                                      <a:lnTo>
                                        <a:pt x="1825" y="1325"/>
                                      </a:lnTo>
                                      <a:lnTo>
                                        <a:pt x="1785" y="1256"/>
                                      </a:lnTo>
                                      <a:lnTo>
                                        <a:pt x="1741" y="1188"/>
                                      </a:lnTo>
                                      <a:lnTo>
                                        <a:pt x="1701" y="1125"/>
                                      </a:lnTo>
                                      <a:lnTo>
                                        <a:pt x="1680" y="1103"/>
                                      </a:lnTo>
                                      <a:lnTo>
                                        <a:pt x="1662" y="1078"/>
                                      </a:lnTo>
                                      <a:lnTo>
                                        <a:pt x="1647" y="1070"/>
                                      </a:lnTo>
                                      <a:lnTo>
                                        <a:pt x="1625" y="1064"/>
                                      </a:lnTo>
                                      <a:lnTo>
                                        <a:pt x="1625" y="1078"/>
                                      </a:lnTo>
                                      <a:lnTo>
                                        <a:pt x="1625" y="1103"/>
                                      </a:lnTo>
                                      <a:lnTo>
                                        <a:pt x="1647" y="1125"/>
                                      </a:lnTo>
                                      <a:lnTo>
                                        <a:pt x="1662" y="1165"/>
                                      </a:lnTo>
                                      <a:lnTo>
                                        <a:pt x="1716" y="1249"/>
                                      </a:lnTo>
                                      <a:lnTo>
                                        <a:pt x="1785" y="1340"/>
                                      </a:lnTo>
                                      <a:lnTo>
                                        <a:pt x="1810" y="1394"/>
                                      </a:lnTo>
                                      <a:lnTo>
                                        <a:pt x="1840" y="1449"/>
                                      </a:lnTo>
                                      <a:lnTo>
                                        <a:pt x="1855" y="1504"/>
                                      </a:lnTo>
                                      <a:lnTo>
                                        <a:pt x="1862" y="1551"/>
                                      </a:lnTo>
                                      <a:lnTo>
                                        <a:pt x="1862" y="1580"/>
                                      </a:lnTo>
                                      <a:lnTo>
                                        <a:pt x="1862" y="1606"/>
                                      </a:lnTo>
                                      <a:lnTo>
                                        <a:pt x="1855" y="1628"/>
                                      </a:lnTo>
                                      <a:lnTo>
                                        <a:pt x="1847" y="1656"/>
                                      </a:lnTo>
                                      <a:lnTo>
                                        <a:pt x="1832" y="1682"/>
                                      </a:lnTo>
                                      <a:lnTo>
                                        <a:pt x="1818" y="1697"/>
                                      </a:lnTo>
                                      <a:lnTo>
                                        <a:pt x="1800" y="1719"/>
                                      </a:lnTo>
                                      <a:lnTo>
                                        <a:pt x="1771" y="1744"/>
                                      </a:lnTo>
                                      <a:lnTo>
                                        <a:pt x="1741" y="1758"/>
                                      </a:lnTo>
                                      <a:lnTo>
                                        <a:pt x="1716" y="1758"/>
                                      </a:lnTo>
                                      <a:lnTo>
                                        <a:pt x="1680" y="1758"/>
                                      </a:lnTo>
                                      <a:lnTo>
                                        <a:pt x="1647" y="1752"/>
                                      </a:lnTo>
                                      <a:lnTo>
                                        <a:pt x="1618" y="1744"/>
                                      </a:lnTo>
                                      <a:lnTo>
                                        <a:pt x="1585" y="1744"/>
                                      </a:lnTo>
                                      <a:lnTo>
                                        <a:pt x="1556" y="1752"/>
                                      </a:lnTo>
                                      <a:lnTo>
                                        <a:pt x="1531" y="1765"/>
                                      </a:lnTo>
                                      <a:lnTo>
                                        <a:pt x="1501" y="1788"/>
                                      </a:lnTo>
                                      <a:lnTo>
                                        <a:pt x="1476" y="1813"/>
                                      </a:lnTo>
                                      <a:lnTo>
                                        <a:pt x="1462" y="1820"/>
                                      </a:lnTo>
                                      <a:lnTo>
                                        <a:pt x="1432" y="1828"/>
                                      </a:lnTo>
                                      <a:lnTo>
                                        <a:pt x="1418" y="1828"/>
                                      </a:lnTo>
                                      <a:lnTo>
                                        <a:pt x="1407" y="1820"/>
                                      </a:lnTo>
                                      <a:lnTo>
                                        <a:pt x="1386" y="1813"/>
                                      </a:lnTo>
                                      <a:lnTo>
                                        <a:pt x="1378" y="1806"/>
                                      </a:lnTo>
                                      <a:lnTo>
                                        <a:pt x="1364" y="1758"/>
                                      </a:lnTo>
                                      <a:lnTo>
                                        <a:pt x="1338" y="1711"/>
                                      </a:lnTo>
                                      <a:lnTo>
                                        <a:pt x="1331" y="1656"/>
                                      </a:lnTo>
                                      <a:lnTo>
                                        <a:pt x="1323" y="1595"/>
                                      </a:lnTo>
                                      <a:lnTo>
                                        <a:pt x="1323" y="1456"/>
                                      </a:lnTo>
                                      <a:lnTo>
                                        <a:pt x="1331" y="1318"/>
                                      </a:lnTo>
                                      <a:lnTo>
                                        <a:pt x="1338" y="1201"/>
                                      </a:lnTo>
                                      <a:lnTo>
                                        <a:pt x="1356" y="1133"/>
                                      </a:lnTo>
                                      <a:lnTo>
                                        <a:pt x="1364" y="1125"/>
                                      </a:lnTo>
                                      <a:lnTo>
                                        <a:pt x="1371" y="1118"/>
                                      </a:lnTo>
                                      <a:lnTo>
                                        <a:pt x="1371" y="1103"/>
                                      </a:lnTo>
                                      <a:lnTo>
                                        <a:pt x="1364" y="1089"/>
                                      </a:lnTo>
                                      <a:lnTo>
                                        <a:pt x="1364" y="1078"/>
                                      </a:lnTo>
                                      <a:lnTo>
                                        <a:pt x="1346" y="1070"/>
                                      </a:lnTo>
                                      <a:lnTo>
                                        <a:pt x="1338" y="1064"/>
                                      </a:lnTo>
                                      <a:lnTo>
                                        <a:pt x="1323" y="1070"/>
                                      </a:lnTo>
                                      <a:lnTo>
                                        <a:pt x="1316" y="1078"/>
                                      </a:lnTo>
                                      <a:lnTo>
                                        <a:pt x="1316" y="1089"/>
                                      </a:lnTo>
                                      <a:lnTo>
                                        <a:pt x="1316" y="1097"/>
                                      </a:lnTo>
                                      <a:lnTo>
                                        <a:pt x="1316" y="1103"/>
                                      </a:lnTo>
                                      <a:lnTo>
                                        <a:pt x="1316" y="1110"/>
                                      </a:lnTo>
                                      <a:lnTo>
                                        <a:pt x="1316" y="1118"/>
                                      </a:lnTo>
                                      <a:lnTo>
                                        <a:pt x="1316" y="1125"/>
                                      </a:lnTo>
                                      <a:lnTo>
                                        <a:pt x="1301" y="1209"/>
                                      </a:lnTo>
                                      <a:lnTo>
                                        <a:pt x="1295" y="1297"/>
                                      </a:lnTo>
                                      <a:lnTo>
                                        <a:pt x="1283" y="1388"/>
                                      </a:lnTo>
                                      <a:lnTo>
                                        <a:pt x="1268" y="1482"/>
                                      </a:lnTo>
                                      <a:lnTo>
                                        <a:pt x="1262" y="1565"/>
                                      </a:lnTo>
                                      <a:lnTo>
                                        <a:pt x="1240" y="1642"/>
                                      </a:lnTo>
                                      <a:lnTo>
                                        <a:pt x="1214" y="1725"/>
                                      </a:lnTo>
                                      <a:lnTo>
                                        <a:pt x="1178" y="1813"/>
                                      </a:lnTo>
                                      <a:lnTo>
                                        <a:pt x="1153" y="1835"/>
                                      </a:lnTo>
                                      <a:lnTo>
                                        <a:pt x="1116" y="1856"/>
                                      </a:lnTo>
                                      <a:lnTo>
                                        <a:pt x="1091" y="1874"/>
                                      </a:lnTo>
                                      <a:lnTo>
                                        <a:pt x="1062" y="1882"/>
                                      </a:lnTo>
                                      <a:lnTo>
                                        <a:pt x="1047" y="1882"/>
                                      </a:lnTo>
                                      <a:lnTo>
                                        <a:pt x="1022" y="1874"/>
                                      </a:lnTo>
                                      <a:lnTo>
                                        <a:pt x="1007" y="1856"/>
                                      </a:lnTo>
                                      <a:lnTo>
                                        <a:pt x="992" y="1843"/>
                                      </a:lnTo>
                                      <a:lnTo>
                                        <a:pt x="946" y="1806"/>
                                      </a:lnTo>
                                      <a:lnTo>
                                        <a:pt x="916" y="1765"/>
                                      </a:lnTo>
                                      <a:lnTo>
                                        <a:pt x="891" y="1744"/>
                                      </a:lnTo>
                                      <a:lnTo>
                                        <a:pt x="869" y="1737"/>
                                      </a:lnTo>
                                      <a:lnTo>
                                        <a:pt x="847" y="1719"/>
                                      </a:lnTo>
                                      <a:lnTo>
                                        <a:pt x="822" y="1711"/>
                                      </a:lnTo>
                                      <a:lnTo>
                                        <a:pt x="807" y="1704"/>
                                      </a:lnTo>
                                      <a:lnTo>
                                        <a:pt x="800" y="1697"/>
                                      </a:lnTo>
                                      <a:lnTo>
                                        <a:pt x="792" y="1697"/>
                                      </a:lnTo>
                                      <a:lnTo>
                                        <a:pt x="778" y="1689"/>
                                      </a:lnTo>
                                      <a:lnTo>
                                        <a:pt x="759" y="1682"/>
                                      </a:lnTo>
                                      <a:lnTo>
                                        <a:pt x="753" y="1674"/>
                                      </a:lnTo>
                                      <a:lnTo>
                                        <a:pt x="753" y="1664"/>
                                      </a:lnTo>
                                      <a:lnTo>
                                        <a:pt x="746" y="1628"/>
                                      </a:lnTo>
                                      <a:lnTo>
                                        <a:pt x="753" y="1595"/>
                                      </a:lnTo>
                                      <a:lnTo>
                                        <a:pt x="753" y="1551"/>
                                      </a:lnTo>
                                      <a:lnTo>
                                        <a:pt x="767" y="1504"/>
                                      </a:lnTo>
                                      <a:lnTo>
                                        <a:pt x="800" y="1427"/>
                                      </a:lnTo>
                                      <a:lnTo>
                                        <a:pt x="840" y="1340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38" y="1173"/>
                                      </a:lnTo>
                                      <a:lnTo>
                                        <a:pt x="978" y="1089"/>
                                      </a:lnTo>
                                      <a:lnTo>
                                        <a:pt x="1014" y="1016"/>
                                      </a:lnTo>
                                      <a:lnTo>
                                        <a:pt x="1007" y="1009"/>
                                      </a:lnTo>
                                      <a:lnTo>
                                        <a:pt x="992" y="1001"/>
                                      </a:lnTo>
                                      <a:lnTo>
                                        <a:pt x="986" y="1009"/>
                                      </a:lnTo>
                                      <a:lnTo>
                                        <a:pt x="971" y="1016"/>
                                      </a:lnTo>
                                      <a:lnTo>
                                        <a:pt x="938" y="1064"/>
                                      </a:lnTo>
                                      <a:lnTo>
                                        <a:pt x="891" y="1125"/>
                                      </a:lnTo>
                                      <a:lnTo>
                                        <a:pt x="862" y="1194"/>
                                      </a:lnTo>
                                      <a:lnTo>
                                        <a:pt x="829" y="1264"/>
                                      </a:lnTo>
                                      <a:lnTo>
                                        <a:pt x="807" y="1310"/>
                                      </a:lnTo>
                                      <a:lnTo>
                                        <a:pt x="800" y="1333"/>
                                      </a:lnTo>
                                      <a:lnTo>
                                        <a:pt x="767" y="1365"/>
                                      </a:lnTo>
                                      <a:lnTo>
                                        <a:pt x="738" y="1401"/>
                                      </a:lnTo>
                                      <a:lnTo>
                                        <a:pt x="709" y="1434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637" y="1510"/>
                                      </a:lnTo>
                                      <a:lnTo>
                                        <a:pt x="607" y="1551"/>
                                      </a:lnTo>
                                      <a:lnTo>
                                        <a:pt x="567" y="1580"/>
                                      </a:lnTo>
                                      <a:lnTo>
                                        <a:pt x="523" y="1613"/>
                                      </a:lnTo>
                                      <a:lnTo>
                                        <a:pt x="516" y="1613"/>
                                      </a:lnTo>
                                      <a:lnTo>
                                        <a:pt x="491" y="1620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29" y="1628"/>
                                      </a:lnTo>
                                      <a:lnTo>
                                        <a:pt x="400" y="1628"/>
                                      </a:lnTo>
                                      <a:lnTo>
                                        <a:pt x="374" y="1628"/>
                                      </a:lnTo>
                                      <a:lnTo>
                                        <a:pt x="359" y="1620"/>
                                      </a:lnTo>
                                      <a:lnTo>
                                        <a:pt x="353" y="1620"/>
                                      </a:lnTo>
                                      <a:lnTo>
                                        <a:pt x="353" y="1613"/>
                                      </a:lnTo>
                                      <a:lnTo>
                                        <a:pt x="346" y="1595"/>
                                      </a:lnTo>
                                      <a:lnTo>
                                        <a:pt x="346" y="1543"/>
                                      </a:lnTo>
                                      <a:lnTo>
                                        <a:pt x="346" y="1504"/>
                                      </a:lnTo>
                                      <a:lnTo>
                                        <a:pt x="346" y="1474"/>
                                      </a:lnTo>
                                      <a:lnTo>
                                        <a:pt x="338" y="1456"/>
                                      </a:lnTo>
                                      <a:lnTo>
                                        <a:pt x="323" y="1442"/>
                                      </a:lnTo>
                                      <a:lnTo>
                                        <a:pt x="298" y="1427"/>
                                      </a:lnTo>
                                      <a:lnTo>
                                        <a:pt x="262" y="1401"/>
                                      </a:lnTo>
                                      <a:lnTo>
                                        <a:pt x="214" y="1365"/>
                                      </a:lnTo>
                                      <a:lnTo>
                                        <a:pt x="214" y="1318"/>
                                      </a:lnTo>
                                      <a:lnTo>
                                        <a:pt x="229" y="1289"/>
                                      </a:lnTo>
                                      <a:lnTo>
                                        <a:pt x="262" y="1242"/>
                                      </a:lnTo>
                                      <a:lnTo>
                                        <a:pt x="283" y="1209"/>
                                      </a:lnTo>
                                      <a:lnTo>
                                        <a:pt x="331" y="1173"/>
                                      </a:lnTo>
                                      <a:lnTo>
                                        <a:pt x="374" y="1140"/>
                                      </a:lnTo>
                                      <a:lnTo>
                                        <a:pt x="422" y="1110"/>
                                      </a:lnTo>
                                      <a:lnTo>
                                        <a:pt x="477" y="1078"/>
                                      </a:lnTo>
                                      <a:lnTo>
                                        <a:pt x="586" y="1034"/>
                                      </a:lnTo>
                                      <a:lnTo>
                                        <a:pt x="683" y="987"/>
                                      </a:lnTo>
                                      <a:lnTo>
                                        <a:pt x="778" y="958"/>
                                      </a:lnTo>
                                      <a:lnTo>
                                        <a:pt x="847" y="933"/>
                                      </a:lnTo>
                                      <a:lnTo>
                                        <a:pt x="847" y="918"/>
                                      </a:lnTo>
                                      <a:lnTo>
                                        <a:pt x="847" y="903"/>
                                      </a:lnTo>
                                      <a:lnTo>
                                        <a:pt x="822" y="896"/>
                                      </a:lnTo>
                                      <a:lnTo>
                                        <a:pt x="807" y="896"/>
                                      </a:lnTo>
                                      <a:lnTo>
                                        <a:pt x="753" y="910"/>
                                      </a:lnTo>
                                      <a:lnTo>
                                        <a:pt x="683" y="925"/>
                                      </a:lnTo>
                                      <a:lnTo>
                                        <a:pt x="622" y="946"/>
                                      </a:lnTo>
                                      <a:lnTo>
                                        <a:pt x="559" y="973"/>
                                      </a:lnTo>
                                      <a:lnTo>
                                        <a:pt x="505" y="987"/>
                                      </a:lnTo>
                                      <a:lnTo>
                                        <a:pt x="477" y="994"/>
                                      </a:lnTo>
                                      <a:lnTo>
                                        <a:pt x="444" y="994"/>
                                      </a:lnTo>
                                      <a:lnTo>
                                        <a:pt x="422" y="994"/>
                                      </a:lnTo>
                                      <a:lnTo>
                                        <a:pt x="392" y="994"/>
                                      </a:lnTo>
                                      <a:lnTo>
                                        <a:pt x="367" y="1001"/>
                                      </a:lnTo>
                                      <a:lnTo>
                                        <a:pt x="346" y="1009"/>
                                      </a:lnTo>
                                      <a:lnTo>
                                        <a:pt x="313" y="1009"/>
                                      </a:lnTo>
                                      <a:lnTo>
                                        <a:pt x="291" y="1009"/>
                                      </a:lnTo>
                                      <a:lnTo>
                                        <a:pt x="262" y="1009"/>
                                      </a:lnTo>
                                      <a:lnTo>
                                        <a:pt x="174" y="987"/>
                                      </a:lnTo>
                                      <a:lnTo>
                                        <a:pt x="105" y="965"/>
                                      </a:lnTo>
                                      <a:lnTo>
                                        <a:pt x="77" y="958"/>
                                      </a:lnTo>
                                      <a:lnTo>
                                        <a:pt x="50" y="940"/>
                                      </a:lnTo>
                                      <a:lnTo>
                                        <a:pt x="37" y="925"/>
                                      </a:lnTo>
                                      <a:lnTo>
                                        <a:pt x="22" y="903"/>
                                      </a:lnTo>
                                      <a:lnTo>
                                        <a:pt x="7" y="885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7" y="725"/>
                                      </a:lnTo>
                                      <a:lnTo>
                                        <a:pt x="29" y="634"/>
                                      </a:lnTo>
                                      <a:lnTo>
                                        <a:pt x="50" y="609"/>
                                      </a:lnTo>
                                      <a:lnTo>
                                        <a:pt x="77" y="594"/>
                                      </a:lnTo>
                                      <a:lnTo>
                                        <a:pt x="113" y="587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250" y="572"/>
                                      </a:lnTo>
                                      <a:lnTo>
                                        <a:pt x="353" y="587"/>
                                      </a:lnTo>
                                      <a:lnTo>
                                        <a:pt x="462" y="601"/>
                                      </a:lnTo>
                                      <a:lnTo>
                                        <a:pt x="553" y="623"/>
                                      </a:lnTo>
                                      <a:lnTo>
                                        <a:pt x="592" y="634"/>
                                      </a:lnTo>
                                      <a:lnTo>
                                        <a:pt x="629" y="655"/>
                                      </a:lnTo>
                                      <a:lnTo>
                                        <a:pt x="662" y="663"/>
                                      </a:lnTo>
                                      <a:lnTo>
                                        <a:pt x="676" y="678"/>
                                      </a:lnTo>
                                      <a:lnTo>
                                        <a:pt x="683" y="68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731" y="703"/>
                                      </a:lnTo>
                                      <a:lnTo>
                                        <a:pt x="759" y="710"/>
                                      </a:lnTo>
                                      <a:lnTo>
                                        <a:pt x="786" y="718"/>
                                      </a:lnTo>
                                      <a:lnTo>
                                        <a:pt x="807" y="718"/>
                                      </a:lnTo>
                                      <a:lnTo>
                                        <a:pt x="814" y="710"/>
                                      </a:lnTo>
                                      <a:lnTo>
                                        <a:pt x="814" y="703"/>
                                      </a:lnTo>
                                      <a:lnTo>
                                        <a:pt x="822" y="703"/>
                                      </a:lnTo>
                                      <a:lnTo>
                                        <a:pt x="814" y="692"/>
                                      </a:lnTo>
                                      <a:lnTo>
                                        <a:pt x="778" y="670"/>
                                      </a:lnTo>
                                      <a:lnTo>
                                        <a:pt x="731" y="648"/>
                                      </a:lnTo>
                                      <a:lnTo>
                                        <a:pt x="691" y="623"/>
                                      </a:lnTo>
                                      <a:lnTo>
                                        <a:pt x="655" y="601"/>
                                      </a:lnTo>
                                      <a:lnTo>
                                        <a:pt x="614" y="579"/>
                                      </a:lnTo>
                                      <a:lnTo>
                                        <a:pt x="567" y="561"/>
                                      </a:lnTo>
                                      <a:lnTo>
                                        <a:pt x="531" y="546"/>
                                      </a:lnTo>
                                      <a:lnTo>
                                        <a:pt x="483" y="546"/>
                                      </a:lnTo>
                                      <a:lnTo>
                                        <a:pt x="437" y="539"/>
                                      </a:lnTo>
                                      <a:lnTo>
                                        <a:pt x="392" y="539"/>
                                      </a:lnTo>
                                      <a:lnTo>
                                        <a:pt x="353" y="539"/>
                                      </a:lnTo>
                                      <a:lnTo>
                                        <a:pt x="305" y="539"/>
                                      </a:lnTo>
                                      <a:lnTo>
                                        <a:pt x="262" y="532"/>
                                      </a:lnTo>
                                      <a:lnTo>
                                        <a:pt x="222" y="518"/>
                                      </a:lnTo>
                                      <a:lnTo>
                                        <a:pt x="207" y="499"/>
                                      </a:lnTo>
                                      <a:lnTo>
                                        <a:pt x="189" y="492"/>
                                      </a:lnTo>
                                      <a:lnTo>
                                        <a:pt x="167" y="470"/>
                                      </a:lnTo>
                                      <a:lnTo>
                                        <a:pt x="159" y="455"/>
                                      </a:lnTo>
                                      <a:lnTo>
                                        <a:pt x="167" y="415"/>
                                      </a:lnTo>
                                      <a:lnTo>
                                        <a:pt x="182" y="379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98" y="270"/>
                                      </a:lnTo>
                                      <a:lnTo>
                                        <a:pt x="331" y="248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407" y="215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546" y="237"/>
                                      </a:lnTo>
                                      <a:lnTo>
                                        <a:pt x="614" y="255"/>
                                      </a:lnTo>
                                      <a:lnTo>
                                        <a:pt x="691" y="285"/>
                                      </a:lnTo>
                                      <a:lnTo>
                                        <a:pt x="753" y="318"/>
                                      </a:lnTo>
                                      <a:lnTo>
                                        <a:pt x="786" y="332"/>
                                      </a:lnTo>
                                      <a:lnTo>
                                        <a:pt x="800" y="354"/>
                                      </a:lnTo>
                                      <a:lnTo>
                                        <a:pt x="822" y="379"/>
                                      </a:lnTo>
                                      <a:lnTo>
                                        <a:pt x="822" y="394"/>
                                      </a:lnTo>
                                      <a:lnTo>
                                        <a:pt x="847" y="401"/>
                                      </a:lnTo>
                                      <a:lnTo>
                                        <a:pt x="869" y="423"/>
                                      </a:lnTo>
                                      <a:lnTo>
                                        <a:pt x="891" y="441"/>
                                      </a:lnTo>
                                      <a:lnTo>
                                        <a:pt x="923" y="463"/>
                                      </a:lnTo>
                                      <a:lnTo>
                                        <a:pt x="953" y="478"/>
                                      </a:lnTo>
                                      <a:lnTo>
                                        <a:pt x="978" y="492"/>
                                      </a:lnTo>
                                      <a:lnTo>
                                        <a:pt x="992" y="510"/>
                                      </a:lnTo>
                                      <a:lnTo>
                                        <a:pt x="1007" y="510"/>
                                      </a:lnTo>
                                      <a:lnTo>
                                        <a:pt x="1014" y="492"/>
                                      </a:lnTo>
                                      <a:lnTo>
                                        <a:pt x="1014" y="485"/>
                                      </a:lnTo>
                                      <a:lnTo>
                                        <a:pt x="1014" y="470"/>
                                      </a:lnTo>
                                      <a:lnTo>
                                        <a:pt x="1000" y="455"/>
                                      </a:lnTo>
                                      <a:lnTo>
                                        <a:pt x="971" y="415"/>
                                      </a:lnTo>
                                      <a:lnTo>
                                        <a:pt x="916" y="379"/>
                                      </a:lnTo>
                                      <a:lnTo>
                                        <a:pt x="862" y="332"/>
                                      </a:lnTo>
                                      <a:lnTo>
                                        <a:pt x="814" y="299"/>
                                      </a:lnTo>
                                      <a:lnTo>
                                        <a:pt x="778" y="278"/>
                                      </a:lnTo>
                                      <a:lnTo>
                                        <a:pt x="753" y="263"/>
                                      </a:lnTo>
                                      <a:lnTo>
                                        <a:pt x="738" y="255"/>
                                      </a:lnTo>
                                      <a:lnTo>
                                        <a:pt x="716" y="237"/>
                                      </a:lnTo>
                                      <a:lnTo>
                                        <a:pt x="691" y="230"/>
                                      </a:lnTo>
                                      <a:lnTo>
                                        <a:pt x="676" y="223"/>
                                      </a:lnTo>
                                      <a:lnTo>
                                        <a:pt x="655" y="208"/>
                                      </a:lnTo>
                                      <a:lnTo>
                                        <a:pt x="637" y="200"/>
                                      </a:lnTo>
                                      <a:lnTo>
                                        <a:pt x="622" y="187"/>
                                      </a:lnTo>
                                      <a:lnTo>
                                        <a:pt x="614" y="169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14" y="139"/>
                                      </a:lnTo>
                                      <a:lnTo>
                                        <a:pt x="614" y="124"/>
                                      </a:lnTo>
                                      <a:lnTo>
                                        <a:pt x="614" y="106"/>
                                      </a:lnTo>
                                      <a:lnTo>
                                        <a:pt x="614" y="91"/>
                                      </a:lnTo>
                                      <a:lnTo>
                                        <a:pt x="629" y="78"/>
                                      </a:lnTo>
                                      <a:lnTo>
                                        <a:pt x="637" y="70"/>
                                      </a:lnTo>
                                      <a:lnTo>
                                        <a:pt x="655" y="63"/>
                                      </a:lnTo>
                                      <a:lnTo>
                                        <a:pt x="683" y="45"/>
                                      </a:lnTo>
                                      <a:lnTo>
                                        <a:pt x="716" y="23"/>
                                      </a:lnTo>
                                      <a:lnTo>
                                        <a:pt x="753" y="15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91" y="8"/>
                                      </a:lnTo>
                                      <a:lnTo>
                                        <a:pt x="923" y="23"/>
                                      </a:lnTo>
                                      <a:lnTo>
                                        <a:pt x="946" y="37"/>
                                      </a:lnTo>
                                      <a:lnTo>
                                        <a:pt x="971" y="55"/>
                                      </a:lnTo>
                                      <a:lnTo>
                                        <a:pt x="992" y="70"/>
                                      </a:lnTo>
                                      <a:lnTo>
                                        <a:pt x="1014" y="78"/>
                                      </a:lnTo>
                                      <a:lnTo>
                                        <a:pt x="1047" y="91"/>
                                      </a:lnTo>
                                      <a:lnTo>
                                        <a:pt x="1062" y="106"/>
                                      </a:lnTo>
                                      <a:lnTo>
                                        <a:pt x="1083" y="124"/>
                                      </a:lnTo>
                                      <a:lnTo>
                                        <a:pt x="1109" y="146"/>
                                      </a:lnTo>
                                      <a:lnTo>
                                        <a:pt x="1109" y="187"/>
                                      </a:lnTo>
                                      <a:lnTo>
                                        <a:pt x="1116" y="230"/>
                                      </a:lnTo>
                                      <a:lnTo>
                                        <a:pt x="1131" y="278"/>
                                      </a:lnTo>
                                      <a:lnTo>
                                        <a:pt x="1146" y="318"/>
                                      </a:lnTo>
                                      <a:lnTo>
                                        <a:pt x="1153" y="354"/>
                                      </a:lnTo>
                                      <a:lnTo>
                                        <a:pt x="1171" y="401"/>
                                      </a:lnTo>
                                      <a:lnTo>
                                        <a:pt x="1178" y="441"/>
                                      </a:lnTo>
                                      <a:lnTo>
                                        <a:pt x="1186" y="478"/>
                                      </a:lnTo>
                                      <a:lnTo>
                                        <a:pt x="1200" y="492"/>
                                      </a:lnTo>
                                      <a:lnTo>
                                        <a:pt x="1207" y="492"/>
                                      </a:lnTo>
                                      <a:lnTo>
                                        <a:pt x="1214" y="478"/>
                                      </a:lnTo>
                                      <a:lnTo>
                                        <a:pt x="1225" y="455"/>
                                      </a:lnTo>
                                      <a:lnTo>
                                        <a:pt x="1214" y="401"/>
                                      </a:lnTo>
                                      <a:lnTo>
                                        <a:pt x="1200" y="324"/>
                                      </a:lnTo>
                                      <a:lnTo>
                                        <a:pt x="1192" y="237"/>
                                      </a:lnTo>
                                      <a:lnTo>
                                        <a:pt x="1178" y="161"/>
                                      </a:lnTo>
                                      <a:lnTo>
                                        <a:pt x="1164" y="99"/>
                                      </a:lnTo>
                                      <a:lnTo>
                                        <a:pt x="1153" y="70"/>
                                      </a:lnTo>
                                      <a:lnTo>
                                        <a:pt x="1171" y="63"/>
                                      </a:lnTo>
                                      <a:lnTo>
                                        <a:pt x="1192" y="45"/>
                                      </a:lnTo>
                                      <a:lnTo>
                                        <a:pt x="1214" y="45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316" y="37"/>
                                      </a:lnTo>
                                      <a:lnTo>
                                        <a:pt x="1386" y="45"/>
                                      </a:lnTo>
                                      <a:lnTo>
                                        <a:pt x="1462" y="55"/>
                                      </a:lnTo>
                                      <a:lnTo>
                                        <a:pt x="1531" y="70"/>
                                      </a:lnTo>
                                      <a:lnTo>
                                        <a:pt x="1556" y="84"/>
                                      </a:lnTo>
                                      <a:lnTo>
                                        <a:pt x="1578" y="99"/>
                                      </a:lnTo>
                                      <a:lnTo>
                                        <a:pt x="1600" y="117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618" y="161"/>
                                      </a:lnTo>
                                      <a:lnTo>
                                        <a:pt x="1618" y="194"/>
                                      </a:lnTo>
                                      <a:lnTo>
                                        <a:pt x="1618" y="215"/>
                                      </a:lnTo>
                                      <a:lnTo>
                                        <a:pt x="1618" y="237"/>
                                      </a:lnTo>
                                      <a:lnTo>
                                        <a:pt x="1600" y="285"/>
                                      </a:lnTo>
                                      <a:lnTo>
                                        <a:pt x="1585" y="332"/>
                                      </a:lnTo>
                                      <a:lnTo>
                                        <a:pt x="1564" y="361"/>
                                      </a:lnTo>
                                      <a:lnTo>
                                        <a:pt x="1549" y="401"/>
                                      </a:lnTo>
                                      <a:lnTo>
                                        <a:pt x="1531" y="423"/>
                                      </a:lnTo>
                                      <a:lnTo>
                                        <a:pt x="1531" y="470"/>
                                      </a:lnTo>
                                      <a:lnTo>
                                        <a:pt x="1531" y="572"/>
                                      </a:lnTo>
                                      <a:lnTo>
                                        <a:pt x="1531" y="579"/>
                                      </a:lnTo>
                                      <a:lnTo>
                                        <a:pt x="1538" y="579"/>
                                      </a:lnTo>
                                      <a:lnTo>
                                        <a:pt x="1556" y="572"/>
                                      </a:lnTo>
                                      <a:lnTo>
                                        <a:pt x="1578" y="561"/>
                                      </a:lnTo>
                                      <a:lnTo>
                                        <a:pt x="1632" y="532"/>
                                      </a:lnTo>
                                      <a:lnTo>
                                        <a:pt x="1695" y="492"/>
                                      </a:lnTo>
                                      <a:lnTo>
                                        <a:pt x="1756" y="448"/>
                                      </a:lnTo>
                                      <a:lnTo>
                                        <a:pt x="1810" y="415"/>
                                      </a:lnTo>
                                      <a:lnTo>
                                        <a:pt x="1855" y="387"/>
                                      </a:lnTo>
                                      <a:lnTo>
                                        <a:pt x="1873" y="379"/>
                                      </a:lnTo>
                                      <a:lnTo>
                                        <a:pt x="1909" y="354"/>
                                      </a:lnTo>
                                      <a:lnTo>
                                        <a:pt x="1949" y="346"/>
                                      </a:lnTo>
                                      <a:lnTo>
                                        <a:pt x="2004" y="339"/>
                                      </a:lnTo>
                                      <a:lnTo>
                                        <a:pt x="2040" y="339"/>
                                      </a:lnTo>
                                      <a:lnTo>
                                        <a:pt x="2080" y="346"/>
                                      </a:lnTo>
                                      <a:lnTo>
                                        <a:pt x="2116" y="354"/>
                                      </a:lnTo>
                                      <a:lnTo>
                                        <a:pt x="2164" y="369"/>
                                      </a:lnTo>
                                      <a:lnTo>
                                        <a:pt x="2196" y="387"/>
                                      </a:lnTo>
                                      <a:lnTo>
                                        <a:pt x="2295" y="455"/>
                                      </a:lnTo>
                                      <a:lnTo>
                                        <a:pt x="2356" y="518"/>
                                      </a:lnTo>
                                      <a:lnTo>
                                        <a:pt x="2371" y="539"/>
                                      </a:lnTo>
                                      <a:lnTo>
                                        <a:pt x="2389" y="561"/>
                                      </a:lnTo>
                                      <a:lnTo>
                                        <a:pt x="2396" y="579"/>
                                      </a:lnTo>
                                      <a:lnTo>
                                        <a:pt x="2396" y="601"/>
                                      </a:lnTo>
                                      <a:lnTo>
                                        <a:pt x="2389" y="609"/>
                                      </a:lnTo>
                                      <a:lnTo>
                                        <a:pt x="2371" y="634"/>
                                      </a:lnTo>
                                      <a:lnTo>
                                        <a:pt x="2356" y="642"/>
                                      </a:lnTo>
                                      <a:lnTo>
                                        <a:pt x="2341" y="655"/>
                                      </a:lnTo>
                                      <a:lnTo>
                                        <a:pt x="2287" y="670"/>
                                      </a:lnTo>
                                      <a:lnTo>
                                        <a:pt x="2225" y="685"/>
                                      </a:lnTo>
                                      <a:lnTo>
                                        <a:pt x="2073" y="710"/>
                                      </a:lnTo>
                                      <a:lnTo>
                                        <a:pt x="1923" y="725"/>
                                      </a:lnTo>
                                      <a:lnTo>
                                        <a:pt x="1855" y="733"/>
                                      </a:lnTo>
                                      <a:lnTo>
                                        <a:pt x="1800" y="746"/>
                                      </a:lnTo>
                                      <a:lnTo>
                                        <a:pt x="1764" y="764"/>
                                      </a:lnTo>
                                      <a:lnTo>
                                        <a:pt x="1741" y="779"/>
                                      </a:lnTo>
                                      <a:lnTo>
                                        <a:pt x="1778" y="809"/>
                                      </a:lnTo>
                                      <a:lnTo>
                                        <a:pt x="1825" y="794"/>
                                      </a:lnTo>
                                      <a:lnTo>
                                        <a:pt x="1880" y="779"/>
                                      </a:lnTo>
                                      <a:lnTo>
                                        <a:pt x="1934" y="772"/>
                                      </a:lnTo>
                                      <a:lnTo>
                                        <a:pt x="1992" y="772"/>
                                      </a:lnTo>
                                      <a:lnTo>
                                        <a:pt x="2047" y="764"/>
                                      </a:lnTo>
                                      <a:lnTo>
                                        <a:pt x="2101" y="764"/>
                                      </a:lnTo>
                                      <a:lnTo>
                                        <a:pt x="2164" y="746"/>
                                      </a:lnTo>
                                      <a:lnTo>
                                        <a:pt x="2210" y="739"/>
                                      </a:lnTo>
                                      <a:lnTo>
                                        <a:pt x="2265" y="746"/>
                                      </a:lnTo>
                                      <a:lnTo>
                                        <a:pt x="2301" y="772"/>
                                      </a:lnTo>
                                      <a:lnTo>
                                        <a:pt x="2341" y="787"/>
                                      </a:lnTo>
                                      <a:lnTo>
                                        <a:pt x="2371" y="801"/>
                                      </a:lnTo>
                                      <a:lnTo>
                                        <a:pt x="2396" y="824"/>
                                      </a:lnTo>
                                      <a:lnTo>
                                        <a:pt x="2418" y="849"/>
                                      </a:lnTo>
                                      <a:lnTo>
                                        <a:pt x="2432" y="870"/>
                                      </a:lnTo>
                                      <a:lnTo>
                                        <a:pt x="2440" y="896"/>
                                      </a:lnTo>
                                      <a:lnTo>
                                        <a:pt x="2440" y="918"/>
                                      </a:lnTo>
                                      <a:lnTo>
                                        <a:pt x="2440" y="946"/>
                                      </a:lnTo>
                                      <a:lnTo>
                                        <a:pt x="2440" y="979"/>
                                      </a:lnTo>
                                      <a:lnTo>
                                        <a:pt x="2440" y="1009"/>
                                      </a:lnTo>
                                      <a:lnTo>
                                        <a:pt x="2418" y="1078"/>
                                      </a:lnTo>
                                      <a:lnTo>
                                        <a:pt x="2389" y="1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560" y="68040"/>
                                  <a:ext cx="90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513">
                                      <a:moveTo>
                                        <a:pt x="629" y="473"/>
                                      </a:moveTo>
                                      <a:lnTo>
                                        <a:pt x="608" y="488"/>
                                      </a:lnTo>
                                      <a:lnTo>
                                        <a:pt x="585" y="506"/>
                                      </a:lnTo>
                                      <a:lnTo>
                                        <a:pt x="553" y="513"/>
                                      </a:lnTo>
                                      <a:lnTo>
                                        <a:pt x="524" y="513"/>
                                      </a:lnTo>
                                      <a:lnTo>
                                        <a:pt x="491" y="513"/>
                                      </a:lnTo>
                                      <a:lnTo>
                                        <a:pt x="462" y="513"/>
                                      </a:lnTo>
                                      <a:lnTo>
                                        <a:pt x="429" y="506"/>
                                      </a:lnTo>
                                      <a:lnTo>
                                        <a:pt x="408" y="495"/>
                                      </a:lnTo>
                                      <a:lnTo>
                                        <a:pt x="385" y="473"/>
                                      </a:lnTo>
                                      <a:lnTo>
                                        <a:pt x="360" y="459"/>
                                      </a:lnTo>
                                      <a:lnTo>
                                        <a:pt x="339" y="444"/>
                                      </a:lnTo>
                                      <a:lnTo>
                                        <a:pt x="317" y="437"/>
                                      </a:lnTo>
                                      <a:lnTo>
                                        <a:pt x="262" y="430"/>
                                      </a:lnTo>
                                      <a:lnTo>
                                        <a:pt x="208" y="430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99" y="422"/>
                                      </a:lnTo>
                                      <a:lnTo>
                                        <a:pt x="76" y="415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29" y="394"/>
                                      </a:lnTo>
                                      <a:lnTo>
                                        <a:pt x="15" y="368"/>
                                      </a:lnTo>
                                      <a:lnTo>
                                        <a:pt x="8" y="368"/>
                                      </a:lnTo>
                                      <a:lnTo>
                                        <a:pt x="8" y="353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22" y="277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62" y="237"/>
                                      </a:lnTo>
                                      <a:lnTo>
                                        <a:pt x="69" y="230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229" y="207"/>
                                      </a:lnTo>
                                      <a:lnTo>
                                        <a:pt x="299" y="194"/>
                                      </a:lnTo>
                                      <a:lnTo>
                                        <a:pt x="367" y="167"/>
                                      </a:lnTo>
                                      <a:lnTo>
                                        <a:pt x="429" y="146"/>
                                      </a:lnTo>
                                      <a:lnTo>
                                        <a:pt x="491" y="106"/>
                                      </a:lnTo>
                                      <a:lnTo>
                                        <a:pt x="545" y="6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608" y="15"/>
                                      </a:lnTo>
                                      <a:lnTo>
                                        <a:pt x="615" y="7"/>
                                      </a:lnTo>
                                      <a:lnTo>
                                        <a:pt x="629" y="7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54" y="7"/>
                                      </a:lnTo>
                                      <a:lnTo>
                                        <a:pt x="702" y="106"/>
                                      </a:lnTo>
                                      <a:lnTo>
                                        <a:pt x="821" y="222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00" y="298"/>
                                      </a:lnTo>
                                      <a:lnTo>
                                        <a:pt x="785" y="346"/>
                                      </a:lnTo>
                                      <a:lnTo>
                                        <a:pt x="771" y="386"/>
                                      </a:lnTo>
                                      <a:lnTo>
                                        <a:pt x="745" y="415"/>
                                      </a:lnTo>
                                      <a:lnTo>
                                        <a:pt x="717" y="437"/>
                                      </a:lnTo>
                                      <a:lnTo>
                                        <a:pt x="676" y="459"/>
                                      </a:lnTo>
                                      <a:lnTo>
                                        <a:pt x="629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0280" y="362520"/>
                                  <a:ext cx="113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338">
                                      <a:moveTo>
                                        <a:pt x="941" y="130"/>
                                      </a:moveTo>
                                      <a:lnTo>
                                        <a:pt x="941" y="145"/>
                                      </a:lnTo>
                                      <a:lnTo>
                                        <a:pt x="941" y="163"/>
                                      </a:lnTo>
                                      <a:lnTo>
                                        <a:pt x="949" y="178"/>
                                      </a:lnTo>
                                      <a:lnTo>
                                        <a:pt x="949" y="193"/>
                                      </a:lnTo>
                                      <a:lnTo>
                                        <a:pt x="949" y="200"/>
                                      </a:lnTo>
                                      <a:lnTo>
                                        <a:pt x="955" y="226"/>
                                      </a:lnTo>
                                      <a:lnTo>
                                        <a:pt x="955" y="233"/>
                                      </a:lnTo>
                                      <a:lnTo>
                                        <a:pt x="955" y="247"/>
                                      </a:lnTo>
                                      <a:lnTo>
                                        <a:pt x="955" y="254"/>
                                      </a:lnTo>
                                      <a:lnTo>
                                        <a:pt x="941" y="247"/>
                                      </a:lnTo>
                                      <a:lnTo>
                                        <a:pt x="930" y="233"/>
                                      </a:lnTo>
                                      <a:lnTo>
                                        <a:pt x="922" y="226"/>
                                      </a:lnTo>
                                      <a:lnTo>
                                        <a:pt x="916" y="208"/>
                                      </a:lnTo>
                                      <a:lnTo>
                                        <a:pt x="916" y="193"/>
                                      </a:lnTo>
                                      <a:lnTo>
                                        <a:pt x="909" y="178"/>
                                      </a:lnTo>
                                      <a:lnTo>
                                        <a:pt x="909" y="163"/>
                                      </a:lnTo>
                                      <a:lnTo>
                                        <a:pt x="909" y="156"/>
                                      </a:lnTo>
                                      <a:lnTo>
                                        <a:pt x="886" y="156"/>
                                      </a:lnTo>
                                      <a:lnTo>
                                        <a:pt x="879" y="171"/>
                                      </a:lnTo>
                                      <a:lnTo>
                                        <a:pt x="861" y="178"/>
                                      </a:lnTo>
                                      <a:lnTo>
                                        <a:pt x="846" y="193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25" y="218"/>
                                      </a:lnTo>
                                      <a:lnTo>
                                        <a:pt x="818" y="233"/>
                                      </a:lnTo>
                                      <a:lnTo>
                                        <a:pt x="810" y="247"/>
                                      </a:lnTo>
                                      <a:lnTo>
                                        <a:pt x="785" y="247"/>
                                      </a:lnTo>
                                      <a:lnTo>
                                        <a:pt x="800" y="226"/>
                                      </a:lnTo>
                                      <a:lnTo>
                                        <a:pt x="818" y="200"/>
                                      </a:lnTo>
                                      <a:lnTo>
                                        <a:pt x="840" y="178"/>
                                      </a:lnTo>
                                      <a:lnTo>
                                        <a:pt x="861" y="156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909" y="109"/>
                                      </a:lnTo>
                                      <a:lnTo>
                                        <a:pt x="930" y="87"/>
                                      </a:lnTo>
                                      <a:lnTo>
                                        <a:pt x="955" y="69"/>
                                      </a:lnTo>
                                      <a:lnTo>
                                        <a:pt x="930" y="62"/>
                                      </a:lnTo>
                                      <a:lnTo>
                                        <a:pt x="909" y="62"/>
                                      </a:lnTo>
                                      <a:lnTo>
                                        <a:pt x="886" y="62"/>
                                      </a:lnTo>
                                      <a:lnTo>
                                        <a:pt x="868" y="69"/>
                                      </a:lnTo>
                                      <a:lnTo>
                                        <a:pt x="854" y="76"/>
                                      </a:lnTo>
                                      <a:lnTo>
                                        <a:pt x="832" y="76"/>
                                      </a:lnTo>
                                      <a:lnTo>
                                        <a:pt x="810" y="87"/>
                                      </a:lnTo>
                                      <a:lnTo>
                                        <a:pt x="785" y="87"/>
                                      </a:lnTo>
                                      <a:lnTo>
                                        <a:pt x="777" y="76"/>
                                      </a:lnTo>
                                      <a:lnTo>
                                        <a:pt x="770" y="76"/>
                                      </a:lnTo>
                                      <a:lnTo>
                                        <a:pt x="763" y="76"/>
                                      </a:lnTo>
                                      <a:lnTo>
                                        <a:pt x="749" y="76"/>
                                      </a:lnTo>
                                      <a:lnTo>
                                        <a:pt x="737" y="87"/>
                                      </a:lnTo>
                                      <a:lnTo>
                                        <a:pt x="730" y="87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16" y="109"/>
                                      </a:lnTo>
                                      <a:lnTo>
                                        <a:pt x="694" y="109"/>
                                      </a:lnTo>
                                      <a:lnTo>
                                        <a:pt x="679" y="117"/>
                                      </a:lnTo>
                                      <a:lnTo>
                                        <a:pt x="661" y="130"/>
                                      </a:lnTo>
                                      <a:lnTo>
                                        <a:pt x="646" y="138"/>
                                      </a:lnTo>
                                      <a:lnTo>
                                        <a:pt x="625" y="145"/>
                                      </a:lnTo>
                                      <a:lnTo>
                                        <a:pt x="618" y="156"/>
                                      </a:lnTo>
                                      <a:lnTo>
                                        <a:pt x="600" y="171"/>
                                      </a:lnTo>
                                      <a:lnTo>
                                        <a:pt x="600" y="185"/>
                                      </a:lnTo>
                                      <a:lnTo>
                                        <a:pt x="600" y="208"/>
                                      </a:lnTo>
                                      <a:lnTo>
                                        <a:pt x="592" y="226"/>
                                      </a:lnTo>
                                      <a:lnTo>
                                        <a:pt x="585" y="247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80"/>
                                      </a:lnTo>
                                      <a:lnTo>
                                        <a:pt x="577" y="294"/>
                                      </a:lnTo>
                                      <a:lnTo>
                                        <a:pt x="577" y="317"/>
                                      </a:lnTo>
                                      <a:lnTo>
                                        <a:pt x="570" y="317"/>
                                      </a:lnTo>
                                      <a:lnTo>
                                        <a:pt x="555" y="309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5" y="262"/>
                                      </a:lnTo>
                                      <a:lnTo>
                                        <a:pt x="555" y="247"/>
                                      </a:lnTo>
                                      <a:lnTo>
                                        <a:pt x="563" y="233"/>
                                      </a:lnTo>
                                      <a:lnTo>
                                        <a:pt x="570" y="218"/>
                                      </a:lnTo>
                                      <a:lnTo>
                                        <a:pt x="570" y="200"/>
                                      </a:lnTo>
                                      <a:lnTo>
                                        <a:pt x="555" y="208"/>
                                      </a:lnTo>
                                      <a:lnTo>
                                        <a:pt x="530" y="226"/>
                                      </a:lnTo>
                                      <a:lnTo>
                                        <a:pt x="516" y="240"/>
                                      </a:lnTo>
                                      <a:lnTo>
                                        <a:pt x="501" y="254"/>
                                      </a:lnTo>
                                      <a:lnTo>
                                        <a:pt x="486" y="269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46" y="309"/>
                                      </a:lnTo>
                                      <a:lnTo>
                                        <a:pt x="432" y="324"/>
                                      </a:lnTo>
                                      <a:lnTo>
                                        <a:pt x="440" y="330"/>
                                      </a:lnTo>
                                      <a:lnTo>
                                        <a:pt x="440" y="338"/>
                                      </a:lnTo>
                                      <a:lnTo>
                                        <a:pt x="432" y="338"/>
                                      </a:lnTo>
                                      <a:lnTo>
                                        <a:pt x="425" y="338"/>
                                      </a:lnTo>
                                      <a:lnTo>
                                        <a:pt x="413" y="338"/>
                                      </a:lnTo>
                                      <a:lnTo>
                                        <a:pt x="407" y="324"/>
                                      </a:lnTo>
                                      <a:lnTo>
                                        <a:pt x="413" y="317"/>
                                      </a:lnTo>
                                      <a:lnTo>
                                        <a:pt x="425" y="309"/>
                                      </a:lnTo>
                                      <a:lnTo>
                                        <a:pt x="432" y="302"/>
                                      </a:lnTo>
                                      <a:lnTo>
                                        <a:pt x="440" y="294"/>
                                      </a:lnTo>
                                      <a:lnTo>
                                        <a:pt x="446" y="294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61" y="280"/>
                                      </a:lnTo>
                                      <a:lnTo>
                                        <a:pt x="486" y="254"/>
                                      </a:lnTo>
                                      <a:lnTo>
                                        <a:pt x="509" y="226"/>
                                      </a:lnTo>
                                      <a:lnTo>
                                        <a:pt x="530" y="200"/>
                                      </a:lnTo>
                                      <a:lnTo>
                                        <a:pt x="555" y="171"/>
                                      </a:lnTo>
                                      <a:lnTo>
                                        <a:pt x="585" y="145"/>
                                      </a:lnTo>
                                      <a:lnTo>
                                        <a:pt x="618" y="124"/>
                                      </a:lnTo>
                                      <a:lnTo>
                                        <a:pt x="646" y="109"/>
                                      </a:lnTo>
                                      <a:lnTo>
                                        <a:pt x="668" y="94"/>
                                      </a:lnTo>
                                      <a:lnTo>
                                        <a:pt x="668" y="87"/>
                                      </a:lnTo>
                                      <a:lnTo>
                                        <a:pt x="640" y="87"/>
                                      </a:lnTo>
                                      <a:lnTo>
                                        <a:pt x="607" y="87"/>
                                      </a:lnTo>
                                      <a:lnTo>
                                        <a:pt x="577" y="87"/>
                                      </a:lnTo>
                                      <a:lnTo>
                                        <a:pt x="555" y="76"/>
                                      </a:lnTo>
                                      <a:lnTo>
                                        <a:pt x="523" y="76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61" y="87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16" y="109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07" y="145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09" y="200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61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77" y="130"/>
                                      </a:lnTo>
                                      <a:lnTo>
                                        <a:pt x="185" y="130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21" y="117"/>
                                      </a:lnTo>
                                      <a:lnTo>
                                        <a:pt x="246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94" y="87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9" y="87"/>
                                      </a:lnTo>
                                      <a:lnTo>
                                        <a:pt x="316" y="87"/>
                                      </a:lnTo>
                                      <a:lnTo>
                                        <a:pt x="323" y="87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45" y="87"/>
                                      </a:lnTo>
                                      <a:lnTo>
                                        <a:pt x="352" y="87"/>
                                      </a:lnTo>
                                      <a:lnTo>
                                        <a:pt x="352" y="69"/>
                                      </a:lnTo>
                                      <a:lnTo>
                                        <a:pt x="370" y="76"/>
                                      </a:lnTo>
                                      <a:lnTo>
                                        <a:pt x="377" y="76"/>
                                      </a:lnTo>
                                      <a:lnTo>
                                        <a:pt x="392" y="7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5" y="62"/>
                                      </a:lnTo>
                                      <a:lnTo>
                                        <a:pt x="432" y="62"/>
                                      </a:lnTo>
                                      <a:lnTo>
                                        <a:pt x="407" y="47"/>
                                      </a:lnTo>
                                      <a:lnTo>
                                        <a:pt x="377" y="33"/>
                                      </a:lnTo>
                                      <a:lnTo>
                                        <a:pt x="345" y="33"/>
                                      </a:lnTo>
                                      <a:lnTo>
                                        <a:pt x="323" y="26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2" y="47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45" y="8"/>
                                      </a:lnTo>
                                      <a:lnTo>
                                        <a:pt x="377" y="8"/>
                                      </a:lnTo>
                                      <a:lnTo>
                                        <a:pt x="413" y="26"/>
                                      </a:lnTo>
                                      <a:lnTo>
                                        <a:pt x="440" y="33"/>
                                      </a:lnTo>
                                      <a:lnTo>
                                        <a:pt x="446" y="39"/>
                                      </a:lnTo>
                                      <a:lnTo>
                                        <a:pt x="446" y="47"/>
                                      </a:lnTo>
                                      <a:lnTo>
                                        <a:pt x="446" y="54"/>
                                      </a:lnTo>
                                      <a:lnTo>
                                        <a:pt x="446" y="62"/>
                                      </a:lnTo>
                                      <a:lnTo>
                                        <a:pt x="454" y="69"/>
                                      </a:lnTo>
                                      <a:lnTo>
                                        <a:pt x="476" y="62"/>
                                      </a:lnTo>
                                      <a:lnTo>
                                        <a:pt x="494" y="54"/>
                                      </a:lnTo>
                                      <a:lnTo>
                                        <a:pt x="509" y="54"/>
                                      </a:lnTo>
                                      <a:lnTo>
                                        <a:pt x="530" y="54"/>
                                      </a:lnTo>
                                      <a:lnTo>
                                        <a:pt x="555" y="54"/>
                                      </a:lnTo>
                                      <a:lnTo>
                                        <a:pt x="570" y="54"/>
                                      </a:lnTo>
                                      <a:lnTo>
                                        <a:pt x="592" y="62"/>
                                      </a:lnTo>
                                      <a:lnTo>
                                        <a:pt x="607" y="62"/>
                                      </a:lnTo>
                                      <a:lnTo>
                                        <a:pt x="668" y="54"/>
                                      </a:lnTo>
                                      <a:lnTo>
                                        <a:pt x="716" y="54"/>
                                      </a:lnTo>
                                      <a:lnTo>
                                        <a:pt x="770" y="54"/>
                                      </a:lnTo>
                                      <a:lnTo>
                                        <a:pt x="825" y="54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930" y="47"/>
                                      </a:lnTo>
                                      <a:lnTo>
                                        <a:pt x="985" y="47"/>
                                      </a:lnTo>
                                      <a:lnTo>
                                        <a:pt x="1040" y="39"/>
                                      </a:lnTo>
                                      <a:lnTo>
                                        <a:pt x="941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1080" y="119880"/>
                                  <a:ext cx="67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86">
                                      <a:moveTo>
                                        <a:pt x="563" y="201"/>
                                      </a:moveTo>
                                      <a:lnTo>
                                        <a:pt x="523" y="234"/>
                                      </a:lnTo>
                                      <a:lnTo>
                                        <a:pt x="495" y="270"/>
                                      </a:lnTo>
                                      <a:lnTo>
                                        <a:pt x="447" y="295"/>
                                      </a:lnTo>
                                      <a:lnTo>
                                        <a:pt x="407" y="317"/>
                                      </a:lnTo>
                                      <a:lnTo>
                                        <a:pt x="371" y="339"/>
                                      </a:lnTo>
                                      <a:lnTo>
                                        <a:pt x="323" y="364"/>
                                      </a:lnTo>
                                      <a:lnTo>
                                        <a:pt x="277" y="371"/>
                                      </a:lnTo>
                                      <a:lnTo>
                                        <a:pt x="232" y="379"/>
                                      </a:lnTo>
                                      <a:lnTo>
                                        <a:pt x="200" y="37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45" y="386"/>
                                      </a:lnTo>
                                      <a:lnTo>
                                        <a:pt x="117" y="379"/>
                                      </a:lnTo>
                                      <a:lnTo>
                                        <a:pt x="90" y="371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47" y="346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95" y="2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454" y="95"/>
                                      </a:lnTo>
                                      <a:lnTo>
                                        <a:pt x="487" y="103"/>
                                      </a:lnTo>
                                      <a:lnTo>
                                        <a:pt x="517" y="103"/>
                                      </a:lnTo>
                                      <a:lnTo>
                                        <a:pt x="538" y="85"/>
                                      </a:lnTo>
                                      <a:lnTo>
                                        <a:pt x="571" y="77"/>
                                      </a:lnTo>
                                      <a:lnTo>
                                        <a:pt x="618" y="55"/>
                                      </a:lnTo>
                                      <a:lnTo>
                                        <a:pt x="607" y="77"/>
                                      </a:lnTo>
                                      <a:lnTo>
                                        <a:pt x="607" y="95"/>
                                      </a:lnTo>
                                      <a:lnTo>
                                        <a:pt x="607" y="116"/>
                                      </a:lnTo>
                                      <a:lnTo>
                                        <a:pt x="599" y="131"/>
                                      </a:lnTo>
                                      <a:lnTo>
                                        <a:pt x="593" y="146"/>
                                      </a:lnTo>
                                      <a:lnTo>
                                        <a:pt x="586" y="171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63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1800" y="554400"/>
                                  <a:ext cx="60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49">
                                      <a:moveTo>
                                        <a:pt x="248" y="342"/>
                                      </a:moveTo>
                                      <a:lnTo>
                                        <a:pt x="237" y="342"/>
                                      </a:lnTo>
                                      <a:lnTo>
                                        <a:pt x="230" y="342"/>
                                      </a:lnTo>
                                      <a:lnTo>
                                        <a:pt x="215" y="349"/>
                                      </a:lnTo>
                                      <a:lnTo>
                                        <a:pt x="207" y="342"/>
                                      </a:lnTo>
                                      <a:lnTo>
                                        <a:pt x="193" y="342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75" y="324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7" y="302"/>
                                      </a:lnTo>
                                      <a:lnTo>
                                        <a:pt x="167" y="294"/>
                                      </a:lnTo>
                                      <a:lnTo>
                                        <a:pt x="167" y="281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7" y="255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31" y="178"/>
                                      </a:lnTo>
                                      <a:lnTo>
                                        <a:pt x="139" y="172"/>
                                      </a:lnTo>
                                      <a:lnTo>
                                        <a:pt x="139" y="164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39" y="149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55" y="76"/>
                                      </a:lnTo>
                                      <a:lnTo>
                                        <a:pt x="276" y="94"/>
                                      </a:lnTo>
                                      <a:lnTo>
                                        <a:pt x="298" y="109"/>
                                      </a:lnTo>
                                      <a:lnTo>
                                        <a:pt x="331" y="117"/>
                                      </a:lnTo>
                                      <a:lnTo>
                                        <a:pt x="360" y="117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407" y="102"/>
                                      </a:lnTo>
                                      <a:lnTo>
                                        <a:pt x="422" y="102"/>
                                      </a:lnTo>
                                      <a:lnTo>
                                        <a:pt x="448" y="102"/>
                                      </a:lnTo>
                                      <a:lnTo>
                                        <a:pt x="462" y="102"/>
                                      </a:lnTo>
                                      <a:lnTo>
                                        <a:pt x="470" y="102"/>
                                      </a:lnTo>
                                      <a:lnTo>
                                        <a:pt x="491" y="102"/>
                                      </a:lnTo>
                                      <a:lnTo>
                                        <a:pt x="498" y="109"/>
                                      </a:lnTo>
                                      <a:lnTo>
                                        <a:pt x="516" y="117"/>
                                      </a:lnTo>
                                      <a:lnTo>
                                        <a:pt x="560" y="131"/>
                                      </a:lnTo>
                                      <a:lnTo>
                                        <a:pt x="539" y="178"/>
                                      </a:lnTo>
                                      <a:lnTo>
                                        <a:pt x="509" y="218"/>
                                      </a:lnTo>
                                      <a:lnTo>
                                        <a:pt x="470" y="255"/>
                                      </a:lnTo>
                                      <a:lnTo>
                                        <a:pt x="430" y="281"/>
                                      </a:lnTo>
                                      <a:lnTo>
                                        <a:pt x="393" y="302"/>
                                      </a:lnTo>
                                      <a:lnTo>
                                        <a:pt x="346" y="324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248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2880" y="46800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24">
                                      <a:moveTo>
                                        <a:pt x="139" y="22"/>
                                      </a:moveTo>
                                      <a:lnTo>
                                        <a:pt x="124" y="33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440" y="581040"/>
                                  <a:ext cx="572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72">
                                      <a:moveTo>
                                        <a:pt x="433" y="139"/>
                                      </a:moveTo>
                                      <a:lnTo>
                                        <a:pt x="364" y="145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255" y="186"/>
                                      </a:lnTo>
                                      <a:lnTo>
                                        <a:pt x="200" y="215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47" y="324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33" y="277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83" y="153"/>
                                      </a:lnTo>
                                      <a:lnTo>
                                        <a:pt x="83" y="117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56" y="41"/>
                                      </a:lnTo>
                                      <a:lnTo>
                                        <a:pt x="156" y="54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79" y="117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200" y="139"/>
                                      </a:lnTo>
                                      <a:lnTo>
                                        <a:pt x="225" y="139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47" y="145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302" y="145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71" y="139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62" y="102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524" y="62"/>
                                      </a:lnTo>
                                      <a:lnTo>
                                        <a:pt x="510" y="69"/>
                                      </a:lnTo>
                                      <a:lnTo>
                                        <a:pt x="510" y="84"/>
                                      </a:lnTo>
                                      <a:lnTo>
                                        <a:pt x="495" y="109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0" y="139"/>
                                      </a:lnTo>
                                      <a:lnTo>
                                        <a:pt x="462" y="145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33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0160" y="36720"/>
                                  <a:ext cx="72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385">
                                      <a:moveTo>
                                        <a:pt x="621" y="193"/>
                                      </a:moveTo>
                                      <a:lnTo>
                                        <a:pt x="593" y="211"/>
                                      </a:lnTo>
                                      <a:lnTo>
                                        <a:pt x="567" y="233"/>
                                      </a:lnTo>
                                      <a:lnTo>
                                        <a:pt x="539" y="247"/>
                                      </a:lnTo>
                                      <a:lnTo>
                                        <a:pt x="506" y="262"/>
                                      </a:lnTo>
                                      <a:lnTo>
                                        <a:pt x="476" y="280"/>
                                      </a:lnTo>
                                      <a:lnTo>
                                        <a:pt x="444" y="294"/>
                                      </a:lnTo>
                                      <a:lnTo>
                                        <a:pt x="415" y="302"/>
                                      </a:lnTo>
                                      <a:lnTo>
                                        <a:pt x="385" y="302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45" y="317"/>
                                      </a:lnTo>
                                      <a:lnTo>
                                        <a:pt x="331" y="324"/>
                                      </a:lnTo>
                                      <a:lnTo>
                                        <a:pt x="312" y="324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69" y="342"/>
                                      </a:lnTo>
                                      <a:lnTo>
                                        <a:pt x="251" y="349"/>
                                      </a:lnTo>
                                      <a:lnTo>
                                        <a:pt x="236" y="349"/>
                                      </a:lnTo>
                                      <a:lnTo>
                                        <a:pt x="222" y="371"/>
                                      </a:lnTo>
                                      <a:lnTo>
                                        <a:pt x="208" y="378"/>
                                      </a:lnTo>
                                      <a:lnTo>
                                        <a:pt x="182" y="385"/>
                                      </a:lnTo>
                                      <a:lnTo>
                                        <a:pt x="160" y="385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112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69" y="378"/>
                                      </a:lnTo>
                                      <a:lnTo>
                                        <a:pt x="62" y="371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44" y="363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15" y="342"/>
                                      </a:lnTo>
                                      <a:lnTo>
                                        <a:pt x="8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8" y="302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30" y="233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222" y="94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45" y="47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53" y="8"/>
                                      </a:lnTo>
                                      <a:lnTo>
                                        <a:pt x="593" y="18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5" y="33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36" y="62"/>
                                      </a:lnTo>
                                      <a:lnTo>
                                        <a:pt x="648" y="76"/>
                                      </a:lnTo>
                                      <a:lnTo>
                                        <a:pt x="648" y="94"/>
                                      </a:lnTo>
                                      <a:lnTo>
                                        <a:pt x="648" y="109"/>
                                      </a:lnTo>
                                      <a:lnTo>
                                        <a:pt x="654" y="124"/>
                                      </a:lnTo>
                                      <a:lnTo>
                                        <a:pt x="662" y="130"/>
                                      </a:lnTo>
                                      <a:lnTo>
                                        <a:pt x="654" y="138"/>
                                      </a:lnTo>
                                      <a:lnTo>
                                        <a:pt x="654" y="157"/>
                                      </a:lnTo>
                                      <a:lnTo>
                                        <a:pt x="648" y="163"/>
                                      </a:lnTo>
                                      <a:lnTo>
                                        <a:pt x="648" y="171"/>
                                      </a:lnTo>
                                      <a:lnTo>
                                        <a:pt x="636" y="178"/>
                                      </a:lnTo>
                                      <a:lnTo>
                                        <a:pt x="629" y="185"/>
                                      </a:lnTo>
                                      <a:lnTo>
                                        <a:pt x="621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3400" y="50292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332">
                                      <a:moveTo>
                                        <a:pt x="1302" y="241"/>
                                      </a:moveTo>
                                      <a:lnTo>
                                        <a:pt x="1288" y="241"/>
                                      </a:lnTo>
                                      <a:lnTo>
                                        <a:pt x="1266" y="241"/>
                                      </a:lnTo>
                                      <a:lnTo>
                                        <a:pt x="1251" y="248"/>
                                      </a:lnTo>
                                      <a:lnTo>
                                        <a:pt x="1240" y="255"/>
                                      </a:lnTo>
                                      <a:lnTo>
                                        <a:pt x="1218" y="263"/>
                                      </a:lnTo>
                                      <a:lnTo>
                                        <a:pt x="1212" y="270"/>
                                      </a:lnTo>
                                      <a:lnTo>
                                        <a:pt x="1197" y="278"/>
                                      </a:lnTo>
                                      <a:lnTo>
                                        <a:pt x="1179" y="296"/>
                                      </a:lnTo>
                                      <a:lnTo>
                                        <a:pt x="1149" y="303"/>
                                      </a:lnTo>
                                      <a:lnTo>
                                        <a:pt x="1109" y="303"/>
                                      </a:lnTo>
                                      <a:lnTo>
                                        <a:pt x="1081" y="309"/>
                                      </a:lnTo>
                                      <a:lnTo>
                                        <a:pt x="1048" y="309"/>
                                      </a:lnTo>
                                      <a:lnTo>
                                        <a:pt x="1012" y="317"/>
                                      </a:lnTo>
                                      <a:lnTo>
                                        <a:pt x="979" y="317"/>
                                      </a:lnTo>
                                      <a:lnTo>
                                        <a:pt x="942" y="324"/>
                                      </a:lnTo>
                                      <a:lnTo>
                                        <a:pt x="909" y="332"/>
                                      </a:lnTo>
                                      <a:lnTo>
                                        <a:pt x="895" y="324"/>
                                      </a:lnTo>
                                      <a:lnTo>
                                        <a:pt x="826" y="332"/>
                                      </a:lnTo>
                                      <a:lnTo>
                                        <a:pt x="772" y="332"/>
                                      </a:lnTo>
                                      <a:lnTo>
                                        <a:pt x="709" y="332"/>
                                      </a:lnTo>
                                      <a:lnTo>
                                        <a:pt x="655" y="324"/>
                                      </a:lnTo>
                                      <a:lnTo>
                                        <a:pt x="593" y="317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481" y="309"/>
                                      </a:lnTo>
                                      <a:lnTo>
                                        <a:pt x="418" y="303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357" y="278"/>
                                      </a:lnTo>
                                      <a:lnTo>
                                        <a:pt x="331" y="263"/>
                                      </a:lnTo>
                                      <a:lnTo>
                                        <a:pt x="303" y="248"/>
                                      </a:lnTo>
                                      <a:lnTo>
                                        <a:pt x="270" y="233"/>
                                      </a:lnTo>
                                      <a:lnTo>
                                        <a:pt x="240" y="208"/>
                                      </a:lnTo>
                                      <a:lnTo>
                                        <a:pt x="208" y="193"/>
                                      </a:lnTo>
                                      <a:lnTo>
                                        <a:pt x="186" y="17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09" y="124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33" y="187"/>
                                      </a:lnTo>
                                      <a:lnTo>
                                        <a:pt x="263" y="208"/>
                                      </a:lnTo>
                                      <a:lnTo>
                                        <a:pt x="295" y="223"/>
                                      </a:lnTo>
                                      <a:lnTo>
                                        <a:pt x="331" y="241"/>
                                      </a:lnTo>
                                      <a:lnTo>
                                        <a:pt x="364" y="255"/>
                                      </a:lnTo>
                                      <a:lnTo>
                                        <a:pt x="400" y="270"/>
                                      </a:lnTo>
                                      <a:lnTo>
                                        <a:pt x="433" y="278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557" y="296"/>
                                      </a:lnTo>
                                      <a:lnTo>
                                        <a:pt x="640" y="296"/>
                                      </a:lnTo>
                                      <a:lnTo>
                                        <a:pt x="724" y="303"/>
                                      </a:lnTo>
                                      <a:lnTo>
                                        <a:pt x="804" y="303"/>
                                      </a:lnTo>
                                      <a:lnTo>
                                        <a:pt x="895" y="296"/>
                                      </a:lnTo>
                                      <a:lnTo>
                                        <a:pt x="972" y="278"/>
                                      </a:lnTo>
                                      <a:lnTo>
                                        <a:pt x="1058" y="270"/>
                                      </a:lnTo>
                                      <a:lnTo>
                                        <a:pt x="1135" y="248"/>
                                      </a:lnTo>
                                      <a:lnTo>
                                        <a:pt x="1149" y="241"/>
                                      </a:lnTo>
                                      <a:lnTo>
                                        <a:pt x="1164" y="233"/>
                                      </a:lnTo>
                                      <a:lnTo>
                                        <a:pt x="1179" y="233"/>
                                      </a:lnTo>
                                      <a:lnTo>
                                        <a:pt x="1197" y="233"/>
                                      </a:lnTo>
                                      <a:lnTo>
                                        <a:pt x="1212" y="223"/>
                                      </a:lnTo>
                                      <a:lnTo>
                                        <a:pt x="1226" y="223"/>
                                      </a:lnTo>
                                      <a:lnTo>
                                        <a:pt x="1240" y="215"/>
                                      </a:lnTo>
                                      <a:lnTo>
                                        <a:pt x="1266" y="215"/>
                                      </a:lnTo>
                                      <a:lnTo>
                                        <a:pt x="1266" y="208"/>
                                      </a:lnTo>
                                      <a:lnTo>
                                        <a:pt x="1273" y="208"/>
                                      </a:lnTo>
                                      <a:lnTo>
                                        <a:pt x="1281" y="208"/>
                                      </a:lnTo>
                                      <a:lnTo>
                                        <a:pt x="1288" y="208"/>
                                      </a:lnTo>
                                      <a:lnTo>
                                        <a:pt x="1288" y="215"/>
                                      </a:lnTo>
                                      <a:lnTo>
                                        <a:pt x="1294" y="223"/>
                                      </a:lnTo>
                                      <a:lnTo>
                                        <a:pt x="1302" y="233"/>
                                      </a:lnTo>
                                      <a:lnTo>
                                        <a:pt x="1302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520" y="478800"/>
                                  <a:ext cx="85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470">
                                      <a:moveTo>
                                        <a:pt x="427" y="470"/>
                                      </a:moveTo>
                                      <a:lnTo>
                                        <a:pt x="419" y="455"/>
                                      </a:lnTo>
                                      <a:lnTo>
                                        <a:pt x="400" y="445"/>
                                      </a:lnTo>
                                      <a:lnTo>
                                        <a:pt x="387" y="437"/>
                                      </a:lnTo>
                                      <a:lnTo>
                                        <a:pt x="364" y="430"/>
                                      </a:lnTo>
                                      <a:lnTo>
                                        <a:pt x="339" y="430"/>
                                      </a:lnTo>
                                      <a:lnTo>
                                        <a:pt x="324" y="430"/>
                                      </a:lnTo>
                                      <a:lnTo>
                                        <a:pt x="310" y="430"/>
                                      </a:lnTo>
                                      <a:lnTo>
                                        <a:pt x="296" y="415"/>
                                      </a:lnTo>
                                      <a:lnTo>
                                        <a:pt x="263" y="415"/>
                                      </a:lnTo>
                                      <a:lnTo>
                                        <a:pt x="241" y="409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32" y="339"/>
                                      </a:lnTo>
                                      <a:lnTo>
                                        <a:pt x="110" y="313"/>
                                      </a:lnTo>
                                      <a:lnTo>
                                        <a:pt x="132" y="313"/>
                                      </a:lnTo>
                                      <a:lnTo>
                                        <a:pt x="157" y="324"/>
                                      </a:lnTo>
                                      <a:lnTo>
                                        <a:pt x="179" y="324"/>
                                      </a:lnTo>
                                      <a:lnTo>
                                        <a:pt x="194" y="331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27" y="331"/>
                                      </a:lnTo>
                                      <a:lnTo>
                                        <a:pt x="248" y="313"/>
                                      </a:lnTo>
                                      <a:lnTo>
                                        <a:pt x="255" y="299"/>
                                      </a:lnTo>
                                      <a:lnTo>
                                        <a:pt x="255" y="291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248" y="270"/>
                                      </a:lnTo>
                                      <a:lnTo>
                                        <a:pt x="241" y="270"/>
                                      </a:lnTo>
                                      <a:lnTo>
                                        <a:pt x="233" y="270"/>
                                      </a:lnTo>
                                      <a:lnTo>
                                        <a:pt x="227" y="270"/>
                                      </a:lnTo>
                                      <a:lnTo>
                                        <a:pt x="215" y="270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00" y="245"/>
                                      </a:lnTo>
                                      <a:lnTo>
                                        <a:pt x="194" y="245"/>
                                      </a:lnTo>
                                      <a:lnTo>
                                        <a:pt x="179" y="237"/>
                                      </a:lnTo>
                                      <a:lnTo>
                                        <a:pt x="179" y="230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9" y="201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32" y="154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94" y="91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88" y="168"/>
                                      </a:lnTo>
                                      <a:lnTo>
                                        <a:pt x="310" y="201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72" y="237"/>
                                      </a:lnTo>
                                      <a:lnTo>
                                        <a:pt x="394" y="245"/>
                                      </a:lnTo>
                                      <a:lnTo>
                                        <a:pt x="419" y="252"/>
                                      </a:lnTo>
                                      <a:lnTo>
                                        <a:pt x="441" y="263"/>
                                      </a:lnTo>
                                      <a:lnTo>
                                        <a:pt x="455" y="270"/>
                                      </a:lnTo>
                                      <a:lnTo>
                                        <a:pt x="470" y="291"/>
                                      </a:lnTo>
                                      <a:lnTo>
                                        <a:pt x="488" y="291"/>
                                      </a:lnTo>
                                      <a:lnTo>
                                        <a:pt x="510" y="291"/>
                                      </a:lnTo>
                                      <a:lnTo>
                                        <a:pt x="524" y="291"/>
                                      </a:lnTo>
                                      <a:lnTo>
                                        <a:pt x="539" y="291"/>
                                      </a:lnTo>
                                      <a:lnTo>
                                        <a:pt x="557" y="299"/>
                                      </a:lnTo>
                                      <a:lnTo>
                                        <a:pt x="564" y="313"/>
                                      </a:lnTo>
                                      <a:lnTo>
                                        <a:pt x="572" y="324"/>
                                      </a:lnTo>
                                      <a:lnTo>
                                        <a:pt x="564" y="346"/>
                                      </a:lnTo>
                                      <a:lnTo>
                                        <a:pt x="564" y="361"/>
                                      </a:lnTo>
                                      <a:lnTo>
                                        <a:pt x="572" y="361"/>
                                      </a:lnTo>
                                      <a:lnTo>
                                        <a:pt x="579" y="368"/>
                                      </a:lnTo>
                                      <a:lnTo>
                                        <a:pt x="587" y="376"/>
                                      </a:lnTo>
                                      <a:lnTo>
                                        <a:pt x="594" y="386"/>
                                      </a:lnTo>
                                      <a:lnTo>
                                        <a:pt x="600" y="386"/>
                                      </a:lnTo>
                                      <a:lnTo>
                                        <a:pt x="612" y="386"/>
                                      </a:lnTo>
                                      <a:lnTo>
                                        <a:pt x="619" y="394"/>
                                      </a:lnTo>
                                      <a:lnTo>
                                        <a:pt x="641" y="394"/>
                                      </a:lnTo>
                                      <a:lnTo>
                                        <a:pt x="663" y="394"/>
                                      </a:lnTo>
                                      <a:lnTo>
                                        <a:pt x="688" y="394"/>
                                      </a:lnTo>
                                      <a:lnTo>
                                        <a:pt x="703" y="394"/>
                                      </a:lnTo>
                                      <a:lnTo>
                                        <a:pt x="717" y="394"/>
                                      </a:lnTo>
                                      <a:lnTo>
                                        <a:pt x="742" y="394"/>
                                      </a:lnTo>
                                      <a:lnTo>
                                        <a:pt x="764" y="401"/>
                                      </a:lnTo>
                                      <a:lnTo>
                                        <a:pt x="787" y="409"/>
                                      </a:lnTo>
                                      <a:lnTo>
                                        <a:pt x="742" y="422"/>
                                      </a:lnTo>
                                      <a:lnTo>
                                        <a:pt x="696" y="430"/>
                                      </a:lnTo>
                                      <a:lnTo>
                                        <a:pt x="648" y="445"/>
                                      </a:lnTo>
                                      <a:lnTo>
                                        <a:pt x="612" y="455"/>
                                      </a:lnTo>
                                      <a:lnTo>
                                        <a:pt x="564" y="455"/>
                                      </a:lnTo>
                                      <a:lnTo>
                                        <a:pt x="517" y="455"/>
                                      </a:lnTo>
                                      <a:lnTo>
                                        <a:pt x="470" y="463"/>
                                      </a:lnTo>
                                      <a:lnTo>
                                        <a:pt x="427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0" y="621000"/>
                                  <a:ext cx="939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499">
                                      <a:moveTo>
                                        <a:pt x="833" y="400"/>
                                      </a:moveTo>
                                      <a:lnTo>
                                        <a:pt x="826" y="415"/>
                                      </a:lnTo>
                                      <a:lnTo>
                                        <a:pt x="812" y="430"/>
                                      </a:lnTo>
                                      <a:lnTo>
                                        <a:pt x="797" y="455"/>
                                      </a:lnTo>
                                      <a:lnTo>
                                        <a:pt x="779" y="469"/>
                                      </a:lnTo>
                                      <a:lnTo>
                                        <a:pt x="757" y="477"/>
                                      </a:lnTo>
                                      <a:lnTo>
                                        <a:pt x="742" y="484"/>
                                      </a:lnTo>
                                      <a:lnTo>
                                        <a:pt x="717" y="491"/>
                                      </a:lnTo>
                                      <a:lnTo>
                                        <a:pt x="695" y="491"/>
                                      </a:lnTo>
                                      <a:lnTo>
                                        <a:pt x="681" y="491"/>
                                      </a:lnTo>
                                      <a:lnTo>
                                        <a:pt x="673" y="499"/>
                                      </a:lnTo>
                                      <a:lnTo>
                                        <a:pt x="655" y="499"/>
                                      </a:lnTo>
                                      <a:lnTo>
                                        <a:pt x="648" y="499"/>
                                      </a:lnTo>
                                      <a:lnTo>
                                        <a:pt x="626" y="499"/>
                                      </a:lnTo>
                                      <a:lnTo>
                                        <a:pt x="618" y="499"/>
                                      </a:lnTo>
                                      <a:lnTo>
                                        <a:pt x="604" y="491"/>
                                      </a:lnTo>
                                      <a:lnTo>
                                        <a:pt x="593" y="484"/>
                                      </a:lnTo>
                                      <a:lnTo>
                                        <a:pt x="564" y="499"/>
                                      </a:lnTo>
                                      <a:lnTo>
                                        <a:pt x="542" y="499"/>
                                      </a:lnTo>
                                      <a:lnTo>
                                        <a:pt x="517" y="499"/>
                                      </a:lnTo>
                                      <a:lnTo>
                                        <a:pt x="495" y="491"/>
                                      </a:lnTo>
                                      <a:lnTo>
                                        <a:pt x="473" y="477"/>
                                      </a:lnTo>
                                      <a:lnTo>
                                        <a:pt x="440" y="477"/>
                                      </a:lnTo>
                                      <a:lnTo>
                                        <a:pt x="418" y="477"/>
                                      </a:lnTo>
                                      <a:lnTo>
                                        <a:pt x="385" y="484"/>
                                      </a:lnTo>
                                      <a:lnTo>
                                        <a:pt x="379" y="491"/>
                                      </a:lnTo>
                                      <a:lnTo>
                                        <a:pt x="364" y="491"/>
                                      </a:lnTo>
                                      <a:lnTo>
                                        <a:pt x="357" y="484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69"/>
                                      </a:lnTo>
                                      <a:lnTo>
                                        <a:pt x="324" y="463"/>
                                      </a:lnTo>
                                      <a:lnTo>
                                        <a:pt x="317" y="455"/>
                                      </a:lnTo>
                                      <a:lnTo>
                                        <a:pt x="317" y="448"/>
                                      </a:lnTo>
                                      <a:lnTo>
                                        <a:pt x="295" y="448"/>
                                      </a:lnTo>
                                      <a:lnTo>
                                        <a:pt x="288" y="448"/>
                                      </a:lnTo>
                                      <a:lnTo>
                                        <a:pt x="270" y="448"/>
                                      </a:lnTo>
                                      <a:lnTo>
                                        <a:pt x="255" y="436"/>
                                      </a:lnTo>
                                      <a:lnTo>
                                        <a:pt x="240" y="436"/>
                                      </a:lnTo>
                                      <a:lnTo>
                                        <a:pt x="233" y="430"/>
                                      </a:lnTo>
                                      <a:lnTo>
                                        <a:pt x="226" y="415"/>
                                      </a:lnTo>
                                      <a:lnTo>
                                        <a:pt x="218" y="408"/>
                                      </a:lnTo>
                                      <a:lnTo>
                                        <a:pt x="185" y="408"/>
                                      </a:lnTo>
                                      <a:lnTo>
                                        <a:pt x="164" y="408"/>
                                      </a:lnTo>
                                      <a:lnTo>
                                        <a:pt x="139" y="408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95" y="386"/>
                                      </a:lnTo>
                                      <a:lnTo>
                                        <a:pt x="70" y="368"/>
                                      </a:lnTo>
                                      <a:lnTo>
                                        <a:pt x="55" y="360"/>
                                      </a:lnTo>
                                      <a:lnTo>
                                        <a:pt x="33" y="353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15" y="339"/>
                                      </a:lnTo>
                                      <a:lnTo>
                                        <a:pt x="8" y="33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26" y="291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40" y="291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48" y="277"/>
                                      </a:lnTo>
                                      <a:lnTo>
                                        <a:pt x="40" y="269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6" y="244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15" y="229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88" y="175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88" y="168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0" y="153"/>
                                      </a:lnTo>
                                      <a:lnTo>
                                        <a:pt x="63" y="145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72" y="29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8" y="29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33" y="29"/>
                                      </a:lnTo>
                                      <a:lnTo>
                                        <a:pt x="240" y="29"/>
                                      </a:lnTo>
                                      <a:lnTo>
                                        <a:pt x="248" y="29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0" y="29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95" y="29"/>
                                      </a:lnTo>
                                      <a:lnTo>
                                        <a:pt x="309" y="29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72" y="29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85" y="36"/>
                                      </a:lnTo>
                                      <a:lnTo>
                                        <a:pt x="393" y="44"/>
                                      </a:lnTo>
                                      <a:lnTo>
                                        <a:pt x="400" y="51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8" y="51"/>
                                      </a:lnTo>
                                      <a:lnTo>
                                        <a:pt x="426" y="44"/>
                                      </a:lnTo>
                                      <a:lnTo>
                                        <a:pt x="433" y="36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48" y="22"/>
                                      </a:lnTo>
                                      <a:lnTo>
                                        <a:pt x="455" y="1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81" y="8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503" y="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35" y="8"/>
                                      </a:lnTo>
                                      <a:lnTo>
                                        <a:pt x="549" y="14"/>
                                      </a:lnTo>
                                      <a:lnTo>
                                        <a:pt x="557" y="29"/>
                                      </a:lnTo>
                                      <a:lnTo>
                                        <a:pt x="564" y="36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85" y="51"/>
                                      </a:lnTo>
                                      <a:lnTo>
                                        <a:pt x="604" y="51"/>
                                      </a:lnTo>
                                      <a:lnTo>
                                        <a:pt x="618" y="36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33" y="51"/>
                                      </a:lnTo>
                                      <a:lnTo>
                                        <a:pt x="640" y="62"/>
                                      </a:lnTo>
                                      <a:lnTo>
                                        <a:pt x="640" y="77"/>
                                      </a:lnTo>
                                      <a:lnTo>
                                        <a:pt x="640" y="91"/>
                                      </a:lnTo>
                                      <a:lnTo>
                                        <a:pt x="633" y="99"/>
                                      </a:lnTo>
                                      <a:lnTo>
                                        <a:pt x="633" y="105"/>
                                      </a:lnTo>
                                      <a:lnTo>
                                        <a:pt x="626" y="113"/>
                                      </a:lnTo>
                                      <a:lnTo>
                                        <a:pt x="648" y="124"/>
                                      </a:lnTo>
                                      <a:lnTo>
                                        <a:pt x="666" y="132"/>
                                      </a:lnTo>
                                      <a:lnTo>
                                        <a:pt x="681" y="124"/>
                                      </a:lnTo>
                                      <a:lnTo>
                                        <a:pt x="702" y="124"/>
                                      </a:lnTo>
                                      <a:lnTo>
                                        <a:pt x="717" y="124"/>
                                      </a:lnTo>
                                      <a:lnTo>
                                        <a:pt x="735" y="124"/>
                                      </a:lnTo>
                                      <a:lnTo>
                                        <a:pt x="742" y="132"/>
                                      </a:lnTo>
                                      <a:lnTo>
                                        <a:pt x="749" y="153"/>
                                      </a:lnTo>
                                      <a:lnTo>
                                        <a:pt x="749" y="168"/>
                                      </a:lnTo>
                                      <a:lnTo>
                                        <a:pt x="757" y="168"/>
                                      </a:lnTo>
                                      <a:lnTo>
                                        <a:pt x="764" y="168"/>
                                      </a:lnTo>
                                      <a:lnTo>
                                        <a:pt x="779" y="168"/>
                                      </a:lnTo>
                                      <a:lnTo>
                                        <a:pt x="785" y="168"/>
                                      </a:lnTo>
                                      <a:lnTo>
                                        <a:pt x="797" y="175"/>
                                      </a:lnTo>
                                      <a:lnTo>
                                        <a:pt x="804" y="193"/>
                                      </a:lnTo>
                                      <a:lnTo>
                                        <a:pt x="804" y="208"/>
                                      </a:lnTo>
                                      <a:lnTo>
                                        <a:pt x="797" y="215"/>
                                      </a:lnTo>
                                      <a:lnTo>
                                        <a:pt x="785" y="229"/>
                                      </a:lnTo>
                                      <a:lnTo>
                                        <a:pt x="785" y="236"/>
                                      </a:lnTo>
                                      <a:lnTo>
                                        <a:pt x="785" y="254"/>
                                      </a:lnTo>
                                      <a:lnTo>
                                        <a:pt x="797" y="262"/>
                                      </a:lnTo>
                                      <a:lnTo>
                                        <a:pt x="812" y="262"/>
                                      </a:lnTo>
                                      <a:lnTo>
                                        <a:pt x="826" y="269"/>
                                      </a:lnTo>
                                      <a:lnTo>
                                        <a:pt x="833" y="269"/>
                                      </a:lnTo>
                                      <a:lnTo>
                                        <a:pt x="840" y="277"/>
                                      </a:lnTo>
                                      <a:lnTo>
                                        <a:pt x="848" y="284"/>
                                      </a:lnTo>
                                      <a:lnTo>
                                        <a:pt x="858" y="291"/>
                                      </a:lnTo>
                                      <a:lnTo>
                                        <a:pt x="858" y="299"/>
                                      </a:lnTo>
                                      <a:lnTo>
                                        <a:pt x="858" y="314"/>
                                      </a:lnTo>
                                      <a:lnTo>
                                        <a:pt x="848" y="324"/>
                                      </a:lnTo>
                                      <a:lnTo>
                                        <a:pt x="840" y="332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45"/>
                                      </a:lnTo>
                                      <a:lnTo>
                                        <a:pt x="833" y="360"/>
                                      </a:lnTo>
                                      <a:lnTo>
                                        <a:pt x="833" y="368"/>
                                      </a:lnTo>
                                      <a:lnTo>
                                        <a:pt x="833" y="386"/>
                                      </a:lnTo>
                                      <a:lnTo>
                                        <a:pt x="833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6160" y="625320"/>
                                  <a:ext cx="82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411">
                                      <a:moveTo>
                                        <a:pt x="679" y="404"/>
                                      </a:moveTo>
                                      <a:lnTo>
                                        <a:pt x="661" y="404"/>
                                      </a:lnTo>
                                      <a:lnTo>
                                        <a:pt x="646" y="404"/>
                                      </a:lnTo>
                                      <a:lnTo>
                                        <a:pt x="632" y="411"/>
                                      </a:lnTo>
                                      <a:lnTo>
                                        <a:pt x="618" y="411"/>
                                      </a:lnTo>
                                      <a:lnTo>
                                        <a:pt x="610" y="411"/>
                                      </a:lnTo>
                                      <a:lnTo>
                                        <a:pt x="592" y="411"/>
                                      </a:lnTo>
                                      <a:lnTo>
                                        <a:pt x="585" y="411"/>
                                      </a:lnTo>
                                      <a:lnTo>
                                        <a:pt x="563" y="411"/>
                                      </a:lnTo>
                                      <a:lnTo>
                                        <a:pt x="570" y="404"/>
                                      </a:lnTo>
                                      <a:lnTo>
                                        <a:pt x="563" y="404"/>
                                      </a:lnTo>
                                      <a:lnTo>
                                        <a:pt x="563" y="392"/>
                                      </a:lnTo>
                                      <a:lnTo>
                                        <a:pt x="555" y="386"/>
                                      </a:lnTo>
                                      <a:lnTo>
                                        <a:pt x="541" y="386"/>
                                      </a:lnTo>
                                      <a:lnTo>
                                        <a:pt x="530" y="386"/>
                                      </a:lnTo>
                                      <a:lnTo>
                                        <a:pt x="522" y="386"/>
                                      </a:lnTo>
                                      <a:lnTo>
                                        <a:pt x="516" y="392"/>
                                      </a:lnTo>
                                      <a:lnTo>
                                        <a:pt x="516" y="404"/>
                                      </a:lnTo>
                                      <a:lnTo>
                                        <a:pt x="509" y="411"/>
                                      </a:lnTo>
                                      <a:lnTo>
                                        <a:pt x="501" y="411"/>
                                      </a:lnTo>
                                      <a:lnTo>
                                        <a:pt x="486" y="411"/>
                                      </a:lnTo>
                                      <a:lnTo>
                                        <a:pt x="461" y="411"/>
                                      </a:lnTo>
                                      <a:lnTo>
                                        <a:pt x="446" y="404"/>
                                      </a:lnTo>
                                      <a:lnTo>
                                        <a:pt x="425" y="392"/>
                                      </a:lnTo>
                                      <a:lnTo>
                                        <a:pt x="410" y="386"/>
                                      </a:lnTo>
                                      <a:lnTo>
                                        <a:pt x="392" y="386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55" y="411"/>
                                      </a:lnTo>
                                      <a:lnTo>
                                        <a:pt x="337" y="411"/>
                                      </a:lnTo>
                                      <a:lnTo>
                                        <a:pt x="322" y="411"/>
                                      </a:lnTo>
                                      <a:lnTo>
                                        <a:pt x="322" y="404"/>
                                      </a:lnTo>
                                      <a:lnTo>
                                        <a:pt x="309" y="386"/>
                                      </a:lnTo>
                                      <a:lnTo>
                                        <a:pt x="301" y="379"/>
                                      </a:lnTo>
                                      <a:lnTo>
                                        <a:pt x="301" y="364"/>
                                      </a:lnTo>
                                      <a:lnTo>
                                        <a:pt x="286" y="364"/>
                                      </a:lnTo>
                                      <a:lnTo>
                                        <a:pt x="268" y="364"/>
                                      </a:lnTo>
                                      <a:lnTo>
                                        <a:pt x="246" y="364"/>
                                      </a:lnTo>
                                      <a:lnTo>
                                        <a:pt x="232" y="364"/>
                                      </a:lnTo>
                                      <a:lnTo>
                                        <a:pt x="218" y="364"/>
                                      </a:lnTo>
                                      <a:lnTo>
                                        <a:pt x="207" y="349"/>
                                      </a:lnTo>
                                      <a:lnTo>
                                        <a:pt x="200" y="342"/>
                                      </a:lnTo>
                                      <a:lnTo>
                                        <a:pt x="185" y="324"/>
                                      </a:lnTo>
                                      <a:lnTo>
                                        <a:pt x="177" y="316"/>
                                      </a:lnTo>
                                      <a:lnTo>
                                        <a:pt x="155" y="316"/>
                                      </a:lnTo>
                                      <a:lnTo>
                                        <a:pt x="137" y="316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61" y="309"/>
                                      </a:lnTo>
                                      <a:lnTo>
                                        <a:pt x="46" y="295"/>
                                      </a:lnTo>
                                      <a:lnTo>
                                        <a:pt x="25" y="295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3" y="270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32" y="262"/>
                                      </a:lnTo>
                                      <a:lnTo>
                                        <a:pt x="40" y="255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54" y="233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5" y="171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61" y="156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94" y="88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54" y="33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9" y="25"/>
                                      </a:lnTo>
                                      <a:lnTo>
                                        <a:pt x="301" y="25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22" y="33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55" y="47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92" y="33"/>
                                      </a:lnTo>
                                      <a:lnTo>
                                        <a:pt x="418" y="7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61" y="7"/>
                                      </a:lnTo>
                                      <a:lnTo>
                                        <a:pt x="479" y="47"/>
                                      </a:lnTo>
                                      <a:lnTo>
                                        <a:pt x="486" y="47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94" y="55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509" y="61"/>
                                      </a:lnTo>
                                      <a:lnTo>
                                        <a:pt x="516" y="61"/>
                                      </a:lnTo>
                                      <a:lnTo>
                                        <a:pt x="516" y="55"/>
                                      </a:lnTo>
                                      <a:lnTo>
                                        <a:pt x="522" y="61"/>
                                      </a:lnTo>
                                      <a:lnTo>
                                        <a:pt x="530" y="80"/>
                                      </a:lnTo>
                                      <a:lnTo>
                                        <a:pt x="541" y="94"/>
                                      </a:lnTo>
                                      <a:lnTo>
                                        <a:pt x="541" y="101"/>
                                      </a:lnTo>
                                      <a:lnTo>
                                        <a:pt x="549" y="101"/>
                                      </a:lnTo>
                                      <a:lnTo>
                                        <a:pt x="555" y="116"/>
                                      </a:lnTo>
                                      <a:lnTo>
                                        <a:pt x="563" y="124"/>
                                      </a:lnTo>
                                      <a:lnTo>
                                        <a:pt x="577" y="124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610" y="124"/>
                                      </a:lnTo>
                                      <a:lnTo>
                                        <a:pt x="632" y="124"/>
                                      </a:lnTo>
                                      <a:lnTo>
                                        <a:pt x="639" y="124"/>
                                      </a:lnTo>
                                      <a:lnTo>
                                        <a:pt x="654" y="124"/>
                                      </a:lnTo>
                                      <a:lnTo>
                                        <a:pt x="654" y="138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61" y="171"/>
                                      </a:lnTo>
                                      <a:lnTo>
                                        <a:pt x="672" y="171"/>
                                      </a:lnTo>
                                      <a:lnTo>
                                        <a:pt x="672" y="179"/>
                                      </a:lnTo>
                                      <a:lnTo>
                                        <a:pt x="672" y="192"/>
                                      </a:lnTo>
                                      <a:lnTo>
                                        <a:pt x="672" y="210"/>
                                      </a:lnTo>
                                      <a:lnTo>
                                        <a:pt x="679" y="218"/>
                                      </a:lnTo>
                                      <a:lnTo>
                                        <a:pt x="686" y="233"/>
                                      </a:lnTo>
                                      <a:lnTo>
                                        <a:pt x="701" y="247"/>
                                      </a:lnTo>
                                      <a:lnTo>
                                        <a:pt x="716" y="247"/>
                                      </a:lnTo>
                                      <a:lnTo>
                                        <a:pt x="722" y="262"/>
                                      </a:lnTo>
                                      <a:lnTo>
                                        <a:pt x="741" y="270"/>
                                      </a:lnTo>
                                      <a:lnTo>
                                        <a:pt x="749" y="280"/>
                                      </a:lnTo>
                                      <a:lnTo>
                                        <a:pt x="741" y="295"/>
                                      </a:lnTo>
                                      <a:lnTo>
                                        <a:pt x="722" y="316"/>
                                      </a:lnTo>
                                      <a:lnTo>
                                        <a:pt x="722" y="324"/>
                                      </a:lnTo>
                                      <a:lnTo>
                                        <a:pt x="722" y="342"/>
                                      </a:lnTo>
                                      <a:lnTo>
                                        <a:pt x="722" y="356"/>
                                      </a:lnTo>
                                      <a:lnTo>
                                        <a:pt x="716" y="364"/>
                                      </a:lnTo>
                                      <a:lnTo>
                                        <a:pt x="709" y="379"/>
                                      </a:lnTo>
                                      <a:lnTo>
                                        <a:pt x="701" y="386"/>
                                      </a:lnTo>
                                      <a:lnTo>
                                        <a:pt x="686" y="392"/>
                                      </a:lnTo>
                                      <a:lnTo>
                                        <a:pt x="679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0" y="635760"/>
                                  <a:ext cx="51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74">
                                      <a:moveTo>
                                        <a:pt x="440" y="167"/>
                                      </a:moveTo>
                                      <a:lnTo>
                                        <a:pt x="422" y="159"/>
                                      </a:lnTo>
                                      <a:lnTo>
                                        <a:pt x="407" y="145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392" y="112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97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8" y="91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69" y="83"/>
                                      </a:lnTo>
                                      <a:lnTo>
                                        <a:pt x="255" y="76"/>
                                      </a:lnTo>
                                      <a:lnTo>
                                        <a:pt x="255" y="83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37" y="8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207" y="91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38" y="130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7" y="83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9" y="76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186" y="36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29" y="36"/>
                                      </a:lnTo>
                                      <a:lnTo>
                                        <a:pt x="229" y="43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37" y="43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62" y="28"/>
                                      </a:lnTo>
                                      <a:lnTo>
                                        <a:pt x="269" y="21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298" y="13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298" y="28"/>
                                      </a:lnTo>
                                      <a:lnTo>
                                        <a:pt x="298" y="36"/>
                                      </a:lnTo>
                                      <a:lnTo>
                                        <a:pt x="298" y="43"/>
                                      </a:lnTo>
                                      <a:lnTo>
                                        <a:pt x="309" y="50"/>
                                      </a:lnTo>
                                      <a:lnTo>
                                        <a:pt x="316" y="61"/>
                                      </a:lnTo>
                                      <a:lnTo>
                                        <a:pt x="323" y="61"/>
                                      </a:lnTo>
                                      <a:lnTo>
                                        <a:pt x="338" y="61"/>
                                      </a:lnTo>
                                      <a:lnTo>
                                        <a:pt x="353" y="61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78" y="43"/>
                                      </a:lnTo>
                                      <a:lnTo>
                                        <a:pt x="392" y="43"/>
                                      </a:lnTo>
                                      <a:lnTo>
                                        <a:pt x="400" y="43"/>
                                      </a:lnTo>
                                      <a:lnTo>
                                        <a:pt x="414" y="61"/>
                                      </a:lnTo>
                                      <a:lnTo>
                                        <a:pt x="407" y="68"/>
                                      </a:lnTo>
                                      <a:lnTo>
                                        <a:pt x="414" y="7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29" y="83"/>
                                      </a:lnTo>
                                      <a:lnTo>
                                        <a:pt x="440" y="83"/>
                                      </a:lnTo>
                                      <a:lnTo>
                                        <a:pt x="447" y="83"/>
                                      </a:lnTo>
                                      <a:lnTo>
                                        <a:pt x="447" y="91"/>
                                      </a:lnTo>
                                      <a:lnTo>
                                        <a:pt x="447" y="97"/>
                                      </a:lnTo>
                                      <a:lnTo>
                                        <a:pt x="447" y="104"/>
                                      </a:lnTo>
                                      <a:lnTo>
                                        <a:pt x="440" y="104"/>
                                      </a:lnTo>
                                      <a:lnTo>
                                        <a:pt x="429" y="112"/>
                                      </a:lnTo>
                                      <a:lnTo>
                                        <a:pt x="429" y="122"/>
                                      </a:lnTo>
                                      <a:lnTo>
                                        <a:pt x="440" y="130"/>
                                      </a:lnTo>
                                      <a:lnTo>
                                        <a:pt x="476" y="152"/>
                                      </a:lnTo>
                                      <a:lnTo>
                                        <a:pt x="469" y="159"/>
                                      </a:lnTo>
                                      <a:lnTo>
                                        <a:pt x="462" y="167"/>
                                      </a:lnTo>
                                      <a:lnTo>
                                        <a:pt x="455" y="174"/>
                                      </a:lnTo>
                                      <a:lnTo>
                                        <a:pt x="447" y="174"/>
                                      </a:lnTo>
                                      <a:lnTo>
                                        <a:pt x="447" y="167"/>
                                      </a:lnTo>
                                      <a:lnTo>
                                        <a:pt x="440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040" y="415800"/>
                                  <a:ext cx="141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6" h="1016">
                                      <a:moveTo>
                                        <a:pt x="1163" y="725"/>
                                      </a:moveTo>
                                      <a:lnTo>
                                        <a:pt x="1094" y="746"/>
                                      </a:lnTo>
                                      <a:lnTo>
                                        <a:pt x="1025" y="739"/>
                                      </a:lnTo>
                                      <a:lnTo>
                                        <a:pt x="955" y="601"/>
                                      </a:lnTo>
                                      <a:lnTo>
                                        <a:pt x="745" y="416"/>
                                      </a:lnTo>
                                      <a:lnTo>
                                        <a:pt x="722" y="422"/>
                                      </a:lnTo>
                                      <a:lnTo>
                                        <a:pt x="730" y="455"/>
                                      </a:lnTo>
                                      <a:lnTo>
                                        <a:pt x="930" y="634"/>
                                      </a:lnTo>
                                      <a:lnTo>
                                        <a:pt x="977" y="823"/>
                                      </a:lnTo>
                                      <a:lnTo>
                                        <a:pt x="963" y="884"/>
                                      </a:lnTo>
                                      <a:lnTo>
                                        <a:pt x="716" y="1016"/>
                                      </a:lnTo>
                                      <a:lnTo>
                                        <a:pt x="646" y="993"/>
                                      </a:lnTo>
                                      <a:lnTo>
                                        <a:pt x="625" y="925"/>
                                      </a:lnTo>
                                      <a:lnTo>
                                        <a:pt x="607" y="917"/>
                                      </a:lnTo>
                                      <a:lnTo>
                                        <a:pt x="632" y="532"/>
                                      </a:lnTo>
                                      <a:lnTo>
                                        <a:pt x="613" y="510"/>
                                      </a:lnTo>
                                      <a:lnTo>
                                        <a:pt x="577" y="532"/>
                                      </a:lnTo>
                                      <a:lnTo>
                                        <a:pt x="563" y="939"/>
                                      </a:lnTo>
                                      <a:lnTo>
                                        <a:pt x="468" y="980"/>
                                      </a:lnTo>
                                      <a:lnTo>
                                        <a:pt x="370" y="947"/>
                                      </a:lnTo>
                                      <a:lnTo>
                                        <a:pt x="301" y="947"/>
                                      </a:lnTo>
                                      <a:lnTo>
                                        <a:pt x="246" y="895"/>
                                      </a:lnTo>
                                      <a:lnTo>
                                        <a:pt x="254" y="670"/>
                                      </a:lnTo>
                                      <a:lnTo>
                                        <a:pt x="268" y="540"/>
                                      </a:lnTo>
                                      <a:lnTo>
                                        <a:pt x="301" y="455"/>
                                      </a:lnTo>
                                      <a:lnTo>
                                        <a:pt x="276" y="441"/>
                                      </a:lnTo>
                                      <a:lnTo>
                                        <a:pt x="207" y="608"/>
                                      </a:lnTo>
                                      <a:lnTo>
                                        <a:pt x="200" y="656"/>
                                      </a:lnTo>
                                      <a:lnTo>
                                        <a:pt x="213" y="746"/>
                                      </a:lnTo>
                                      <a:lnTo>
                                        <a:pt x="116" y="746"/>
                                      </a:lnTo>
                                      <a:lnTo>
                                        <a:pt x="36" y="725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76" y="416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240" y="262"/>
                                      </a:lnTo>
                                      <a:lnTo>
                                        <a:pt x="276" y="394"/>
                                      </a:lnTo>
                                      <a:lnTo>
                                        <a:pt x="421" y="462"/>
                                      </a:lnTo>
                                      <a:lnTo>
                                        <a:pt x="552" y="416"/>
                                      </a:lnTo>
                                      <a:lnTo>
                                        <a:pt x="755" y="62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970" y="0"/>
                                      </a:lnTo>
                                      <a:lnTo>
                                        <a:pt x="1116" y="85"/>
                                      </a:lnTo>
                                      <a:lnTo>
                                        <a:pt x="1116" y="161"/>
                                      </a:lnTo>
                                      <a:lnTo>
                                        <a:pt x="1185" y="270"/>
                                      </a:lnTo>
                                      <a:lnTo>
                                        <a:pt x="1155" y="325"/>
                                      </a:lnTo>
                                      <a:lnTo>
                                        <a:pt x="785" y="277"/>
                                      </a:lnTo>
                                      <a:lnTo>
                                        <a:pt x="770" y="310"/>
                                      </a:lnTo>
                                      <a:lnTo>
                                        <a:pt x="777" y="325"/>
                                      </a:lnTo>
                                      <a:lnTo>
                                        <a:pt x="1185" y="368"/>
                                      </a:lnTo>
                                      <a:lnTo>
                                        <a:pt x="1286" y="510"/>
                                      </a:lnTo>
                                      <a:lnTo>
                                        <a:pt x="1163" y="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360" y="755640"/>
                                  <a:ext cx="46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938">
                                      <a:moveTo>
                                        <a:pt x="367" y="579"/>
                                      </a:moveTo>
                                      <a:lnTo>
                                        <a:pt x="378" y="592"/>
                                      </a:lnTo>
                                      <a:lnTo>
                                        <a:pt x="385" y="60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78" y="637"/>
                                      </a:lnTo>
                                      <a:lnTo>
                                        <a:pt x="367" y="662"/>
                                      </a:lnTo>
                                      <a:lnTo>
                                        <a:pt x="360" y="670"/>
                                      </a:lnTo>
                                      <a:lnTo>
                                        <a:pt x="360" y="683"/>
                                      </a:lnTo>
                                      <a:lnTo>
                                        <a:pt x="360" y="709"/>
                                      </a:lnTo>
                                      <a:lnTo>
                                        <a:pt x="338" y="716"/>
                                      </a:lnTo>
                                      <a:lnTo>
                                        <a:pt x="330" y="724"/>
                                      </a:lnTo>
                                      <a:lnTo>
                                        <a:pt x="316" y="724"/>
                                      </a:lnTo>
                                      <a:lnTo>
                                        <a:pt x="297" y="716"/>
                                      </a:lnTo>
                                      <a:lnTo>
                                        <a:pt x="291" y="709"/>
                                      </a:lnTo>
                                      <a:lnTo>
                                        <a:pt x="269" y="709"/>
                                      </a:lnTo>
                                      <a:lnTo>
                                        <a:pt x="261" y="709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29" y="738"/>
                                      </a:lnTo>
                                      <a:lnTo>
                                        <a:pt x="221" y="761"/>
                                      </a:lnTo>
                                      <a:lnTo>
                                        <a:pt x="214" y="786"/>
                                      </a:lnTo>
                                      <a:lnTo>
                                        <a:pt x="200" y="815"/>
                                      </a:lnTo>
                                      <a:lnTo>
                                        <a:pt x="200" y="847"/>
                                      </a:lnTo>
                                      <a:lnTo>
                                        <a:pt x="200" y="870"/>
                                      </a:lnTo>
                                      <a:lnTo>
                                        <a:pt x="193" y="891"/>
                                      </a:lnTo>
                                      <a:lnTo>
                                        <a:pt x="193" y="924"/>
                                      </a:lnTo>
                                      <a:lnTo>
                                        <a:pt x="185" y="938"/>
                                      </a:lnTo>
                                      <a:lnTo>
                                        <a:pt x="175" y="924"/>
                                      </a:lnTo>
                                      <a:lnTo>
                                        <a:pt x="175" y="910"/>
                                      </a:lnTo>
                                      <a:lnTo>
                                        <a:pt x="175" y="883"/>
                                      </a:lnTo>
                                      <a:lnTo>
                                        <a:pt x="175" y="862"/>
                                      </a:lnTo>
                                      <a:lnTo>
                                        <a:pt x="175" y="840"/>
                                      </a:lnTo>
                                      <a:lnTo>
                                        <a:pt x="167" y="815"/>
                                      </a:lnTo>
                                      <a:lnTo>
                                        <a:pt x="152" y="800"/>
                                      </a:lnTo>
                                      <a:lnTo>
                                        <a:pt x="13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12" y="753"/>
                                      </a:lnTo>
                                      <a:lnTo>
                                        <a:pt x="112" y="731"/>
                                      </a:lnTo>
                                      <a:lnTo>
                                        <a:pt x="112" y="709"/>
                                      </a:lnTo>
                                      <a:lnTo>
                                        <a:pt x="112" y="683"/>
                                      </a:lnTo>
                                      <a:lnTo>
                                        <a:pt x="112" y="662"/>
                                      </a:lnTo>
                                      <a:lnTo>
                                        <a:pt x="112" y="637"/>
                                      </a:lnTo>
                                      <a:lnTo>
                                        <a:pt x="112" y="615"/>
                                      </a:lnTo>
                                      <a:lnTo>
                                        <a:pt x="112" y="592"/>
                                      </a:lnTo>
                                      <a:lnTo>
                                        <a:pt x="112" y="586"/>
                                      </a:lnTo>
                                      <a:lnTo>
                                        <a:pt x="105" y="586"/>
                                      </a:lnTo>
                                      <a:lnTo>
                                        <a:pt x="105" y="579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91" y="579"/>
                                      </a:lnTo>
                                      <a:lnTo>
                                        <a:pt x="84" y="579"/>
                                      </a:lnTo>
                                      <a:lnTo>
                                        <a:pt x="54" y="607"/>
                                      </a:lnTo>
                                      <a:lnTo>
                                        <a:pt x="54" y="586"/>
                                      </a:lnTo>
                                      <a:lnTo>
                                        <a:pt x="54" y="560"/>
                                      </a:lnTo>
                                      <a:lnTo>
                                        <a:pt x="61" y="531"/>
                                      </a:lnTo>
                                      <a:lnTo>
                                        <a:pt x="61" y="498"/>
                                      </a:lnTo>
                                      <a:lnTo>
                                        <a:pt x="69" y="470"/>
                                      </a:lnTo>
                                      <a:lnTo>
                                        <a:pt x="61" y="443"/>
                                      </a:lnTo>
                                      <a:lnTo>
                                        <a:pt x="54" y="415"/>
                                      </a:lnTo>
                                      <a:lnTo>
                                        <a:pt x="36" y="40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5" y="276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75" y="61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16" y="7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24" y="21"/>
                                      </a:lnTo>
                                      <a:lnTo>
                                        <a:pt x="324" y="36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338" y="61"/>
                                      </a:lnTo>
                                      <a:lnTo>
                                        <a:pt x="338" y="76"/>
                                      </a:lnTo>
                                      <a:lnTo>
                                        <a:pt x="345" y="83"/>
                                      </a:lnTo>
                                      <a:lnTo>
                                        <a:pt x="352" y="98"/>
                                      </a:lnTo>
                                      <a:lnTo>
                                        <a:pt x="352" y="106"/>
                                      </a:lnTo>
                                      <a:lnTo>
                                        <a:pt x="352" y="145"/>
                                      </a:lnTo>
                                      <a:lnTo>
                                        <a:pt x="352" y="182"/>
                                      </a:lnTo>
                                      <a:lnTo>
                                        <a:pt x="360" y="215"/>
                                      </a:lnTo>
                                      <a:lnTo>
                                        <a:pt x="360" y="261"/>
                                      </a:lnTo>
                                      <a:lnTo>
                                        <a:pt x="378" y="291"/>
                                      </a:lnTo>
                                      <a:lnTo>
                                        <a:pt x="385" y="331"/>
                                      </a:lnTo>
                                      <a:lnTo>
                                        <a:pt x="407" y="360"/>
                                      </a:lnTo>
                                      <a:lnTo>
                                        <a:pt x="421" y="400"/>
                                      </a:lnTo>
                                      <a:lnTo>
                                        <a:pt x="421" y="407"/>
                                      </a:lnTo>
                                      <a:lnTo>
                                        <a:pt x="429" y="422"/>
                                      </a:lnTo>
                                      <a:lnTo>
                                        <a:pt x="429" y="429"/>
                                      </a:lnTo>
                                      <a:lnTo>
                                        <a:pt x="429" y="443"/>
                                      </a:lnTo>
                                      <a:lnTo>
                                        <a:pt x="429" y="462"/>
                                      </a:lnTo>
                                      <a:lnTo>
                                        <a:pt x="429" y="470"/>
                                      </a:lnTo>
                                      <a:lnTo>
                                        <a:pt x="429" y="483"/>
                                      </a:lnTo>
                                      <a:lnTo>
                                        <a:pt x="429" y="491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407" y="506"/>
                                      </a:lnTo>
                                      <a:lnTo>
                                        <a:pt x="385" y="516"/>
                                      </a:lnTo>
                                      <a:lnTo>
                                        <a:pt x="378" y="524"/>
                                      </a:lnTo>
                                      <a:lnTo>
                                        <a:pt x="367" y="538"/>
                                      </a:lnTo>
                                      <a:lnTo>
                                        <a:pt x="360" y="546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67" y="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4160" y="752400"/>
                                  <a:ext cx="60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233">
                                      <a:moveTo>
                                        <a:pt x="478" y="47"/>
                                      </a:moveTo>
                                      <a:lnTo>
                                        <a:pt x="448" y="69"/>
                                      </a:lnTo>
                                      <a:lnTo>
                                        <a:pt x="408" y="95"/>
                                      </a:lnTo>
                                      <a:lnTo>
                                        <a:pt x="379" y="117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10" y="145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03" y="218"/>
                                      </a:lnTo>
                                      <a:lnTo>
                                        <a:pt x="78" y="22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87" y="186"/>
                                      </a:lnTo>
                                      <a:lnTo>
                                        <a:pt x="223" y="163"/>
                                      </a:lnTo>
                                      <a:lnTo>
                                        <a:pt x="263" y="145"/>
                                      </a:lnTo>
                                      <a:lnTo>
                                        <a:pt x="296" y="124"/>
                                      </a:lnTo>
                                      <a:lnTo>
                                        <a:pt x="332" y="109"/>
                                      </a:lnTo>
                                      <a:lnTo>
                                        <a:pt x="372" y="95"/>
                                      </a:lnTo>
                                      <a:lnTo>
                                        <a:pt x="394" y="77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33" y="47"/>
                                      </a:lnTo>
                                      <a:lnTo>
                                        <a:pt x="455" y="41"/>
                                      </a:lnTo>
                                      <a:lnTo>
                                        <a:pt x="478" y="26"/>
                                      </a:lnTo>
                                      <a:lnTo>
                                        <a:pt x="503" y="14"/>
                                      </a:lnTo>
                                      <a:lnTo>
                                        <a:pt x="524" y="8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14"/>
                                      </a:lnTo>
                                      <a:lnTo>
                                        <a:pt x="532" y="26"/>
                                      </a:lnTo>
                                      <a:lnTo>
                                        <a:pt x="524" y="26"/>
                                      </a:lnTo>
                                      <a:lnTo>
                                        <a:pt x="517" y="33"/>
                                      </a:lnTo>
                                      <a:lnTo>
                                        <a:pt x="503" y="33"/>
                                      </a:lnTo>
                                      <a:lnTo>
                                        <a:pt x="496" y="41"/>
                                      </a:lnTo>
                                      <a:lnTo>
                                        <a:pt x="488" y="47"/>
                                      </a:lnTo>
                                      <a:lnTo>
                                        <a:pt x="47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4120" y="41580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422">
                                      <a:moveTo>
                                        <a:pt x="418" y="194"/>
                                      </a:moveTo>
                                      <a:lnTo>
                                        <a:pt x="400" y="207"/>
                                      </a:lnTo>
                                      <a:lnTo>
                                        <a:pt x="392" y="215"/>
                                      </a:lnTo>
                                      <a:lnTo>
                                        <a:pt x="392" y="230"/>
                                      </a:lnTo>
                                      <a:lnTo>
                                        <a:pt x="385" y="237"/>
                                      </a:lnTo>
                                      <a:lnTo>
                                        <a:pt x="385" y="255"/>
                                      </a:lnTo>
                                      <a:lnTo>
                                        <a:pt x="378" y="262"/>
                                      </a:lnTo>
                                      <a:lnTo>
                                        <a:pt x="370" y="277"/>
                                      </a:lnTo>
                                      <a:lnTo>
                                        <a:pt x="356" y="285"/>
                                      </a:lnTo>
                                      <a:lnTo>
                                        <a:pt x="337" y="292"/>
                                      </a:lnTo>
                                      <a:lnTo>
                                        <a:pt x="324" y="298"/>
                                      </a:lnTo>
                                      <a:lnTo>
                                        <a:pt x="324" y="317"/>
                                      </a:lnTo>
                                      <a:lnTo>
                                        <a:pt x="316" y="331"/>
                                      </a:lnTo>
                                      <a:lnTo>
                                        <a:pt x="309" y="346"/>
                                      </a:lnTo>
                                      <a:lnTo>
                                        <a:pt x="301" y="361"/>
                                      </a:lnTo>
                                      <a:lnTo>
                                        <a:pt x="287" y="368"/>
                                      </a:lnTo>
                                      <a:lnTo>
                                        <a:pt x="269" y="379"/>
                                      </a:lnTo>
                                      <a:lnTo>
                                        <a:pt x="246" y="379"/>
                                      </a:lnTo>
                                      <a:lnTo>
                                        <a:pt x="225" y="386"/>
                                      </a:lnTo>
                                      <a:lnTo>
                                        <a:pt x="200" y="394"/>
                                      </a:lnTo>
                                      <a:lnTo>
                                        <a:pt x="185" y="408"/>
                                      </a:lnTo>
                                      <a:lnTo>
                                        <a:pt x="164" y="416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16" y="416"/>
                                      </a:lnTo>
                                      <a:lnTo>
                                        <a:pt x="94" y="401"/>
                                      </a:lnTo>
                                      <a:lnTo>
                                        <a:pt x="76" y="394"/>
                                      </a:lnTo>
                                      <a:lnTo>
                                        <a:pt x="69" y="386"/>
                                      </a:lnTo>
                                      <a:lnTo>
                                        <a:pt x="54" y="368"/>
                                      </a:lnTo>
                                      <a:lnTo>
                                        <a:pt x="47" y="353"/>
                                      </a:lnTo>
                                      <a:lnTo>
                                        <a:pt x="40" y="339"/>
                                      </a:lnTo>
                                      <a:lnTo>
                                        <a:pt x="25" y="325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7" y="176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92" y="55"/>
                                      </a:lnTo>
                                      <a:lnTo>
                                        <a:pt x="207" y="55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69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0" y="15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78" y="37"/>
                                      </a:lnTo>
                                      <a:lnTo>
                                        <a:pt x="385" y="62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70"/>
                                      </a:lnTo>
                                      <a:lnTo>
                                        <a:pt x="433" y="91"/>
                                      </a:lnTo>
                                      <a:lnTo>
                                        <a:pt x="433" y="106"/>
                                      </a:lnTo>
                                      <a:lnTo>
                                        <a:pt x="433" y="116"/>
                                      </a:lnTo>
                                      <a:lnTo>
                                        <a:pt x="418" y="139"/>
                                      </a:lnTo>
                                      <a:lnTo>
                                        <a:pt x="418" y="146"/>
                                      </a:lnTo>
                                      <a:lnTo>
                                        <a:pt x="410" y="161"/>
                                      </a:lnTo>
                                      <a:lnTo>
                                        <a:pt x="410" y="176"/>
                                      </a:lnTo>
                                      <a:lnTo>
                                        <a:pt x="418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8960" y="765720"/>
                                  <a:ext cx="58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294">
                                      <a:moveTo>
                                        <a:pt x="425" y="261"/>
                                      </a:moveTo>
                                      <a:lnTo>
                                        <a:pt x="400" y="261"/>
                                      </a:lnTo>
                                      <a:lnTo>
                                        <a:pt x="378" y="261"/>
                                      </a:lnTo>
                                      <a:lnTo>
                                        <a:pt x="356" y="261"/>
                                      </a:lnTo>
                                      <a:lnTo>
                                        <a:pt x="338" y="269"/>
                                      </a:lnTo>
                                      <a:lnTo>
                                        <a:pt x="316" y="276"/>
                                      </a:lnTo>
                                      <a:lnTo>
                                        <a:pt x="295" y="283"/>
                                      </a:lnTo>
                                      <a:lnTo>
                                        <a:pt x="276" y="283"/>
                                      </a:lnTo>
                                      <a:lnTo>
                                        <a:pt x="255" y="294"/>
                                      </a:lnTo>
                                      <a:lnTo>
                                        <a:pt x="247" y="283"/>
                                      </a:lnTo>
                                      <a:lnTo>
                                        <a:pt x="240" y="283"/>
                                      </a:lnTo>
                                      <a:lnTo>
                                        <a:pt x="240" y="276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32" y="247"/>
                                      </a:lnTo>
                                      <a:lnTo>
                                        <a:pt x="232" y="240"/>
                                      </a:lnTo>
                                      <a:lnTo>
                                        <a:pt x="240" y="233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32" y="152"/>
                                      </a:lnTo>
                                      <a:lnTo>
                                        <a:pt x="207" y="145"/>
                                      </a:lnTo>
                                      <a:lnTo>
                                        <a:pt x="178" y="145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2" y="185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309" y="28"/>
                                      </a:lnTo>
                                      <a:lnTo>
                                        <a:pt x="338" y="28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400" y="54"/>
                                      </a:lnTo>
                                      <a:lnTo>
                                        <a:pt x="425" y="54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55" y="69"/>
                                      </a:lnTo>
                                      <a:lnTo>
                                        <a:pt x="468" y="76"/>
                                      </a:lnTo>
                                      <a:lnTo>
                                        <a:pt x="487" y="76"/>
                                      </a:lnTo>
                                      <a:lnTo>
                                        <a:pt x="501" y="9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31" y="116"/>
                                      </a:lnTo>
                                      <a:lnTo>
                                        <a:pt x="523" y="131"/>
                                      </a:lnTo>
                                      <a:lnTo>
                                        <a:pt x="516" y="152"/>
                                      </a:lnTo>
                                      <a:lnTo>
                                        <a:pt x="509" y="178"/>
                                      </a:lnTo>
                                      <a:lnTo>
                                        <a:pt x="495" y="192"/>
                                      </a:lnTo>
                                      <a:lnTo>
                                        <a:pt x="487" y="215"/>
                                      </a:lnTo>
                                      <a:lnTo>
                                        <a:pt x="468" y="233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5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080" y="786600"/>
                                  <a:ext cx="70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751">
                                      <a:moveTo>
                                        <a:pt x="625" y="751"/>
                                      </a:moveTo>
                                      <a:lnTo>
                                        <a:pt x="603" y="751"/>
                                      </a:lnTo>
                                      <a:lnTo>
                                        <a:pt x="585" y="751"/>
                                      </a:lnTo>
                                      <a:lnTo>
                                        <a:pt x="570" y="739"/>
                                      </a:lnTo>
                                      <a:lnTo>
                                        <a:pt x="556" y="724"/>
                                      </a:lnTo>
                                      <a:lnTo>
                                        <a:pt x="530" y="718"/>
                                      </a:lnTo>
                                      <a:lnTo>
                                        <a:pt x="523" y="703"/>
                                      </a:lnTo>
                                      <a:lnTo>
                                        <a:pt x="502" y="696"/>
                                      </a:lnTo>
                                      <a:lnTo>
                                        <a:pt x="487" y="688"/>
                                      </a:lnTo>
                                      <a:lnTo>
                                        <a:pt x="461" y="648"/>
                                      </a:lnTo>
                                      <a:lnTo>
                                        <a:pt x="439" y="608"/>
                                      </a:lnTo>
                                      <a:lnTo>
                                        <a:pt x="425" y="564"/>
                                      </a:lnTo>
                                      <a:lnTo>
                                        <a:pt x="411" y="517"/>
                                      </a:lnTo>
                                      <a:lnTo>
                                        <a:pt x="393" y="478"/>
                                      </a:lnTo>
                                      <a:lnTo>
                                        <a:pt x="393" y="433"/>
                                      </a:lnTo>
                                      <a:lnTo>
                                        <a:pt x="400" y="393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25" y="324"/>
                                      </a:lnTo>
                                      <a:lnTo>
                                        <a:pt x="432" y="303"/>
                                      </a:lnTo>
                                      <a:lnTo>
                                        <a:pt x="432" y="277"/>
                                      </a:lnTo>
                                      <a:lnTo>
                                        <a:pt x="447" y="255"/>
                                      </a:lnTo>
                                      <a:lnTo>
                                        <a:pt x="454" y="233"/>
                                      </a:lnTo>
                                      <a:lnTo>
                                        <a:pt x="454" y="215"/>
                                      </a:lnTo>
                                      <a:lnTo>
                                        <a:pt x="461" y="193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61" y="160"/>
                                      </a:lnTo>
                                      <a:lnTo>
                                        <a:pt x="454" y="160"/>
                                      </a:lnTo>
                                      <a:lnTo>
                                        <a:pt x="447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0" y="233"/>
                                      </a:lnTo>
                                      <a:lnTo>
                                        <a:pt x="393" y="255"/>
                                      </a:lnTo>
                                      <a:lnTo>
                                        <a:pt x="385" y="277"/>
                                      </a:lnTo>
                                      <a:lnTo>
                                        <a:pt x="378" y="303"/>
                                      </a:lnTo>
                                      <a:lnTo>
                                        <a:pt x="363" y="332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48" y="354"/>
                                      </a:lnTo>
                                      <a:lnTo>
                                        <a:pt x="338" y="354"/>
                                      </a:lnTo>
                                      <a:lnTo>
                                        <a:pt x="338" y="364"/>
                                      </a:lnTo>
                                      <a:lnTo>
                                        <a:pt x="338" y="372"/>
                                      </a:lnTo>
                                      <a:lnTo>
                                        <a:pt x="338" y="379"/>
                                      </a:lnTo>
                                      <a:lnTo>
                                        <a:pt x="338" y="387"/>
                                      </a:lnTo>
                                      <a:lnTo>
                                        <a:pt x="315" y="433"/>
                                      </a:lnTo>
                                      <a:lnTo>
                                        <a:pt x="294" y="470"/>
                                      </a:lnTo>
                                      <a:lnTo>
                                        <a:pt x="261" y="517"/>
                                      </a:lnTo>
                                      <a:lnTo>
                                        <a:pt x="233" y="557"/>
                                      </a:lnTo>
                                      <a:lnTo>
                                        <a:pt x="200" y="587"/>
                                      </a:lnTo>
                                      <a:lnTo>
                                        <a:pt x="156" y="619"/>
                                      </a:lnTo>
                                      <a:lnTo>
                                        <a:pt x="109" y="633"/>
                                      </a:lnTo>
                                      <a:lnTo>
                                        <a:pt x="61" y="641"/>
                                      </a:lnTo>
                                      <a:lnTo>
                                        <a:pt x="39" y="619"/>
                                      </a:lnTo>
                                      <a:lnTo>
                                        <a:pt x="25" y="594"/>
                                      </a:lnTo>
                                      <a:lnTo>
                                        <a:pt x="14" y="564"/>
                                      </a:lnTo>
                                      <a:lnTo>
                                        <a:pt x="6" y="539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25" y="372"/>
                                      </a:lnTo>
                                      <a:lnTo>
                                        <a:pt x="39" y="324"/>
                                      </a:lnTo>
                                      <a:lnTo>
                                        <a:pt x="69" y="277"/>
                                      </a:lnTo>
                                      <a:lnTo>
                                        <a:pt x="94" y="233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206" y="77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94" y="30"/>
                                      </a:lnTo>
                                      <a:lnTo>
                                        <a:pt x="315" y="23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32" y="8"/>
                                      </a:lnTo>
                                      <a:lnTo>
                                        <a:pt x="432" y="23"/>
                                      </a:lnTo>
                                      <a:lnTo>
                                        <a:pt x="432" y="41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32" y="69"/>
                                      </a:lnTo>
                                      <a:lnTo>
                                        <a:pt x="432" y="84"/>
                                      </a:lnTo>
                                      <a:lnTo>
                                        <a:pt x="439" y="102"/>
                                      </a:lnTo>
                                      <a:lnTo>
                                        <a:pt x="439" y="117"/>
                                      </a:lnTo>
                                      <a:lnTo>
                                        <a:pt x="447" y="132"/>
                                      </a:lnTo>
                                      <a:lnTo>
                                        <a:pt x="454" y="146"/>
                                      </a:lnTo>
                                      <a:lnTo>
                                        <a:pt x="461" y="160"/>
                                      </a:lnTo>
                                      <a:lnTo>
                                        <a:pt x="479" y="160"/>
                                      </a:lnTo>
                                      <a:lnTo>
                                        <a:pt x="502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30" y="160"/>
                                      </a:lnTo>
                                      <a:lnTo>
                                        <a:pt x="556" y="154"/>
                                      </a:lnTo>
                                      <a:lnTo>
                                        <a:pt x="570" y="146"/>
                                      </a:lnTo>
                                      <a:lnTo>
                                        <a:pt x="585" y="139"/>
                                      </a:lnTo>
                                      <a:lnTo>
                                        <a:pt x="556" y="172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30" y="248"/>
                                      </a:lnTo>
                                      <a:lnTo>
                                        <a:pt x="523" y="277"/>
                                      </a:lnTo>
                                      <a:lnTo>
                                        <a:pt x="515" y="324"/>
                                      </a:lnTo>
                                      <a:lnTo>
                                        <a:pt x="515" y="364"/>
                                      </a:lnTo>
                                      <a:lnTo>
                                        <a:pt x="509" y="400"/>
                                      </a:lnTo>
                                      <a:lnTo>
                                        <a:pt x="502" y="448"/>
                                      </a:lnTo>
                                      <a:lnTo>
                                        <a:pt x="509" y="470"/>
                                      </a:lnTo>
                                      <a:lnTo>
                                        <a:pt x="515" y="484"/>
                                      </a:lnTo>
                                      <a:lnTo>
                                        <a:pt x="523" y="503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548" y="539"/>
                                      </a:lnTo>
                                      <a:lnTo>
                                        <a:pt x="556" y="546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0" y="587"/>
                                      </a:lnTo>
                                      <a:lnTo>
                                        <a:pt x="578" y="600"/>
                                      </a:lnTo>
                                      <a:lnTo>
                                        <a:pt x="593" y="619"/>
                                      </a:lnTo>
                                      <a:lnTo>
                                        <a:pt x="603" y="633"/>
                                      </a:lnTo>
                                      <a:lnTo>
                                        <a:pt x="611" y="648"/>
                                      </a:lnTo>
                                      <a:lnTo>
                                        <a:pt x="625" y="663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32" y="696"/>
                                      </a:lnTo>
                                      <a:lnTo>
                                        <a:pt x="639" y="710"/>
                                      </a:lnTo>
                                      <a:lnTo>
                                        <a:pt x="639" y="718"/>
                                      </a:lnTo>
                                      <a:lnTo>
                                        <a:pt x="639" y="724"/>
                                      </a:lnTo>
                                      <a:lnTo>
                                        <a:pt x="639" y="732"/>
                                      </a:lnTo>
                                      <a:lnTo>
                                        <a:pt x="639" y="739"/>
                                      </a:lnTo>
                                      <a:lnTo>
                                        <a:pt x="632" y="739"/>
                                      </a:lnTo>
                                      <a:lnTo>
                                        <a:pt x="625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7400" y="714240"/>
                                  <a:ext cx="113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815">
                                      <a:moveTo>
                                        <a:pt x="916" y="284"/>
                                      </a:moveTo>
                                      <a:lnTo>
                                        <a:pt x="894" y="299"/>
                                      </a:lnTo>
                                      <a:lnTo>
                                        <a:pt x="879" y="324"/>
                                      </a:lnTo>
                                      <a:lnTo>
                                        <a:pt x="872" y="339"/>
                                      </a:lnTo>
                                      <a:lnTo>
                                        <a:pt x="854" y="354"/>
                                      </a:lnTo>
                                      <a:lnTo>
                                        <a:pt x="846" y="400"/>
                                      </a:lnTo>
                                      <a:lnTo>
                                        <a:pt x="839" y="448"/>
                                      </a:lnTo>
                                      <a:lnTo>
                                        <a:pt x="831" y="484"/>
                                      </a:lnTo>
                                      <a:lnTo>
                                        <a:pt x="818" y="517"/>
                                      </a:lnTo>
                                      <a:lnTo>
                                        <a:pt x="803" y="539"/>
                                      </a:lnTo>
                                      <a:lnTo>
                                        <a:pt x="785" y="554"/>
                                      </a:lnTo>
                                      <a:lnTo>
                                        <a:pt x="763" y="564"/>
                                      </a:lnTo>
                                      <a:lnTo>
                                        <a:pt x="741" y="572"/>
                                      </a:lnTo>
                                      <a:lnTo>
                                        <a:pt x="741" y="587"/>
                                      </a:lnTo>
                                      <a:lnTo>
                                        <a:pt x="741" y="594"/>
                                      </a:lnTo>
                                      <a:lnTo>
                                        <a:pt x="734" y="600"/>
                                      </a:lnTo>
                                      <a:lnTo>
                                        <a:pt x="716" y="608"/>
                                      </a:lnTo>
                                      <a:lnTo>
                                        <a:pt x="716" y="623"/>
                                      </a:lnTo>
                                      <a:lnTo>
                                        <a:pt x="716" y="633"/>
                                      </a:lnTo>
                                      <a:lnTo>
                                        <a:pt x="709" y="648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646" y="678"/>
                                      </a:lnTo>
                                      <a:lnTo>
                                        <a:pt x="592" y="703"/>
                                      </a:lnTo>
                                      <a:lnTo>
                                        <a:pt x="530" y="718"/>
                                      </a:lnTo>
                                      <a:lnTo>
                                        <a:pt x="479" y="739"/>
                                      </a:lnTo>
                                      <a:lnTo>
                                        <a:pt x="410" y="757"/>
                                      </a:lnTo>
                                      <a:lnTo>
                                        <a:pt x="355" y="772"/>
                                      </a:lnTo>
                                      <a:lnTo>
                                        <a:pt x="294" y="794"/>
                                      </a:lnTo>
                                      <a:lnTo>
                                        <a:pt x="246" y="809"/>
                                      </a:lnTo>
                                      <a:lnTo>
                                        <a:pt x="207" y="809"/>
                                      </a:lnTo>
                                      <a:lnTo>
                                        <a:pt x="177" y="815"/>
                                      </a:lnTo>
                                      <a:lnTo>
                                        <a:pt x="145" y="809"/>
                                      </a:lnTo>
                                      <a:lnTo>
                                        <a:pt x="109" y="809"/>
                                      </a:lnTo>
                                      <a:lnTo>
                                        <a:pt x="86" y="794"/>
                                      </a:lnTo>
                                      <a:lnTo>
                                        <a:pt x="54" y="787"/>
                                      </a:lnTo>
                                      <a:lnTo>
                                        <a:pt x="25" y="772"/>
                                      </a:lnTo>
                                      <a:lnTo>
                                        <a:pt x="0" y="746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13" y="655"/>
                                      </a:lnTo>
                                      <a:lnTo>
                                        <a:pt x="32" y="633"/>
                                      </a:lnTo>
                                      <a:lnTo>
                                        <a:pt x="54" y="608"/>
                                      </a:lnTo>
                                      <a:lnTo>
                                        <a:pt x="76" y="587"/>
                                      </a:lnTo>
                                      <a:lnTo>
                                        <a:pt x="101" y="564"/>
                                      </a:lnTo>
                                      <a:lnTo>
                                        <a:pt x="130" y="539"/>
                                      </a:lnTo>
                                      <a:lnTo>
                                        <a:pt x="130" y="546"/>
                                      </a:lnTo>
                                      <a:lnTo>
                                        <a:pt x="145" y="546"/>
                                      </a:lnTo>
                                      <a:lnTo>
                                        <a:pt x="155" y="539"/>
                                      </a:lnTo>
                                      <a:lnTo>
                                        <a:pt x="163" y="539"/>
                                      </a:lnTo>
                                      <a:lnTo>
                                        <a:pt x="177" y="532"/>
                                      </a:lnTo>
                                      <a:lnTo>
                                        <a:pt x="177" y="524"/>
                                      </a:lnTo>
                                      <a:lnTo>
                                        <a:pt x="185" y="524"/>
                                      </a:lnTo>
                                      <a:lnTo>
                                        <a:pt x="232" y="509"/>
                                      </a:lnTo>
                                      <a:lnTo>
                                        <a:pt x="279" y="503"/>
                                      </a:lnTo>
                                      <a:lnTo>
                                        <a:pt x="322" y="503"/>
                                      </a:lnTo>
                                      <a:lnTo>
                                        <a:pt x="370" y="509"/>
                                      </a:lnTo>
                                      <a:lnTo>
                                        <a:pt x="418" y="517"/>
                                      </a:lnTo>
                                      <a:lnTo>
                                        <a:pt x="461" y="532"/>
                                      </a:lnTo>
                                      <a:lnTo>
                                        <a:pt x="509" y="539"/>
                                      </a:lnTo>
                                      <a:lnTo>
                                        <a:pt x="555" y="564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7" y="564"/>
                                      </a:lnTo>
                                      <a:lnTo>
                                        <a:pt x="585" y="572"/>
                                      </a:lnTo>
                                      <a:lnTo>
                                        <a:pt x="603" y="579"/>
                                      </a:lnTo>
                                      <a:lnTo>
                                        <a:pt x="610" y="587"/>
                                      </a:lnTo>
                                      <a:lnTo>
                                        <a:pt x="625" y="587"/>
                                      </a:lnTo>
                                      <a:lnTo>
                                        <a:pt x="639" y="594"/>
                                      </a:lnTo>
                                      <a:lnTo>
                                        <a:pt x="646" y="594"/>
                                      </a:lnTo>
                                      <a:lnTo>
                                        <a:pt x="679" y="564"/>
                                      </a:lnTo>
                                      <a:lnTo>
                                        <a:pt x="654" y="539"/>
                                      </a:lnTo>
                                      <a:lnTo>
                                        <a:pt x="631" y="524"/>
                                      </a:lnTo>
                                      <a:lnTo>
                                        <a:pt x="603" y="517"/>
                                      </a:lnTo>
                                      <a:lnTo>
                                        <a:pt x="577" y="509"/>
                                      </a:lnTo>
                                      <a:lnTo>
                                        <a:pt x="555" y="503"/>
                                      </a:lnTo>
                                      <a:lnTo>
                                        <a:pt x="530" y="491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79" y="470"/>
                                      </a:lnTo>
                                      <a:lnTo>
                                        <a:pt x="425" y="463"/>
                                      </a:lnTo>
                                      <a:lnTo>
                                        <a:pt x="377" y="448"/>
                                      </a:lnTo>
                                      <a:lnTo>
                                        <a:pt x="330" y="433"/>
                                      </a:lnTo>
                                      <a:lnTo>
                                        <a:pt x="286" y="408"/>
                                      </a:lnTo>
                                      <a:lnTo>
                                        <a:pt x="246" y="387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177" y="309"/>
                                      </a:lnTo>
                                      <a:lnTo>
                                        <a:pt x="155" y="255"/>
                                      </a:lnTo>
                                      <a:lnTo>
                                        <a:pt x="163" y="241"/>
                                      </a:lnTo>
                                      <a:lnTo>
                                        <a:pt x="177" y="223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46" y="178"/>
                                      </a:lnTo>
                                      <a:lnTo>
                                        <a:pt x="261" y="168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294" y="160"/>
                                      </a:lnTo>
                                      <a:lnTo>
                                        <a:pt x="309" y="153"/>
                                      </a:lnTo>
                                      <a:lnTo>
                                        <a:pt x="322" y="145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63" y="145"/>
                                      </a:lnTo>
                                      <a:lnTo>
                                        <a:pt x="385" y="145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410" y="153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61" y="186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09" y="223"/>
                                      </a:lnTo>
                                      <a:lnTo>
                                        <a:pt x="522" y="255"/>
                                      </a:lnTo>
                                      <a:lnTo>
                                        <a:pt x="541" y="277"/>
                                      </a:lnTo>
                                      <a:lnTo>
                                        <a:pt x="555" y="299"/>
                                      </a:lnTo>
                                      <a:lnTo>
                                        <a:pt x="570" y="324"/>
                                      </a:lnTo>
                                      <a:lnTo>
                                        <a:pt x="577" y="339"/>
                                      </a:lnTo>
                                      <a:lnTo>
                                        <a:pt x="592" y="354"/>
                                      </a:lnTo>
                                      <a:lnTo>
                                        <a:pt x="603" y="372"/>
                                      </a:lnTo>
                                      <a:lnTo>
                                        <a:pt x="610" y="393"/>
                                      </a:lnTo>
                                      <a:lnTo>
                                        <a:pt x="625" y="408"/>
                                      </a:lnTo>
                                      <a:lnTo>
                                        <a:pt x="631" y="423"/>
                                      </a:lnTo>
                                      <a:lnTo>
                                        <a:pt x="646" y="448"/>
                                      </a:lnTo>
                                      <a:lnTo>
                                        <a:pt x="661" y="455"/>
                                      </a:lnTo>
                                      <a:lnTo>
                                        <a:pt x="672" y="455"/>
                                      </a:lnTo>
                                      <a:lnTo>
                                        <a:pt x="679" y="455"/>
                                      </a:lnTo>
                                      <a:lnTo>
                                        <a:pt x="686" y="455"/>
                                      </a:lnTo>
                                      <a:lnTo>
                                        <a:pt x="694" y="448"/>
                                      </a:lnTo>
                                      <a:lnTo>
                                        <a:pt x="701" y="441"/>
                                      </a:lnTo>
                                      <a:lnTo>
                                        <a:pt x="694" y="423"/>
                                      </a:lnTo>
                                      <a:lnTo>
                                        <a:pt x="686" y="408"/>
                                      </a:lnTo>
                                      <a:lnTo>
                                        <a:pt x="679" y="393"/>
                                      </a:lnTo>
                                      <a:lnTo>
                                        <a:pt x="672" y="387"/>
                                      </a:lnTo>
                                      <a:lnTo>
                                        <a:pt x="672" y="372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61" y="339"/>
                                      </a:lnTo>
                                      <a:lnTo>
                                        <a:pt x="661" y="324"/>
                                      </a:lnTo>
                                      <a:lnTo>
                                        <a:pt x="654" y="309"/>
                                      </a:lnTo>
                                      <a:lnTo>
                                        <a:pt x="646" y="299"/>
                                      </a:lnTo>
                                      <a:lnTo>
                                        <a:pt x="646" y="284"/>
                                      </a:lnTo>
                                      <a:lnTo>
                                        <a:pt x="646" y="277"/>
                                      </a:lnTo>
                                      <a:lnTo>
                                        <a:pt x="646" y="255"/>
                                      </a:lnTo>
                                      <a:lnTo>
                                        <a:pt x="654" y="248"/>
                                      </a:lnTo>
                                      <a:lnTo>
                                        <a:pt x="654" y="230"/>
                                      </a:lnTo>
                                      <a:lnTo>
                                        <a:pt x="654" y="215"/>
                                      </a:lnTo>
                                      <a:lnTo>
                                        <a:pt x="672" y="208"/>
                                      </a:lnTo>
                                      <a:lnTo>
                                        <a:pt x="672" y="200"/>
                                      </a:lnTo>
                                      <a:lnTo>
                                        <a:pt x="672" y="193"/>
                                      </a:lnTo>
                                      <a:lnTo>
                                        <a:pt x="672" y="186"/>
                                      </a:lnTo>
                                      <a:lnTo>
                                        <a:pt x="679" y="178"/>
                                      </a:lnTo>
                                      <a:lnTo>
                                        <a:pt x="679" y="168"/>
                                      </a:lnTo>
                                      <a:lnTo>
                                        <a:pt x="686" y="160"/>
                                      </a:lnTo>
                                      <a:lnTo>
                                        <a:pt x="701" y="139"/>
                                      </a:lnTo>
                                      <a:lnTo>
                                        <a:pt x="716" y="124"/>
                                      </a:lnTo>
                                      <a:lnTo>
                                        <a:pt x="741" y="99"/>
                                      </a:lnTo>
                                      <a:lnTo>
                                        <a:pt x="755" y="84"/>
                                      </a:lnTo>
                                      <a:lnTo>
                                        <a:pt x="770" y="69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810" y="23"/>
                                      </a:lnTo>
                                      <a:lnTo>
                                        <a:pt x="831" y="8"/>
                                      </a:lnTo>
                                      <a:lnTo>
                                        <a:pt x="846" y="0"/>
                                      </a:lnTo>
                                      <a:lnTo>
                                        <a:pt x="854" y="0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927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955" y="0"/>
                                      </a:lnTo>
                                      <a:lnTo>
                                        <a:pt x="970" y="8"/>
                                      </a:lnTo>
                                      <a:lnTo>
                                        <a:pt x="977" y="8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1003" y="23"/>
                                      </a:lnTo>
                                      <a:lnTo>
                                        <a:pt x="1018" y="29"/>
                                      </a:lnTo>
                                      <a:lnTo>
                                        <a:pt x="1018" y="48"/>
                                      </a:lnTo>
                                      <a:lnTo>
                                        <a:pt x="1025" y="48"/>
                                      </a:lnTo>
                                      <a:lnTo>
                                        <a:pt x="1031" y="62"/>
                                      </a:lnTo>
                                      <a:lnTo>
                                        <a:pt x="1031" y="69"/>
                                      </a:lnTo>
                                      <a:lnTo>
                                        <a:pt x="1031" y="77"/>
                                      </a:lnTo>
                                      <a:lnTo>
                                        <a:pt x="1025" y="77"/>
                                      </a:lnTo>
                                      <a:lnTo>
                                        <a:pt x="1031" y="84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9" y="99"/>
                                      </a:lnTo>
                                      <a:lnTo>
                                        <a:pt x="1039" y="117"/>
                                      </a:lnTo>
                                      <a:lnTo>
                                        <a:pt x="1039" y="124"/>
                                      </a:lnTo>
                                      <a:lnTo>
                                        <a:pt x="1039" y="139"/>
                                      </a:lnTo>
                                      <a:lnTo>
                                        <a:pt x="1031" y="153"/>
                                      </a:lnTo>
                                      <a:lnTo>
                                        <a:pt x="1018" y="168"/>
                                      </a:lnTo>
                                      <a:lnTo>
                                        <a:pt x="1010" y="186"/>
                                      </a:lnTo>
                                      <a:lnTo>
                                        <a:pt x="995" y="208"/>
                                      </a:lnTo>
                                      <a:lnTo>
                                        <a:pt x="970" y="223"/>
                                      </a:lnTo>
                                      <a:lnTo>
                                        <a:pt x="963" y="230"/>
                                      </a:lnTo>
                                      <a:lnTo>
                                        <a:pt x="948" y="255"/>
                                      </a:lnTo>
                                      <a:lnTo>
                                        <a:pt x="927" y="269"/>
                                      </a:lnTo>
                                      <a:lnTo>
                                        <a:pt x="916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560" y="547200"/>
                                  <a:ext cx="120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6" h="1074">
                                      <a:moveTo>
                                        <a:pt x="1033" y="765"/>
                                      </a:moveTo>
                                      <a:lnTo>
                                        <a:pt x="997" y="773"/>
                                      </a:lnTo>
                                      <a:lnTo>
                                        <a:pt x="957" y="773"/>
                                      </a:lnTo>
                                      <a:lnTo>
                                        <a:pt x="921" y="773"/>
                                      </a:lnTo>
                                      <a:lnTo>
                                        <a:pt x="881" y="773"/>
                                      </a:lnTo>
                                      <a:lnTo>
                                        <a:pt x="840" y="773"/>
                                      </a:lnTo>
                                      <a:lnTo>
                                        <a:pt x="804" y="765"/>
                                      </a:lnTo>
                                      <a:lnTo>
                                        <a:pt x="772" y="751"/>
                                      </a:lnTo>
                                      <a:lnTo>
                                        <a:pt x="742" y="736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36" y="751"/>
                                      </a:lnTo>
                                      <a:lnTo>
                                        <a:pt x="736" y="758"/>
                                      </a:lnTo>
                                      <a:lnTo>
                                        <a:pt x="742" y="765"/>
                                      </a:lnTo>
                                      <a:lnTo>
                                        <a:pt x="742" y="773"/>
                                      </a:lnTo>
                                      <a:lnTo>
                                        <a:pt x="749" y="773"/>
                                      </a:lnTo>
                                      <a:lnTo>
                                        <a:pt x="749" y="787"/>
                                      </a:lnTo>
                                      <a:lnTo>
                                        <a:pt x="749" y="798"/>
                                      </a:lnTo>
                                      <a:lnTo>
                                        <a:pt x="757" y="819"/>
                                      </a:lnTo>
                                      <a:lnTo>
                                        <a:pt x="764" y="856"/>
                                      </a:lnTo>
                                      <a:lnTo>
                                        <a:pt x="764" y="889"/>
                                      </a:lnTo>
                                      <a:lnTo>
                                        <a:pt x="764" y="910"/>
                                      </a:lnTo>
                                      <a:lnTo>
                                        <a:pt x="757" y="951"/>
                                      </a:lnTo>
                                      <a:lnTo>
                                        <a:pt x="757" y="980"/>
                                      </a:lnTo>
                                      <a:lnTo>
                                        <a:pt x="742" y="1013"/>
                                      </a:lnTo>
                                      <a:lnTo>
                                        <a:pt x="736" y="1034"/>
                                      </a:lnTo>
                                      <a:lnTo>
                                        <a:pt x="709" y="1049"/>
                                      </a:lnTo>
                                      <a:lnTo>
                                        <a:pt x="688" y="1060"/>
                                      </a:lnTo>
                                      <a:lnTo>
                                        <a:pt x="658" y="1067"/>
                                      </a:lnTo>
                                      <a:lnTo>
                                        <a:pt x="633" y="1074"/>
                                      </a:lnTo>
                                      <a:lnTo>
                                        <a:pt x="612" y="1074"/>
                                      </a:lnTo>
                                      <a:lnTo>
                                        <a:pt x="579" y="1074"/>
                                      </a:lnTo>
                                      <a:lnTo>
                                        <a:pt x="549" y="1067"/>
                                      </a:lnTo>
                                      <a:lnTo>
                                        <a:pt x="528" y="1060"/>
                                      </a:lnTo>
                                      <a:lnTo>
                                        <a:pt x="503" y="1034"/>
                                      </a:lnTo>
                                      <a:lnTo>
                                        <a:pt x="481" y="998"/>
                                      </a:lnTo>
                                      <a:lnTo>
                                        <a:pt x="466" y="965"/>
                                      </a:lnTo>
                                      <a:lnTo>
                                        <a:pt x="448" y="928"/>
                                      </a:lnTo>
                                      <a:lnTo>
                                        <a:pt x="448" y="889"/>
                                      </a:lnTo>
                                      <a:lnTo>
                                        <a:pt x="440" y="842"/>
                                      </a:lnTo>
                                      <a:lnTo>
                                        <a:pt x="433" y="806"/>
                                      </a:lnTo>
                                      <a:lnTo>
                                        <a:pt x="433" y="773"/>
                                      </a:lnTo>
                                      <a:lnTo>
                                        <a:pt x="412" y="798"/>
                                      </a:lnTo>
                                      <a:lnTo>
                                        <a:pt x="379" y="827"/>
                                      </a:lnTo>
                                      <a:lnTo>
                                        <a:pt x="349" y="849"/>
                                      </a:lnTo>
                                      <a:lnTo>
                                        <a:pt x="309" y="867"/>
                                      </a:lnTo>
                                      <a:lnTo>
                                        <a:pt x="273" y="882"/>
                                      </a:lnTo>
                                      <a:lnTo>
                                        <a:pt x="233" y="889"/>
                                      </a:lnTo>
                                      <a:lnTo>
                                        <a:pt x="194" y="889"/>
                                      </a:lnTo>
                                      <a:lnTo>
                                        <a:pt x="157" y="882"/>
                                      </a:lnTo>
                                      <a:lnTo>
                                        <a:pt x="124" y="882"/>
                                      </a:lnTo>
                                      <a:lnTo>
                                        <a:pt x="103" y="874"/>
                                      </a:lnTo>
                                      <a:lnTo>
                                        <a:pt x="81" y="867"/>
                                      </a:lnTo>
                                      <a:lnTo>
                                        <a:pt x="63" y="842"/>
                                      </a:lnTo>
                                      <a:lnTo>
                                        <a:pt x="48" y="827"/>
                                      </a:lnTo>
                                      <a:lnTo>
                                        <a:pt x="33" y="806"/>
                                      </a:lnTo>
                                      <a:lnTo>
                                        <a:pt x="27" y="787"/>
                                      </a:lnTo>
                                      <a:lnTo>
                                        <a:pt x="12" y="765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9" y="710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48" y="663"/>
                                      </a:lnTo>
                                      <a:lnTo>
                                        <a:pt x="73" y="649"/>
                                      </a:lnTo>
                                      <a:lnTo>
                                        <a:pt x="95" y="627"/>
                                      </a:lnTo>
                                      <a:lnTo>
                                        <a:pt x="117" y="612"/>
                                      </a:lnTo>
                                      <a:lnTo>
                                        <a:pt x="131" y="587"/>
                                      </a:lnTo>
                                      <a:lnTo>
                                        <a:pt x="149" y="579"/>
                                      </a:lnTo>
                                      <a:lnTo>
                                        <a:pt x="164" y="572"/>
                                      </a:lnTo>
                                      <a:lnTo>
                                        <a:pt x="179" y="565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219" y="551"/>
                                      </a:lnTo>
                                      <a:lnTo>
                                        <a:pt x="226" y="543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66" y="533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248" y="518"/>
                                      </a:lnTo>
                                      <a:lnTo>
                                        <a:pt x="240" y="518"/>
                                      </a:lnTo>
                                      <a:lnTo>
                                        <a:pt x="226" y="518"/>
                                      </a:lnTo>
                                      <a:lnTo>
                                        <a:pt x="219" y="518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179" y="510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73" y="470"/>
                                      </a:lnTo>
                                      <a:lnTo>
                                        <a:pt x="48" y="463"/>
                                      </a:lnTo>
                                      <a:lnTo>
                                        <a:pt x="27" y="449"/>
                                      </a:lnTo>
                                      <a:lnTo>
                                        <a:pt x="12" y="419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9" y="351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63" y="303"/>
                                      </a:lnTo>
                                      <a:lnTo>
                                        <a:pt x="81" y="288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109" y="270"/>
                                      </a:lnTo>
                                      <a:lnTo>
                                        <a:pt x="124" y="270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64" y="255"/>
                                      </a:lnTo>
                                      <a:lnTo>
                                        <a:pt x="179" y="255"/>
                                      </a:lnTo>
                                      <a:lnTo>
                                        <a:pt x="194" y="255"/>
                                      </a:lnTo>
                                      <a:lnTo>
                                        <a:pt x="212" y="248"/>
                                      </a:lnTo>
                                      <a:lnTo>
                                        <a:pt x="233" y="242"/>
                                      </a:lnTo>
                                      <a:lnTo>
                                        <a:pt x="255" y="248"/>
                                      </a:lnTo>
                                      <a:lnTo>
                                        <a:pt x="288" y="248"/>
                                      </a:lnTo>
                                      <a:lnTo>
                                        <a:pt x="309" y="255"/>
                                      </a:lnTo>
                                      <a:lnTo>
                                        <a:pt x="336" y="255"/>
                                      </a:lnTo>
                                      <a:lnTo>
                                        <a:pt x="357" y="263"/>
                                      </a:lnTo>
                                      <a:lnTo>
                                        <a:pt x="379" y="270"/>
                                      </a:lnTo>
                                      <a:lnTo>
                                        <a:pt x="404" y="281"/>
                                      </a:lnTo>
                                      <a:lnTo>
                                        <a:pt x="404" y="248"/>
                                      </a:lnTo>
                                      <a:lnTo>
                                        <a:pt x="386" y="219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57" y="164"/>
                                      </a:lnTo>
                                      <a:lnTo>
                                        <a:pt x="349" y="132"/>
                                      </a:lnTo>
                                      <a:lnTo>
                                        <a:pt x="349" y="110"/>
                                      </a:lnTo>
                                      <a:lnTo>
                                        <a:pt x="349" y="96"/>
                                      </a:lnTo>
                                      <a:lnTo>
                                        <a:pt x="357" y="78"/>
                                      </a:lnTo>
                                      <a:lnTo>
                                        <a:pt x="372" y="63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2" y="33"/>
                                      </a:lnTo>
                                      <a:lnTo>
                                        <a:pt x="433" y="27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572" y="8"/>
                                      </a:lnTo>
                                      <a:lnTo>
                                        <a:pt x="604" y="15"/>
                                      </a:lnTo>
                                      <a:lnTo>
                                        <a:pt x="626" y="27"/>
                                      </a:lnTo>
                                      <a:lnTo>
                                        <a:pt x="640" y="41"/>
                                      </a:lnTo>
                                      <a:lnTo>
                                        <a:pt x="658" y="55"/>
                                      </a:lnTo>
                                      <a:lnTo>
                                        <a:pt x="673" y="70"/>
                                      </a:lnTo>
                                      <a:lnTo>
                                        <a:pt x="681" y="96"/>
                                      </a:lnTo>
                                      <a:lnTo>
                                        <a:pt x="695" y="118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03" y="164"/>
                                      </a:lnTo>
                                      <a:lnTo>
                                        <a:pt x="703" y="227"/>
                                      </a:lnTo>
                                      <a:lnTo>
                                        <a:pt x="709" y="234"/>
                                      </a:lnTo>
                                      <a:lnTo>
                                        <a:pt x="721" y="234"/>
                                      </a:lnTo>
                                      <a:lnTo>
                                        <a:pt x="728" y="227"/>
                                      </a:lnTo>
                                      <a:lnTo>
                                        <a:pt x="736" y="227"/>
                                      </a:lnTo>
                                      <a:lnTo>
                                        <a:pt x="736" y="219"/>
                                      </a:lnTo>
                                      <a:lnTo>
                                        <a:pt x="742" y="209"/>
                                      </a:lnTo>
                                      <a:lnTo>
                                        <a:pt x="749" y="209"/>
                                      </a:lnTo>
                                      <a:lnTo>
                                        <a:pt x="772" y="187"/>
                                      </a:lnTo>
                                      <a:lnTo>
                                        <a:pt x="804" y="164"/>
                                      </a:lnTo>
                                      <a:lnTo>
                                        <a:pt x="826" y="146"/>
                                      </a:lnTo>
                                      <a:lnTo>
                                        <a:pt x="858" y="139"/>
                                      </a:lnTo>
                                      <a:lnTo>
                                        <a:pt x="888" y="118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49" y="103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1004" y="110"/>
                                      </a:lnTo>
                                      <a:lnTo>
                                        <a:pt x="1012" y="118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33" y="146"/>
                                      </a:lnTo>
                                      <a:lnTo>
                                        <a:pt x="1045" y="164"/>
                                      </a:lnTo>
                                      <a:lnTo>
                                        <a:pt x="1045" y="187"/>
                                      </a:lnTo>
                                      <a:lnTo>
                                        <a:pt x="1051" y="209"/>
                                      </a:lnTo>
                                      <a:lnTo>
                                        <a:pt x="1051" y="227"/>
                                      </a:lnTo>
                                      <a:lnTo>
                                        <a:pt x="1045" y="263"/>
                                      </a:lnTo>
                                      <a:lnTo>
                                        <a:pt x="1026" y="303"/>
                                      </a:lnTo>
                                      <a:lnTo>
                                        <a:pt x="997" y="339"/>
                                      </a:lnTo>
                                      <a:lnTo>
                                        <a:pt x="964" y="372"/>
                                      </a:lnTo>
                                      <a:lnTo>
                                        <a:pt x="936" y="394"/>
                                      </a:lnTo>
                                      <a:lnTo>
                                        <a:pt x="895" y="419"/>
                                      </a:lnTo>
                                      <a:lnTo>
                                        <a:pt x="858" y="449"/>
                                      </a:lnTo>
                                      <a:lnTo>
                                        <a:pt x="818" y="470"/>
                                      </a:lnTo>
                                      <a:lnTo>
                                        <a:pt x="851" y="470"/>
                                      </a:lnTo>
                                      <a:lnTo>
                                        <a:pt x="881" y="482"/>
                                      </a:lnTo>
                                      <a:lnTo>
                                        <a:pt x="913" y="488"/>
                                      </a:lnTo>
                                      <a:lnTo>
                                        <a:pt x="936" y="488"/>
                                      </a:lnTo>
                                      <a:lnTo>
                                        <a:pt x="964" y="496"/>
                                      </a:lnTo>
                                      <a:lnTo>
                                        <a:pt x="990" y="496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45" y="525"/>
                                      </a:lnTo>
                                      <a:lnTo>
                                        <a:pt x="1058" y="543"/>
                                      </a:lnTo>
                                      <a:lnTo>
                                        <a:pt x="1066" y="558"/>
                                      </a:lnTo>
                                      <a:lnTo>
                                        <a:pt x="1081" y="565"/>
                                      </a:lnTo>
                                      <a:lnTo>
                                        <a:pt x="1088" y="579"/>
                                      </a:lnTo>
                                      <a:lnTo>
                                        <a:pt x="1106" y="594"/>
                                      </a:lnTo>
                                      <a:lnTo>
                                        <a:pt x="1106" y="612"/>
                                      </a:lnTo>
                                      <a:lnTo>
                                        <a:pt x="1106" y="627"/>
                                      </a:lnTo>
                                      <a:lnTo>
                                        <a:pt x="1106" y="649"/>
                                      </a:lnTo>
                                      <a:lnTo>
                                        <a:pt x="1106" y="656"/>
                                      </a:lnTo>
                                      <a:lnTo>
                                        <a:pt x="1095" y="674"/>
                                      </a:lnTo>
                                      <a:lnTo>
                                        <a:pt x="1088" y="682"/>
                                      </a:lnTo>
                                      <a:lnTo>
                                        <a:pt x="1081" y="703"/>
                                      </a:lnTo>
                                      <a:lnTo>
                                        <a:pt x="1081" y="710"/>
                                      </a:lnTo>
                                      <a:lnTo>
                                        <a:pt x="1066" y="725"/>
                                      </a:lnTo>
                                      <a:lnTo>
                                        <a:pt x="1058" y="725"/>
                                      </a:lnTo>
                                      <a:lnTo>
                                        <a:pt x="1051" y="743"/>
                                      </a:lnTo>
                                      <a:lnTo>
                                        <a:pt x="1033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603720"/>
                                  <a:ext cx="46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25">
                                      <a:moveTo>
                                        <a:pt x="364" y="207"/>
                                      </a:moveTo>
                                      <a:lnTo>
                                        <a:pt x="324" y="22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211" y="218"/>
                                      </a:lnTo>
                                      <a:lnTo>
                                        <a:pt x="178" y="207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09" y="15"/>
                                      </a:lnTo>
                                      <a:lnTo>
                                        <a:pt x="342" y="33"/>
                                      </a:lnTo>
                                      <a:lnTo>
                                        <a:pt x="372" y="47"/>
                                      </a:lnTo>
                                      <a:lnTo>
                                        <a:pt x="405" y="69"/>
                                      </a:lnTo>
                                      <a:lnTo>
                                        <a:pt x="418" y="109"/>
                                      </a:lnTo>
                                      <a:lnTo>
                                        <a:pt x="426" y="116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56"/>
                                      </a:lnTo>
                                      <a:lnTo>
                                        <a:pt x="411" y="164"/>
                                      </a:lnTo>
                                      <a:lnTo>
                                        <a:pt x="393" y="178"/>
                                      </a:lnTo>
                                      <a:lnTo>
                                        <a:pt x="386" y="192"/>
                                      </a:lnTo>
                                      <a:lnTo>
                                        <a:pt x="372" y="207"/>
                                      </a:lnTo>
                                      <a:lnTo>
                                        <a:pt x="36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561960"/>
                                  <a:ext cx="36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38">
                                      <a:moveTo>
                                        <a:pt x="101" y="317"/>
                                      </a:moveTo>
                                      <a:lnTo>
                                        <a:pt x="91" y="317"/>
                                      </a:lnTo>
                                      <a:lnTo>
                                        <a:pt x="76" y="323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55" y="338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22" y="338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77" y="40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23" y="32"/>
                                      </a:lnTo>
                                      <a:lnTo>
                                        <a:pt x="331" y="47"/>
                                      </a:lnTo>
                                      <a:lnTo>
                                        <a:pt x="331" y="77"/>
                                      </a:lnTo>
                                      <a:lnTo>
                                        <a:pt x="331" y="102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283" y="178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22" y="240"/>
                                      </a:lnTo>
                                      <a:lnTo>
                                        <a:pt x="185" y="269"/>
                                      </a:lnTo>
                                      <a:lnTo>
                                        <a:pt x="145" y="295"/>
                                      </a:lnTo>
                                      <a:lnTo>
                                        <a:pt x="101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600" y="490320"/>
                                  <a:ext cx="316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549">
                                      <a:moveTo>
                                        <a:pt x="261" y="76"/>
                                      </a:moveTo>
                                      <a:lnTo>
                                        <a:pt x="255" y="102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14" y="171"/>
                                      </a:lnTo>
                                      <a:lnTo>
                                        <a:pt x="200" y="193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07" y="280"/>
                                      </a:lnTo>
                                      <a:lnTo>
                                        <a:pt x="222" y="303"/>
                                      </a:lnTo>
                                      <a:lnTo>
                                        <a:pt x="240" y="331"/>
                                      </a:lnTo>
                                      <a:lnTo>
                                        <a:pt x="247" y="364"/>
                                      </a:lnTo>
                                      <a:lnTo>
                                        <a:pt x="255" y="394"/>
                                      </a:lnTo>
                                      <a:lnTo>
                                        <a:pt x="255" y="425"/>
                                      </a:lnTo>
                                      <a:lnTo>
                                        <a:pt x="247" y="455"/>
                                      </a:lnTo>
                                      <a:lnTo>
                                        <a:pt x="240" y="488"/>
                                      </a:lnTo>
                                      <a:lnTo>
                                        <a:pt x="214" y="516"/>
                                      </a:lnTo>
                                      <a:lnTo>
                                        <a:pt x="214" y="524"/>
                                      </a:lnTo>
                                      <a:lnTo>
                                        <a:pt x="200" y="531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170" y="543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45" y="543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16" y="549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83" y="543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68" y="516"/>
                                      </a:lnTo>
                                      <a:lnTo>
                                        <a:pt x="61" y="495"/>
                                      </a:lnTo>
                                      <a:lnTo>
                                        <a:pt x="61" y="473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1" y="412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5" y="386"/>
                                      </a:lnTo>
                                      <a:lnTo>
                                        <a:pt x="40" y="379"/>
                                      </a:lnTo>
                                      <a:lnTo>
                                        <a:pt x="22" y="371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22" y="218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91" y="116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294" y="40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68" y="69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500400"/>
                                  <a:ext cx="18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00">
                                      <a:moveTo>
                                        <a:pt x="112" y="90"/>
                                      </a:moveTo>
                                      <a:lnTo>
                                        <a:pt x="105" y="112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130" y="214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52" y="291"/>
                                      </a:lnTo>
                                      <a:lnTo>
                                        <a:pt x="167" y="324"/>
                                      </a:lnTo>
                                      <a:lnTo>
                                        <a:pt x="160" y="345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45" y="385"/>
                                      </a:lnTo>
                                      <a:lnTo>
                                        <a:pt x="130" y="400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83" y="385"/>
                                      </a:lnTo>
                                      <a:lnTo>
                                        <a:pt x="83" y="367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83" y="33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7" y="229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9920" y="610200"/>
                                  <a:ext cx="14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0">
                                      <a:moveTo>
                                        <a:pt x="130" y="40"/>
                                      </a:moveTo>
                                      <a:lnTo>
                                        <a:pt x="105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1360" y="58032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1">
                                      <a:moveTo>
                                        <a:pt x="88" y="69"/>
                                      </a:moveTo>
                                      <a:lnTo>
                                        <a:pt x="81" y="69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88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960" y="614520"/>
                                  <a:ext cx="27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430">
                                      <a:moveTo>
                                        <a:pt x="215" y="415"/>
                                      </a:moveTo>
                                      <a:lnTo>
                                        <a:pt x="200" y="422"/>
                                      </a:lnTo>
                                      <a:lnTo>
                                        <a:pt x="185" y="422"/>
                                      </a:lnTo>
                                      <a:lnTo>
                                        <a:pt x="160" y="422"/>
                                      </a:lnTo>
                                      <a:lnTo>
                                        <a:pt x="145" y="430"/>
                                      </a:lnTo>
                                      <a:lnTo>
                                        <a:pt x="131" y="430"/>
                                      </a:lnTo>
                                      <a:lnTo>
                                        <a:pt x="117" y="430"/>
                                      </a:lnTo>
                                      <a:lnTo>
                                        <a:pt x="91" y="422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63" y="401"/>
                                      </a:lnTo>
                                      <a:lnTo>
                                        <a:pt x="44" y="368"/>
                                      </a:lnTo>
                                      <a:lnTo>
                                        <a:pt x="30" y="346"/>
                                      </a:lnTo>
                                      <a:lnTo>
                                        <a:pt x="22" y="316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85" y="106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30" y="175"/>
                                      </a:lnTo>
                                      <a:lnTo>
                                        <a:pt x="236" y="215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55" y="298"/>
                                      </a:lnTo>
                                      <a:lnTo>
                                        <a:pt x="248" y="339"/>
                                      </a:lnTo>
                                      <a:lnTo>
                                        <a:pt x="230" y="376"/>
                                      </a:lnTo>
                                      <a:lnTo>
                                        <a:pt x="215" y="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520" y="55224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324">
                                      <a:moveTo>
                                        <a:pt x="247" y="324"/>
                                      </a:moveTo>
                                      <a:lnTo>
                                        <a:pt x="232" y="324"/>
                                      </a:lnTo>
                                      <a:lnTo>
                                        <a:pt x="226" y="324"/>
                                      </a:lnTo>
                                      <a:lnTo>
                                        <a:pt x="218" y="324"/>
                                      </a:lnTo>
                                      <a:lnTo>
                                        <a:pt x="204" y="324"/>
                                      </a:lnTo>
                                      <a:lnTo>
                                        <a:pt x="193" y="324"/>
                                      </a:lnTo>
                                      <a:lnTo>
                                        <a:pt x="178" y="324"/>
                                      </a:lnTo>
                                      <a:lnTo>
                                        <a:pt x="156" y="310"/>
                                      </a:lnTo>
                                      <a:lnTo>
                                        <a:pt x="150" y="291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09" y="255"/>
                                      </a:lnTo>
                                      <a:lnTo>
                                        <a:pt x="95" y="240"/>
                                      </a:lnTo>
                                      <a:lnTo>
                                        <a:pt x="80" y="222"/>
                                      </a:lnTo>
                                      <a:lnTo>
                                        <a:pt x="62" y="207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6" y="30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54" y="70"/>
                                      </a:lnTo>
                                      <a:lnTo>
                                        <a:pt x="272" y="91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2" y="146"/>
                                      </a:lnTo>
                                      <a:lnTo>
                                        <a:pt x="272" y="179"/>
                                      </a:lnTo>
                                      <a:lnTo>
                                        <a:pt x="272" y="207"/>
                                      </a:lnTo>
                                      <a:lnTo>
                                        <a:pt x="272" y="233"/>
                                      </a:lnTo>
                                      <a:lnTo>
                                        <a:pt x="262" y="262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47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760" y="59184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116" y="153"/>
                                      </a:moveTo>
                                      <a:lnTo>
                                        <a:pt x="102" y="153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54" y="16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5" y="98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040" y="6260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1">
                                      <a:moveTo>
                                        <a:pt x="55" y="117"/>
                                      </a:moveTo>
                                      <a:lnTo>
                                        <a:pt x="55" y="124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55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9080" y="56556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8">
                                      <a:moveTo>
                                        <a:pt x="62" y="98"/>
                                      </a:moveTo>
                                      <a:lnTo>
                                        <a:pt x="47" y="91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2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0" y="579240"/>
                                  <a:ext cx="48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200">
                                      <a:moveTo>
                                        <a:pt x="385" y="182"/>
                                      </a:moveTo>
                                      <a:lnTo>
                                        <a:pt x="331" y="194"/>
                                      </a:lnTo>
                                      <a:lnTo>
                                        <a:pt x="287" y="200"/>
                                      </a:lnTo>
                                      <a:lnTo>
                                        <a:pt x="233" y="200"/>
                                      </a:lnTo>
                                      <a:lnTo>
                                        <a:pt x="185" y="194"/>
                                      </a:lnTo>
                                      <a:lnTo>
                                        <a:pt x="139" y="182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331" y="30"/>
                                      </a:lnTo>
                                      <a:lnTo>
                                        <a:pt x="378" y="51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40" y="91"/>
                                      </a:lnTo>
                                      <a:lnTo>
                                        <a:pt x="448" y="106"/>
                                      </a:lnTo>
                                      <a:lnTo>
                                        <a:pt x="440" y="124"/>
                                      </a:lnTo>
                                      <a:lnTo>
                                        <a:pt x="433" y="131"/>
                                      </a:lnTo>
                                      <a:lnTo>
                                        <a:pt x="418" y="146"/>
                                      </a:lnTo>
                                      <a:lnTo>
                                        <a:pt x="403" y="161"/>
                                      </a:lnTo>
                                      <a:lnTo>
                                        <a:pt x="393" y="175"/>
                                      </a:lnTo>
                                      <a:lnTo>
                                        <a:pt x="38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9880" y="603720"/>
                                  <a:ext cx="47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8">
                                      <a:moveTo>
                                        <a:pt x="156" y="338"/>
                                      </a:moveTo>
                                      <a:lnTo>
                                        <a:pt x="138" y="324"/>
                                      </a:lnTo>
                                      <a:lnTo>
                                        <a:pt x="116" y="324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61" y="309"/>
                                      </a:lnTo>
                                      <a:lnTo>
                                        <a:pt x="47" y="301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25" y="185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116" y="94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71" y="61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69" y="2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85" y="7"/>
                                      </a:lnTo>
                                      <a:lnTo>
                                        <a:pt x="385" y="25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392" y="47"/>
                                      </a:lnTo>
                                      <a:lnTo>
                                        <a:pt x="400" y="54"/>
                                      </a:lnTo>
                                      <a:lnTo>
                                        <a:pt x="410" y="69"/>
                                      </a:lnTo>
                                      <a:lnTo>
                                        <a:pt x="425" y="69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64" y="218"/>
                                      </a:lnTo>
                                      <a:lnTo>
                                        <a:pt x="331" y="255"/>
                                      </a:lnTo>
                                      <a:lnTo>
                                        <a:pt x="294" y="301"/>
                                      </a:lnTo>
                                      <a:lnTo>
                                        <a:pt x="255" y="324"/>
                                      </a:lnTo>
                                      <a:lnTo>
                                        <a:pt x="240" y="331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185" y="338"/>
                                      </a:lnTo>
                                      <a:lnTo>
                                        <a:pt x="156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8160" y="58932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7">
                                      <a:moveTo>
                                        <a:pt x="138" y="14"/>
                                      </a:moveTo>
                                      <a:lnTo>
                                        <a:pt x="123" y="2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3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618480"/>
                                  <a:ext cx="1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94">
                                      <a:moveTo>
                                        <a:pt x="48" y="94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6" y="25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8120" y="603720"/>
                                  <a:ext cx="66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247">
                                      <a:moveTo>
                                        <a:pt x="539" y="185"/>
                                      </a:moveTo>
                                      <a:lnTo>
                                        <a:pt x="491" y="207"/>
                                      </a:lnTo>
                                      <a:lnTo>
                                        <a:pt x="441" y="233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263" y="240"/>
                                      </a:lnTo>
                                      <a:lnTo>
                                        <a:pt x="200" y="233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77" y="185"/>
                                      </a:lnTo>
                                      <a:lnTo>
                                        <a:pt x="70" y="170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79" y="1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608" y="25"/>
                                      </a:lnTo>
                                      <a:lnTo>
                                        <a:pt x="608" y="47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608" y="94"/>
                                      </a:lnTo>
                                      <a:lnTo>
                                        <a:pt x="600" y="116"/>
                                      </a:lnTo>
                                      <a:lnTo>
                                        <a:pt x="593" y="138"/>
                                      </a:lnTo>
                                      <a:lnTo>
                                        <a:pt x="587" y="164"/>
                                      </a:lnTo>
                                      <a:lnTo>
                                        <a:pt x="560" y="178"/>
                                      </a:lnTo>
                                      <a:lnTo>
                                        <a:pt x="539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080" y="608400"/>
                                  <a:ext cx="52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178">
                                      <a:moveTo>
                                        <a:pt x="418" y="138"/>
                                      </a:moveTo>
                                      <a:lnTo>
                                        <a:pt x="386" y="145"/>
                                      </a:lnTo>
                                      <a:lnTo>
                                        <a:pt x="357" y="145"/>
                                      </a:lnTo>
                                      <a:lnTo>
                                        <a:pt x="324" y="152"/>
                                      </a:lnTo>
                                      <a:lnTo>
                                        <a:pt x="296" y="167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33" y="178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172" y="160"/>
                                      </a:lnTo>
                                      <a:lnTo>
                                        <a:pt x="146" y="152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469" y="69"/>
                                      </a:lnTo>
                                      <a:lnTo>
                                        <a:pt x="469" y="84"/>
                                      </a:lnTo>
                                      <a:lnTo>
                                        <a:pt x="455" y="98"/>
                                      </a:lnTo>
                                      <a:lnTo>
                                        <a:pt x="448" y="116"/>
                                      </a:lnTo>
                                      <a:lnTo>
                                        <a:pt x="433" y="124"/>
                                      </a:lnTo>
                                      <a:lnTo>
                                        <a:pt x="418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960" y="577800"/>
                                  <a:ext cx="120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9" h="1056">
                                      <a:moveTo>
                                        <a:pt x="1022" y="753"/>
                                      </a:moveTo>
                                      <a:lnTo>
                                        <a:pt x="993" y="753"/>
                                      </a:lnTo>
                                      <a:lnTo>
                                        <a:pt x="954" y="761"/>
                                      </a:lnTo>
                                      <a:lnTo>
                                        <a:pt x="917" y="768"/>
                                      </a:lnTo>
                                      <a:lnTo>
                                        <a:pt x="884" y="768"/>
                                      </a:lnTo>
                                      <a:lnTo>
                                        <a:pt x="840" y="761"/>
                                      </a:lnTo>
                                      <a:lnTo>
                                        <a:pt x="808" y="753"/>
                                      </a:lnTo>
                                      <a:lnTo>
                                        <a:pt x="772" y="746"/>
                                      </a:lnTo>
                                      <a:lnTo>
                                        <a:pt x="739" y="732"/>
                                      </a:lnTo>
                                      <a:lnTo>
                                        <a:pt x="739" y="738"/>
                                      </a:lnTo>
                                      <a:lnTo>
                                        <a:pt x="739" y="746"/>
                                      </a:lnTo>
                                      <a:lnTo>
                                        <a:pt x="739" y="753"/>
                                      </a:lnTo>
                                      <a:lnTo>
                                        <a:pt x="746" y="753"/>
                                      </a:lnTo>
                                      <a:lnTo>
                                        <a:pt x="746" y="768"/>
                                      </a:lnTo>
                                      <a:lnTo>
                                        <a:pt x="746" y="779"/>
                                      </a:lnTo>
                                      <a:lnTo>
                                        <a:pt x="761" y="816"/>
                                      </a:lnTo>
                                      <a:lnTo>
                                        <a:pt x="772" y="848"/>
                                      </a:lnTo>
                                      <a:lnTo>
                                        <a:pt x="772" y="870"/>
                                      </a:lnTo>
                                      <a:lnTo>
                                        <a:pt x="761" y="910"/>
                                      </a:lnTo>
                                      <a:lnTo>
                                        <a:pt x="761" y="939"/>
                                      </a:lnTo>
                                      <a:lnTo>
                                        <a:pt x="746" y="961"/>
                                      </a:lnTo>
                                      <a:lnTo>
                                        <a:pt x="746" y="993"/>
                                      </a:lnTo>
                                      <a:lnTo>
                                        <a:pt x="731" y="1023"/>
                                      </a:lnTo>
                                      <a:lnTo>
                                        <a:pt x="709" y="1041"/>
                                      </a:lnTo>
                                      <a:lnTo>
                                        <a:pt x="684" y="1056"/>
                                      </a:lnTo>
                                      <a:lnTo>
                                        <a:pt x="663" y="1056"/>
                                      </a:lnTo>
                                      <a:lnTo>
                                        <a:pt x="630" y="1056"/>
                                      </a:lnTo>
                                      <a:lnTo>
                                        <a:pt x="608" y="1056"/>
                                      </a:lnTo>
                                      <a:lnTo>
                                        <a:pt x="586" y="1056"/>
                                      </a:lnTo>
                                      <a:lnTo>
                                        <a:pt x="554" y="1056"/>
                                      </a:lnTo>
                                      <a:lnTo>
                                        <a:pt x="531" y="1056"/>
                                      </a:lnTo>
                                      <a:lnTo>
                                        <a:pt x="499" y="1016"/>
                                      </a:lnTo>
                                      <a:lnTo>
                                        <a:pt x="484" y="986"/>
                                      </a:lnTo>
                                      <a:lnTo>
                                        <a:pt x="463" y="953"/>
                                      </a:lnTo>
                                      <a:lnTo>
                                        <a:pt x="455" y="917"/>
                                      </a:lnTo>
                                      <a:lnTo>
                                        <a:pt x="437" y="870"/>
                                      </a:lnTo>
                                      <a:lnTo>
                                        <a:pt x="437" y="829"/>
                                      </a:lnTo>
                                      <a:lnTo>
                                        <a:pt x="437" y="801"/>
                                      </a:lnTo>
                                      <a:lnTo>
                                        <a:pt x="437" y="753"/>
                                      </a:lnTo>
                                      <a:lnTo>
                                        <a:pt x="415" y="793"/>
                                      </a:lnTo>
                                      <a:lnTo>
                                        <a:pt x="375" y="816"/>
                                      </a:lnTo>
                                      <a:lnTo>
                                        <a:pt x="346" y="841"/>
                                      </a:lnTo>
                                      <a:lnTo>
                                        <a:pt x="306" y="856"/>
                                      </a:lnTo>
                                      <a:lnTo>
                                        <a:pt x="277" y="870"/>
                                      </a:lnTo>
                                      <a:lnTo>
                                        <a:pt x="230" y="870"/>
                                      </a:lnTo>
                                      <a:lnTo>
                                        <a:pt x="194" y="870"/>
                                      </a:lnTo>
                                      <a:lnTo>
                                        <a:pt x="154" y="870"/>
                                      </a:lnTo>
                                      <a:lnTo>
                                        <a:pt x="131" y="870"/>
                                      </a:lnTo>
                                      <a:lnTo>
                                        <a:pt x="106" y="862"/>
                                      </a:lnTo>
                                      <a:lnTo>
                                        <a:pt x="84" y="848"/>
                                      </a:lnTo>
                                      <a:lnTo>
                                        <a:pt x="70" y="829"/>
                                      </a:lnTo>
                                      <a:lnTo>
                                        <a:pt x="45" y="816"/>
                                      </a:lnTo>
                                      <a:lnTo>
                                        <a:pt x="37" y="793"/>
                                      </a:lnTo>
                                      <a:lnTo>
                                        <a:pt x="22" y="779"/>
                                      </a:lnTo>
                                      <a:lnTo>
                                        <a:pt x="15" y="753"/>
                                      </a:lnTo>
                                      <a:lnTo>
                                        <a:pt x="8" y="725"/>
                                      </a:lnTo>
                                      <a:lnTo>
                                        <a:pt x="22" y="699"/>
                                      </a:lnTo>
                                      <a:lnTo>
                                        <a:pt x="30" y="677"/>
                                      </a:lnTo>
                                      <a:lnTo>
                                        <a:pt x="45" y="655"/>
                                      </a:lnTo>
                                      <a:lnTo>
                                        <a:pt x="70" y="629"/>
                                      </a:lnTo>
                                      <a:lnTo>
                                        <a:pt x="91" y="616"/>
                                      </a:lnTo>
                                      <a:lnTo>
                                        <a:pt x="113" y="593"/>
                                      </a:lnTo>
                                      <a:lnTo>
                                        <a:pt x="139" y="575"/>
                                      </a:lnTo>
                                      <a:lnTo>
                                        <a:pt x="154" y="561"/>
                                      </a:lnTo>
                                      <a:lnTo>
                                        <a:pt x="161" y="561"/>
                                      </a:lnTo>
                                      <a:lnTo>
                                        <a:pt x="182" y="553"/>
                                      </a:lnTo>
                                      <a:lnTo>
                                        <a:pt x="200" y="538"/>
                                      </a:lnTo>
                                      <a:lnTo>
                                        <a:pt x="208" y="538"/>
                                      </a:lnTo>
                                      <a:lnTo>
                                        <a:pt x="230" y="531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55" y="517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45" y="506"/>
                                      </a:lnTo>
                                      <a:lnTo>
                                        <a:pt x="230" y="506"/>
                                      </a:lnTo>
                                      <a:lnTo>
                                        <a:pt x="222" y="506"/>
                                      </a:lnTo>
                                      <a:lnTo>
                                        <a:pt x="215" y="506"/>
                                      </a:lnTo>
                                      <a:lnTo>
                                        <a:pt x="208" y="498"/>
                                      </a:lnTo>
                                      <a:lnTo>
                                        <a:pt x="182" y="492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99" y="470"/>
                                      </a:lnTo>
                                      <a:lnTo>
                                        <a:pt x="77" y="462"/>
                                      </a:lnTo>
                                      <a:lnTo>
                                        <a:pt x="52" y="444"/>
                                      </a:lnTo>
                                      <a:lnTo>
                                        <a:pt x="30" y="429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8" y="361"/>
                                      </a:lnTo>
                                      <a:lnTo>
                                        <a:pt x="22" y="338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45" y="306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84" y="277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9" y="26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67" y="244"/>
                                      </a:lnTo>
                                      <a:lnTo>
                                        <a:pt x="182" y="244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30" y="237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31" y="244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86" y="262"/>
                                      </a:lnTo>
                                      <a:lnTo>
                                        <a:pt x="408" y="262"/>
                                      </a:lnTo>
                                      <a:lnTo>
                                        <a:pt x="400" y="237"/>
                                      </a:lnTo>
                                      <a:lnTo>
                                        <a:pt x="394" y="215"/>
                                      </a:lnTo>
                                      <a:lnTo>
                                        <a:pt x="367" y="182"/>
                                      </a:lnTo>
                                      <a:lnTo>
                                        <a:pt x="361" y="153"/>
                                      </a:lnTo>
                                      <a:lnTo>
                                        <a:pt x="346" y="120"/>
                                      </a:lnTo>
                                      <a:lnTo>
                                        <a:pt x="346" y="91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4" y="44"/>
                                      </a:lnTo>
                                      <a:lnTo>
                                        <a:pt x="415" y="22"/>
                                      </a:lnTo>
                                      <a:lnTo>
                                        <a:pt x="437" y="15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22" y="15"/>
                                      </a:lnTo>
                                      <a:lnTo>
                                        <a:pt x="648" y="29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76" y="70"/>
                                      </a:lnTo>
                                      <a:lnTo>
                                        <a:pt x="684" y="83"/>
                                      </a:lnTo>
                                      <a:lnTo>
                                        <a:pt x="699" y="106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9" y="146"/>
                                      </a:lnTo>
                                      <a:lnTo>
                                        <a:pt x="709" y="215"/>
                                      </a:lnTo>
                                      <a:lnTo>
                                        <a:pt x="717" y="215"/>
                                      </a:lnTo>
                                      <a:lnTo>
                                        <a:pt x="724" y="215"/>
                                      </a:lnTo>
                                      <a:lnTo>
                                        <a:pt x="731" y="215"/>
                                      </a:lnTo>
                                      <a:lnTo>
                                        <a:pt x="731" y="207"/>
                                      </a:lnTo>
                                      <a:lnTo>
                                        <a:pt x="739" y="207"/>
                                      </a:lnTo>
                                      <a:lnTo>
                                        <a:pt x="746" y="201"/>
                                      </a:lnTo>
                                      <a:lnTo>
                                        <a:pt x="746" y="189"/>
                                      </a:lnTo>
                                      <a:lnTo>
                                        <a:pt x="772" y="168"/>
                                      </a:lnTo>
                                      <a:lnTo>
                                        <a:pt x="800" y="153"/>
                                      </a:lnTo>
                                      <a:lnTo>
                                        <a:pt x="822" y="138"/>
                                      </a:lnTo>
                                      <a:lnTo>
                                        <a:pt x="863" y="120"/>
                                      </a:lnTo>
                                      <a:lnTo>
                                        <a:pt x="884" y="113"/>
                                      </a:lnTo>
                                      <a:lnTo>
                                        <a:pt x="917" y="98"/>
                                      </a:lnTo>
                                      <a:lnTo>
                                        <a:pt x="954" y="91"/>
                                      </a:lnTo>
                                      <a:lnTo>
                                        <a:pt x="986" y="91"/>
                                      </a:lnTo>
                                      <a:lnTo>
                                        <a:pt x="1000" y="91"/>
                                      </a:lnTo>
                                      <a:lnTo>
                                        <a:pt x="1015" y="106"/>
                                      </a:lnTo>
                                      <a:lnTo>
                                        <a:pt x="1022" y="120"/>
                                      </a:lnTo>
                                      <a:lnTo>
                                        <a:pt x="1033" y="138"/>
                                      </a:lnTo>
                                      <a:lnTo>
                                        <a:pt x="1040" y="161"/>
                                      </a:lnTo>
                                      <a:lnTo>
                                        <a:pt x="1048" y="174"/>
                                      </a:lnTo>
                                      <a:lnTo>
                                        <a:pt x="1048" y="189"/>
                                      </a:lnTo>
                                      <a:lnTo>
                                        <a:pt x="1048" y="215"/>
                                      </a:lnTo>
                                      <a:lnTo>
                                        <a:pt x="1048" y="262"/>
                                      </a:lnTo>
                                      <a:lnTo>
                                        <a:pt x="1022" y="291"/>
                                      </a:lnTo>
                                      <a:lnTo>
                                        <a:pt x="1000" y="331"/>
                                      </a:lnTo>
                                      <a:lnTo>
                                        <a:pt x="964" y="361"/>
                                      </a:lnTo>
                                      <a:lnTo>
                                        <a:pt x="931" y="382"/>
                                      </a:lnTo>
                                      <a:lnTo>
                                        <a:pt x="891" y="415"/>
                                      </a:lnTo>
                                      <a:lnTo>
                                        <a:pt x="855" y="437"/>
                                      </a:lnTo>
                                      <a:lnTo>
                                        <a:pt x="815" y="455"/>
                                      </a:lnTo>
                                      <a:lnTo>
                                        <a:pt x="848" y="470"/>
                                      </a:lnTo>
                                      <a:lnTo>
                                        <a:pt x="884" y="470"/>
                                      </a:lnTo>
                                      <a:lnTo>
                                        <a:pt x="909" y="470"/>
                                      </a:lnTo>
                                      <a:lnTo>
                                        <a:pt x="931" y="470"/>
                                      </a:lnTo>
                                      <a:lnTo>
                                        <a:pt x="964" y="477"/>
                                      </a:lnTo>
                                      <a:lnTo>
                                        <a:pt x="986" y="484"/>
                                      </a:lnTo>
                                      <a:lnTo>
                                        <a:pt x="1015" y="492"/>
                                      </a:lnTo>
                                      <a:lnTo>
                                        <a:pt x="1048" y="517"/>
                                      </a:lnTo>
                                      <a:lnTo>
                                        <a:pt x="1055" y="531"/>
                                      </a:lnTo>
                                      <a:lnTo>
                                        <a:pt x="1070" y="538"/>
                                      </a:lnTo>
                                      <a:lnTo>
                                        <a:pt x="1076" y="553"/>
                                      </a:lnTo>
                                      <a:lnTo>
                                        <a:pt x="1095" y="568"/>
                                      </a:lnTo>
                                      <a:lnTo>
                                        <a:pt x="1103" y="586"/>
                                      </a:lnTo>
                                      <a:lnTo>
                                        <a:pt x="1109" y="601"/>
                                      </a:lnTo>
                                      <a:lnTo>
                                        <a:pt x="1109" y="616"/>
                                      </a:lnTo>
                                      <a:lnTo>
                                        <a:pt x="1109" y="629"/>
                                      </a:lnTo>
                                      <a:lnTo>
                                        <a:pt x="1103" y="647"/>
                                      </a:lnTo>
                                      <a:lnTo>
                                        <a:pt x="1103" y="662"/>
                                      </a:lnTo>
                                      <a:lnTo>
                                        <a:pt x="1095" y="677"/>
                                      </a:lnTo>
                                      <a:lnTo>
                                        <a:pt x="1084" y="684"/>
                                      </a:lnTo>
                                      <a:lnTo>
                                        <a:pt x="1076" y="699"/>
                                      </a:lnTo>
                                      <a:lnTo>
                                        <a:pt x="1070" y="707"/>
                                      </a:lnTo>
                                      <a:lnTo>
                                        <a:pt x="1063" y="725"/>
                                      </a:lnTo>
                                      <a:lnTo>
                                        <a:pt x="1048" y="732"/>
                                      </a:lnTo>
                                      <a:lnTo>
                                        <a:pt x="1022" y="7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280" y="632880"/>
                                  <a:ext cx="46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34">
                                      <a:moveTo>
                                        <a:pt x="363" y="227"/>
                                      </a:moveTo>
                                      <a:lnTo>
                                        <a:pt x="327" y="234"/>
                                      </a:lnTo>
                                      <a:lnTo>
                                        <a:pt x="294" y="234"/>
                                      </a:lnTo>
                                      <a:lnTo>
                                        <a:pt x="247" y="2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49" y="209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39" y="8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78" y="55"/>
                                      </a:lnTo>
                                      <a:lnTo>
                                        <a:pt x="403" y="77"/>
                                      </a:lnTo>
                                      <a:lnTo>
                                        <a:pt x="426" y="110"/>
                                      </a:lnTo>
                                      <a:lnTo>
                                        <a:pt x="426" y="131"/>
                                      </a:lnTo>
                                      <a:lnTo>
                                        <a:pt x="426" y="139"/>
                                      </a:lnTo>
                                      <a:lnTo>
                                        <a:pt x="418" y="157"/>
                                      </a:lnTo>
                                      <a:lnTo>
                                        <a:pt x="411" y="172"/>
                                      </a:lnTo>
                                      <a:lnTo>
                                        <a:pt x="403" y="186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363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7040" y="59004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42">
                                      <a:moveTo>
                                        <a:pt x="110" y="324"/>
                                      </a:moveTo>
                                      <a:lnTo>
                                        <a:pt x="96" y="324"/>
                                      </a:lnTo>
                                      <a:lnTo>
                                        <a:pt x="85" y="331"/>
                                      </a:lnTo>
                                      <a:lnTo>
                                        <a:pt x="70" y="331"/>
                                      </a:lnTo>
                                      <a:lnTo>
                                        <a:pt x="70" y="342"/>
                                      </a:lnTo>
                                      <a:lnTo>
                                        <a:pt x="55" y="342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8" y="171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96" y="109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46" y="61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10" y="25"/>
                                      </a:lnTo>
                                      <a:lnTo>
                                        <a:pt x="317" y="25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24" y="48"/>
                                      </a:lnTo>
                                      <a:lnTo>
                                        <a:pt x="324" y="55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24" y="102"/>
                                      </a:lnTo>
                                      <a:lnTo>
                                        <a:pt x="324" y="124"/>
                                      </a:lnTo>
                                      <a:lnTo>
                                        <a:pt x="317" y="149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33" y="255"/>
                                      </a:lnTo>
                                      <a:lnTo>
                                        <a:pt x="187" y="280"/>
                                      </a:lnTo>
                                      <a:lnTo>
                                        <a:pt x="146" y="302"/>
                                      </a:lnTo>
                                      <a:lnTo>
                                        <a:pt x="11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360" y="558000"/>
                                  <a:ext cx="40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524">
                                      <a:moveTo>
                                        <a:pt x="99" y="69"/>
                                      </a:moveTo>
                                      <a:lnTo>
                                        <a:pt x="105" y="91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32" y="178"/>
                                      </a:lnTo>
                                      <a:lnTo>
                                        <a:pt x="138" y="200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68" y="236"/>
                                      </a:lnTo>
                                      <a:lnTo>
                                        <a:pt x="193" y="255"/>
                                      </a:lnTo>
                                      <a:lnTo>
                                        <a:pt x="229" y="261"/>
                                      </a:lnTo>
                                      <a:lnTo>
                                        <a:pt x="254" y="269"/>
                                      </a:lnTo>
                                      <a:lnTo>
                                        <a:pt x="284" y="291"/>
                                      </a:lnTo>
                                      <a:lnTo>
                                        <a:pt x="305" y="309"/>
                                      </a:lnTo>
                                      <a:lnTo>
                                        <a:pt x="327" y="331"/>
                                      </a:lnTo>
                                      <a:lnTo>
                                        <a:pt x="350" y="352"/>
                                      </a:lnTo>
                                      <a:lnTo>
                                        <a:pt x="357" y="385"/>
                                      </a:lnTo>
                                      <a:lnTo>
                                        <a:pt x="375" y="415"/>
                                      </a:lnTo>
                                      <a:lnTo>
                                        <a:pt x="375" y="430"/>
                                      </a:lnTo>
                                      <a:lnTo>
                                        <a:pt x="368" y="440"/>
                                      </a:lnTo>
                                      <a:lnTo>
                                        <a:pt x="357" y="455"/>
                                      </a:lnTo>
                                      <a:lnTo>
                                        <a:pt x="350" y="462"/>
                                      </a:lnTo>
                                      <a:lnTo>
                                        <a:pt x="342" y="476"/>
                                      </a:lnTo>
                                      <a:lnTo>
                                        <a:pt x="327" y="484"/>
                                      </a:lnTo>
                                      <a:lnTo>
                                        <a:pt x="327" y="502"/>
                                      </a:lnTo>
                                      <a:lnTo>
                                        <a:pt x="320" y="509"/>
                                      </a:lnTo>
                                      <a:lnTo>
                                        <a:pt x="305" y="516"/>
                                      </a:lnTo>
                                      <a:lnTo>
                                        <a:pt x="284" y="524"/>
                                      </a:lnTo>
                                      <a:lnTo>
                                        <a:pt x="277" y="524"/>
                                      </a:lnTo>
                                      <a:lnTo>
                                        <a:pt x="262" y="524"/>
                                      </a:lnTo>
                                      <a:lnTo>
                                        <a:pt x="236" y="509"/>
                                      </a:lnTo>
                                      <a:lnTo>
                                        <a:pt x="222" y="484"/>
                                      </a:lnTo>
                                      <a:lnTo>
                                        <a:pt x="208" y="469"/>
                                      </a:lnTo>
                                      <a:lnTo>
                                        <a:pt x="186" y="455"/>
                                      </a:lnTo>
                                      <a:lnTo>
                                        <a:pt x="168" y="448"/>
                                      </a:lnTo>
                                      <a:lnTo>
                                        <a:pt x="160" y="440"/>
                                      </a:lnTo>
                                      <a:lnTo>
                                        <a:pt x="145" y="448"/>
                                      </a:lnTo>
                                      <a:lnTo>
                                        <a:pt x="132" y="448"/>
                                      </a:lnTo>
                                      <a:lnTo>
                                        <a:pt x="99" y="440"/>
                                      </a:lnTo>
                                      <a:lnTo>
                                        <a:pt x="77" y="422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44" y="385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15" y="316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8" y="185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9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840" y="570960"/>
                                  <a:ext cx="29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60">
                                      <a:moveTo>
                                        <a:pt x="47" y="106"/>
                                      </a:moveTo>
                                      <a:lnTo>
                                        <a:pt x="61" y="132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42" y="193"/>
                                      </a:lnTo>
                                      <a:lnTo>
                                        <a:pt x="185" y="200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47" y="244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9" y="277"/>
                                      </a:lnTo>
                                      <a:lnTo>
                                        <a:pt x="276" y="299"/>
                                      </a:lnTo>
                                      <a:lnTo>
                                        <a:pt x="276" y="324"/>
                                      </a:lnTo>
                                      <a:lnTo>
                                        <a:pt x="233" y="360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225" y="332"/>
                                      </a:lnTo>
                                      <a:lnTo>
                                        <a:pt x="210" y="324"/>
                                      </a:lnTo>
                                      <a:lnTo>
                                        <a:pt x="203" y="314"/>
                                      </a:lnTo>
                                      <a:lnTo>
                                        <a:pt x="164" y="299"/>
                                      </a:lnTo>
                                      <a:lnTo>
                                        <a:pt x="142" y="299"/>
                                      </a:lnTo>
                                      <a:lnTo>
                                        <a:pt x="101" y="299"/>
                                      </a:lnTo>
                                      <a:lnTo>
                                        <a:pt x="73" y="284"/>
                                      </a:lnTo>
                                      <a:lnTo>
                                        <a:pt x="55" y="277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680" y="639360"/>
                                  <a:ext cx="13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7">
                                      <a:moveTo>
                                        <a:pt x="124" y="47"/>
                                      </a:moveTo>
                                      <a:lnTo>
                                        <a:pt x="106" y="47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2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61020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4">
                                      <a:moveTo>
                                        <a:pt x="77" y="55"/>
                                      </a:moveTo>
                                      <a:lnTo>
                                        <a:pt x="77" y="63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7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8720" y="64368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29">
                                      <a:moveTo>
                                        <a:pt x="228" y="407"/>
                                      </a:moveTo>
                                      <a:lnTo>
                                        <a:pt x="213" y="415"/>
                                      </a:lnTo>
                                      <a:lnTo>
                                        <a:pt x="192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59" y="429"/>
                                      </a:lnTo>
                                      <a:lnTo>
                                        <a:pt x="145" y="429"/>
                                      </a:lnTo>
                                      <a:lnTo>
                                        <a:pt x="123" y="429"/>
                                      </a:lnTo>
                                      <a:lnTo>
                                        <a:pt x="98" y="429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392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28" y="316"/>
                                      </a:lnTo>
                                      <a:lnTo>
                                        <a:pt x="21" y="283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92" y="91"/>
                                      </a:lnTo>
                                      <a:lnTo>
                                        <a:pt x="200" y="106"/>
                                      </a:lnTo>
                                      <a:lnTo>
                                        <a:pt x="221" y="137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61" y="255"/>
                                      </a:lnTo>
                                      <a:lnTo>
                                        <a:pt x="261" y="291"/>
                                      </a:lnTo>
                                      <a:lnTo>
                                        <a:pt x="261" y="338"/>
                                      </a:lnTo>
                                      <a:lnTo>
                                        <a:pt x="246" y="379"/>
                                      </a:lnTo>
                                      <a:lnTo>
                                        <a:pt x="228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280" y="58212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324">
                                      <a:moveTo>
                                        <a:pt x="243" y="316"/>
                                      </a:moveTo>
                                      <a:lnTo>
                                        <a:pt x="236" y="324"/>
                                      </a:lnTo>
                                      <a:lnTo>
                                        <a:pt x="228" y="324"/>
                                      </a:lnTo>
                                      <a:lnTo>
                                        <a:pt x="214" y="324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200" y="324"/>
                                      </a:lnTo>
                                      <a:lnTo>
                                        <a:pt x="192" y="324"/>
                                      </a:lnTo>
                                      <a:lnTo>
                                        <a:pt x="173" y="324"/>
                                      </a:lnTo>
                                      <a:lnTo>
                                        <a:pt x="167" y="324"/>
                                      </a:lnTo>
                                      <a:lnTo>
                                        <a:pt x="152" y="309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97" y="254"/>
                                      </a:lnTo>
                                      <a:lnTo>
                                        <a:pt x="82" y="240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61" y="94"/>
                                      </a:lnTo>
                                      <a:lnTo>
                                        <a:pt x="261" y="116"/>
                                      </a:lnTo>
                                      <a:lnTo>
                                        <a:pt x="261" y="145"/>
                                      </a:lnTo>
                                      <a:lnTo>
                                        <a:pt x="261" y="178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261" y="261"/>
                                      </a:lnTo>
                                      <a:lnTo>
                                        <a:pt x="254" y="294"/>
                                      </a:lnTo>
                                      <a:lnTo>
                                        <a:pt x="243" y="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080" y="621720"/>
                                  <a:ext cx="16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0">
                                      <a:moveTo>
                                        <a:pt x="124" y="152"/>
                                      </a:moveTo>
                                      <a:lnTo>
                                        <a:pt x="110" y="152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77" y="160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6" y="43"/>
                                      </a:lnTo>
                                      <a:lnTo>
                                        <a:pt x="153" y="61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46" y="116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0" y="65520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1">
                                      <a:moveTo>
                                        <a:pt x="54" y="134"/>
                                      </a:moveTo>
                                      <a:lnTo>
                                        <a:pt x="54" y="141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5" y="13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4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840" y="5950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1">
                                      <a:moveTo>
                                        <a:pt x="55" y="101"/>
                                      </a:moveTo>
                                      <a:lnTo>
                                        <a:pt x="47" y="91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5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608400"/>
                                  <a:ext cx="48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93">
                                      <a:moveTo>
                                        <a:pt x="374" y="185"/>
                                      </a:moveTo>
                                      <a:lnTo>
                                        <a:pt x="331" y="193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174" y="193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83" y="14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74" y="54"/>
                                      </a:lnTo>
                                      <a:lnTo>
                                        <a:pt x="421" y="76"/>
                                      </a:lnTo>
                                      <a:lnTo>
                                        <a:pt x="436" y="91"/>
                                      </a:lnTo>
                                      <a:lnTo>
                                        <a:pt x="443" y="105"/>
                                      </a:lnTo>
                                      <a:lnTo>
                                        <a:pt x="436" y="124"/>
                                      </a:lnTo>
                                      <a:lnTo>
                                        <a:pt x="421" y="130"/>
                                      </a:lnTo>
                                      <a:lnTo>
                                        <a:pt x="413" y="145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382" y="167"/>
                                      </a:lnTo>
                                      <a:lnTo>
                                        <a:pt x="374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5360" y="635040"/>
                                  <a:ext cx="47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331">
                                      <a:moveTo>
                                        <a:pt x="156" y="331"/>
                                      </a:moveTo>
                                      <a:lnTo>
                                        <a:pt x="130" y="312"/>
                                      </a:lnTo>
                                      <a:lnTo>
                                        <a:pt x="109" y="306"/>
                                      </a:lnTo>
                                      <a:lnTo>
                                        <a:pt x="87" y="306"/>
                                      </a:lnTo>
                                      <a:lnTo>
                                        <a:pt x="61" y="299"/>
                                      </a:lnTo>
                                      <a:lnTo>
                                        <a:pt x="39" y="291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63" y="51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72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385" y="21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11" y="51"/>
                                      </a:lnTo>
                                      <a:lnTo>
                                        <a:pt x="418" y="69"/>
                                      </a:lnTo>
                                      <a:lnTo>
                                        <a:pt x="424" y="69"/>
                                      </a:lnTo>
                                      <a:lnTo>
                                        <a:pt x="432" y="84"/>
                                      </a:lnTo>
                                      <a:lnTo>
                                        <a:pt x="411" y="112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63" y="208"/>
                                      </a:lnTo>
                                      <a:lnTo>
                                        <a:pt x="323" y="251"/>
                                      </a:lnTo>
                                      <a:lnTo>
                                        <a:pt x="294" y="284"/>
                                      </a:lnTo>
                                      <a:lnTo>
                                        <a:pt x="247" y="312"/>
                                      </a:lnTo>
                                      <a:lnTo>
                                        <a:pt x="225" y="324"/>
                                      </a:lnTo>
                                      <a:lnTo>
                                        <a:pt x="203" y="331"/>
                                      </a:lnTo>
                                      <a:lnTo>
                                        <a:pt x="178" y="331"/>
                                      </a:lnTo>
                                      <a:lnTo>
                                        <a:pt x="156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200" y="61920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7">
                                      <a:moveTo>
                                        <a:pt x="138" y="26"/>
                                      </a:moveTo>
                                      <a:lnTo>
                                        <a:pt x="123" y="26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720" y="64656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03">
                                      <a:moveTo>
                                        <a:pt x="39" y="103"/>
                                      </a:moveTo>
                                      <a:lnTo>
                                        <a:pt x="32" y="96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39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633600"/>
                                  <a:ext cx="65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47">
                                      <a:moveTo>
                                        <a:pt x="538" y="186"/>
                                      </a:moveTo>
                                      <a:lnTo>
                                        <a:pt x="483" y="219"/>
                                      </a:lnTo>
                                      <a:lnTo>
                                        <a:pt x="433" y="232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16" y="247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179" y="69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83" y="32"/>
                                      </a:lnTo>
                                      <a:lnTo>
                                        <a:pt x="338" y="19"/>
                                      </a:lnTo>
                                      <a:lnTo>
                                        <a:pt x="400" y="11"/>
                                      </a:lnTo>
                                      <a:lnTo>
                                        <a:pt x="462" y="11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52" y="11"/>
                                      </a:lnTo>
                                      <a:lnTo>
                                        <a:pt x="574" y="11"/>
                                      </a:lnTo>
                                      <a:lnTo>
                                        <a:pt x="589" y="19"/>
                                      </a:lnTo>
                                      <a:lnTo>
                                        <a:pt x="604" y="25"/>
                                      </a:lnTo>
                                      <a:lnTo>
                                        <a:pt x="604" y="47"/>
                                      </a:lnTo>
                                      <a:lnTo>
                                        <a:pt x="604" y="69"/>
                                      </a:lnTo>
                                      <a:lnTo>
                                        <a:pt x="597" y="95"/>
                                      </a:lnTo>
                                      <a:lnTo>
                                        <a:pt x="597" y="116"/>
                                      </a:lnTo>
                                      <a:lnTo>
                                        <a:pt x="582" y="141"/>
                                      </a:lnTo>
                                      <a:lnTo>
                                        <a:pt x="574" y="156"/>
                                      </a:lnTo>
                                      <a:lnTo>
                                        <a:pt x="560" y="178"/>
                                      </a:lnTo>
                                      <a:lnTo>
                                        <a:pt x="538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840" y="636840"/>
                                  <a:ext cx="51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87">
                                      <a:moveTo>
                                        <a:pt x="410" y="146"/>
                                      </a:moveTo>
                                      <a:lnTo>
                                        <a:pt x="385" y="146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16" y="169"/>
                                      </a:lnTo>
                                      <a:lnTo>
                                        <a:pt x="294" y="169"/>
                                      </a:lnTo>
                                      <a:lnTo>
                                        <a:pt x="255" y="179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192" y="179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131" y="70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55" y="23"/>
                                      </a:lnTo>
                                      <a:lnTo>
                                        <a:pt x="301" y="23"/>
                                      </a:lnTo>
                                      <a:lnTo>
                                        <a:pt x="349" y="23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469" y="15"/>
                                      </a:lnTo>
                                      <a:lnTo>
                                        <a:pt x="476" y="37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469" y="70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55" y="109"/>
                                      </a:lnTo>
                                      <a:lnTo>
                                        <a:pt x="440" y="117"/>
                                      </a:lnTo>
                                      <a:lnTo>
                                        <a:pt x="425" y="139"/>
                                      </a:lnTo>
                                      <a:lnTo>
                                        <a:pt x="41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960" y="509400"/>
                                  <a:ext cx="1198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1070">
                                      <a:moveTo>
                                        <a:pt x="1025" y="757"/>
                                      </a:moveTo>
                                      <a:lnTo>
                                        <a:pt x="985" y="764"/>
                                      </a:lnTo>
                                      <a:lnTo>
                                        <a:pt x="957" y="772"/>
                                      </a:lnTo>
                                      <a:lnTo>
                                        <a:pt x="916" y="772"/>
                                      </a:lnTo>
                                      <a:lnTo>
                                        <a:pt x="880" y="772"/>
                                      </a:lnTo>
                                      <a:lnTo>
                                        <a:pt x="840" y="764"/>
                                      </a:lnTo>
                                      <a:lnTo>
                                        <a:pt x="800" y="764"/>
                                      </a:lnTo>
                                      <a:lnTo>
                                        <a:pt x="771" y="746"/>
                                      </a:lnTo>
                                      <a:lnTo>
                                        <a:pt x="731" y="732"/>
                                      </a:lnTo>
                                      <a:lnTo>
                                        <a:pt x="731" y="739"/>
                                      </a:lnTo>
                                      <a:lnTo>
                                        <a:pt x="731" y="746"/>
                                      </a:lnTo>
                                      <a:lnTo>
                                        <a:pt x="731" y="764"/>
                                      </a:lnTo>
                                      <a:lnTo>
                                        <a:pt x="742" y="764"/>
                                      </a:lnTo>
                                      <a:lnTo>
                                        <a:pt x="749" y="772"/>
                                      </a:lnTo>
                                      <a:lnTo>
                                        <a:pt x="749" y="779"/>
                                      </a:lnTo>
                                      <a:lnTo>
                                        <a:pt x="749" y="794"/>
                                      </a:lnTo>
                                      <a:lnTo>
                                        <a:pt x="757" y="815"/>
                                      </a:lnTo>
                                      <a:lnTo>
                                        <a:pt x="764" y="848"/>
                                      </a:lnTo>
                                      <a:lnTo>
                                        <a:pt x="764" y="888"/>
                                      </a:lnTo>
                                      <a:lnTo>
                                        <a:pt x="757" y="910"/>
                                      </a:lnTo>
                                      <a:lnTo>
                                        <a:pt x="757" y="939"/>
                                      </a:lnTo>
                                      <a:lnTo>
                                        <a:pt x="749" y="972"/>
                                      </a:lnTo>
                                      <a:lnTo>
                                        <a:pt x="742" y="1001"/>
                                      </a:lnTo>
                                      <a:lnTo>
                                        <a:pt x="724" y="1033"/>
                                      </a:lnTo>
                                      <a:lnTo>
                                        <a:pt x="703" y="1048"/>
                                      </a:lnTo>
                                      <a:lnTo>
                                        <a:pt x="680" y="1055"/>
                                      </a:lnTo>
                                      <a:lnTo>
                                        <a:pt x="655" y="1063"/>
                                      </a:lnTo>
                                      <a:lnTo>
                                        <a:pt x="633" y="1070"/>
                                      </a:lnTo>
                                      <a:lnTo>
                                        <a:pt x="607" y="1070"/>
                                      </a:lnTo>
                                      <a:lnTo>
                                        <a:pt x="579" y="1063"/>
                                      </a:lnTo>
                                      <a:lnTo>
                                        <a:pt x="549" y="1063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495" y="1027"/>
                                      </a:lnTo>
                                      <a:lnTo>
                                        <a:pt x="476" y="994"/>
                                      </a:lnTo>
                                      <a:lnTo>
                                        <a:pt x="462" y="957"/>
                                      </a:lnTo>
                                      <a:lnTo>
                                        <a:pt x="448" y="917"/>
                                      </a:lnTo>
                                      <a:lnTo>
                                        <a:pt x="440" y="888"/>
                                      </a:lnTo>
                                      <a:lnTo>
                                        <a:pt x="440" y="841"/>
                                      </a:lnTo>
                                      <a:lnTo>
                                        <a:pt x="433" y="800"/>
                                      </a:lnTo>
                                      <a:lnTo>
                                        <a:pt x="433" y="764"/>
                                      </a:lnTo>
                                      <a:lnTo>
                                        <a:pt x="407" y="794"/>
                                      </a:lnTo>
                                      <a:lnTo>
                                        <a:pt x="379" y="827"/>
                                      </a:lnTo>
                                      <a:lnTo>
                                        <a:pt x="346" y="848"/>
                                      </a:lnTo>
                                      <a:lnTo>
                                        <a:pt x="303" y="863"/>
                                      </a:lnTo>
                                      <a:lnTo>
                                        <a:pt x="270" y="878"/>
                                      </a:lnTo>
                                      <a:lnTo>
                                        <a:pt x="233" y="888"/>
                                      </a:lnTo>
                                      <a:lnTo>
                                        <a:pt x="186" y="888"/>
                                      </a:lnTo>
                                      <a:lnTo>
                                        <a:pt x="146" y="878"/>
                                      </a:lnTo>
                                      <a:lnTo>
                                        <a:pt x="124" y="878"/>
                                      </a:lnTo>
                                      <a:lnTo>
                                        <a:pt x="103" y="863"/>
                                      </a:lnTo>
                                      <a:lnTo>
                                        <a:pt x="76" y="855"/>
                                      </a:lnTo>
                                      <a:lnTo>
                                        <a:pt x="62" y="841"/>
                                      </a:lnTo>
                                      <a:lnTo>
                                        <a:pt x="48" y="815"/>
                                      </a:lnTo>
                                      <a:lnTo>
                                        <a:pt x="33" y="800"/>
                                      </a:lnTo>
                                      <a:lnTo>
                                        <a:pt x="22" y="779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15" y="703"/>
                                      </a:lnTo>
                                      <a:lnTo>
                                        <a:pt x="22" y="678"/>
                                      </a:lnTo>
                                      <a:lnTo>
                                        <a:pt x="48" y="663"/>
                                      </a:lnTo>
                                      <a:lnTo>
                                        <a:pt x="70" y="641"/>
                                      </a:lnTo>
                                      <a:lnTo>
                                        <a:pt x="91" y="626"/>
                                      </a:lnTo>
                                      <a:lnTo>
                                        <a:pt x="116" y="600"/>
                                      </a:lnTo>
                                      <a:lnTo>
                                        <a:pt x="131" y="579"/>
                                      </a:lnTo>
                                      <a:lnTo>
                                        <a:pt x="146" y="579"/>
                                      </a:lnTo>
                                      <a:lnTo>
                                        <a:pt x="164" y="564"/>
                                      </a:lnTo>
                                      <a:lnTo>
                                        <a:pt x="179" y="554"/>
                                      </a:lnTo>
                                      <a:lnTo>
                                        <a:pt x="193" y="554"/>
                                      </a:lnTo>
                                      <a:lnTo>
                                        <a:pt x="207" y="539"/>
                                      </a:lnTo>
                                      <a:lnTo>
                                        <a:pt x="225" y="532"/>
                                      </a:lnTo>
                                      <a:lnTo>
                                        <a:pt x="240" y="532"/>
                                      </a:lnTo>
                                      <a:lnTo>
                                        <a:pt x="255" y="524"/>
                                      </a:lnTo>
                                      <a:lnTo>
                                        <a:pt x="255" y="517"/>
                                      </a:lnTo>
                                      <a:lnTo>
                                        <a:pt x="248" y="517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17"/>
                                      </a:lnTo>
                                      <a:lnTo>
                                        <a:pt x="225" y="517"/>
                                      </a:lnTo>
                                      <a:lnTo>
                                        <a:pt x="215" y="517"/>
                                      </a:lnTo>
                                      <a:lnTo>
                                        <a:pt x="207" y="517"/>
                                      </a:lnTo>
                                      <a:lnTo>
                                        <a:pt x="207" y="509"/>
                                      </a:lnTo>
                                      <a:lnTo>
                                        <a:pt x="179" y="509"/>
                                      </a:lnTo>
                                      <a:lnTo>
                                        <a:pt x="146" y="491"/>
                                      </a:lnTo>
                                      <a:lnTo>
                                        <a:pt x="124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70" y="469"/>
                                      </a:lnTo>
                                      <a:lnTo>
                                        <a:pt x="48" y="463"/>
                                      </a:lnTo>
                                      <a:lnTo>
                                        <a:pt x="22" y="441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48" y="317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76" y="284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109" y="269"/>
                                      </a:lnTo>
                                      <a:lnTo>
                                        <a:pt x="124" y="262"/>
                                      </a:lnTo>
                                      <a:lnTo>
                                        <a:pt x="139" y="26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64" y="254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33" y="241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276" y="248"/>
                                      </a:lnTo>
                                      <a:lnTo>
                                        <a:pt x="303" y="24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57" y="262"/>
                                      </a:lnTo>
                                      <a:lnTo>
                                        <a:pt x="379" y="269"/>
                                      </a:lnTo>
                                      <a:lnTo>
                                        <a:pt x="400" y="277"/>
                                      </a:lnTo>
                                      <a:lnTo>
                                        <a:pt x="400" y="248"/>
                                      </a:lnTo>
                                      <a:lnTo>
                                        <a:pt x="386" y="215"/>
                                      </a:lnTo>
                                      <a:lnTo>
                                        <a:pt x="371" y="186"/>
                                      </a:lnTo>
                                      <a:lnTo>
                                        <a:pt x="357" y="153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39" y="99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57" y="77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386" y="47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62" y="14"/>
                                      </a:lnTo>
                                      <a:lnTo>
                                        <a:pt x="488" y="8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71" y="8"/>
                                      </a:lnTo>
                                      <a:lnTo>
                                        <a:pt x="600" y="14"/>
                                      </a:lnTo>
                                      <a:lnTo>
                                        <a:pt x="618" y="22"/>
                                      </a:lnTo>
                                      <a:lnTo>
                                        <a:pt x="640" y="36"/>
                                      </a:lnTo>
                                      <a:lnTo>
                                        <a:pt x="655" y="54"/>
                                      </a:lnTo>
                                      <a:lnTo>
                                        <a:pt x="670" y="69"/>
                                      </a:lnTo>
                                      <a:lnTo>
                                        <a:pt x="680" y="84"/>
                                      </a:lnTo>
                                      <a:lnTo>
                                        <a:pt x="695" y="109"/>
                                      </a:lnTo>
                                      <a:lnTo>
                                        <a:pt x="703" y="132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3" y="223"/>
                                      </a:lnTo>
                                      <a:lnTo>
                                        <a:pt x="709" y="223"/>
                                      </a:lnTo>
                                      <a:lnTo>
                                        <a:pt x="716" y="223"/>
                                      </a:lnTo>
                                      <a:lnTo>
                                        <a:pt x="724" y="223"/>
                                      </a:lnTo>
                                      <a:lnTo>
                                        <a:pt x="724" y="215"/>
                                      </a:lnTo>
                                      <a:lnTo>
                                        <a:pt x="731" y="208"/>
                                      </a:lnTo>
                                      <a:lnTo>
                                        <a:pt x="742" y="200"/>
                                      </a:lnTo>
                                      <a:lnTo>
                                        <a:pt x="749" y="200"/>
                                      </a:lnTo>
                                      <a:lnTo>
                                        <a:pt x="771" y="178"/>
                                      </a:lnTo>
                                      <a:lnTo>
                                        <a:pt x="793" y="160"/>
                                      </a:lnTo>
                                      <a:lnTo>
                                        <a:pt x="818" y="145"/>
                                      </a:lnTo>
                                      <a:lnTo>
                                        <a:pt x="855" y="132"/>
                                      </a:lnTo>
                                      <a:lnTo>
                                        <a:pt x="888" y="117"/>
                                      </a:lnTo>
                                      <a:lnTo>
                                        <a:pt x="916" y="109"/>
                                      </a:lnTo>
                                      <a:lnTo>
                                        <a:pt x="949" y="99"/>
                                      </a:lnTo>
                                      <a:lnTo>
                                        <a:pt x="985" y="91"/>
                                      </a:lnTo>
                                      <a:lnTo>
                                        <a:pt x="1004" y="109"/>
                                      </a:lnTo>
                                      <a:lnTo>
                                        <a:pt x="1012" y="117"/>
                                      </a:lnTo>
                                      <a:lnTo>
                                        <a:pt x="1025" y="132"/>
                                      </a:lnTo>
                                      <a:lnTo>
                                        <a:pt x="1033" y="145"/>
                                      </a:lnTo>
                                      <a:lnTo>
                                        <a:pt x="1033" y="160"/>
                                      </a:lnTo>
                                      <a:lnTo>
                                        <a:pt x="1040" y="178"/>
                                      </a:lnTo>
                                      <a:lnTo>
                                        <a:pt x="1048" y="200"/>
                                      </a:lnTo>
                                      <a:lnTo>
                                        <a:pt x="1048" y="223"/>
                                      </a:lnTo>
                                      <a:lnTo>
                                        <a:pt x="1040" y="262"/>
                                      </a:lnTo>
                                      <a:lnTo>
                                        <a:pt x="1018" y="302"/>
                                      </a:lnTo>
                                      <a:lnTo>
                                        <a:pt x="993" y="339"/>
                                      </a:lnTo>
                                      <a:lnTo>
                                        <a:pt x="964" y="372"/>
                                      </a:lnTo>
                                      <a:lnTo>
                                        <a:pt x="924" y="393"/>
                                      </a:lnTo>
                                      <a:lnTo>
                                        <a:pt x="895" y="415"/>
                                      </a:lnTo>
                                      <a:lnTo>
                                        <a:pt x="848" y="441"/>
                                      </a:lnTo>
                                      <a:lnTo>
                                        <a:pt x="818" y="463"/>
                                      </a:lnTo>
                                      <a:lnTo>
                                        <a:pt x="840" y="469"/>
                                      </a:lnTo>
                                      <a:lnTo>
                                        <a:pt x="880" y="477"/>
                                      </a:lnTo>
                                      <a:lnTo>
                                        <a:pt x="903" y="477"/>
                                      </a:lnTo>
                                      <a:lnTo>
                                        <a:pt x="934" y="484"/>
                                      </a:lnTo>
                                      <a:lnTo>
                                        <a:pt x="964" y="484"/>
                                      </a:lnTo>
                                      <a:lnTo>
                                        <a:pt x="985" y="491"/>
                                      </a:lnTo>
                                      <a:lnTo>
                                        <a:pt x="1012" y="509"/>
                                      </a:lnTo>
                                      <a:lnTo>
                                        <a:pt x="1040" y="524"/>
                                      </a:lnTo>
                                      <a:lnTo>
                                        <a:pt x="1055" y="532"/>
                                      </a:lnTo>
                                      <a:lnTo>
                                        <a:pt x="1066" y="546"/>
                                      </a:lnTo>
                                      <a:lnTo>
                                        <a:pt x="1080" y="564"/>
                                      </a:lnTo>
                                      <a:lnTo>
                                        <a:pt x="1088" y="579"/>
                                      </a:lnTo>
                                      <a:lnTo>
                                        <a:pt x="1102" y="587"/>
                                      </a:lnTo>
                                      <a:lnTo>
                                        <a:pt x="1102" y="600"/>
                                      </a:lnTo>
                                      <a:lnTo>
                                        <a:pt x="1102" y="626"/>
                                      </a:lnTo>
                                      <a:lnTo>
                                        <a:pt x="1102" y="648"/>
                                      </a:lnTo>
                                      <a:lnTo>
                                        <a:pt x="1102" y="655"/>
                                      </a:lnTo>
                                      <a:lnTo>
                                        <a:pt x="1095" y="670"/>
                                      </a:lnTo>
                                      <a:lnTo>
                                        <a:pt x="1088" y="678"/>
                                      </a:lnTo>
                                      <a:lnTo>
                                        <a:pt x="1080" y="696"/>
                                      </a:lnTo>
                                      <a:lnTo>
                                        <a:pt x="1080" y="709"/>
                                      </a:lnTo>
                                      <a:lnTo>
                                        <a:pt x="1066" y="717"/>
                                      </a:lnTo>
                                      <a:lnTo>
                                        <a:pt x="1055" y="724"/>
                                      </a:lnTo>
                                      <a:lnTo>
                                        <a:pt x="1048" y="739"/>
                                      </a:lnTo>
                                      <a:lnTo>
                                        <a:pt x="1025" y="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565200"/>
                                  <a:ext cx="45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30">
                                      <a:moveTo>
                                        <a:pt x="371" y="215"/>
                                      </a:moveTo>
                                      <a:lnTo>
                                        <a:pt x="331" y="230"/>
                                      </a:lnTo>
                                      <a:lnTo>
                                        <a:pt x="291" y="230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16" y="187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0" y="161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79" y="55"/>
                                      </a:lnTo>
                                      <a:lnTo>
                                        <a:pt x="400" y="78"/>
                                      </a:lnTo>
                                      <a:lnTo>
                                        <a:pt x="422" y="106"/>
                                      </a:lnTo>
                                      <a:lnTo>
                                        <a:pt x="422" y="124"/>
                                      </a:lnTo>
                                      <a:lnTo>
                                        <a:pt x="422" y="139"/>
                                      </a:lnTo>
                                      <a:lnTo>
                                        <a:pt x="422" y="154"/>
                                      </a:lnTo>
                                      <a:lnTo>
                                        <a:pt x="415" y="169"/>
                                      </a:lnTo>
                                      <a:lnTo>
                                        <a:pt x="400" y="187"/>
                                      </a:lnTo>
                                      <a:lnTo>
                                        <a:pt x="392" y="194"/>
                                      </a:lnTo>
                                      <a:lnTo>
                                        <a:pt x="379" y="208"/>
                                      </a:lnTo>
                                      <a:lnTo>
                                        <a:pt x="37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600" y="523080"/>
                                  <a:ext cx="36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31">
                                      <a:moveTo>
                                        <a:pt x="99" y="309"/>
                                      </a:moveTo>
                                      <a:lnTo>
                                        <a:pt x="91" y="316"/>
                                      </a:lnTo>
                                      <a:lnTo>
                                        <a:pt x="77" y="323"/>
                                      </a:lnTo>
                                      <a:lnTo>
                                        <a:pt x="69" y="323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44" y="331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15" y="331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32" y="68"/>
                                      </a:lnTo>
                                      <a:lnTo>
                                        <a:pt x="324" y="91"/>
                                      </a:lnTo>
                                      <a:lnTo>
                                        <a:pt x="324" y="116"/>
                                      </a:lnTo>
                                      <a:lnTo>
                                        <a:pt x="305" y="137"/>
                                      </a:lnTo>
                                      <a:lnTo>
                                        <a:pt x="284" y="177"/>
                                      </a:lnTo>
                                      <a:lnTo>
                                        <a:pt x="262" y="213"/>
                                      </a:lnTo>
                                      <a:lnTo>
                                        <a:pt x="223" y="240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99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3640" y="452160"/>
                                  <a:ext cx="30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539">
                                      <a:moveTo>
                                        <a:pt x="262" y="77"/>
                                      </a:moveTo>
                                      <a:lnTo>
                                        <a:pt x="244" y="99"/>
                                      </a:lnTo>
                                      <a:lnTo>
                                        <a:pt x="236" y="124"/>
                                      </a:lnTo>
                                      <a:lnTo>
                                        <a:pt x="223" y="146"/>
                                      </a:lnTo>
                                      <a:lnTo>
                                        <a:pt x="215" y="168"/>
                                      </a:lnTo>
                                      <a:lnTo>
                                        <a:pt x="200" y="194"/>
                                      </a:lnTo>
                                      <a:lnTo>
                                        <a:pt x="193" y="222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208" y="277"/>
                                      </a:lnTo>
                                      <a:lnTo>
                                        <a:pt x="223" y="303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44" y="361"/>
                                      </a:lnTo>
                                      <a:lnTo>
                                        <a:pt x="244" y="394"/>
                                      </a:lnTo>
                                      <a:lnTo>
                                        <a:pt x="254" y="422"/>
                                      </a:lnTo>
                                      <a:lnTo>
                                        <a:pt x="244" y="455"/>
                                      </a:lnTo>
                                      <a:lnTo>
                                        <a:pt x="236" y="485"/>
                                      </a:lnTo>
                                      <a:lnTo>
                                        <a:pt x="215" y="510"/>
                                      </a:lnTo>
                                      <a:lnTo>
                                        <a:pt x="208" y="525"/>
                                      </a:lnTo>
                                      <a:lnTo>
                                        <a:pt x="193" y="531"/>
                                      </a:lnTo>
                                      <a:lnTo>
                                        <a:pt x="182" y="531"/>
                                      </a:lnTo>
                                      <a:lnTo>
                                        <a:pt x="168" y="531"/>
                                      </a:lnTo>
                                      <a:lnTo>
                                        <a:pt x="153" y="531"/>
                                      </a:lnTo>
                                      <a:lnTo>
                                        <a:pt x="138" y="539"/>
                                      </a:lnTo>
                                      <a:lnTo>
                                        <a:pt x="132" y="539"/>
                                      </a:lnTo>
                                      <a:lnTo>
                                        <a:pt x="113" y="539"/>
                                      </a:lnTo>
                                      <a:lnTo>
                                        <a:pt x="91" y="539"/>
                                      </a:lnTo>
                                      <a:lnTo>
                                        <a:pt x="84" y="531"/>
                                      </a:lnTo>
                                      <a:lnTo>
                                        <a:pt x="69" y="525"/>
                                      </a:lnTo>
                                      <a:lnTo>
                                        <a:pt x="69" y="510"/>
                                      </a:lnTo>
                                      <a:lnTo>
                                        <a:pt x="62" y="485"/>
                                      </a:lnTo>
                                      <a:lnTo>
                                        <a:pt x="62" y="462"/>
                                      </a:lnTo>
                                      <a:lnTo>
                                        <a:pt x="62" y="441"/>
                                      </a:lnTo>
                                      <a:lnTo>
                                        <a:pt x="51" y="408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44" y="386"/>
                                      </a:lnTo>
                                      <a:lnTo>
                                        <a:pt x="36" y="379"/>
                                      </a:lnTo>
                                      <a:lnTo>
                                        <a:pt x="23" y="372"/>
                                      </a:lnTo>
                                      <a:lnTo>
                                        <a:pt x="8" y="346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29" y="186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93" y="37"/>
                                      </a:lnTo>
                                      <a:lnTo>
                                        <a:pt x="223" y="22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22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4" y="3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77" y="63"/>
                                      </a:lnTo>
                                      <a:lnTo>
                                        <a:pt x="269" y="63"/>
                                      </a:lnTo>
                                      <a:lnTo>
                                        <a:pt x="26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360" y="461520"/>
                                  <a:ext cx="17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07">
                                      <a:moveTo>
                                        <a:pt x="117" y="94"/>
                                      </a:moveTo>
                                      <a:lnTo>
                                        <a:pt x="109" y="116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7" y="294"/>
                                      </a:lnTo>
                                      <a:lnTo>
                                        <a:pt x="164" y="330"/>
                                      </a:lnTo>
                                      <a:lnTo>
                                        <a:pt x="164" y="356"/>
                                      </a:lnTo>
                                      <a:lnTo>
                                        <a:pt x="157" y="370"/>
                                      </a:lnTo>
                                      <a:lnTo>
                                        <a:pt x="146" y="385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77" y="392"/>
                                      </a:lnTo>
                                      <a:lnTo>
                                        <a:pt x="84" y="377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49"/>
                                      </a:lnTo>
                                      <a:lnTo>
                                        <a:pt x="63" y="316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" y="170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7" y="83"/>
                                      </a:lnTo>
                                      <a:lnTo>
                                        <a:pt x="117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7680" y="57276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6">
                                      <a:moveTo>
                                        <a:pt x="124" y="29"/>
                                      </a:moveTo>
                                      <a:lnTo>
                                        <a:pt x="109" y="29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2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0" y="542160"/>
                                  <a:ext cx="13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1">
                                      <a:moveTo>
                                        <a:pt x="84" y="70"/>
                                      </a:moveTo>
                                      <a:lnTo>
                                        <a:pt x="76" y="70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84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1720" y="576000"/>
                                  <a:ext cx="27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33">
                                      <a:moveTo>
                                        <a:pt x="226" y="419"/>
                                      </a:moveTo>
                                      <a:lnTo>
                                        <a:pt x="208" y="419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71" y="425"/>
                                      </a:lnTo>
                                      <a:lnTo>
                                        <a:pt x="156" y="425"/>
                                      </a:lnTo>
                                      <a:lnTo>
                                        <a:pt x="138" y="433"/>
                                      </a:lnTo>
                                      <a:lnTo>
                                        <a:pt x="117" y="433"/>
                                      </a:lnTo>
                                      <a:lnTo>
                                        <a:pt x="102" y="425"/>
                                      </a:lnTo>
                                      <a:lnTo>
                                        <a:pt x="77" y="419"/>
                                      </a:lnTo>
                                      <a:lnTo>
                                        <a:pt x="69" y="393"/>
                                      </a:lnTo>
                                      <a:lnTo>
                                        <a:pt x="54" y="371"/>
                                      </a:lnTo>
                                      <a:lnTo>
                                        <a:pt x="41" y="342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6" y="288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8" y="23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8" y="47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78" y="76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41" y="171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54" y="255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254" y="342"/>
                                      </a:lnTo>
                                      <a:lnTo>
                                        <a:pt x="241" y="379"/>
                                      </a:lnTo>
                                      <a:lnTo>
                                        <a:pt x="226" y="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8200" y="51300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36">
                                      <a:moveTo>
                                        <a:pt x="247" y="336"/>
                                      </a:moveTo>
                                      <a:lnTo>
                                        <a:pt x="232" y="336"/>
                                      </a:lnTo>
                                      <a:lnTo>
                                        <a:pt x="221" y="336"/>
                                      </a:lnTo>
                                      <a:lnTo>
                                        <a:pt x="207" y="336"/>
                                      </a:lnTo>
                                      <a:lnTo>
                                        <a:pt x="199" y="336"/>
                                      </a:lnTo>
                                      <a:lnTo>
                                        <a:pt x="193" y="336"/>
                                      </a:lnTo>
                                      <a:lnTo>
                                        <a:pt x="178" y="336"/>
                                      </a:lnTo>
                                      <a:lnTo>
                                        <a:pt x="153" y="317"/>
                                      </a:lnTo>
                                      <a:lnTo>
                                        <a:pt x="138" y="303"/>
                                      </a:lnTo>
                                      <a:lnTo>
                                        <a:pt x="123" y="288"/>
                                      </a:lnTo>
                                      <a:lnTo>
                                        <a:pt x="109" y="266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69" y="233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7" y="18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45" y="11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39" y="48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69" y="96"/>
                                      </a:lnTo>
                                      <a:lnTo>
                                        <a:pt x="269" y="124"/>
                                      </a:lnTo>
                                      <a:lnTo>
                                        <a:pt x="269" y="157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69" y="212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2" y="273"/>
                                      </a:lnTo>
                                      <a:lnTo>
                                        <a:pt x="254" y="303"/>
                                      </a:lnTo>
                                      <a:lnTo>
                                        <a:pt x="247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1440" y="55368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4">
                                      <a:moveTo>
                                        <a:pt x="112" y="146"/>
                                      </a:moveTo>
                                      <a:lnTo>
                                        <a:pt x="97" y="146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69" y="156"/>
                                      </a:lnTo>
                                      <a:lnTo>
                                        <a:pt x="51" y="164"/>
                                      </a:lnTo>
                                      <a:lnTo>
                                        <a:pt x="36" y="164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5" y="116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720" y="58788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8">
                                      <a:moveTo>
                                        <a:pt x="50" y="124"/>
                                      </a:moveTo>
                                      <a:lnTo>
                                        <a:pt x="50" y="131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50" y="116"/>
                                      </a:lnTo>
                                      <a:lnTo>
                                        <a:pt x="5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6480" y="5277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1">
                                      <a:moveTo>
                                        <a:pt x="54" y="101"/>
                                      </a:moveTo>
                                      <a:lnTo>
                                        <a:pt x="44" y="86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54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5120" y="538920"/>
                                  <a:ext cx="48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207">
                                      <a:moveTo>
                                        <a:pt x="385" y="192"/>
                                      </a:moveTo>
                                      <a:lnTo>
                                        <a:pt x="331" y="200"/>
                                      </a:lnTo>
                                      <a:lnTo>
                                        <a:pt x="276" y="207"/>
                                      </a:lnTo>
                                      <a:lnTo>
                                        <a:pt x="229" y="207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31" y="186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84" y="25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78" y="62"/>
                                      </a:lnTo>
                                      <a:lnTo>
                                        <a:pt x="421" y="83"/>
                                      </a:lnTo>
                                      <a:lnTo>
                                        <a:pt x="440" y="101"/>
                                      </a:lnTo>
                                      <a:lnTo>
                                        <a:pt x="448" y="116"/>
                                      </a:lnTo>
                                      <a:lnTo>
                                        <a:pt x="440" y="123"/>
                                      </a:lnTo>
                                      <a:lnTo>
                                        <a:pt x="433" y="138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00" y="164"/>
                                      </a:lnTo>
                                      <a:lnTo>
                                        <a:pt x="393" y="186"/>
                                      </a:lnTo>
                                      <a:lnTo>
                                        <a:pt x="38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565560"/>
                                  <a:ext cx="47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8">
                                      <a:moveTo>
                                        <a:pt x="152" y="331"/>
                                      </a:moveTo>
                                      <a:lnTo>
                                        <a:pt x="138" y="324"/>
                                      </a:lnTo>
                                      <a:lnTo>
                                        <a:pt x="116" y="324"/>
                                      </a:lnTo>
                                      <a:lnTo>
                                        <a:pt x="83" y="316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22" y="179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5" y="15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92" y="37"/>
                                      </a:lnTo>
                                      <a:lnTo>
                                        <a:pt x="400" y="55"/>
                                      </a:lnTo>
                                      <a:lnTo>
                                        <a:pt x="407" y="62"/>
                                      </a:lnTo>
                                      <a:lnTo>
                                        <a:pt x="422" y="70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40" y="83"/>
                                      </a:lnTo>
                                      <a:lnTo>
                                        <a:pt x="414" y="131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31" y="255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55" y="324"/>
                                      </a:lnTo>
                                      <a:lnTo>
                                        <a:pt x="228" y="331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185" y="338"/>
                                      </a:lnTo>
                                      <a:lnTo>
                                        <a:pt x="152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55044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5">
                                      <a:moveTo>
                                        <a:pt x="131" y="22"/>
                                      </a:moveTo>
                                      <a:lnTo>
                                        <a:pt x="124" y="2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080" y="58032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91">
                                      <a:moveTo>
                                        <a:pt x="36" y="91"/>
                                      </a:moveTo>
                                      <a:lnTo>
                                        <a:pt x="36" y="84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46" y="22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3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680" y="463680"/>
                                  <a:ext cx="1306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026">
                                      <a:moveTo>
                                        <a:pt x="876" y="942"/>
                                      </a:moveTo>
                                      <a:lnTo>
                                        <a:pt x="844" y="927"/>
                                      </a:lnTo>
                                      <a:lnTo>
                                        <a:pt x="808" y="920"/>
                                      </a:lnTo>
                                      <a:lnTo>
                                        <a:pt x="775" y="902"/>
                                      </a:lnTo>
                                      <a:lnTo>
                                        <a:pt x="739" y="881"/>
                                      </a:lnTo>
                                      <a:lnTo>
                                        <a:pt x="712" y="859"/>
                                      </a:lnTo>
                                      <a:lnTo>
                                        <a:pt x="684" y="833"/>
                                      </a:lnTo>
                                      <a:lnTo>
                                        <a:pt x="658" y="804"/>
                                      </a:lnTo>
                                      <a:lnTo>
                                        <a:pt x="644" y="771"/>
                                      </a:lnTo>
                                      <a:lnTo>
                                        <a:pt x="636" y="771"/>
                                      </a:lnTo>
                                      <a:lnTo>
                                        <a:pt x="629" y="778"/>
                                      </a:lnTo>
                                      <a:lnTo>
                                        <a:pt x="629" y="790"/>
                                      </a:lnTo>
                                      <a:lnTo>
                                        <a:pt x="629" y="796"/>
                                      </a:lnTo>
                                      <a:lnTo>
                                        <a:pt x="629" y="804"/>
                                      </a:lnTo>
                                      <a:lnTo>
                                        <a:pt x="622" y="811"/>
                                      </a:lnTo>
                                      <a:lnTo>
                                        <a:pt x="622" y="818"/>
                                      </a:lnTo>
                                      <a:lnTo>
                                        <a:pt x="622" y="826"/>
                                      </a:lnTo>
                                      <a:lnTo>
                                        <a:pt x="615" y="859"/>
                                      </a:lnTo>
                                      <a:lnTo>
                                        <a:pt x="600" y="881"/>
                                      </a:lnTo>
                                      <a:lnTo>
                                        <a:pt x="582" y="909"/>
                                      </a:lnTo>
                                      <a:lnTo>
                                        <a:pt x="567" y="935"/>
                                      </a:lnTo>
                                      <a:lnTo>
                                        <a:pt x="553" y="964"/>
                                      </a:lnTo>
                                      <a:lnTo>
                                        <a:pt x="527" y="982"/>
                                      </a:lnTo>
                                      <a:lnTo>
                                        <a:pt x="506" y="1005"/>
                                      </a:lnTo>
                                      <a:lnTo>
                                        <a:pt x="484" y="1018"/>
                                      </a:lnTo>
                                      <a:lnTo>
                                        <a:pt x="458" y="1026"/>
                                      </a:lnTo>
                                      <a:lnTo>
                                        <a:pt x="429" y="1018"/>
                                      </a:lnTo>
                                      <a:lnTo>
                                        <a:pt x="408" y="1018"/>
                                      </a:lnTo>
                                      <a:lnTo>
                                        <a:pt x="382" y="1005"/>
                                      </a:lnTo>
                                      <a:lnTo>
                                        <a:pt x="360" y="997"/>
                                      </a:lnTo>
                                      <a:lnTo>
                                        <a:pt x="339" y="972"/>
                                      </a:lnTo>
                                      <a:lnTo>
                                        <a:pt x="317" y="957"/>
                                      </a:lnTo>
                                      <a:lnTo>
                                        <a:pt x="294" y="942"/>
                                      </a:lnTo>
                                      <a:lnTo>
                                        <a:pt x="294" y="902"/>
                                      </a:lnTo>
                                      <a:lnTo>
                                        <a:pt x="287" y="866"/>
                                      </a:lnTo>
                                      <a:lnTo>
                                        <a:pt x="294" y="82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17" y="750"/>
                                      </a:lnTo>
                                      <a:lnTo>
                                        <a:pt x="331" y="709"/>
                                      </a:lnTo>
                                      <a:lnTo>
                                        <a:pt x="345" y="672"/>
                                      </a:lnTo>
                                      <a:lnTo>
                                        <a:pt x="367" y="641"/>
                                      </a:lnTo>
                                      <a:lnTo>
                                        <a:pt x="324" y="659"/>
                                      </a:lnTo>
                                      <a:lnTo>
                                        <a:pt x="287" y="666"/>
                                      </a:lnTo>
                                      <a:lnTo>
                                        <a:pt x="248" y="666"/>
                                      </a:lnTo>
                                      <a:lnTo>
                                        <a:pt x="208" y="666"/>
                                      </a:lnTo>
                                      <a:lnTo>
                                        <a:pt x="172" y="659"/>
                                      </a:lnTo>
                                      <a:lnTo>
                                        <a:pt x="131" y="641"/>
                                      </a:lnTo>
                                      <a:lnTo>
                                        <a:pt x="102" y="618"/>
                                      </a:lnTo>
                                      <a:lnTo>
                                        <a:pt x="69" y="596"/>
                                      </a:lnTo>
                                      <a:lnTo>
                                        <a:pt x="48" y="578"/>
                                      </a:lnTo>
                                      <a:lnTo>
                                        <a:pt x="33" y="556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8" y="517"/>
                                      </a:lnTo>
                                      <a:lnTo>
                                        <a:pt x="8" y="495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5" y="393"/>
                                      </a:lnTo>
                                      <a:lnTo>
                                        <a:pt x="40" y="378"/>
                                      </a:lnTo>
                                      <a:lnTo>
                                        <a:pt x="62" y="363"/>
                                      </a:lnTo>
                                      <a:lnTo>
                                        <a:pt x="84" y="356"/>
                                      </a:lnTo>
                                      <a:lnTo>
                                        <a:pt x="117" y="349"/>
                                      </a:lnTo>
                                      <a:lnTo>
                                        <a:pt x="145" y="342"/>
                                      </a:lnTo>
                                      <a:lnTo>
                                        <a:pt x="178" y="342"/>
                                      </a:lnTo>
                                      <a:lnTo>
                                        <a:pt x="200" y="335"/>
                                      </a:lnTo>
                                      <a:lnTo>
                                        <a:pt x="218" y="335"/>
                                      </a:lnTo>
                                      <a:lnTo>
                                        <a:pt x="233" y="335"/>
                                      </a:lnTo>
                                      <a:lnTo>
                                        <a:pt x="248" y="342"/>
                                      </a:lnTo>
                                      <a:lnTo>
                                        <a:pt x="269" y="342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302" y="342"/>
                                      </a:lnTo>
                                      <a:lnTo>
                                        <a:pt x="317" y="342"/>
                                      </a:lnTo>
                                      <a:lnTo>
                                        <a:pt x="339" y="349"/>
                                      </a:lnTo>
                                      <a:lnTo>
                                        <a:pt x="339" y="342"/>
                                      </a:lnTo>
                                      <a:lnTo>
                                        <a:pt x="331" y="342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17" y="323"/>
                                      </a:lnTo>
                                      <a:lnTo>
                                        <a:pt x="317" y="316"/>
                                      </a:lnTo>
                                      <a:lnTo>
                                        <a:pt x="309" y="316"/>
                                      </a:lnTo>
                                      <a:lnTo>
                                        <a:pt x="302" y="316"/>
                                      </a:lnTo>
                                      <a:lnTo>
                                        <a:pt x="302" y="309"/>
                                      </a:lnTo>
                                      <a:lnTo>
                                        <a:pt x="276" y="287"/>
                                      </a:lnTo>
                                      <a:lnTo>
                                        <a:pt x="262" y="273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26" y="226"/>
                                      </a:lnTo>
                                      <a:lnTo>
                                        <a:pt x="208" y="204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78" y="123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87" y="55"/>
                                      </a:lnTo>
                                      <a:lnTo>
                                        <a:pt x="309" y="4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45" y="47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67" y="55"/>
                                      </a:lnTo>
                                      <a:lnTo>
                                        <a:pt x="382" y="62"/>
                                      </a:lnTo>
                                      <a:lnTo>
                                        <a:pt x="390" y="69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22" y="80"/>
                                      </a:lnTo>
                                      <a:lnTo>
                                        <a:pt x="436" y="80"/>
                                      </a:lnTo>
                                      <a:lnTo>
                                        <a:pt x="458" y="87"/>
                                      </a:lnTo>
                                      <a:lnTo>
                                        <a:pt x="484" y="102"/>
                                      </a:lnTo>
                                      <a:lnTo>
                                        <a:pt x="499" y="116"/>
                                      </a:lnTo>
                                      <a:lnTo>
                                        <a:pt x="520" y="131"/>
                                      </a:lnTo>
                                      <a:lnTo>
                                        <a:pt x="539" y="149"/>
                                      </a:lnTo>
                                      <a:lnTo>
                                        <a:pt x="553" y="171"/>
                                      </a:lnTo>
                                      <a:lnTo>
                                        <a:pt x="575" y="186"/>
                                      </a:lnTo>
                                      <a:lnTo>
                                        <a:pt x="590" y="204"/>
                                      </a:lnTo>
                                      <a:lnTo>
                                        <a:pt x="600" y="178"/>
                                      </a:lnTo>
                                      <a:lnTo>
                                        <a:pt x="608" y="149"/>
                                      </a:lnTo>
                                      <a:lnTo>
                                        <a:pt x="608" y="116"/>
                                      </a:lnTo>
                                      <a:lnTo>
                                        <a:pt x="608" y="80"/>
                                      </a:lnTo>
                                      <a:lnTo>
                                        <a:pt x="615" y="55"/>
                                      </a:lnTo>
                                      <a:lnTo>
                                        <a:pt x="622" y="25"/>
                                      </a:lnTo>
                                      <a:lnTo>
                                        <a:pt x="636" y="19"/>
                                      </a:lnTo>
                                      <a:lnTo>
                                        <a:pt x="644" y="11"/>
                                      </a:lnTo>
                                      <a:lnTo>
                                        <a:pt x="669" y="11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75" y="11"/>
                                      </a:lnTo>
                                      <a:lnTo>
                                        <a:pt x="800" y="19"/>
                                      </a:lnTo>
                                      <a:lnTo>
                                        <a:pt x="829" y="32"/>
                                      </a:lnTo>
                                      <a:lnTo>
                                        <a:pt x="851" y="47"/>
                                      </a:lnTo>
                                      <a:lnTo>
                                        <a:pt x="876" y="62"/>
                                      </a:lnTo>
                                      <a:lnTo>
                                        <a:pt x="891" y="80"/>
                                      </a:lnTo>
                                      <a:lnTo>
                                        <a:pt x="906" y="102"/>
                                      </a:lnTo>
                                      <a:lnTo>
                                        <a:pt x="912" y="123"/>
                                      </a:lnTo>
                                      <a:lnTo>
                                        <a:pt x="924" y="149"/>
                                      </a:lnTo>
                                      <a:lnTo>
                                        <a:pt x="924" y="171"/>
                                      </a:lnTo>
                                      <a:lnTo>
                                        <a:pt x="924" y="193"/>
                                      </a:lnTo>
                                      <a:lnTo>
                                        <a:pt x="924" y="219"/>
                                      </a:lnTo>
                                      <a:lnTo>
                                        <a:pt x="912" y="240"/>
                                      </a:lnTo>
                                      <a:lnTo>
                                        <a:pt x="906" y="262"/>
                                      </a:lnTo>
                                      <a:lnTo>
                                        <a:pt x="876" y="316"/>
                                      </a:lnTo>
                                      <a:lnTo>
                                        <a:pt x="884" y="316"/>
                                      </a:lnTo>
                                      <a:lnTo>
                                        <a:pt x="884" y="323"/>
                                      </a:lnTo>
                                      <a:lnTo>
                                        <a:pt x="891" y="323"/>
                                      </a:lnTo>
                                      <a:lnTo>
                                        <a:pt x="899" y="323"/>
                                      </a:lnTo>
                                      <a:lnTo>
                                        <a:pt x="906" y="323"/>
                                      </a:lnTo>
                                      <a:lnTo>
                                        <a:pt x="906" y="316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24" y="316"/>
                                      </a:lnTo>
                                      <a:lnTo>
                                        <a:pt x="953" y="316"/>
                                      </a:lnTo>
                                      <a:lnTo>
                                        <a:pt x="982" y="316"/>
                                      </a:lnTo>
                                      <a:lnTo>
                                        <a:pt x="1021" y="316"/>
                                      </a:lnTo>
                                      <a:lnTo>
                                        <a:pt x="1044" y="316"/>
                                      </a:lnTo>
                                      <a:lnTo>
                                        <a:pt x="1084" y="316"/>
                                      </a:lnTo>
                                      <a:lnTo>
                                        <a:pt x="1117" y="323"/>
                                      </a:lnTo>
                                      <a:lnTo>
                                        <a:pt x="1145" y="342"/>
                                      </a:lnTo>
                                      <a:lnTo>
                                        <a:pt x="1185" y="349"/>
                                      </a:lnTo>
                                      <a:lnTo>
                                        <a:pt x="1185" y="363"/>
                                      </a:lnTo>
                                      <a:lnTo>
                                        <a:pt x="1193" y="386"/>
                                      </a:lnTo>
                                      <a:lnTo>
                                        <a:pt x="1193" y="404"/>
                                      </a:lnTo>
                                      <a:lnTo>
                                        <a:pt x="1193" y="418"/>
                                      </a:lnTo>
                                      <a:lnTo>
                                        <a:pt x="1193" y="432"/>
                                      </a:lnTo>
                                      <a:lnTo>
                                        <a:pt x="1185" y="454"/>
                                      </a:lnTo>
                                      <a:lnTo>
                                        <a:pt x="1185" y="480"/>
                                      </a:lnTo>
                                      <a:lnTo>
                                        <a:pt x="1167" y="487"/>
                                      </a:lnTo>
                                      <a:lnTo>
                                        <a:pt x="1139" y="527"/>
                                      </a:lnTo>
                                      <a:lnTo>
                                        <a:pt x="1106" y="550"/>
                                      </a:lnTo>
                                      <a:lnTo>
                                        <a:pt x="1069" y="563"/>
                                      </a:lnTo>
                                      <a:lnTo>
                                        <a:pt x="1021" y="571"/>
                                      </a:lnTo>
                                      <a:lnTo>
                                        <a:pt x="975" y="578"/>
                                      </a:lnTo>
                                      <a:lnTo>
                                        <a:pt x="931" y="578"/>
                                      </a:lnTo>
                                      <a:lnTo>
                                        <a:pt x="891" y="578"/>
                                      </a:lnTo>
                                      <a:lnTo>
                                        <a:pt x="844" y="578"/>
                                      </a:lnTo>
                                      <a:lnTo>
                                        <a:pt x="869" y="604"/>
                                      </a:lnTo>
                                      <a:lnTo>
                                        <a:pt x="891" y="618"/>
                                      </a:lnTo>
                                      <a:lnTo>
                                        <a:pt x="912" y="641"/>
                                      </a:lnTo>
                                      <a:lnTo>
                                        <a:pt x="939" y="659"/>
                                      </a:lnTo>
                                      <a:lnTo>
                                        <a:pt x="960" y="672"/>
                                      </a:lnTo>
                                      <a:lnTo>
                                        <a:pt x="975" y="695"/>
                                      </a:lnTo>
                                      <a:lnTo>
                                        <a:pt x="1000" y="720"/>
                                      </a:lnTo>
                                      <a:lnTo>
                                        <a:pt x="1008" y="742"/>
                                      </a:lnTo>
                                      <a:lnTo>
                                        <a:pt x="1015" y="763"/>
                                      </a:lnTo>
                                      <a:lnTo>
                                        <a:pt x="1021" y="790"/>
                                      </a:lnTo>
                                      <a:lnTo>
                                        <a:pt x="1021" y="804"/>
                                      </a:lnTo>
                                      <a:lnTo>
                                        <a:pt x="1021" y="818"/>
                                      </a:lnTo>
                                      <a:lnTo>
                                        <a:pt x="1021" y="833"/>
                                      </a:lnTo>
                                      <a:lnTo>
                                        <a:pt x="1021" y="851"/>
                                      </a:lnTo>
                                      <a:lnTo>
                                        <a:pt x="1015" y="866"/>
                                      </a:lnTo>
                                      <a:lnTo>
                                        <a:pt x="1000" y="881"/>
                                      </a:lnTo>
                                      <a:lnTo>
                                        <a:pt x="993" y="887"/>
                                      </a:lnTo>
                                      <a:lnTo>
                                        <a:pt x="975" y="902"/>
                                      </a:lnTo>
                                      <a:lnTo>
                                        <a:pt x="967" y="902"/>
                                      </a:lnTo>
                                      <a:lnTo>
                                        <a:pt x="953" y="920"/>
                                      </a:lnTo>
                                      <a:lnTo>
                                        <a:pt x="945" y="927"/>
                                      </a:lnTo>
                                      <a:lnTo>
                                        <a:pt x="931" y="927"/>
                                      </a:lnTo>
                                      <a:lnTo>
                                        <a:pt x="924" y="927"/>
                                      </a:lnTo>
                                      <a:lnTo>
                                        <a:pt x="906" y="935"/>
                                      </a:lnTo>
                                      <a:lnTo>
                                        <a:pt x="876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0" y="52632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331">
                                      <a:moveTo>
                                        <a:pt x="247" y="331"/>
                                      </a:moveTo>
                                      <a:lnTo>
                                        <a:pt x="207" y="316"/>
                                      </a:lnTo>
                                      <a:lnTo>
                                        <a:pt x="178" y="302"/>
                                      </a:lnTo>
                                      <a:lnTo>
                                        <a:pt x="145" y="288"/>
                                      </a:lnTo>
                                      <a:lnTo>
                                        <a:pt x="117" y="262"/>
                                      </a:lnTo>
                                      <a:lnTo>
                                        <a:pt x="90" y="233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47" y="171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84" y="101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38" y="192"/>
                                      </a:lnTo>
                                      <a:lnTo>
                                        <a:pt x="353" y="233"/>
                                      </a:lnTo>
                                      <a:lnTo>
                                        <a:pt x="353" y="262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338" y="295"/>
                                      </a:lnTo>
                                      <a:lnTo>
                                        <a:pt x="331" y="310"/>
                                      </a:lnTo>
                                      <a:lnTo>
                                        <a:pt x="309" y="310"/>
                                      </a:lnTo>
                                      <a:lnTo>
                                        <a:pt x="302" y="316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62" y="331"/>
                                      </a:lnTo>
                                      <a:lnTo>
                                        <a:pt x="247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000" y="50040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208">
                                      <a:moveTo>
                                        <a:pt x="90" y="208"/>
                                      </a:moveTo>
                                      <a:lnTo>
                                        <a:pt x="76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400" y="21"/>
                                      </a:lnTo>
                                      <a:lnTo>
                                        <a:pt x="406" y="29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421" y="44"/>
                                      </a:lnTo>
                                      <a:lnTo>
                                        <a:pt x="421" y="62"/>
                                      </a:lnTo>
                                      <a:lnTo>
                                        <a:pt x="421" y="69"/>
                                      </a:lnTo>
                                      <a:lnTo>
                                        <a:pt x="421" y="76"/>
                                      </a:lnTo>
                                      <a:lnTo>
                                        <a:pt x="421" y="90"/>
                                      </a:lnTo>
                                      <a:lnTo>
                                        <a:pt x="406" y="112"/>
                                      </a:lnTo>
                                      <a:lnTo>
                                        <a:pt x="392" y="130"/>
                                      </a:lnTo>
                                      <a:lnTo>
                                        <a:pt x="378" y="145"/>
                                      </a:lnTo>
                                      <a:lnTo>
                                        <a:pt x="352" y="160"/>
                                      </a:lnTo>
                                      <a:lnTo>
                                        <a:pt x="315" y="185"/>
                                      </a:lnTo>
                                      <a:lnTo>
                                        <a:pt x="276" y="200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30" y="208"/>
                                      </a:lnTo>
                                      <a:lnTo>
                                        <a:pt x="9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080" y="441360"/>
                                  <a:ext cx="49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426">
                                      <a:moveTo>
                                        <a:pt x="400" y="68"/>
                                      </a:moveTo>
                                      <a:lnTo>
                                        <a:pt x="372" y="80"/>
                                      </a:lnTo>
                                      <a:lnTo>
                                        <a:pt x="346" y="95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303" y="116"/>
                                      </a:lnTo>
                                      <a:lnTo>
                                        <a:pt x="278" y="138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55" y="186"/>
                                      </a:lnTo>
                                      <a:lnTo>
                                        <a:pt x="248" y="211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1" y="280"/>
                                      </a:lnTo>
                                      <a:lnTo>
                                        <a:pt x="233" y="302"/>
                                      </a:lnTo>
                                      <a:lnTo>
                                        <a:pt x="227" y="331"/>
                                      </a:lnTo>
                                      <a:lnTo>
                                        <a:pt x="208" y="356"/>
                                      </a:lnTo>
                                      <a:lnTo>
                                        <a:pt x="187" y="386"/>
                                      </a:lnTo>
                                      <a:lnTo>
                                        <a:pt x="164" y="404"/>
                                      </a:lnTo>
                                      <a:lnTo>
                                        <a:pt x="139" y="426"/>
                                      </a:lnTo>
                                      <a:lnTo>
                                        <a:pt x="118" y="426"/>
                                      </a:lnTo>
                                      <a:lnTo>
                                        <a:pt x="110" y="426"/>
                                      </a:lnTo>
                                      <a:lnTo>
                                        <a:pt x="96" y="426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70" y="411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48" y="40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15" y="378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23" y="302"/>
                                      </a:lnTo>
                                      <a:lnTo>
                                        <a:pt x="41" y="280"/>
                                      </a:lnTo>
                                      <a:lnTo>
                                        <a:pt x="48" y="247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8" y="211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39" y="47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94" y="25"/>
                                      </a:lnTo>
                                      <a:lnTo>
                                        <a:pt x="233" y="18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55" y="18"/>
                                      </a:lnTo>
                                      <a:lnTo>
                                        <a:pt x="455" y="25"/>
                                      </a:lnTo>
                                      <a:lnTo>
                                        <a:pt x="448" y="40"/>
                                      </a:lnTo>
                                      <a:lnTo>
                                        <a:pt x="448" y="47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27" y="55"/>
                                      </a:lnTo>
                                      <a:lnTo>
                                        <a:pt x="427" y="62"/>
                                      </a:lnTo>
                                      <a:lnTo>
                                        <a:pt x="408" y="68"/>
                                      </a:lnTo>
                                      <a:lnTo>
                                        <a:pt x="40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446400"/>
                                  <a:ext cx="31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331">
                                      <a:moveTo>
                                        <a:pt x="200" y="54"/>
                                      </a:moveTo>
                                      <a:lnTo>
                                        <a:pt x="185" y="69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24" y="276"/>
                                      </a:lnTo>
                                      <a:lnTo>
                                        <a:pt x="116" y="302"/>
                                      </a:lnTo>
                                      <a:lnTo>
                                        <a:pt x="91" y="309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48" y="255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0" y="153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276" y="15"/>
                                      </a:lnTo>
                                      <a:lnTo>
                                        <a:pt x="262" y="21"/>
                                      </a:lnTo>
                                      <a:lnTo>
                                        <a:pt x="248" y="21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0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160" y="53280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4">
                                      <a:moveTo>
                                        <a:pt x="101" y="94"/>
                                      </a:moveTo>
                                      <a:lnTo>
                                        <a:pt x="83" y="87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0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50976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1">
                                      <a:moveTo>
                                        <a:pt x="68" y="54"/>
                                      </a:moveTo>
                                      <a:lnTo>
                                        <a:pt x="61" y="54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6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0" y="52632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26">
                                      <a:moveTo>
                                        <a:pt x="127" y="426"/>
                                      </a:moveTo>
                                      <a:lnTo>
                                        <a:pt x="112" y="419"/>
                                      </a:lnTo>
                                      <a:lnTo>
                                        <a:pt x="91" y="411"/>
                                      </a:lnTo>
                                      <a:lnTo>
                                        <a:pt x="73" y="401"/>
                                      </a:lnTo>
                                      <a:lnTo>
                                        <a:pt x="58" y="401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79"/>
                                      </a:lnTo>
                                      <a:lnTo>
                                        <a:pt x="15" y="371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82" y="2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51" y="15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1" y="95"/>
                                      </a:lnTo>
                                      <a:lnTo>
                                        <a:pt x="258" y="109"/>
                                      </a:lnTo>
                                      <a:lnTo>
                                        <a:pt x="258" y="124"/>
                                      </a:lnTo>
                                      <a:lnTo>
                                        <a:pt x="258" y="149"/>
                                      </a:lnTo>
                                      <a:lnTo>
                                        <a:pt x="258" y="186"/>
                                      </a:lnTo>
                                      <a:lnTo>
                                        <a:pt x="258" y="225"/>
                                      </a:lnTo>
                                      <a:lnTo>
                                        <a:pt x="251" y="262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15" y="338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160" y="401"/>
                                      </a:lnTo>
                                      <a:lnTo>
                                        <a:pt x="127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0" y="467280"/>
                                  <a:ext cx="25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71">
                                      <a:moveTo>
                                        <a:pt x="109" y="371"/>
                                      </a:moveTo>
                                      <a:lnTo>
                                        <a:pt x="103" y="364"/>
                                      </a:lnTo>
                                      <a:lnTo>
                                        <a:pt x="84" y="364"/>
                                      </a:lnTo>
                                      <a:lnTo>
                                        <a:pt x="76" y="353"/>
                                      </a:lnTo>
                                      <a:lnTo>
                                        <a:pt x="70" y="346"/>
                                      </a:lnTo>
                                      <a:lnTo>
                                        <a:pt x="63" y="346"/>
                                      </a:lnTo>
                                      <a:lnTo>
                                        <a:pt x="55" y="338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2" y="262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215" y="76"/>
                                      </a:lnTo>
                                      <a:lnTo>
                                        <a:pt x="226" y="101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40" y="146"/>
                                      </a:lnTo>
                                      <a:lnTo>
                                        <a:pt x="240" y="179"/>
                                      </a:lnTo>
                                      <a:lnTo>
                                        <a:pt x="226" y="200"/>
                                      </a:lnTo>
                                      <a:lnTo>
                                        <a:pt x="215" y="222"/>
                                      </a:lnTo>
                                      <a:lnTo>
                                        <a:pt x="193" y="255"/>
                                      </a:lnTo>
                                      <a:lnTo>
                                        <a:pt x="179" y="276"/>
                                      </a:lnTo>
                                      <a:lnTo>
                                        <a:pt x="164" y="302"/>
                                      </a:lnTo>
                                      <a:lnTo>
                                        <a:pt x="146" y="323"/>
                                      </a:lnTo>
                                      <a:lnTo>
                                        <a:pt x="124" y="346"/>
                                      </a:lnTo>
                                      <a:lnTo>
                                        <a:pt x="109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120" y="508680"/>
                                  <a:ext cx="17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39">
                                      <a:moveTo>
                                        <a:pt x="88" y="139"/>
                                      </a:moveTo>
                                      <a:lnTo>
                                        <a:pt x="73" y="139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09" y="139"/>
                                      </a:lnTo>
                                      <a:lnTo>
                                        <a:pt x="88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53712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9">
                                      <a:moveTo>
                                        <a:pt x="33" y="132"/>
                                      </a:moveTo>
                                      <a:lnTo>
                                        <a:pt x="25" y="139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3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48204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6">
                                      <a:moveTo>
                                        <a:pt x="14" y="102"/>
                                      </a:moveTo>
                                      <a:lnTo>
                                        <a:pt x="6" y="91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4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472320"/>
                                  <a:ext cx="43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99">
                                      <a:moveTo>
                                        <a:pt x="294" y="299"/>
                                      </a:moveTo>
                                      <a:lnTo>
                                        <a:pt x="250" y="284"/>
                                      </a:lnTo>
                                      <a:lnTo>
                                        <a:pt x="203" y="262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82" y="229"/>
                                      </a:lnTo>
                                      <a:lnTo>
                                        <a:pt x="396" y="255"/>
                                      </a:lnTo>
                                      <a:lnTo>
                                        <a:pt x="389" y="269"/>
                                      </a:lnTo>
                                      <a:lnTo>
                                        <a:pt x="374" y="276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41" y="291"/>
                                      </a:lnTo>
                                      <a:lnTo>
                                        <a:pt x="327" y="291"/>
                                      </a:lnTo>
                                      <a:lnTo>
                                        <a:pt x="301" y="299"/>
                                      </a:lnTo>
                                      <a:lnTo>
                                        <a:pt x="294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080" y="502920"/>
                                  <a:ext cx="48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78">
                                      <a:moveTo>
                                        <a:pt x="84" y="233"/>
                                      </a:moveTo>
                                      <a:lnTo>
                                        <a:pt x="69" y="215"/>
                                      </a:lnTo>
                                      <a:lnTo>
                                        <a:pt x="54" y="200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42" y="23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444" y="69"/>
                                      </a:lnTo>
                                      <a:lnTo>
                                        <a:pt x="444" y="77"/>
                                      </a:lnTo>
                                      <a:lnTo>
                                        <a:pt x="444" y="91"/>
                                      </a:lnTo>
                                      <a:lnTo>
                                        <a:pt x="436" y="102"/>
                                      </a:lnTo>
                                      <a:lnTo>
                                        <a:pt x="444" y="117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44" y="139"/>
                                      </a:lnTo>
                                      <a:lnTo>
                                        <a:pt x="444" y="154"/>
                                      </a:lnTo>
                                      <a:lnTo>
                                        <a:pt x="451" y="172"/>
                                      </a:lnTo>
                                      <a:lnTo>
                                        <a:pt x="411" y="187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20" y="233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53" y="270"/>
                                      </a:lnTo>
                                      <a:lnTo>
                                        <a:pt x="132" y="263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4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040" y="49032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9">
                                      <a:moveTo>
                                        <a:pt x="112" y="69"/>
                                      </a:moveTo>
                                      <a:lnTo>
                                        <a:pt x="105" y="69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400" y="51624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70">
                                      <a:moveTo>
                                        <a:pt x="8" y="62"/>
                                      </a:moveTo>
                                      <a:lnTo>
                                        <a:pt x="8" y="5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080" y="671040"/>
                                  <a:ext cx="572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15">
                                      <a:moveTo>
                                        <a:pt x="160" y="0"/>
                                      </a:moveTo>
                                      <a:lnTo>
                                        <a:pt x="215" y="14"/>
                                      </a:lnTo>
                                      <a:lnTo>
                                        <a:pt x="269" y="36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454" y="193"/>
                                      </a:lnTo>
                                      <a:lnTo>
                                        <a:pt x="476" y="236"/>
                                      </a:lnTo>
                                      <a:lnTo>
                                        <a:pt x="509" y="291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24"/>
                                      </a:lnTo>
                                      <a:lnTo>
                                        <a:pt x="517" y="339"/>
                                      </a:lnTo>
                                      <a:lnTo>
                                        <a:pt x="524" y="353"/>
                                      </a:lnTo>
                                      <a:lnTo>
                                        <a:pt x="524" y="368"/>
                                      </a:lnTo>
                                      <a:lnTo>
                                        <a:pt x="524" y="386"/>
                                      </a:lnTo>
                                      <a:lnTo>
                                        <a:pt x="524" y="400"/>
                                      </a:lnTo>
                                      <a:lnTo>
                                        <a:pt x="517" y="415"/>
                                      </a:lnTo>
                                      <a:lnTo>
                                        <a:pt x="462" y="375"/>
                                      </a:lnTo>
                                      <a:lnTo>
                                        <a:pt x="415" y="345"/>
                                      </a:lnTo>
                                      <a:lnTo>
                                        <a:pt x="360" y="324"/>
                                      </a:lnTo>
                                      <a:lnTo>
                                        <a:pt x="309" y="299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93" y="254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840" y="673560"/>
                                  <a:ext cx="45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302">
                                      <a:moveTo>
                                        <a:pt x="124" y="7"/>
                                      </a:moveTo>
                                      <a:lnTo>
                                        <a:pt x="146" y="22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37" y="6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17" y="123"/>
                                      </a:lnTo>
                                      <a:lnTo>
                                        <a:pt x="331" y="153"/>
                                      </a:lnTo>
                                      <a:lnTo>
                                        <a:pt x="339" y="171"/>
                                      </a:lnTo>
                                      <a:lnTo>
                                        <a:pt x="354" y="186"/>
                                      </a:lnTo>
                                      <a:lnTo>
                                        <a:pt x="367" y="207"/>
                                      </a:lnTo>
                                      <a:lnTo>
                                        <a:pt x="379" y="222"/>
                                      </a:lnTo>
                                      <a:lnTo>
                                        <a:pt x="394" y="240"/>
                                      </a:lnTo>
                                      <a:lnTo>
                                        <a:pt x="400" y="262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15" y="302"/>
                                      </a:lnTo>
                                      <a:lnTo>
                                        <a:pt x="379" y="277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08" y="214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70" y="14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171360"/>
                                  <a:ext cx="2520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1" h="2548">
                                      <a:moveTo>
                                        <a:pt x="261" y="247"/>
                                      </a:moveTo>
                                      <a:lnTo>
                                        <a:pt x="269" y="240"/>
                                      </a:lnTo>
                                      <a:lnTo>
                                        <a:pt x="276" y="233"/>
                                      </a:lnTo>
                                      <a:lnTo>
                                        <a:pt x="283" y="218"/>
                                      </a:lnTo>
                                      <a:lnTo>
                                        <a:pt x="291" y="210"/>
                                      </a:lnTo>
                                      <a:lnTo>
                                        <a:pt x="298" y="200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306" y="179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60" y="149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422" y="124"/>
                                      </a:lnTo>
                                      <a:lnTo>
                                        <a:pt x="455" y="116"/>
                                      </a:lnTo>
                                      <a:lnTo>
                                        <a:pt x="483" y="109"/>
                                      </a:lnTo>
                                      <a:lnTo>
                                        <a:pt x="516" y="109"/>
                                      </a:lnTo>
                                      <a:lnTo>
                                        <a:pt x="524" y="94"/>
                                      </a:lnTo>
                                      <a:lnTo>
                                        <a:pt x="524" y="80"/>
                                      </a:lnTo>
                                      <a:lnTo>
                                        <a:pt x="538" y="61"/>
                                      </a:lnTo>
                                      <a:lnTo>
                                        <a:pt x="546" y="55"/>
                                      </a:lnTo>
                                      <a:lnTo>
                                        <a:pt x="585" y="33"/>
                                      </a:lnTo>
                                      <a:lnTo>
                                        <a:pt x="622" y="7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46" y="7"/>
                                      </a:lnTo>
                                      <a:lnTo>
                                        <a:pt x="771" y="18"/>
                                      </a:lnTo>
                                      <a:lnTo>
                                        <a:pt x="771" y="33"/>
                                      </a:lnTo>
                                      <a:lnTo>
                                        <a:pt x="771" y="40"/>
                                      </a:lnTo>
                                      <a:lnTo>
                                        <a:pt x="760" y="55"/>
                                      </a:lnTo>
                                      <a:lnTo>
                                        <a:pt x="760" y="61"/>
                                      </a:lnTo>
                                      <a:lnTo>
                                        <a:pt x="760" y="69"/>
                                      </a:lnTo>
                                      <a:lnTo>
                                        <a:pt x="760" y="80"/>
                                      </a:lnTo>
                                      <a:lnTo>
                                        <a:pt x="752" y="80"/>
                                      </a:lnTo>
                                      <a:lnTo>
                                        <a:pt x="746" y="80"/>
                                      </a:lnTo>
                                      <a:lnTo>
                                        <a:pt x="738" y="88"/>
                                      </a:lnTo>
                                      <a:lnTo>
                                        <a:pt x="738" y="94"/>
                                      </a:lnTo>
                                      <a:lnTo>
                                        <a:pt x="738" y="101"/>
                                      </a:lnTo>
                                      <a:lnTo>
                                        <a:pt x="731" y="109"/>
                                      </a:lnTo>
                                      <a:lnTo>
                                        <a:pt x="716" y="109"/>
                                      </a:lnTo>
                                      <a:lnTo>
                                        <a:pt x="691" y="109"/>
                                      </a:lnTo>
                                      <a:lnTo>
                                        <a:pt x="669" y="109"/>
                                      </a:lnTo>
                                      <a:lnTo>
                                        <a:pt x="647" y="109"/>
                                      </a:lnTo>
                                      <a:lnTo>
                                        <a:pt x="628" y="116"/>
                                      </a:lnTo>
                                      <a:lnTo>
                                        <a:pt x="607" y="116"/>
                                      </a:lnTo>
                                      <a:lnTo>
                                        <a:pt x="592" y="116"/>
                                      </a:lnTo>
                                      <a:lnTo>
                                        <a:pt x="567" y="116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52" y="149"/>
                                      </a:lnTo>
                                      <a:lnTo>
                                        <a:pt x="546" y="156"/>
                                      </a:lnTo>
                                      <a:lnTo>
                                        <a:pt x="524" y="171"/>
                                      </a:lnTo>
                                      <a:lnTo>
                                        <a:pt x="509" y="185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83" y="218"/>
                                      </a:lnTo>
                                      <a:lnTo>
                                        <a:pt x="483" y="233"/>
                                      </a:lnTo>
                                      <a:lnTo>
                                        <a:pt x="476" y="233"/>
                                      </a:lnTo>
                                      <a:lnTo>
                                        <a:pt x="461" y="240"/>
                                      </a:lnTo>
                                      <a:lnTo>
                                        <a:pt x="455" y="247"/>
                                      </a:lnTo>
                                      <a:lnTo>
                                        <a:pt x="447" y="255"/>
                                      </a:lnTo>
                                      <a:lnTo>
                                        <a:pt x="436" y="262"/>
                                      </a:lnTo>
                                      <a:lnTo>
                                        <a:pt x="428" y="273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07" y="273"/>
                                      </a:lnTo>
                                      <a:lnTo>
                                        <a:pt x="400" y="280"/>
                                      </a:lnTo>
                                      <a:lnTo>
                                        <a:pt x="385" y="280"/>
                                      </a:lnTo>
                                      <a:lnTo>
                                        <a:pt x="374" y="280"/>
                                      </a:lnTo>
                                      <a:lnTo>
                                        <a:pt x="360" y="288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283" y="295"/>
                                      </a:lnTo>
                                      <a:lnTo>
                                        <a:pt x="269" y="288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261" y="240"/>
                                      </a:lnTo>
                                      <a:lnTo>
                                        <a:pt x="269" y="240"/>
                                      </a:lnTo>
                                      <a:lnTo>
                                        <a:pt x="276" y="240"/>
                                      </a:lnTo>
                                      <a:lnTo>
                                        <a:pt x="276" y="247"/>
                                      </a:lnTo>
                                      <a:lnTo>
                                        <a:pt x="269" y="247"/>
                                      </a:lnTo>
                                      <a:lnTo>
                                        <a:pt x="261" y="247"/>
                                      </a:lnTo>
                                      <a:close/>
                                      <a:moveTo>
                                        <a:pt x="1109" y="334"/>
                                      </a:moveTo>
                                      <a:lnTo>
                                        <a:pt x="1094" y="295"/>
                                      </a:lnTo>
                                      <a:lnTo>
                                        <a:pt x="1094" y="273"/>
                                      </a:lnTo>
                                      <a:lnTo>
                                        <a:pt x="1094" y="247"/>
                                      </a:lnTo>
                                      <a:lnTo>
                                        <a:pt x="1101" y="233"/>
                                      </a:lnTo>
                                      <a:lnTo>
                                        <a:pt x="1109" y="218"/>
                                      </a:lnTo>
                                      <a:lnTo>
                                        <a:pt x="1116" y="210"/>
                                      </a:lnTo>
                                      <a:lnTo>
                                        <a:pt x="1131" y="200"/>
                                      </a:lnTo>
                                      <a:lnTo>
                                        <a:pt x="1145" y="192"/>
                                      </a:lnTo>
                                      <a:lnTo>
                                        <a:pt x="1185" y="192"/>
                                      </a:lnTo>
                                      <a:lnTo>
                                        <a:pt x="1225" y="192"/>
                                      </a:lnTo>
                                      <a:lnTo>
                                        <a:pt x="1255" y="192"/>
                                      </a:lnTo>
                                      <a:lnTo>
                                        <a:pt x="1294" y="192"/>
                                      </a:lnTo>
                                      <a:lnTo>
                                        <a:pt x="1316" y="200"/>
                                      </a:lnTo>
                                      <a:lnTo>
                                        <a:pt x="1349" y="218"/>
                                      </a:lnTo>
                                      <a:lnTo>
                                        <a:pt x="1392" y="247"/>
                                      </a:lnTo>
                                      <a:lnTo>
                                        <a:pt x="1440" y="288"/>
                                      </a:lnTo>
                                      <a:lnTo>
                                        <a:pt x="1487" y="316"/>
                                      </a:lnTo>
                                      <a:lnTo>
                                        <a:pt x="1531" y="349"/>
                                      </a:lnTo>
                                      <a:lnTo>
                                        <a:pt x="1570" y="371"/>
                                      </a:lnTo>
                                      <a:lnTo>
                                        <a:pt x="1603" y="386"/>
                                      </a:lnTo>
                                      <a:lnTo>
                                        <a:pt x="1655" y="386"/>
                                      </a:lnTo>
                                      <a:lnTo>
                                        <a:pt x="1742" y="386"/>
                                      </a:lnTo>
                                      <a:lnTo>
                                        <a:pt x="1833" y="392"/>
                                      </a:lnTo>
                                      <a:lnTo>
                                        <a:pt x="1934" y="411"/>
                                      </a:lnTo>
                                      <a:lnTo>
                                        <a:pt x="1978" y="419"/>
                                      </a:lnTo>
                                      <a:lnTo>
                                        <a:pt x="2025" y="433"/>
                                      </a:lnTo>
                                      <a:lnTo>
                                        <a:pt x="2073" y="455"/>
                                      </a:lnTo>
                                      <a:lnTo>
                                        <a:pt x="2101" y="480"/>
                                      </a:lnTo>
                                      <a:lnTo>
                                        <a:pt x="2134" y="502"/>
                                      </a:lnTo>
                                      <a:lnTo>
                                        <a:pt x="2156" y="543"/>
                                      </a:lnTo>
                                      <a:lnTo>
                                        <a:pt x="2170" y="579"/>
                                      </a:lnTo>
                                      <a:lnTo>
                                        <a:pt x="2178" y="626"/>
                                      </a:lnTo>
                                      <a:lnTo>
                                        <a:pt x="2164" y="626"/>
                                      </a:lnTo>
                                      <a:lnTo>
                                        <a:pt x="2142" y="626"/>
                                      </a:lnTo>
                                      <a:lnTo>
                                        <a:pt x="2127" y="626"/>
                                      </a:lnTo>
                                      <a:lnTo>
                                        <a:pt x="2109" y="626"/>
                                      </a:lnTo>
                                      <a:lnTo>
                                        <a:pt x="2094" y="626"/>
                                      </a:lnTo>
                                      <a:lnTo>
                                        <a:pt x="2079" y="626"/>
                                      </a:lnTo>
                                      <a:lnTo>
                                        <a:pt x="2065" y="626"/>
                                      </a:lnTo>
                                      <a:lnTo>
                                        <a:pt x="2047" y="626"/>
                                      </a:lnTo>
                                      <a:lnTo>
                                        <a:pt x="2040" y="626"/>
                                      </a:lnTo>
                                      <a:lnTo>
                                        <a:pt x="2025" y="626"/>
                                      </a:lnTo>
                                      <a:lnTo>
                                        <a:pt x="2003" y="634"/>
                                      </a:lnTo>
                                      <a:lnTo>
                                        <a:pt x="1978" y="634"/>
                                      </a:lnTo>
                                      <a:lnTo>
                                        <a:pt x="1956" y="634"/>
                                      </a:lnTo>
                                      <a:lnTo>
                                        <a:pt x="1934" y="634"/>
                                      </a:lnTo>
                                      <a:lnTo>
                                        <a:pt x="1916" y="634"/>
                                      </a:lnTo>
                                      <a:lnTo>
                                        <a:pt x="1909" y="626"/>
                                      </a:lnTo>
                                      <a:lnTo>
                                        <a:pt x="1825" y="579"/>
                                      </a:lnTo>
                                      <a:lnTo>
                                        <a:pt x="1734" y="543"/>
                                      </a:lnTo>
                                      <a:lnTo>
                                        <a:pt x="1640" y="510"/>
                                      </a:lnTo>
                                      <a:lnTo>
                                        <a:pt x="1549" y="480"/>
                                      </a:lnTo>
                                      <a:lnTo>
                                        <a:pt x="1455" y="455"/>
                                      </a:lnTo>
                                      <a:lnTo>
                                        <a:pt x="1370" y="440"/>
                                      </a:lnTo>
                                      <a:lnTo>
                                        <a:pt x="1288" y="433"/>
                                      </a:lnTo>
                                      <a:lnTo>
                                        <a:pt x="1218" y="433"/>
                                      </a:lnTo>
                                      <a:lnTo>
                                        <a:pt x="1207" y="419"/>
                                      </a:lnTo>
                                      <a:lnTo>
                                        <a:pt x="1200" y="411"/>
                                      </a:lnTo>
                                      <a:lnTo>
                                        <a:pt x="1185" y="392"/>
                                      </a:lnTo>
                                      <a:lnTo>
                                        <a:pt x="1164" y="379"/>
                                      </a:lnTo>
                                      <a:lnTo>
                                        <a:pt x="1145" y="364"/>
                                      </a:lnTo>
                                      <a:lnTo>
                                        <a:pt x="1124" y="342"/>
                                      </a:lnTo>
                                      <a:lnTo>
                                        <a:pt x="1109" y="33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109" y="334"/>
                                      </a:lnTo>
                                      <a:close/>
                                      <a:moveTo>
                                        <a:pt x="1592" y="964"/>
                                      </a:moveTo>
                                      <a:lnTo>
                                        <a:pt x="1625" y="950"/>
                                      </a:lnTo>
                                      <a:lnTo>
                                        <a:pt x="1647" y="950"/>
                                      </a:lnTo>
                                      <a:lnTo>
                                        <a:pt x="1680" y="935"/>
                                      </a:lnTo>
                                      <a:lnTo>
                                        <a:pt x="1701" y="928"/>
                                      </a:lnTo>
                                      <a:lnTo>
                                        <a:pt x="1724" y="920"/>
                                      </a:lnTo>
                                      <a:lnTo>
                                        <a:pt x="1756" y="910"/>
                                      </a:lnTo>
                                      <a:lnTo>
                                        <a:pt x="1792" y="902"/>
                                      </a:lnTo>
                                      <a:lnTo>
                                        <a:pt x="1825" y="902"/>
                                      </a:lnTo>
                                      <a:lnTo>
                                        <a:pt x="1825" y="920"/>
                                      </a:lnTo>
                                      <a:lnTo>
                                        <a:pt x="1825" y="928"/>
                                      </a:lnTo>
                                      <a:lnTo>
                                        <a:pt x="1833" y="950"/>
                                      </a:lnTo>
                                      <a:lnTo>
                                        <a:pt x="1840" y="957"/>
                                      </a:lnTo>
                                      <a:lnTo>
                                        <a:pt x="1840" y="971"/>
                                      </a:lnTo>
                                      <a:lnTo>
                                        <a:pt x="1840" y="983"/>
                                      </a:lnTo>
                                      <a:lnTo>
                                        <a:pt x="1840" y="997"/>
                                      </a:lnTo>
                                      <a:lnTo>
                                        <a:pt x="1840" y="1004"/>
                                      </a:lnTo>
                                      <a:lnTo>
                                        <a:pt x="1865" y="1004"/>
                                      </a:lnTo>
                                      <a:lnTo>
                                        <a:pt x="1894" y="1004"/>
                                      </a:lnTo>
                                      <a:lnTo>
                                        <a:pt x="1916" y="997"/>
                                      </a:lnTo>
                                      <a:lnTo>
                                        <a:pt x="1949" y="997"/>
                                      </a:lnTo>
                                      <a:lnTo>
                                        <a:pt x="1978" y="997"/>
                                      </a:lnTo>
                                      <a:lnTo>
                                        <a:pt x="2003" y="997"/>
                                      </a:lnTo>
                                      <a:lnTo>
                                        <a:pt x="2018" y="1004"/>
                                      </a:lnTo>
                                      <a:lnTo>
                                        <a:pt x="2033" y="1019"/>
                                      </a:lnTo>
                                      <a:lnTo>
                                        <a:pt x="2040" y="1080"/>
                                      </a:lnTo>
                                      <a:lnTo>
                                        <a:pt x="2047" y="1128"/>
                                      </a:lnTo>
                                      <a:lnTo>
                                        <a:pt x="2058" y="1143"/>
                                      </a:lnTo>
                                      <a:lnTo>
                                        <a:pt x="2073" y="1157"/>
                                      </a:lnTo>
                                      <a:lnTo>
                                        <a:pt x="2079" y="1157"/>
                                      </a:lnTo>
                                      <a:lnTo>
                                        <a:pt x="2094" y="1165"/>
                                      </a:lnTo>
                                      <a:lnTo>
                                        <a:pt x="2127" y="1183"/>
                                      </a:lnTo>
                                      <a:lnTo>
                                        <a:pt x="2164" y="1183"/>
                                      </a:lnTo>
                                      <a:lnTo>
                                        <a:pt x="2218" y="1175"/>
                                      </a:lnTo>
                                      <a:lnTo>
                                        <a:pt x="2279" y="1175"/>
                                      </a:lnTo>
                                      <a:lnTo>
                                        <a:pt x="2287" y="1183"/>
                                      </a:lnTo>
                                      <a:lnTo>
                                        <a:pt x="2294" y="1190"/>
                                      </a:lnTo>
                                      <a:lnTo>
                                        <a:pt x="2294" y="1198"/>
                                      </a:lnTo>
                                      <a:lnTo>
                                        <a:pt x="2301" y="1204"/>
                                      </a:lnTo>
                                      <a:lnTo>
                                        <a:pt x="2287" y="1226"/>
                                      </a:lnTo>
                                      <a:lnTo>
                                        <a:pt x="2265" y="1252"/>
                                      </a:lnTo>
                                      <a:lnTo>
                                        <a:pt x="2240" y="1259"/>
                                      </a:lnTo>
                                      <a:lnTo>
                                        <a:pt x="2218" y="1274"/>
                                      </a:lnTo>
                                      <a:lnTo>
                                        <a:pt x="2189" y="1289"/>
                                      </a:lnTo>
                                      <a:lnTo>
                                        <a:pt x="2164" y="1307"/>
                                      </a:lnTo>
                                      <a:lnTo>
                                        <a:pt x="2134" y="1320"/>
                                      </a:lnTo>
                                      <a:lnTo>
                                        <a:pt x="2109" y="1343"/>
                                      </a:lnTo>
                                      <a:lnTo>
                                        <a:pt x="2119" y="1419"/>
                                      </a:lnTo>
                                      <a:lnTo>
                                        <a:pt x="2127" y="1499"/>
                                      </a:lnTo>
                                      <a:lnTo>
                                        <a:pt x="2134" y="1557"/>
                                      </a:lnTo>
                                      <a:lnTo>
                                        <a:pt x="2127" y="1612"/>
                                      </a:lnTo>
                                      <a:lnTo>
                                        <a:pt x="2119" y="1638"/>
                                      </a:lnTo>
                                      <a:lnTo>
                                        <a:pt x="2101" y="1653"/>
                                      </a:lnTo>
                                      <a:lnTo>
                                        <a:pt x="2079" y="1666"/>
                                      </a:lnTo>
                                      <a:lnTo>
                                        <a:pt x="2058" y="1681"/>
                                      </a:lnTo>
                                      <a:lnTo>
                                        <a:pt x="2025" y="1689"/>
                                      </a:lnTo>
                                      <a:lnTo>
                                        <a:pt x="1978" y="1699"/>
                                      </a:lnTo>
                                      <a:lnTo>
                                        <a:pt x="1927" y="1699"/>
                                      </a:lnTo>
                                      <a:lnTo>
                                        <a:pt x="1854" y="1707"/>
                                      </a:lnTo>
                                      <a:lnTo>
                                        <a:pt x="1847" y="1681"/>
                                      </a:lnTo>
                                      <a:lnTo>
                                        <a:pt x="1840" y="1659"/>
                                      </a:lnTo>
                                      <a:lnTo>
                                        <a:pt x="1840" y="1645"/>
                                      </a:lnTo>
                                      <a:lnTo>
                                        <a:pt x="1840" y="1620"/>
                                      </a:lnTo>
                                      <a:lnTo>
                                        <a:pt x="1840" y="1605"/>
                                      </a:lnTo>
                                      <a:lnTo>
                                        <a:pt x="1847" y="1583"/>
                                      </a:lnTo>
                                      <a:lnTo>
                                        <a:pt x="1865" y="1557"/>
                                      </a:lnTo>
                                      <a:lnTo>
                                        <a:pt x="1879" y="1535"/>
                                      </a:lnTo>
                                      <a:lnTo>
                                        <a:pt x="1879" y="1499"/>
                                      </a:lnTo>
                                      <a:lnTo>
                                        <a:pt x="1865" y="1444"/>
                                      </a:lnTo>
                                      <a:lnTo>
                                        <a:pt x="1847" y="1383"/>
                                      </a:lnTo>
                                      <a:lnTo>
                                        <a:pt x="1825" y="1328"/>
                                      </a:lnTo>
                                      <a:lnTo>
                                        <a:pt x="1792" y="1266"/>
                                      </a:lnTo>
                                      <a:lnTo>
                                        <a:pt x="1770" y="1219"/>
                                      </a:lnTo>
                                      <a:lnTo>
                                        <a:pt x="1749" y="1198"/>
                                      </a:lnTo>
                                      <a:lnTo>
                                        <a:pt x="1734" y="1183"/>
                                      </a:lnTo>
                                      <a:lnTo>
                                        <a:pt x="1724" y="1175"/>
                                      </a:lnTo>
                                      <a:lnTo>
                                        <a:pt x="1701" y="1175"/>
                                      </a:lnTo>
                                      <a:lnTo>
                                        <a:pt x="1694" y="1157"/>
                                      </a:lnTo>
                                      <a:lnTo>
                                        <a:pt x="1680" y="1157"/>
                                      </a:lnTo>
                                      <a:lnTo>
                                        <a:pt x="1661" y="1143"/>
                                      </a:lnTo>
                                      <a:lnTo>
                                        <a:pt x="1647" y="1135"/>
                                      </a:lnTo>
                                      <a:lnTo>
                                        <a:pt x="1625" y="1120"/>
                                      </a:lnTo>
                                      <a:lnTo>
                                        <a:pt x="1610" y="1113"/>
                                      </a:lnTo>
                                      <a:lnTo>
                                        <a:pt x="1592" y="1095"/>
                                      </a:lnTo>
                                      <a:lnTo>
                                        <a:pt x="1578" y="1088"/>
                                      </a:lnTo>
                                      <a:lnTo>
                                        <a:pt x="1578" y="1066"/>
                                      </a:lnTo>
                                      <a:lnTo>
                                        <a:pt x="1578" y="1059"/>
                                      </a:lnTo>
                                      <a:lnTo>
                                        <a:pt x="1578" y="1041"/>
                                      </a:lnTo>
                                      <a:lnTo>
                                        <a:pt x="1578" y="1019"/>
                                      </a:lnTo>
                                      <a:lnTo>
                                        <a:pt x="1570" y="1004"/>
                                      </a:lnTo>
                                      <a:lnTo>
                                        <a:pt x="1570" y="997"/>
                                      </a:lnTo>
                                      <a:lnTo>
                                        <a:pt x="1570" y="971"/>
                                      </a:lnTo>
                                      <a:lnTo>
                                        <a:pt x="1570" y="964"/>
                                      </a:lnTo>
                                      <a:lnTo>
                                        <a:pt x="1592" y="943"/>
                                      </a:lnTo>
                                      <a:lnTo>
                                        <a:pt x="1592" y="964"/>
                                      </a:lnTo>
                                      <a:close/>
                                      <a:moveTo>
                                        <a:pt x="461" y="2169"/>
                                      </a:moveTo>
                                      <a:lnTo>
                                        <a:pt x="447" y="2223"/>
                                      </a:lnTo>
                                      <a:lnTo>
                                        <a:pt x="436" y="2267"/>
                                      </a:lnTo>
                                      <a:lnTo>
                                        <a:pt x="428" y="2308"/>
                                      </a:lnTo>
                                      <a:lnTo>
                                        <a:pt x="436" y="2339"/>
                                      </a:lnTo>
                                      <a:lnTo>
                                        <a:pt x="455" y="2362"/>
                                      </a:lnTo>
                                      <a:lnTo>
                                        <a:pt x="461" y="2384"/>
                                      </a:lnTo>
                                      <a:lnTo>
                                        <a:pt x="483" y="2399"/>
                                      </a:lnTo>
                                      <a:lnTo>
                                        <a:pt x="509" y="2409"/>
                                      </a:lnTo>
                                      <a:lnTo>
                                        <a:pt x="567" y="2430"/>
                                      </a:lnTo>
                                      <a:lnTo>
                                        <a:pt x="640" y="2453"/>
                                      </a:lnTo>
                                      <a:lnTo>
                                        <a:pt x="716" y="2478"/>
                                      </a:lnTo>
                                      <a:lnTo>
                                        <a:pt x="807" y="2521"/>
                                      </a:lnTo>
                                      <a:lnTo>
                                        <a:pt x="833" y="2540"/>
                                      </a:lnTo>
                                      <a:lnTo>
                                        <a:pt x="855" y="2548"/>
                                      </a:lnTo>
                                      <a:lnTo>
                                        <a:pt x="876" y="2540"/>
                                      </a:lnTo>
                                      <a:lnTo>
                                        <a:pt x="909" y="2540"/>
                                      </a:lnTo>
                                      <a:lnTo>
                                        <a:pt x="970" y="2515"/>
                                      </a:lnTo>
                                      <a:lnTo>
                                        <a:pt x="1033" y="2493"/>
                                      </a:lnTo>
                                      <a:lnTo>
                                        <a:pt x="1101" y="2471"/>
                                      </a:lnTo>
                                      <a:lnTo>
                                        <a:pt x="1170" y="2460"/>
                                      </a:lnTo>
                                      <a:lnTo>
                                        <a:pt x="1207" y="2460"/>
                                      </a:lnTo>
                                      <a:lnTo>
                                        <a:pt x="1247" y="2478"/>
                                      </a:lnTo>
                                      <a:lnTo>
                                        <a:pt x="1288" y="2493"/>
                                      </a:lnTo>
                                      <a:lnTo>
                                        <a:pt x="1324" y="2515"/>
                                      </a:lnTo>
                                      <a:lnTo>
                                        <a:pt x="1370" y="2515"/>
                                      </a:lnTo>
                                      <a:lnTo>
                                        <a:pt x="1410" y="2508"/>
                                      </a:lnTo>
                                      <a:lnTo>
                                        <a:pt x="1447" y="2500"/>
                                      </a:lnTo>
                                      <a:lnTo>
                                        <a:pt x="1480" y="2493"/>
                                      </a:lnTo>
                                      <a:lnTo>
                                        <a:pt x="1509" y="2478"/>
                                      </a:lnTo>
                                      <a:lnTo>
                                        <a:pt x="1531" y="2453"/>
                                      </a:lnTo>
                                      <a:lnTo>
                                        <a:pt x="1549" y="2430"/>
                                      </a:lnTo>
                                      <a:lnTo>
                                        <a:pt x="1556" y="2391"/>
                                      </a:lnTo>
                                      <a:lnTo>
                                        <a:pt x="1556" y="2362"/>
                                      </a:lnTo>
                                      <a:lnTo>
                                        <a:pt x="1556" y="2339"/>
                                      </a:lnTo>
                                      <a:lnTo>
                                        <a:pt x="1542" y="2314"/>
                                      </a:lnTo>
                                      <a:lnTo>
                                        <a:pt x="1531" y="2293"/>
                                      </a:lnTo>
                                      <a:lnTo>
                                        <a:pt x="1501" y="2267"/>
                                      </a:lnTo>
                                      <a:lnTo>
                                        <a:pt x="1469" y="2253"/>
                                      </a:lnTo>
                                      <a:lnTo>
                                        <a:pt x="1440" y="2245"/>
                                      </a:lnTo>
                                      <a:lnTo>
                                        <a:pt x="1400" y="2238"/>
                                      </a:lnTo>
                                      <a:lnTo>
                                        <a:pt x="1378" y="2238"/>
                                      </a:lnTo>
                                      <a:lnTo>
                                        <a:pt x="1356" y="2223"/>
                                      </a:lnTo>
                                      <a:lnTo>
                                        <a:pt x="992" y="2285"/>
                                      </a:lnTo>
                                      <a:lnTo>
                                        <a:pt x="978" y="2267"/>
                                      </a:lnTo>
                                      <a:lnTo>
                                        <a:pt x="938" y="2253"/>
                                      </a:lnTo>
                                      <a:lnTo>
                                        <a:pt x="876" y="2238"/>
                                      </a:lnTo>
                                      <a:lnTo>
                                        <a:pt x="815" y="2217"/>
                                      </a:lnTo>
                                      <a:lnTo>
                                        <a:pt x="752" y="2190"/>
                                      </a:lnTo>
                                      <a:lnTo>
                                        <a:pt x="691" y="2176"/>
                                      </a:lnTo>
                                      <a:lnTo>
                                        <a:pt x="647" y="2169"/>
                                      </a:lnTo>
                                      <a:lnTo>
                                        <a:pt x="622" y="2162"/>
                                      </a:lnTo>
                                      <a:lnTo>
                                        <a:pt x="461" y="2169"/>
                                      </a:lnTo>
                                      <a:close/>
                                      <a:moveTo>
                                        <a:pt x="709" y="797"/>
                                      </a:moveTo>
                                      <a:lnTo>
                                        <a:pt x="683" y="764"/>
                                      </a:lnTo>
                                      <a:lnTo>
                                        <a:pt x="655" y="750"/>
                                      </a:lnTo>
                                      <a:lnTo>
                                        <a:pt x="628" y="728"/>
                                      </a:lnTo>
                                      <a:lnTo>
                                        <a:pt x="607" y="710"/>
                                      </a:lnTo>
                                      <a:lnTo>
                                        <a:pt x="578" y="695"/>
                                      </a:lnTo>
                                      <a:lnTo>
                                        <a:pt x="546" y="688"/>
                                      </a:lnTo>
                                      <a:lnTo>
                                        <a:pt x="524" y="673"/>
                                      </a:lnTo>
                                      <a:lnTo>
                                        <a:pt x="483" y="665"/>
                                      </a:lnTo>
                                      <a:lnTo>
                                        <a:pt x="455" y="728"/>
                                      </a:lnTo>
                                      <a:lnTo>
                                        <a:pt x="428" y="764"/>
                                      </a:lnTo>
                                      <a:lnTo>
                                        <a:pt x="407" y="797"/>
                                      </a:lnTo>
                                      <a:lnTo>
                                        <a:pt x="374" y="811"/>
                                      </a:lnTo>
                                      <a:lnTo>
                                        <a:pt x="338" y="811"/>
                                      </a:lnTo>
                                      <a:lnTo>
                                        <a:pt x="291" y="819"/>
                                      </a:lnTo>
                                      <a:lnTo>
                                        <a:pt x="236" y="819"/>
                                      </a:lnTo>
                                      <a:lnTo>
                                        <a:pt x="160" y="834"/>
                                      </a:lnTo>
                                      <a:lnTo>
                                        <a:pt x="152" y="834"/>
                                      </a:lnTo>
                                      <a:lnTo>
                                        <a:pt x="152" y="847"/>
                                      </a:lnTo>
                                      <a:lnTo>
                                        <a:pt x="146" y="859"/>
                                      </a:lnTo>
                                      <a:lnTo>
                                        <a:pt x="131" y="874"/>
                                      </a:lnTo>
                                      <a:lnTo>
                                        <a:pt x="124" y="880"/>
                                      </a:lnTo>
                                      <a:lnTo>
                                        <a:pt x="113" y="902"/>
                                      </a:lnTo>
                                      <a:lnTo>
                                        <a:pt x="106" y="902"/>
                                      </a:lnTo>
                                      <a:lnTo>
                                        <a:pt x="98" y="920"/>
                                      </a:lnTo>
                                      <a:lnTo>
                                        <a:pt x="106" y="950"/>
                                      </a:lnTo>
                                      <a:lnTo>
                                        <a:pt x="113" y="983"/>
                                      </a:lnTo>
                                      <a:lnTo>
                                        <a:pt x="113" y="1019"/>
                                      </a:lnTo>
                                      <a:lnTo>
                                        <a:pt x="106" y="1052"/>
                                      </a:lnTo>
                                      <a:lnTo>
                                        <a:pt x="98" y="1088"/>
                                      </a:lnTo>
                                      <a:lnTo>
                                        <a:pt x="76" y="1113"/>
                                      </a:lnTo>
                                      <a:lnTo>
                                        <a:pt x="61" y="1128"/>
                                      </a:lnTo>
                                      <a:lnTo>
                                        <a:pt x="43" y="1135"/>
                                      </a:lnTo>
                                      <a:lnTo>
                                        <a:pt x="29" y="1135"/>
                                      </a:lnTo>
                                      <a:lnTo>
                                        <a:pt x="7" y="1135"/>
                                      </a:lnTo>
                                      <a:lnTo>
                                        <a:pt x="7" y="1143"/>
                                      </a:lnTo>
                                      <a:lnTo>
                                        <a:pt x="7" y="1150"/>
                                      </a:lnTo>
                                      <a:lnTo>
                                        <a:pt x="0" y="1157"/>
                                      </a:lnTo>
                                      <a:lnTo>
                                        <a:pt x="0" y="116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83"/>
                                      </a:lnTo>
                                      <a:lnTo>
                                        <a:pt x="7" y="1204"/>
                                      </a:lnTo>
                                      <a:lnTo>
                                        <a:pt x="7" y="1219"/>
                                      </a:lnTo>
                                      <a:lnTo>
                                        <a:pt x="7" y="1244"/>
                                      </a:lnTo>
                                      <a:lnTo>
                                        <a:pt x="15" y="1259"/>
                                      </a:lnTo>
                                      <a:lnTo>
                                        <a:pt x="15" y="1274"/>
                                      </a:lnTo>
                                      <a:lnTo>
                                        <a:pt x="15" y="1307"/>
                                      </a:lnTo>
                                      <a:lnTo>
                                        <a:pt x="15" y="1320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69" y="141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98" y="1507"/>
                                      </a:lnTo>
                                      <a:lnTo>
                                        <a:pt x="106" y="1529"/>
                                      </a:lnTo>
                                      <a:lnTo>
                                        <a:pt x="124" y="1535"/>
                                      </a:lnTo>
                                      <a:lnTo>
                                        <a:pt x="131" y="1550"/>
                                      </a:lnTo>
                                      <a:lnTo>
                                        <a:pt x="152" y="1557"/>
                                      </a:lnTo>
                                      <a:lnTo>
                                        <a:pt x="174" y="1557"/>
                                      </a:lnTo>
                                      <a:lnTo>
                                        <a:pt x="207" y="1557"/>
                                      </a:lnTo>
                                      <a:lnTo>
                                        <a:pt x="243" y="1543"/>
                                      </a:lnTo>
                                      <a:lnTo>
                                        <a:pt x="283" y="1529"/>
                                      </a:lnTo>
                                      <a:lnTo>
                                        <a:pt x="291" y="1481"/>
                                      </a:lnTo>
                                      <a:lnTo>
                                        <a:pt x="291" y="1444"/>
                                      </a:lnTo>
                                      <a:lnTo>
                                        <a:pt x="306" y="1398"/>
                                      </a:lnTo>
                                      <a:lnTo>
                                        <a:pt x="324" y="1365"/>
                                      </a:lnTo>
                                      <a:lnTo>
                                        <a:pt x="338" y="1335"/>
                                      </a:lnTo>
                                      <a:lnTo>
                                        <a:pt x="367" y="1307"/>
                                      </a:lnTo>
                                      <a:lnTo>
                                        <a:pt x="400" y="1274"/>
                                      </a:lnTo>
                                      <a:lnTo>
                                        <a:pt x="428" y="1234"/>
                                      </a:lnTo>
                                      <a:lnTo>
                                        <a:pt x="428" y="1219"/>
                                      </a:lnTo>
                                      <a:lnTo>
                                        <a:pt x="428" y="1204"/>
                                      </a:lnTo>
                                      <a:lnTo>
                                        <a:pt x="428" y="1183"/>
                                      </a:lnTo>
                                      <a:lnTo>
                                        <a:pt x="428" y="1157"/>
                                      </a:lnTo>
                                      <a:lnTo>
                                        <a:pt x="428" y="1135"/>
                                      </a:lnTo>
                                      <a:lnTo>
                                        <a:pt x="436" y="1120"/>
                                      </a:lnTo>
                                      <a:lnTo>
                                        <a:pt x="436" y="1102"/>
                                      </a:lnTo>
                                      <a:lnTo>
                                        <a:pt x="436" y="1088"/>
                                      </a:lnTo>
                                      <a:lnTo>
                                        <a:pt x="455" y="1080"/>
                                      </a:lnTo>
                                      <a:lnTo>
                                        <a:pt x="476" y="1080"/>
                                      </a:lnTo>
                                      <a:lnTo>
                                        <a:pt x="491" y="1074"/>
                                      </a:lnTo>
                                      <a:lnTo>
                                        <a:pt x="509" y="1074"/>
                                      </a:lnTo>
                                      <a:lnTo>
                                        <a:pt x="531" y="1066"/>
                                      </a:lnTo>
                                      <a:lnTo>
                                        <a:pt x="546" y="1066"/>
                                      </a:lnTo>
                                      <a:lnTo>
                                        <a:pt x="567" y="1066"/>
                                      </a:lnTo>
                                      <a:lnTo>
                                        <a:pt x="585" y="1066"/>
                                      </a:lnTo>
                                      <a:lnTo>
                                        <a:pt x="585" y="1052"/>
                                      </a:lnTo>
                                      <a:lnTo>
                                        <a:pt x="585" y="1034"/>
                                      </a:lnTo>
                                      <a:lnTo>
                                        <a:pt x="592" y="1019"/>
                                      </a:lnTo>
                                      <a:lnTo>
                                        <a:pt x="600" y="1004"/>
                                      </a:lnTo>
                                      <a:lnTo>
                                        <a:pt x="600" y="990"/>
                                      </a:lnTo>
                                      <a:lnTo>
                                        <a:pt x="607" y="971"/>
                                      </a:lnTo>
                                      <a:lnTo>
                                        <a:pt x="615" y="957"/>
                                      </a:lnTo>
                                      <a:lnTo>
                                        <a:pt x="615" y="950"/>
                                      </a:lnTo>
                                      <a:lnTo>
                                        <a:pt x="628" y="950"/>
                                      </a:lnTo>
                                      <a:lnTo>
                                        <a:pt x="647" y="950"/>
                                      </a:lnTo>
                                      <a:lnTo>
                                        <a:pt x="655" y="950"/>
                                      </a:lnTo>
                                      <a:lnTo>
                                        <a:pt x="669" y="950"/>
                                      </a:lnTo>
                                      <a:lnTo>
                                        <a:pt x="676" y="943"/>
                                      </a:lnTo>
                                      <a:lnTo>
                                        <a:pt x="691" y="943"/>
                                      </a:lnTo>
                                      <a:lnTo>
                                        <a:pt x="709" y="943"/>
                                      </a:lnTo>
                                      <a:lnTo>
                                        <a:pt x="716" y="943"/>
                                      </a:lnTo>
                                      <a:lnTo>
                                        <a:pt x="716" y="928"/>
                                      </a:lnTo>
                                      <a:lnTo>
                                        <a:pt x="724" y="928"/>
                                      </a:lnTo>
                                      <a:lnTo>
                                        <a:pt x="731" y="910"/>
                                      </a:lnTo>
                                      <a:lnTo>
                                        <a:pt x="731" y="902"/>
                                      </a:lnTo>
                                      <a:lnTo>
                                        <a:pt x="738" y="888"/>
                                      </a:lnTo>
                                      <a:lnTo>
                                        <a:pt x="738" y="880"/>
                                      </a:lnTo>
                                      <a:lnTo>
                                        <a:pt x="738" y="874"/>
                                      </a:lnTo>
                                      <a:lnTo>
                                        <a:pt x="738" y="859"/>
                                      </a:lnTo>
                                      <a:lnTo>
                                        <a:pt x="746" y="859"/>
                                      </a:lnTo>
                                      <a:lnTo>
                                        <a:pt x="746" y="847"/>
                                      </a:lnTo>
                                      <a:lnTo>
                                        <a:pt x="746" y="834"/>
                                      </a:lnTo>
                                      <a:lnTo>
                                        <a:pt x="746" y="819"/>
                                      </a:lnTo>
                                      <a:lnTo>
                                        <a:pt x="746" y="811"/>
                                      </a:lnTo>
                                      <a:lnTo>
                                        <a:pt x="738" y="811"/>
                                      </a:lnTo>
                                      <a:lnTo>
                                        <a:pt x="738" y="789"/>
                                      </a:lnTo>
                                      <a:lnTo>
                                        <a:pt x="70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b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956760" y="3505680"/>
                                <a:ext cx="119124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963560" y="3687480"/>
                                <a:ext cx="1065600" cy="14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10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10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553680"/>
                                  <a:ext cx="59112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553680"/>
                                  <a:ext cx="59112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73000"/>
                                  <a:ext cx="26280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553680"/>
                                  <a:ext cx="59112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553680"/>
                                  <a:ext cx="2318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15760" y="3414960"/>
                                <a:ext cx="39312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1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31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04480"/>
                                  <a:ext cx="21780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04480"/>
                                  <a:ext cx="21780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1840"/>
                                  <a:ext cx="972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04480"/>
                                  <a:ext cx="2178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04480"/>
                                  <a:ext cx="84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6280" y="2244600"/>
                                <a:ext cx="1065600" cy="14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553680"/>
                                  <a:ext cx="59112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553680"/>
                                  <a:ext cx="59112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73360"/>
                                  <a:ext cx="26280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553680"/>
                                  <a:ext cx="59112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553680"/>
                                  <a:ext cx="2318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5920" y="3051720"/>
                                <a:ext cx="1065600" cy="14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553680"/>
                                  <a:ext cx="59112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553680"/>
                                  <a:ext cx="59112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73360"/>
                                  <a:ext cx="26280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553680"/>
                                  <a:ext cx="59112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553680"/>
                                  <a:ext cx="2318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684240" y="3051720"/>
                                <a:ext cx="119124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98480" y="1961640"/>
                                <a:ext cx="1836360" cy="25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360" cy="172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360" cy="172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954360"/>
                                  <a:ext cx="1019160" cy="162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954360"/>
                                  <a:ext cx="1019160" cy="162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504800"/>
                                  <a:ext cx="453960" cy="10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954360"/>
                                  <a:ext cx="101916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954360"/>
                                  <a:ext cx="39924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2720" y="5373360"/>
                                <a:ext cx="1521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0600" y="4323240"/>
                                <a:ext cx="1017360" cy="151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736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736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58720"/>
                                  <a:ext cx="564480" cy="9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58720"/>
                                  <a:ext cx="564480" cy="9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880560"/>
                                  <a:ext cx="2516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58720"/>
                                  <a:ext cx="5644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558720"/>
                                  <a:ext cx="22104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9720" y="5503680"/>
                                <a:ext cx="399960" cy="320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4320" y="5342760"/>
                                <a:ext cx="72072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9920" y="5346000"/>
                                <a:ext cx="96012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01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7" h="4664">
                                      <a:moveTo>
                                        <a:pt x="8121" y="4536"/>
                                      </a:moveTo>
                                      <a:lnTo>
                                        <a:pt x="8089" y="4543"/>
                                      </a:lnTo>
                                      <a:lnTo>
                                        <a:pt x="8061" y="4554"/>
                                      </a:lnTo>
                                      <a:lnTo>
                                        <a:pt x="8030" y="4554"/>
                                      </a:lnTo>
                                      <a:lnTo>
                                        <a:pt x="8003" y="4554"/>
                                      </a:lnTo>
                                      <a:lnTo>
                                        <a:pt x="7978" y="4536"/>
                                      </a:lnTo>
                                      <a:lnTo>
                                        <a:pt x="7951" y="4529"/>
                                      </a:lnTo>
                                      <a:lnTo>
                                        <a:pt x="7926" y="4508"/>
                                      </a:lnTo>
                                      <a:lnTo>
                                        <a:pt x="7905" y="4484"/>
                                      </a:lnTo>
                                      <a:lnTo>
                                        <a:pt x="7891" y="4502"/>
                                      </a:lnTo>
                                      <a:lnTo>
                                        <a:pt x="7874" y="4515"/>
                                      </a:lnTo>
                                      <a:lnTo>
                                        <a:pt x="7861" y="4522"/>
                                      </a:lnTo>
                                      <a:lnTo>
                                        <a:pt x="7839" y="4529"/>
                                      </a:lnTo>
                                      <a:lnTo>
                                        <a:pt x="7816" y="4529"/>
                                      </a:lnTo>
                                      <a:lnTo>
                                        <a:pt x="7795" y="4529"/>
                                      </a:lnTo>
                                      <a:lnTo>
                                        <a:pt x="7774" y="4529"/>
                                      </a:lnTo>
                                      <a:lnTo>
                                        <a:pt x="7757" y="4522"/>
                                      </a:lnTo>
                                      <a:lnTo>
                                        <a:pt x="7729" y="4522"/>
                                      </a:lnTo>
                                      <a:lnTo>
                                        <a:pt x="7715" y="4515"/>
                                      </a:lnTo>
                                      <a:lnTo>
                                        <a:pt x="7691" y="4502"/>
                                      </a:lnTo>
                                      <a:lnTo>
                                        <a:pt x="7677" y="4477"/>
                                      </a:lnTo>
                                      <a:lnTo>
                                        <a:pt x="7663" y="4456"/>
                                      </a:lnTo>
                                      <a:lnTo>
                                        <a:pt x="7657" y="4442"/>
                                      </a:lnTo>
                                      <a:lnTo>
                                        <a:pt x="7639" y="4418"/>
                                      </a:lnTo>
                                      <a:lnTo>
                                        <a:pt x="7632" y="4404"/>
                                      </a:lnTo>
                                      <a:lnTo>
                                        <a:pt x="7605" y="4418"/>
                                      </a:lnTo>
                                      <a:lnTo>
                                        <a:pt x="7573" y="4425"/>
                                      </a:lnTo>
                                      <a:lnTo>
                                        <a:pt x="7553" y="4442"/>
                                      </a:lnTo>
                                      <a:lnTo>
                                        <a:pt x="7521" y="4442"/>
                                      </a:lnTo>
                                      <a:lnTo>
                                        <a:pt x="7493" y="4442"/>
                                      </a:lnTo>
                                      <a:lnTo>
                                        <a:pt x="7469" y="4442"/>
                                      </a:lnTo>
                                      <a:lnTo>
                                        <a:pt x="7441" y="4425"/>
                                      </a:lnTo>
                                      <a:lnTo>
                                        <a:pt x="7410" y="4418"/>
                                      </a:lnTo>
                                      <a:lnTo>
                                        <a:pt x="7389" y="4404"/>
                                      </a:lnTo>
                                      <a:lnTo>
                                        <a:pt x="7358" y="4390"/>
                                      </a:lnTo>
                                      <a:lnTo>
                                        <a:pt x="7345" y="4366"/>
                                      </a:lnTo>
                                      <a:lnTo>
                                        <a:pt x="7323" y="4352"/>
                                      </a:lnTo>
                                      <a:lnTo>
                                        <a:pt x="7310" y="4324"/>
                                      </a:lnTo>
                                      <a:lnTo>
                                        <a:pt x="7300" y="4294"/>
                                      </a:lnTo>
                                      <a:lnTo>
                                        <a:pt x="7293" y="4266"/>
                                      </a:lnTo>
                                      <a:lnTo>
                                        <a:pt x="7286" y="4234"/>
                                      </a:lnTo>
                                      <a:lnTo>
                                        <a:pt x="7241" y="4228"/>
                                      </a:lnTo>
                                      <a:lnTo>
                                        <a:pt x="7199" y="4196"/>
                                      </a:lnTo>
                                      <a:lnTo>
                                        <a:pt x="7155" y="4168"/>
                                      </a:lnTo>
                                      <a:lnTo>
                                        <a:pt x="7109" y="4130"/>
                                      </a:lnTo>
                                      <a:lnTo>
                                        <a:pt x="7095" y="4110"/>
                                      </a:lnTo>
                                      <a:lnTo>
                                        <a:pt x="7081" y="4089"/>
                                      </a:lnTo>
                                      <a:lnTo>
                                        <a:pt x="7071" y="4064"/>
                                      </a:lnTo>
                                      <a:lnTo>
                                        <a:pt x="7064" y="4044"/>
                                      </a:lnTo>
                                      <a:lnTo>
                                        <a:pt x="7057" y="4020"/>
                                      </a:lnTo>
                                      <a:lnTo>
                                        <a:pt x="7057" y="3992"/>
                                      </a:lnTo>
                                      <a:lnTo>
                                        <a:pt x="7071" y="3971"/>
                                      </a:lnTo>
                                      <a:lnTo>
                                        <a:pt x="7081" y="3940"/>
                                      </a:lnTo>
                                      <a:lnTo>
                                        <a:pt x="7064" y="3940"/>
                                      </a:lnTo>
                                      <a:lnTo>
                                        <a:pt x="7051" y="3933"/>
                                      </a:lnTo>
                                      <a:lnTo>
                                        <a:pt x="7029" y="3919"/>
                                      </a:lnTo>
                                      <a:lnTo>
                                        <a:pt x="7012" y="3909"/>
                                      </a:lnTo>
                                      <a:lnTo>
                                        <a:pt x="6999" y="3896"/>
                                      </a:lnTo>
                                      <a:lnTo>
                                        <a:pt x="6985" y="3882"/>
                                      </a:lnTo>
                                      <a:lnTo>
                                        <a:pt x="6971" y="3874"/>
                                      </a:lnTo>
                                      <a:lnTo>
                                        <a:pt x="6964" y="3861"/>
                                      </a:lnTo>
                                      <a:lnTo>
                                        <a:pt x="6954" y="3836"/>
                                      </a:lnTo>
                                      <a:lnTo>
                                        <a:pt x="6947" y="3816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9" y="3801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3" y="3822"/>
                                      </a:lnTo>
                                      <a:lnTo>
                                        <a:pt x="6933" y="3836"/>
                                      </a:lnTo>
                                      <a:lnTo>
                                        <a:pt x="6925" y="3867"/>
                                      </a:lnTo>
                                      <a:lnTo>
                                        <a:pt x="6925" y="3882"/>
                                      </a:lnTo>
                                      <a:lnTo>
                                        <a:pt x="6912" y="3902"/>
                                      </a:lnTo>
                                      <a:lnTo>
                                        <a:pt x="6905" y="3909"/>
                                      </a:lnTo>
                                      <a:lnTo>
                                        <a:pt x="6888" y="3933"/>
                                      </a:lnTo>
                                      <a:lnTo>
                                        <a:pt x="6874" y="3948"/>
                                      </a:lnTo>
                                      <a:lnTo>
                                        <a:pt x="6867" y="3954"/>
                                      </a:lnTo>
                                      <a:lnTo>
                                        <a:pt x="6874" y="3971"/>
                                      </a:lnTo>
                                      <a:lnTo>
                                        <a:pt x="6888" y="3992"/>
                                      </a:lnTo>
                                      <a:lnTo>
                                        <a:pt x="6895" y="4020"/>
                                      </a:lnTo>
                                      <a:lnTo>
                                        <a:pt x="6895" y="4051"/>
                                      </a:lnTo>
                                      <a:lnTo>
                                        <a:pt x="6895" y="4079"/>
                                      </a:lnTo>
                                      <a:lnTo>
                                        <a:pt x="6888" y="4110"/>
                                      </a:lnTo>
                                      <a:lnTo>
                                        <a:pt x="6874" y="4138"/>
                                      </a:lnTo>
                                      <a:lnTo>
                                        <a:pt x="6853" y="4168"/>
                                      </a:lnTo>
                                      <a:lnTo>
                                        <a:pt x="6836" y="4196"/>
                                      </a:lnTo>
                                      <a:lnTo>
                                        <a:pt x="6809" y="4220"/>
                                      </a:lnTo>
                                      <a:lnTo>
                                        <a:pt x="6815" y="4248"/>
                                      </a:lnTo>
                                      <a:lnTo>
                                        <a:pt x="6809" y="4280"/>
                                      </a:lnTo>
                                      <a:lnTo>
                                        <a:pt x="6801" y="4307"/>
                                      </a:lnTo>
                                      <a:lnTo>
                                        <a:pt x="6795" y="4332"/>
                                      </a:lnTo>
                                      <a:lnTo>
                                        <a:pt x="6777" y="4352"/>
                                      </a:lnTo>
                                      <a:lnTo>
                                        <a:pt x="6757" y="4376"/>
                                      </a:lnTo>
                                      <a:lnTo>
                                        <a:pt x="6743" y="4398"/>
                                      </a:lnTo>
                                      <a:lnTo>
                                        <a:pt x="6718" y="4411"/>
                                      </a:lnTo>
                                      <a:lnTo>
                                        <a:pt x="6697" y="4418"/>
                                      </a:lnTo>
                                      <a:lnTo>
                                        <a:pt x="6666" y="4425"/>
                                      </a:lnTo>
                                      <a:lnTo>
                                        <a:pt x="6645" y="4425"/>
                                      </a:lnTo>
                                      <a:lnTo>
                                        <a:pt x="6625" y="4418"/>
                                      </a:lnTo>
                                      <a:lnTo>
                                        <a:pt x="6593" y="4411"/>
                                      </a:lnTo>
                                      <a:lnTo>
                                        <a:pt x="6573" y="4390"/>
                                      </a:lnTo>
                                      <a:lnTo>
                                        <a:pt x="6549" y="4366"/>
                                      </a:lnTo>
                                      <a:lnTo>
                                        <a:pt x="6535" y="4332"/>
                                      </a:lnTo>
                                      <a:lnTo>
                                        <a:pt x="6527" y="4324"/>
                                      </a:lnTo>
                                      <a:lnTo>
                                        <a:pt x="6521" y="4307"/>
                                      </a:lnTo>
                                      <a:lnTo>
                                        <a:pt x="6521" y="4280"/>
                                      </a:lnTo>
                                      <a:lnTo>
                                        <a:pt x="6514" y="4255"/>
                                      </a:lnTo>
                                      <a:lnTo>
                                        <a:pt x="6500" y="4234"/>
                                      </a:lnTo>
                                      <a:lnTo>
                                        <a:pt x="6500" y="4207"/>
                                      </a:lnTo>
                                      <a:lnTo>
                                        <a:pt x="6490" y="4190"/>
                                      </a:lnTo>
                                      <a:lnTo>
                                        <a:pt x="6483" y="4182"/>
                                      </a:lnTo>
                                      <a:lnTo>
                                        <a:pt x="6455" y="4196"/>
                                      </a:lnTo>
                                      <a:lnTo>
                                        <a:pt x="6424" y="4196"/>
                                      </a:lnTo>
                                      <a:lnTo>
                                        <a:pt x="6403" y="4196"/>
                                      </a:lnTo>
                                      <a:lnTo>
                                        <a:pt x="6372" y="4196"/>
                                      </a:lnTo>
                                      <a:lnTo>
                                        <a:pt x="6351" y="4182"/>
                                      </a:lnTo>
                                      <a:lnTo>
                                        <a:pt x="6320" y="4168"/>
                                      </a:lnTo>
                                      <a:lnTo>
                                        <a:pt x="6307" y="4155"/>
                                      </a:lnTo>
                                      <a:lnTo>
                                        <a:pt x="6285" y="4138"/>
                                      </a:lnTo>
                                      <a:lnTo>
                                        <a:pt x="6272" y="4116"/>
                                      </a:lnTo>
                                      <a:lnTo>
                                        <a:pt x="6261" y="4096"/>
                                      </a:lnTo>
                                      <a:lnTo>
                                        <a:pt x="6247" y="4072"/>
                                      </a:lnTo>
                                      <a:lnTo>
                                        <a:pt x="6247" y="4051"/>
                                      </a:lnTo>
                                      <a:lnTo>
                                        <a:pt x="6247" y="4020"/>
                                      </a:lnTo>
                                      <a:lnTo>
                                        <a:pt x="6247" y="3999"/>
                                      </a:lnTo>
                                      <a:lnTo>
                                        <a:pt x="6261" y="3978"/>
                                      </a:lnTo>
                                      <a:lnTo>
                                        <a:pt x="6279" y="3948"/>
                                      </a:lnTo>
                                      <a:lnTo>
                                        <a:pt x="6227" y="3926"/>
                                      </a:lnTo>
                                      <a:lnTo>
                                        <a:pt x="6181" y="3896"/>
                                      </a:lnTo>
                                      <a:lnTo>
                                        <a:pt x="6137" y="3867"/>
                                      </a:lnTo>
                                      <a:lnTo>
                                        <a:pt x="6109" y="3836"/>
                                      </a:lnTo>
                                      <a:lnTo>
                                        <a:pt x="6095" y="3822"/>
                                      </a:lnTo>
                                      <a:lnTo>
                                        <a:pt x="6085" y="3801"/>
                                      </a:lnTo>
                                      <a:lnTo>
                                        <a:pt x="6078" y="3778"/>
                                      </a:lnTo>
                                      <a:lnTo>
                                        <a:pt x="6078" y="3757"/>
                                      </a:lnTo>
                                      <a:lnTo>
                                        <a:pt x="6078" y="3732"/>
                                      </a:lnTo>
                                      <a:lnTo>
                                        <a:pt x="6078" y="3705"/>
                                      </a:lnTo>
                                      <a:lnTo>
                                        <a:pt x="6085" y="3674"/>
                                      </a:lnTo>
                                      <a:lnTo>
                                        <a:pt x="6095" y="3632"/>
                                      </a:lnTo>
                                      <a:lnTo>
                                        <a:pt x="6043" y="3594"/>
                                      </a:lnTo>
                                      <a:lnTo>
                                        <a:pt x="5999" y="3562"/>
                                      </a:lnTo>
                                      <a:lnTo>
                                        <a:pt x="5974" y="3549"/>
                                      </a:lnTo>
                                      <a:lnTo>
                                        <a:pt x="5961" y="3528"/>
                                      </a:lnTo>
                                      <a:lnTo>
                                        <a:pt x="5953" y="3504"/>
                                      </a:lnTo>
                                      <a:lnTo>
                                        <a:pt x="5947" y="3490"/>
                                      </a:lnTo>
                                      <a:lnTo>
                                        <a:pt x="5939" y="3476"/>
                                      </a:lnTo>
                                      <a:lnTo>
                                        <a:pt x="5939" y="3445"/>
                                      </a:lnTo>
                                      <a:lnTo>
                                        <a:pt x="5947" y="3431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961" y="3386"/>
                                      </a:lnTo>
                                      <a:lnTo>
                                        <a:pt x="5974" y="3359"/>
                                      </a:lnTo>
                                      <a:lnTo>
                                        <a:pt x="5991" y="3327"/>
                                      </a:lnTo>
                                      <a:lnTo>
                                        <a:pt x="6019" y="3299"/>
                                      </a:lnTo>
                                      <a:lnTo>
                                        <a:pt x="6019" y="3293"/>
                                      </a:lnTo>
                                      <a:lnTo>
                                        <a:pt x="6019" y="3285"/>
                                      </a:lnTo>
                                      <a:lnTo>
                                        <a:pt x="6005" y="3279"/>
                                      </a:lnTo>
                                      <a:lnTo>
                                        <a:pt x="5999" y="3261"/>
                                      </a:lnTo>
                                      <a:lnTo>
                                        <a:pt x="5984" y="3247"/>
                                      </a:lnTo>
                                      <a:lnTo>
                                        <a:pt x="5974" y="3233"/>
                                      </a:lnTo>
                                      <a:lnTo>
                                        <a:pt x="5961" y="3216"/>
                                      </a:lnTo>
                                      <a:lnTo>
                                        <a:pt x="5961" y="3203"/>
                                      </a:lnTo>
                                      <a:lnTo>
                                        <a:pt x="5947" y="3175"/>
                                      </a:lnTo>
                                      <a:lnTo>
                                        <a:pt x="5947" y="3137"/>
                                      </a:lnTo>
                                      <a:lnTo>
                                        <a:pt x="5947" y="3099"/>
                                      </a:lnTo>
                                      <a:lnTo>
                                        <a:pt x="5961" y="3064"/>
                                      </a:lnTo>
                                      <a:lnTo>
                                        <a:pt x="5974" y="3025"/>
                                      </a:lnTo>
                                      <a:lnTo>
                                        <a:pt x="5991" y="2991"/>
                                      </a:lnTo>
                                      <a:lnTo>
                                        <a:pt x="6013" y="2961"/>
                                      </a:lnTo>
                                      <a:lnTo>
                                        <a:pt x="6033" y="2939"/>
                                      </a:lnTo>
                                      <a:lnTo>
                                        <a:pt x="6033" y="2915"/>
                                      </a:lnTo>
                                      <a:lnTo>
                                        <a:pt x="6033" y="2909"/>
                                      </a:lnTo>
                                      <a:lnTo>
                                        <a:pt x="6043" y="2901"/>
                                      </a:lnTo>
                                      <a:lnTo>
                                        <a:pt x="6050" y="2887"/>
                                      </a:lnTo>
                                      <a:lnTo>
                                        <a:pt x="6065" y="2887"/>
                                      </a:lnTo>
                                      <a:lnTo>
                                        <a:pt x="6078" y="2880"/>
                                      </a:lnTo>
                                      <a:lnTo>
                                        <a:pt x="6085" y="2870"/>
                                      </a:lnTo>
                                      <a:lnTo>
                                        <a:pt x="6102" y="2863"/>
                                      </a:lnTo>
                                      <a:lnTo>
                                        <a:pt x="6071" y="2822"/>
                                      </a:lnTo>
                                      <a:lnTo>
                                        <a:pt x="6050" y="2791"/>
                                      </a:lnTo>
                                      <a:lnTo>
                                        <a:pt x="6033" y="2777"/>
                                      </a:lnTo>
                                      <a:lnTo>
                                        <a:pt x="6013" y="2770"/>
                                      </a:lnTo>
                                      <a:lnTo>
                                        <a:pt x="5999" y="2777"/>
                                      </a:lnTo>
                                      <a:lnTo>
                                        <a:pt x="5974" y="2791"/>
                                      </a:lnTo>
                                      <a:lnTo>
                                        <a:pt x="5939" y="2811"/>
                                      </a:lnTo>
                                      <a:lnTo>
                                        <a:pt x="5895" y="2829"/>
                                      </a:lnTo>
                                      <a:lnTo>
                                        <a:pt x="5901" y="2887"/>
                                      </a:lnTo>
                                      <a:lnTo>
                                        <a:pt x="5909" y="2932"/>
                                      </a:lnTo>
                                      <a:lnTo>
                                        <a:pt x="5909" y="2967"/>
                                      </a:lnTo>
                                      <a:lnTo>
                                        <a:pt x="5895" y="2998"/>
                                      </a:lnTo>
                                      <a:lnTo>
                                        <a:pt x="5881" y="3025"/>
                                      </a:lnTo>
                                      <a:lnTo>
                                        <a:pt x="5849" y="3040"/>
                                      </a:lnTo>
                                      <a:lnTo>
                                        <a:pt x="5829" y="3057"/>
                                      </a:lnTo>
                                      <a:lnTo>
                                        <a:pt x="5808" y="3057"/>
                                      </a:lnTo>
                                      <a:lnTo>
                                        <a:pt x="5749" y="3064"/>
                                      </a:lnTo>
                                      <a:lnTo>
                                        <a:pt x="5687" y="3057"/>
                                      </a:lnTo>
                                      <a:lnTo>
                                        <a:pt x="5652" y="3057"/>
                                      </a:lnTo>
                                      <a:lnTo>
                                        <a:pt x="5638" y="3057"/>
                                      </a:lnTo>
                                      <a:lnTo>
                                        <a:pt x="5621" y="3071"/>
                                      </a:lnTo>
                                      <a:lnTo>
                                        <a:pt x="5615" y="3099"/>
                                      </a:lnTo>
                                      <a:lnTo>
                                        <a:pt x="5601" y="3116"/>
                                      </a:lnTo>
                                      <a:lnTo>
                                        <a:pt x="5580" y="3129"/>
                                      </a:lnTo>
                                      <a:lnTo>
                                        <a:pt x="5563" y="3143"/>
                                      </a:lnTo>
                                      <a:lnTo>
                                        <a:pt x="5541" y="3158"/>
                                      </a:lnTo>
                                      <a:lnTo>
                                        <a:pt x="5521" y="3158"/>
                                      </a:lnTo>
                                      <a:lnTo>
                                        <a:pt x="5489" y="3168"/>
                                      </a:lnTo>
                                      <a:lnTo>
                                        <a:pt x="5437" y="3175"/>
                                      </a:lnTo>
                                      <a:lnTo>
                                        <a:pt x="5385" y="3175"/>
                                      </a:lnTo>
                                      <a:lnTo>
                                        <a:pt x="5365" y="3158"/>
                                      </a:lnTo>
                                      <a:lnTo>
                                        <a:pt x="5333" y="3158"/>
                                      </a:lnTo>
                                      <a:lnTo>
                                        <a:pt x="5320" y="3143"/>
                                      </a:lnTo>
                                      <a:lnTo>
                                        <a:pt x="5299" y="3129"/>
                                      </a:lnTo>
                                      <a:lnTo>
                                        <a:pt x="5292" y="3129"/>
                                      </a:lnTo>
                                      <a:lnTo>
                                        <a:pt x="5275" y="3137"/>
                                      </a:lnTo>
                                      <a:lnTo>
                                        <a:pt x="5269" y="3137"/>
                                      </a:lnTo>
                                      <a:lnTo>
                                        <a:pt x="5261" y="3143"/>
                                      </a:lnTo>
                                      <a:lnTo>
                                        <a:pt x="5247" y="3151"/>
                                      </a:lnTo>
                                      <a:lnTo>
                                        <a:pt x="5234" y="3158"/>
                                      </a:lnTo>
                                      <a:lnTo>
                                        <a:pt x="5223" y="3158"/>
                                      </a:lnTo>
                                      <a:lnTo>
                                        <a:pt x="5217" y="3158"/>
                                      </a:lnTo>
                                      <a:lnTo>
                                        <a:pt x="5174" y="3175"/>
                                      </a:lnTo>
                                      <a:lnTo>
                                        <a:pt x="5137" y="3175"/>
                                      </a:lnTo>
                                      <a:lnTo>
                                        <a:pt x="5105" y="3175"/>
                                      </a:lnTo>
                                      <a:lnTo>
                                        <a:pt x="5071" y="3168"/>
                                      </a:lnTo>
                                      <a:lnTo>
                                        <a:pt x="5039" y="3158"/>
                                      </a:lnTo>
                                      <a:lnTo>
                                        <a:pt x="5019" y="3158"/>
                                      </a:lnTo>
                                      <a:lnTo>
                                        <a:pt x="4987" y="3143"/>
                                      </a:lnTo>
                                      <a:lnTo>
                                        <a:pt x="4974" y="3129"/>
                                      </a:lnTo>
                                      <a:lnTo>
                                        <a:pt x="4953" y="3116"/>
                                      </a:lnTo>
                                      <a:lnTo>
                                        <a:pt x="4929" y="3091"/>
                                      </a:lnTo>
                                      <a:lnTo>
                                        <a:pt x="4915" y="3071"/>
                                      </a:lnTo>
                                      <a:lnTo>
                                        <a:pt x="4901" y="3050"/>
                                      </a:lnTo>
                                      <a:lnTo>
                                        <a:pt x="4871" y="2991"/>
                                      </a:lnTo>
                                      <a:lnTo>
                                        <a:pt x="4849" y="2932"/>
                                      </a:lnTo>
                                      <a:lnTo>
                                        <a:pt x="4828" y="2932"/>
                                      </a:lnTo>
                                      <a:lnTo>
                                        <a:pt x="4797" y="2939"/>
                                      </a:lnTo>
                                      <a:lnTo>
                                        <a:pt x="4776" y="2932"/>
                                      </a:lnTo>
                                      <a:lnTo>
                                        <a:pt x="4745" y="2932"/>
                                      </a:lnTo>
                                      <a:lnTo>
                                        <a:pt x="4725" y="2922"/>
                                      </a:lnTo>
                                      <a:lnTo>
                                        <a:pt x="4701" y="2909"/>
                                      </a:lnTo>
                                      <a:lnTo>
                                        <a:pt x="4687" y="2901"/>
                                      </a:lnTo>
                                      <a:lnTo>
                                        <a:pt x="4666" y="2880"/>
                                      </a:lnTo>
                                      <a:lnTo>
                                        <a:pt x="4649" y="2863"/>
                                      </a:lnTo>
                                      <a:lnTo>
                                        <a:pt x="4635" y="2843"/>
                                      </a:lnTo>
                                      <a:lnTo>
                                        <a:pt x="4628" y="2822"/>
                                      </a:lnTo>
                                      <a:lnTo>
                                        <a:pt x="4621" y="2797"/>
                                      </a:lnTo>
                                      <a:lnTo>
                                        <a:pt x="4614" y="2777"/>
                                      </a:lnTo>
                                      <a:lnTo>
                                        <a:pt x="4621" y="2753"/>
                                      </a:lnTo>
                                      <a:lnTo>
                                        <a:pt x="4628" y="2725"/>
                                      </a:lnTo>
                                      <a:lnTo>
                                        <a:pt x="4635" y="2704"/>
                                      </a:lnTo>
                                      <a:lnTo>
                                        <a:pt x="4659" y="2673"/>
                                      </a:lnTo>
                                      <a:lnTo>
                                        <a:pt x="4666" y="2652"/>
                                      </a:lnTo>
                                      <a:lnTo>
                                        <a:pt x="4673" y="2635"/>
                                      </a:lnTo>
                                      <a:lnTo>
                                        <a:pt x="4673" y="2627"/>
                                      </a:lnTo>
                                      <a:lnTo>
                                        <a:pt x="4673" y="2614"/>
                                      </a:lnTo>
                                      <a:lnTo>
                                        <a:pt x="4659" y="2614"/>
                                      </a:lnTo>
                                      <a:lnTo>
                                        <a:pt x="4649" y="2607"/>
                                      </a:lnTo>
                                      <a:lnTo>
                                        <a:pt x="4641" y="2600"/>
                                      </a:lnTo>
                                      <a:lnTo>
                                        <a:pt x="4614" y="2600"/>
                                      </a:lnTo>
                                      <a:lnTo>
                                        <a:pt x="4583" y="2586"/>
                                      </a:lnTo>
                                      <a:lnTo>
                                        <a:pt x="4569" y="2586"/>
                                      </a:lnTo>
                                      <a:lnTo>
                                        <a:pt x="4555" y="2569"/>
                                      </a:lnTo>
                                      <a:lnTo>
                                        <a:pt x="4548" y="2555"/>
                                      </a:lnTo>
                                      <a:lnTo>
                                        <a:pt x="4542" y="2534"/>
                                      </a:lnTo>
                                      <a:lnTo>
                                        <a:pt x="4524" y="2496"/>
                                      </a:lnTo>
                                      <a:lnTo>
                                        <a:pt x="4524" y="2465"/>
                                      </a:lnTo>
                                      <a:lnTo>
                                        <a:pt x="4524" y="2430"/>
                                      </a:lnTo>
                                      <a:lnTo>
                                        <a:pt x="4531" y="2399"/>
                                      </a:lnTo>
                                      <a:lnTo>
                                        <a:pt x="4542" y="2372"/>
                                      </a:lnTo>
                                      <a:lnTo>
                                        <a:pt x="4555" y="2340"/>
                                      </a:lnTo>
                                      <a:lnTo>
                                        <a:pt x="4569" y="2320"/>
                                      </a:lnTo>
                                      <a:lnTo>
                                        <a:pt x="4583" y="2298"/>
                                      </a:lnTo>
                                      <a:lnTo>
                                        <a:pt x="4614" y="2260"/>
                                      </a:lnTo>
                                      <a:lnTo>
                                        <a:pt x="4649" y="2240"/>
                                      </a:lnTo>
                                      <a:lnTo>
                                        <a:pt x="4673" y="2216"/>
                                      </a:lnTo>
                                      <a:lnTo>
                                        <a:pt x="4673" y="2208"/>
                                      </a:lnTo>
                                      <a:lnTo>
                                        <a:pt x="4641" y="2202"/>
                                      </a:lnTo>
                                      <a:lnTo>
                                        <a:pt x="4614" y="2194"/>
                                      </a:lnTo>
                                      <a:lnTo>
                                        <a:pt x="4583" y="2194"/>
                                      </a:lnTo>
                                      <a:lnTo>
                                        <a:pt x="4555" y="2177"/>
                                      </a:lnTo>
                                      <a:lnTo>
                                        <a:pt x="4542" y="2164"/>
                                      </a:lnTo>
                                      <a:lnTo>
                                        <a:pt x="4517" y="2150"/>
                                      </a:lnTo>
                                      <a:lnTo>
                                        <a:pt x="4496" y="2119"/>
                                      </a:lnTo>
                                      <a:lnTo>
                                        <a:pt x="4482" y="2084"/>
                                      </a:lnTo>
                                      <a:lnTo>
                                        <a:pt x="4476" y="2098"/>
                                      </a:lnTo>
                                      <a:lnTo>
                                        <a:pt x="4462" y="2098"/>
                                      </a:lnTo>
                                      <a:lnTo>
                                        <a:pt x="4455" y="2104"/>
                                      </a:lnTo>
                                      <a:lnTo>
                                        <a:pt x="4448" y="2112"/>
                                      </a:lnTo>
                                      <a:lnTo>
                                        <a:pt x="4434" y="2112"/>
                                      </a:lnTo>
                                      <a:lnTo>
                                        <a:pt x="4427" y="2119"/>
                                      </a:lnTo>
                                      <a:lnTo>
                                        <a:pt x="4416" y="2136"/>
                                      </a:lnTo>
                                      <a:lnTo>
                                        <a:pt x="4403" y="2136"/>
                                      </a:lnTo>
                                      <a:lnTo>
                                        <a:pt x="4434" y="2150"/>
                                      </a:lnTo>
                                      <a:lnTo>
                                        <a:pt x="4448" y="2164"/>
                                      </a:lnTo>
                                      <a:lnTo>
                                        <a:pt x="4462" y="2177"/>
                                      </a:lnTo>
                                      <a:lnTo>
                                        <a:pt x="4482" y="2194"/>
                                      </a:lnTo>
                                      <a:lnTo>
                                        <a:pt x="4496" y="2240"/>
                                      </a:lnTo>
                                      <a:lnTo>
                                        <a:pt x="4510" y="2281"/>
                                      </a:lnTo>
                                      <a:lnTo>
                                        <a:pt x="4510" y="2326"/>
                                      </a:lnTo>
                                      <a:lnTo>
                                        <a:pt x="4510" y="2378"/>
                                      </a:lnTo>
                                      <a:lnTo>
                                        <a:pt x="4496" y="2399"/>
                                      </a:lnTo>
                                      <a:lnTo>
                                        <a:pt x="4490" y="2424"/>
                                      </a:lnTo>
                                      <a:lnTo>
                                        <a:pt x="4476" y="2444"/>
                                      </a:lnTo>
                                      <a:lnTo>
                                        <a:pt x="4462" y="2465"/>
                                      </a:lnTo>
                                      <a:lnTo>
                                        <a:pt x="4482" y="2489"/>
                                      </a:lnTo>
                                      <a:lnTo>
                                        <a:pt x="4496" y="2510"/>
                                      </a:lnTo>
                                      <a:lnTo>
                                        <a:pt x="4503" y="2541"/>
                                      </a:lnTo>
                                      <a:lnTo>
                                        <a:pt x="4510" y="2569"/>
                                      </a:lnTo>
                                      <a:lnTo>
                                        <a:pt x="4510" y="2600"/>
                                      </a:lnTo>
                                      <a:lnTo>
                                        <a:pt x="4510" y="2621"/>
                                      </a:lnTo>
                                      <a:lnTo>
                                        <a:pt x="4503" y="2652"/>
                                      </a:lnTo>
                                      <a:lnTo>
                                        <a:pt x="4496" y="2673"/>
                                      </a:lnTo>
                                      <a:lnTo>
                                        <a:pt x="4482" y="2704"/>
                                      </a:lnTo>
                                      <a:lnTo>
                                        <a:pt x="4462" y="2731"/>
                                      </a:lnTo>
                                      <a:lnTo>
                                        <a:pt x="4448" y="2753"/>
                                      </a:lnTo>
                                      <a:lnTo>
                                        <a:pt x="4427" y="2777"/>
                                      </a:lnTo>
                                      <a:lnTo>
                                        <a:pt x="4403" y="2797"/>
                                      </a:lnTo>
                                      <a:lnTo>
                                        <a:pt x="4382" y="2811"/>
                                      </a:lnTo>
                                      <a:lnTo>
                                        <a:pt x="4358" y="2829"/>
                                      </a:lnTo>
                                      <a:lnTo>
                                        <a:pt x="4330" y="2843"/>
                                      </a:lnTo>
                                      <a:lnTo>
                                        <a:pt x="4330" y="2857"/>
                                      </a:lnTo>
                                      <a:lnTo>
                                        <a:pt x="4330" y="2863"/>
                                      </a:lnTo>
                                      <a:lnTo>
                                        <a:pt x="4330" y="2870"/>
                                      </a:lnTo>
                                      <a:lnTo>
                                        <a:pt x="4330" y="2880"/>
                                      </a:lnTo>
                                      <a:lnTo>
                                        <a:pt x="4337" y="2887"/>
                                      </a:lnTo>
                                      <a:lnTo>
                                        <a:pt x="4344" y="2887"/>
                                      </a:lnTo>
                                      <a:lnTo>
                                        <a:pt x="4351" y="2895"/>
                                      </a:lnTo>
                                      <a:lnTo>
                                        <a:pt x="4375" y="2909"/>
                                      </a:lnTo>
                                      <a:lnTo>
                                        <a:pt x="4403" y="2922"/>
                                      </a:lnTo>
                                      <a:lnTo>
                                        <a:pt x="4434" y="2946"/>
                                      </a:lnTo>
                                      <a:lnTo>
                                        <a:pt x="4462" y="2967"/>
                                      </a:lnTo>
                                      <a:lnTo>
                                        <a:pt x="4510" y="3025"/>
                                      </a:lnTo>
                                      <a:lnTo>
                                        <a:pt x="4562" y="3091"/>
                                      </a:lnTo>
                                      <a:lnTo>
                                        <a:pt x="4614" y="3158"/>
                                      </a:lnTo>
                                      <a:lnTo>
                                        <a:pt x="4649" y="3233"/>
                                      </a:lnTo>
                                      <a:lnTo>
                                        <a:pt x="4687" y="3299"/>
                                      </a:lnTo>
                                      <a:lnTo>
                                        <a:pt x="4710" y="3359"/>
                                      </a:lnTo>
                                      <a:lnTo>
                                        <a:pt x="4718" y="3365"/>
                                      </a:lnTo>
                                      <a:lnTo>
                                        <a:pt x="4732" y="3365"/>
                                      </a:lnTo>
                                      <a:lnTo>
                                        <a:pt x="4745" y="3365"/>
                                      </a:lnTo>
                                      <a:lnTo>
                                        <a:pt x="4784" y="3365"/>
                                      </a:lnTo>
                                      <a:lnTo>
                                        <a:pt x="4849" y="3359"/>
                                      </a:lnTo>
                                      <a:lnTo>
                                        <a:pt x="4929" y="3345"/>
                                      </a:lnTo>
                                      <a:lnTo>
                                        <a:pt x="5012" y="3327"/>
                                      </a:lnTo>
                                      <a:lnTo>
                                        <a:pt x="5091" y="3307"/>
                                      </a:lnTo>
                                      <a:lnTo>
                                        <a:pt x="5157" y="3293"/>
                                      </a:lnTo>
                                      <a:lnTo>
                                        <a:pt x="5203" y="3285"/>
                                      </a:lnTo>
                                      <a:lnTo>
                                        <a:pt x="5203" y="3279"/>
                                      </a:lnTo>
                                      <a:lnTo>
                                        <a:pt x="5203" y="3268"/>
                                      </a:lnTo>
                                      <a:lnTo>
                                        <a:pt x="5195" y="3255"/>
                                      </a:lnTo>
                                      <a:lnTo>
                                        <a:pt x="5188" y="3247"/>
                                      </a:lnTo>
                                      <a:lnTo>
                                        <a:pt x="5188" y="3233"/>
                                      </a:lnTo>
                                      <a:lnTo>
                                        <a:pt x="5182" y="3233"/>
                                      </a:lnTo>
                                      <a:lnTo>
                                        <a:pt x="5174" y="3216"/>
                                      </a:lnTo>
                                      <a:lnTo>
                                        <a:pt x="5188" y="3203"/>
                                      </a:lnTo>
                                      <a:lnTo>
                                        <a:pt x="5195" y="3203"/>
                                      </a:lnTo>
                                      <a:lnTo>
                                        <a:pt x="5203" y="3203"/>
                                      </a:lnTo>
                                      <a:lnTo>
                                        <a:pt x="5209" y="3209"/>
                                      </a:lnTo>
                                      <a:lnTo>
                                        <a:pt x="5217" y="3216"/>
                                      </a:lnTo>
                                      <a:lnTo>
                                        <a:pt x="5223" y="3227"/>
                                      </a:lnTo>
                                      <a:lnTo>
                                        <a:pt x="5234" y="3227"/>
                                      </a:lnTo>
                                      <a:lnTo>
                                        <a:pt x="5247" y="3233"/>
                                      </a:lnTo>
                                      <a:lnTo>
                                        <a:pt x="5261" y="3247"/>
                                      </a:lnTo>
                                      <a:lnTo>
                                        <a:pt x="5292" y="3255"/>
                                      </a:lnTo>
                                      <a:lnTo>
                                        <a:pt x="5306" y="3261"/>
                                      </a:lnTo>
                                      <a:lnTo>
                                        <a:pt x="5327" y="3261"/>
                                      </a:lnTo>
                                      <a:lnTo>
                                        <a:pt x="5372" y="3261"/>
                                      </a:lnTo>
                                      <a:lnTo>
                                        <a:pt x="5417" y="3247"/>
                                      </a:lnTo>
                                      <a:lnTo>
                                        <a:pt x="5462" y="3233"/>
                                      </a:lnTo>
                                      <a:lnTo>
                                        <a:pt x="5511" y="3216"/>
                                      </a:lnTo>
                                      <a:lnTo>
                                        <a:pt x="5555" y="3209"/>
                                      </a:lnTo>
                                      <a:lnTo>
                                        <a:pt x="5607" y="3209"/>
                                      </a:lnTo>
                                      <a:lnTo>
                                        <a:pt x="5667" y="3216"/>
                                      </a:lnTo>
                                      <a:lnTo>
                                        <a:pt x="5718" y="3227"/>
                                      </a:lnTo>
                                      <a:lnTo>
                                        <a:pt x="5763" y="3241"/>
                                      </a:lnTo>
                                      <a:lnTo>
                                        <a:pt x="5808" y="3261"/>
                                      </a:lnTo>
                                      <a:lnTo>
                                        <a:pt x="5835" y="3293"/>
                                      </a:lnTo>
                                      <a:lnTo>
                                        <a:pt x="5867" y="3337"/>
                                      </a:lnTo>
                                      <a:lnTo>
                                        <a:pt x="5881" y="3379"/>
                                      </a:lnTo>
                                      <a:lnTo>
                                        <a:pt x="5895" y="3431"/>
                                      </a:lnTo>
                                      <a:lnTo>
                                        <a:pt x="5909" y="3463"/>
                                      </a:lnTo>
                                      <a:lnTo>
                                        <a:pt x="5926" y="3483"/>
                                      </a:lnTo>
                                      <a:lnTo>
                                        <a:pt x="5926" y="3504"/>
                                      </a:lnTo>
                                      <a:lnTo>
                                        <a:pt x="5926" y="3528"/>
                                      </a:lnTo>
                                      <a:lnTo>
                                        <a:pt x="5926" y="3549"/>
                                      </a:lnTo>
                                      <a:lnTo>
                                        <a:pt x="5915" y="3573"/>
                                      </a:lnTo>
                                      <a:lnTo>
                                        <a:pt x="5909" y="3587"/>
                                      </a:lnTo>
                                      <a:lnTo>
                                        <a:pt x="5895" y="3608"/>
                                      </a:lnTo>
                                      <a:lnTo>
                                        <a:pt x="5874" y="3625"/>
                                      </a:lnTo>
                                      <a:lnTo>
                                        <a:pt x="5849" y="3632"/>
                                      </a:lnTo>
                                      <a:lnTo>
                                        <a:pt x="5829" y="3646"/>
                                      </a:lnTo>
                                      <a:lnTo>
                                        <a:pt x="5808" y="3646"/>
                                      </a:lnTo>
                                      <a:lnTo>
                                        <a:pt x="5777" y="3653"/>
                                      </a:lnTo>
                                      <a:lnTo>
                                        <a:pt x="5756" y="3653"/>
                                      </a:lnTo>
                                      <a:lnTo>
                                        <a:pt x="5731" y="3653"/>
                                      </a:lnTo>
                                      <a:lnTo>
                                        <a:pt x="5704" y="3646"/>
                                      </a:lnTo>
                                      <a:lnTo>
                                        <a:pt x="5673" y="3674"/>
                                      </a:lnTo>
                                      <a:lnTo>
                                        <a:pt x="5638" y="3712"/>
                                      </a:lnTo>
                                      <a:lnTo>
                                        <a:pt x="5607" y="3749"/>
                                      </a:lnTo>
                                      <a:lnTo>
                                        <a:pt x="5580" y="3778"/>
                                      </a:lnTo>
                                      <a:lnTo>
                                        <a:pt x="5549" y="3822"/>
                                      </a:lnTo>
                                      <a:lnTo>
                                        <a:pt x="5528" y="3861"/>
                                      </a:lnTo>
                                      <a:lnTo>
                                        <a:pt x="5503" y="3896"/>
                                      </a:lnTo>
                                      <a:lnTo>
                                        <a:pt x="5497" y="3948"/>
                                      </a:lnTo>
                                      <a:lnTo>
                                        <a:pt x="5483" y="3948"/>
                                      </a:lnTo>
                                      <a:lnTo>
                                        <a:pt x="5476" y="3933"/>
                                      </a:lnTo>
                                      <a:lnTo>
                                        <a:pt x="5462" y="3926"/>
                                      </a:lnTo>
                                      <a:lnTo>
                                        <a:pt x="5445" y="3909"/>
                                      </a:lnTo>
                                      <a:lnTo>
                                        <a:pt x="5437" y="3888"/>
                                      </a:lnTo>
                                      <a:lnTo>
                                        <a:pt x="5431" y="3874"/>
                                      </a:lnTo>
                                      <a:lnTo>
                                        <a:pt x="5424" y="3850"/>
                                      </a:lnTo>
                                      <a:lnTo>
                                        <a:pt x="5417" y="3836"/>
                                      </a:lnTo>
                                      <a:lnTo>
                                        <a:pt x="5351" y="3850"/>
                                      </a:lnTo>
                                      <a:lnTo>
                                        <a:pt x="5281" y="3861"/>
                                      </a:lnTo>
                                      <a:lnTo>
                                        <a:pt x="5223" y="3861"/>
                                      </a:lnTo>
                                      <a:lnTo>
                                        <a:pt x="5174" y="3861"/>
                                      </a:lnTo>
                                      <a:lnTo>
                                        <a:pt x="5116" y="3850"/>
                                      </a:lnTo>
                                      <a:lnTo>
                                        <a:pt x="5057" y="3836"/>
                                      </a:lnTo>
                                      <a:lnTo>
                                        <a:pt x="4995" y="3816"/>
                                      </a:lnTo>
                                      <a:lnTo>
                                        <a:pt x="4929" y="3792"/>
                                      </a:lnTo>
                                      <a:lnTo>
                                        <a:pt x="4929" y="3778"/>
                                      </a:lnTo>
                                      <a:lnTo>
                                        <a:pt x="4946" y="3764"/>
                                      </a:lnTo>
                                      <a:lnTo>
                                        <a:pt x="4953" y="3749"/>
                                      </a:lnTo>
                                      <a:lnTo>
                                        <a:pt x="4967" y="3726"/>
                                      </a:lnTo>
                                      <a:lnTo>
                                        <a:pt x="5012" y="3683"/>
                                      </a:lnTo>
                                      <a:lnTo>
                                        <a:pt x="5064" y="3632"/>
                                      </a:lnTo>
                                      <a:lnTo>
                                        <a:pt x="5116" y="3580"/>
                                      </a:lnTo>
                                      <a:lnTo>
                                        <a:pt x="5165" y="3535"/>
                                      </a:lnTo>
                                      <a:lnTo>
                                        <a:pt x="5209" y="3490"/>
                                      </a:lnTo>
                                      <a:lnTo>
                                        <a:pt x="5240" y="3455"/>
                                      </a:lnTo>
                                      <a:lnTo>
                                        <a:pt x="5217" y="3431"/>
                                      </a:lnTo>
                                      <a:lnTo>
                                        <a:pt x="5203" y="3417"/>
                                      </a:lnTo>
                                      <a:lnTo>
                                        <a:pt x="5217" y="3417"/>
                                      </a:lnTo>
                                      <a:lnTo>
                                        <a:pt x="5234" y="3411"/>
                                      </a:lnTo>
                                      <a:lnTo>
                                        <a:pt x="5254" y="3417"/>
                                      </a:lnTo>
                                      <a:lnTo>
                                        <a:pt x="5281" y="3417"/>
                                      </a:lnTo>
                                      <a:lnTo>
                                        <a:pt x="5306" y="3417"/>
                                      </a:lnTo>
                                      <a:lnTo>
                                        <a:pt x="5327" y="3411"/>
                                      </a:lnTo>
                                      <a:lnTo>
                                        <a:pt x="5320" y="3397"/>
                                      </a:lnTo>
                                      <a:lnTo>
                                        <a:pt x="5306" y="3386"/>
                                      </a:lnTo>
                                      <a:lnTo>
                                        <a:pt x="5292" y="3372"/>
                                      </a:lnTo>
                                      <a:lnTo>
                                        <a:pt x="5275" y="3359"/>
                                      </a:lnTo>
                                      <a:lnTo>
                                        <a:pt x="5261" y="3351"/>
                                      </a:lnTo>
                                      <a:lnTo>
                                        <a:pt x="5254" y="3337"/>
                                      </a:lnTo>
                                      <a:lnTo>
                                        <a:pt x="5240" y="3327"/>
                                      </a:lnTo>
                                      <a:lnTo>
                                        <a:pt x="5234" y="3307"/>
                                      </a:lnTo>
                                      <a:lnTo>
                                        <a:pt x="5165" y="3320"/>
                                      </a:lnTo>
                                      <a:lnTo>
                                        <a:pt x="5099" y="3327"/>
                                      </a:lnTo>
                                      <a:lnTo>
                                        <a:pt x="5039" y="3345"/>
                                      </a:lnTo>
                                      <a:lnTo>
                                        <a:pt x="4974" y="3359"/>
                                      </a:lnTo>
                                      <a:lnTo>
                                        <a:pt x="4915" y="3372"/>
                                      </a:lnTo>
                                      <a:lnTo>
                                        <a:pt x="4849" y="3379"/>
                                      </a:lnTo>
                                      <a:lnTo>
                                        <a:pt x="4784" y="3386"/>
                                      </a:lnTo>
                                      <a:lnTo>
                                        <a:pt x="4718" y="3386"/>
                                      </a:lnTo>
                                      <a:lnTo>
                                        <a:pt x="4718" y="3403"/>
                                      </a:lnTo>
                                      <a:lnTo>
                                        <a:pt x="4718" y="3417"/>
                                      </a:lnTo>
                                      <a:lnTo>
                                        <a:pt x="4718" y="3431"/>
                                      </a:lnTo>
                                      <a:lnTo>
                                        <a:pt x="4725" y="3445"/>
                                      </a:lnTo>
                                      <a:lnTo>
                                        <a:pt x="4732" y="3455"/>
                                      </a:lnTo>
                                      <a:lnTo>
                                        <a:pt x="4732" y="3469"/>
                                      </a:lnTo>
                                      <a:lnTo>
                                        <a:pt x="4732" y="3483"/>
                                      </a:lnTo>
                                      <a:lnTo>
                                        <a:pt x="4732" y="3497"/>
                                      </a:lnTo>
                                      <a:lnTo>
                                        <a:pt x="4732" y="3521"/>
                                      </a:lnTo>
                                      <a:lnTo>
                                        <a:pt x="4732" y="3549"/>
                                      </a:lnTo>
                                      <a:lnTo>
                                        <a:pt x="4732" y="3580"/>
                                      </a:lnTo>
                                      <a:lnTo>
                                        <a:pt x="4732" y="3601"/>
                                      </a:lnTo>
                                      <a:lnTo>
                                        <a:pt x="4725" y="3632"/>
                                      </a:lnTo>
                                      <a:lnTo>
                                        <a:pt x="4718" y="3660"/>
                                      </a:lnTo>
                                      <a:lnTo>
                                        <a:pt x="4718" y="3683"/>
                                      </a:lnTo>
                                      <a:lnTo>
                                        <a:pt x="4710" y="3705"/>
                                      </a:lnTo>
                                      <a:lnTo>
                                        <a:pt x="4732" y="3726"/>
                                      </a:lnTo>
                                      <a:lnTo>
                                        <a:pt x="4739" y="3749"/>
                                      </a:lnTo>
                                      <a:lnTo>
                                        <a:pt x="4745" y="3778"/>
                                      </a:lnTo>
                                      <a:lnTo>
                                        <a:pt x="4745" y="3801"/>
                                      </a:lnTo>
                                      <a:lnTo>
                                        <a:pt x="4732" y="3822"/>
                                      </a:lnTo>
                                      <a:lnTo>
                                        <a:pt x="4725" y="3850"/>
                                      </a:lnTo>
                                      <a:lnTo>
                                        <a:pt x="4710" y="3867"/>
                                      </a:lnTo>
                                      <a:lnTo>
                                        <a:pt x="4687" y="3888"/>
                                      </a:lnTo>
                                      <a:lnTo>
                                        <a:pt x="4666" y="3896"/>
                                      </a:lnTo>
                                      <a:lnTo>
                                        <a:pt x="4628" y="3909"/>
                                      </a:lnTo>
                                      <a:lnTo>
                                        <a:pt x="4600" y="3933"/>
                                      </a:lnTo>
                                      <a:lnTo>
                                        <a:pt x="4555" y="3961"/>
                                      </a:lnTo>
                                      <a:lnTo>
                                        <a:pt x="4524" y="3992"/>
                                      </a:lnTo>
                                      <a:lnTo>
                                        <a:pt x="4482" y="4020"/>
                                      </a:lnTo>
                                      <a:lnTo>
                                        <a:pt x="4455" y="4051"/>
                                      </a:lnTo>
                                      <a:lnTo>
                                        <a:pt x="4434" y="4072"/>
                                      </a:lnTo>
                                      <a:lnTo>
                                        <a:pt x="4410" y="4103"/>
                                      </a:lnTo>
                                      <a:lnTo>
                                        <a:pt x="4396" y="4138"/>
                                      </a:lnTo>
                                      <a:lnTo>
                                        <a:pt x="4389" y="4182"/>
                                      </a:lnTo>
                                      <a:lnTo>
                                        <a:pt x="4382" y="4220"/>
                                      </a:lnTo>
                                      <a:lnTo>
                                        <a:pt x="4375" y="4234"/>
                                      </a:lnTo>
                                      <a:lnTo>
                                        <a:pt x="4375" y="4248"/>
                                      </a:lnTo>
                                      <a:lnTo>
                                        <a:pt x="4358" y="4255"/>
                                      </a:lnTo>
                                      <a:lnTo>
                                        <a:pt x="4351" y="4266"/>
                                      </a:lnTo>
                                      <a:lnTo>
                                        <a:pt x="4344" y="4255"/>
                                      </a:lnTo>
                                      <a:lnTo>
                                        <a:pt x="4330" y="4248"/>
                                      </a:lnTo>
                                      <a:lnTo>
                                        <a:pt x="4317" y="4234"/>
                                      </a:lnTo>
                                      <a:lnTo>
                                        <a:pt x="4299" y="4214"/>
                                      </a:lnTo>
                                      <a:lnTo>
                                        <a:pt x="4285" y="4182"/>
                                      </a:lnTo>
                                      <a:lnTo>
                                        <a:pt x="4278" y="4162"/>
                                      </a:lnTo>
                                      <a:lnTo>
                                        <a:pt x="4271" y="4155"/>
                                      </a:lnTo>
                                      <a:lnTo>
                                        <a:pt x="4265" y="4155"/>
                                      </a:lnTo>
                                      <a:lnTo>
                                        <a:pt x="4257" y="4155"/>
                                      </a:lnTo>
                                      <a:lnTo>
                                        <a:pt x="4233" y="4162"/>
                                      </a:lnTo>
                                      <a:lnTo>
                                        <a:pt x="4205" y="4162"/>
                                      </a:lnTo>
                                      <a:lnTo>
                                        <a:pt x="4174" y="4168"/>
                                      </a:lnTo>
                                      <a:lnTo>
                                        <a:pt x="4122" y="4182"/>
                                      </a:lnTo>
                                      <a:lnTo>
                                        <a:pt x="4064" y="4182"/>
                                      </a:lnTo>
                                      <a:lnTo>
                                        <a:pt x="3998" y="4190"/>
                                      </a:lnTo>
                                      <a:lnTo>
                                        <a:pt x="3939" y="4190"/>
                                      </a:lnTo>
                                      <a:lnTo>
                                        <a:pt x="3887" y="4182"/>
                                      </a:lnTo>
                                      <a:lnTo>
                                        <a:pt x="3867" y="4176"/>
                                      </a:lnTo>
                                      <a:lnTo>
                                        <a:pt x="3853" y="4168"/>
                                      </a:lnTo>
                                      <a:lnTo>
                                        <a:pt x="3835" y="4155"/>
                                      </a:lnTo>
                                      <a:lnTo>
                                        <a:pt x="3835" y="4138"/>
                                      </a:lnTo>
                                      <a:lnTo>
                                        <a:pt x="3835" y="4124"/>
                                      </a:lnTo>
                                      <a:lnTo>
                                        <a:pt x="3842" y="4116"/>
                                      </a:lnTo>
                                      <a:lnTo>
                                        <a:pt x="3842" y="4110"/>
                                      </a:lnTo>
                                      <a:lnTo>
                                        <a:pt x="3853" y="4103"/>
                                      </a:lnTo>
                                      <a:lnTo>
                                        <a:pt x="3853" y="4096"/>
                                      </a:lnTo>
                                      <a:lnTo>
                                        <a:pt x="3873" y="4064"/>
                                      </a:lnTo>
                                      <a:lnTo>
                                        <a:pt x="3925" y="4006"/>
                                      </a:lnTo>
                                      <a:lnTo>
                                        <a:pt x="3971" y="3948"/>
                                      </a:lnTo>
                                      <a:lnTo>
                                        <a:pt x="4029" y="3874"/>
                                      </a:lnTo>
                                      <a:lnTo>
                                        <a:pt x="4081" y="3809"/>
                                      </a:lnTo>
                                      <a:lnTo>
                                        <a:pt x="4130" y="3749"/>
                                      </a:lnTo>
                                      <a:lnTo>
                                        <a:pt x="4147" y="3726"/>
                                      </a:lnTo>
                                      <a:lnTo>
                                        <a:pt x="4168" y="3712"/>
                                      </a:lnTo>
                                      <a:lnTo>
                                        <a:pt x="4182" y="3705"/>
                                      </a:lnTo>
                                      <a:lnTo>
                                        <a:pt x="4199" y="3705"/>
                                      </a:lnTo>
                                      <a:lnTo>
                                        <a:pt x="4213" y="3705"/>
                                      </a:lnTo>
                                      <a:lnTo>
                                        <a:pt x="4248" y="3712"/>
                                      </a:lnTo>
                                      <a:lnTo>
                                        <a:pt x="4292" y="3718"/>
                                      </a:lnTo>
                                      <a:lnTo>
                                        <a:pt x="4344" y="3718"/>
                                      </a:lnTo>
                                      <a:lnTo>
                                        <a:pt x="4396" y="3718"/>
                                      </a:lnTo>
                                      <a:lnTo>
                                        <a:pt x="4448" y="3718"/>
                                      </a:lnTo>
                                      <a:lnTo>
                                        <a:pt x="4490" y="3726"/>
                                      </a:lnTo>
                                      <a:lnTo>
                                        <a:pt x="4517" y="3732"/>
                                      </a:lnTo>
                                      <a:lnTo>
                                        <a:pt x="4524" y="3732"/>
                                      </a:lnTo>
                                      <a:lnTo>
                                        <a:pt x="4531" y="3732"/>
                                      </a:lnTo>
                                      <a:lnTo>
                                        <a:pt x="4542" y="3732"/>
                                      </a:lnTo>
                                      <a:lnTo>
                                        <a:pt x="4562" y="3726"/>
                                      </a:lnTo>
                                      <a:lnTo>
                                        <a:pt x="4583" y="3712"/>
                                      </a:lnTo>
                                      <a:lnTo>
                                        <a:pt x="4607" y="3691"/>
                                      </a:lnTo>
                                      <a:lnTo>
                                        <a:pt x="4628" y="3674"/>
                                      </a:lnTo>
                                      <a:lnTo>
                                        <a:pt x="4659" y="3674"/>
                                      </a:lnTo>
                                      <a:lnTo>
                                        <a:pt x="4680" y="3674"/>
                                      </a:lnTo>
                                      <a:lnTo>
                                        <a:pt x="4687" y="3646"/>
                                      </a:lnTo>
                                      <a:lnTo>
                                        <a:pt x="4693" y="3608"/>
                                      </a:lnTo>
                                      <a:lnTo>
                                        <a:pt x="4701" y="3573"/>
                                      </a:lnTo>
                                      <a:lnTo>
                                        <a:pt x="4701" y="3521"/>
                                      </a:lnTo>
                                      <a:lnTo>
                                        <a:pt x="4710" y="3476"/>
                                      </a:lnTo>
                                      <a:lnTo>
                                        <a:pt x="4701" y="3438"/>
                                      </a:lnTo>
                                      <a:lnTo>
                                        <a:pt x="4693" y="3403"/>
                                      </a:lnTo>
                                      <a:lnTo>
                                        <a:pt x="4680" y="3386"/>
                                      </a:lnTo>
                                      <a:lnTo>
                                        <a:pt x="4614" y="3372"/>
                                      </a:lnTo>
                                      <a:lnTo>
                                        <a:pt x="4555" y="3365"/>
                                      </a:lnTo>
                                      <a:lnTo>
                                        <a:pt x="4496" y="3345"/>
                                      </a:lnTo>
                                      <a:lnTo>
                                        <a:pt x="4434" y="3320"/>
                                      </a:lnTo>
                                      <a:lnTo>
                                        <a:pt x="4382" y="3293"/>
                                      </a:lnTo>
                                      <a:lnTo>
                                        <a:pt x="4330" y="3261"/>
                                      </a:lnTo>
                                      <a:lnTo>
                                        <a:pt x="4278" y="3216"/>
                                      </a:lnTo>
                                      <a:lnTo>
                                        <a:pt x="4233" y="3175"/>
                                      </a:lnTo>
                                      <a:lnTo>
                                        <a:pt x="4226" y="3181"/>
                                      </a:lnTo>
                                      <a:lnTo>
                                        <a:pt x="4233" y="3203"/>
                                      </a:lnTo>
                                      <a:lnTo>
                                        <a:pt x="4240" y="3241"/>
                                      </a:lnTo>
                                      <a:lnTo>
                                        <a:pt x="4248" y="3293"/>
                                      </a:lnTo>
                                      <a:lnTo>
                                        <a:pt x="4257" y="3345"/>
                                      </a:lnTo>
                                      <a:lnTo>
                                        <a:pt x="4240" y="3403"/>
                                      </a:lnTo>
                                      <a:lnTo>
                                        <a:pt x="4233" y="3431"/>
                                      </a:lnTo>
                                      <a:lnTo>
                                        <a:pt x="4226" y="3463"/>
                                      </a:lnTo>
                                      <a:lnTo>
                                        <a:pt x="4205" y="3490"/>
                                      </a:lnTo>
                                      <a:lnTo>
                                        <a:pt x="4174" y="3521"/>
                                      </a:lnTo>
                                      <a:lnTo>
                                        <a:pt x="4205" y="3542"/>
                                      </a:lnTo>
                                      <a:lnTo>
                                        <a:pt x="4219" y="3562"/>
                                      </a:lnTo>
                                      <a:lnTo>
                                        <a:pt x="4226" y="3587"/>
                                      </a:lnTo>
                                      <a:lnTo>
                                        <a:pt x="4219" y="3608"/>
                                      </a:lnTo>
                                      <a:lnTo>
                                        <a:pt x="4213" y="3632"/>
                                      </a:lnTo>
                                      <a:lnTo>
                                        <a:pt x="4199" y="3653"/>
                                      </a:lnTo>
                                      <a:lnTo>
                                        <a:pt x="4174" y="3674"/>
                                      </a:lnTo>
                                      <a:lnTo>
                                        <a:pt x="4153" y="3691"/>
                                      </a:lnTo>
                                      <a:lnTo>
                                        <a:pt x="4109" y="3718"/>
                                      </a:lnTo>
                                      <a:lnTo>
                                        <a:pt x="4064" y="3743"/>
                                      </a:lnTo>
                                      <a:lnTo>
                                        <a:pt x="4029" y="3764"/>
                                      </a:lnTo>
                                      <a:lnTo>
                                        <a:pt x="4023" y="3770"/>
                                      </a:lnTo>
                                      <a:lnTo>
                                        <a:pt x="4023" y="3784"/>
                                      </a:lnTo>
                                      <a:lnTo>
                                        <a:pt x="4023" y="3801"/>
                                      </a:lnTo>
                                      <a:lnTo>
                                        <a:pt x="4012" y="3816"/>
                                      </a:lnTo>
                                      <a:lnTo>
                                        <a:pt x="4005" y="3830"/>
                                      </a:lnTo>
                                      <a:lnTo>
                                        <a:pt x="3984" y="3861"/>
                                      </a:lnTo>
                                      <a:lnTo>
                                        <a:pt x="3963" y="3882"/>
                                      </a:lnTo>
                                      <a:lnTo>
                                        <a:pt x="3932" y="3902"/>
                                      </a:lnTo>
                                      <a:lnTo>
                                        <a:pt x="3901" y="3919"/>
                                      </a:lnTo>
                                      <a:lnTo>
                                        <a:pt x="3880" y="3926"/>
                                      </a:lnTo>
                                      <a:lnTo>
                                        <a:pt x="3867" y="3926"/>
                                      </a:lnTo>
                                      <a:lnTo>
                                        <a:pt x="3853" y="3926"/>
                                      </a:lnTo>
                                      <a:lnTo>
                                        <a:pt x="3835" y="3919"/>
                                      </a:lnTo>
                                      <a:lnTo>
                                        <a:pt x="3828" y="3926"/>
                                      </a:lnTo>
                                      <a:lnTo>
                                        <a:pt x="3821" y="3933"/>
                                      </a:lnTo>
                                      <a:lnTo>
                                        <a:pt x="3815" y="3933"/>
                                      </a:lnTo>
                                      <a:lnTo>
                                        <a:pt x="3815" y="3940"/>
                                      </a:lnTo>
                                      <a:lnTo>
                                        <a:pt x="3807" y="3948"/>
                                      </a:lnTo>
                                      <a:lnTo>
                                        <a:pt x="3801" y="3954"/>
                                      </a:lnTo>
                                      <a:lnTo>
                                        <a:pt x="3801" y="3961"/>
                                      </a:lnTo>
                                      <a:lnTo>
                                        <a:pt x="3770" y="3999"/>
                                      </a:lnTo>
                                      <a:lnTo>
                                        <a:pt x="3735" y="4030"/>
                                      </a:lnTo>
                                      <a:lnTo>
                                        <a:pt x="3697" y="4051"/>
                                      </a:lnTo>
                                      <a:lnTo>
                                        <a:pt x="3666" y="4058"/>
                                      </a:lnTo>
                                      <a:lnTo>
                                        <a:pt x="3631" y="4064"/>
                                      </a:lnTo>
                                      <a:lnTo>
                                        <a:pt x="3593" y="4064"/>
                                      </a:lnTo>
                                      <a:lnTo>
                                        <a:pt x="3565" y="4051"/>
                                      </a:lnTo>
                                      <a:lnTo>
                                        <a:pt x="3534" y="4037"/>
                                      </a:lnTo>
                                      <a:lnTo>
                                        <a:pt x="3513" y="4020"/>
                                      </a:lnTo>
                                      <a:lnTo>
                                        <a:pt x="3482" y="3992"/>
                                      </a:lnTo>
                                      <a:lnTo>
                                        <a:pt x="3469" y="3971"/>
                                      </a:lnTo>
                                      <a:lnTo>
                                        <a:pt x="3455" y="3948"/>
                                      </a:lnTo>
                                      <a:lnTo>
                                        <a:pt x="3455" y="3909"/>
                                      </a:lnTo>
                                      <a:lnTo>
                                        <a:pt x="3455" y="3882"/>
                                      </a:lnTo>
                                      <a:lnTo>
                                        <a:pt x="3461" y="3850"/>
                                      </a:lnTo>
                                      <a:lnTo>
                                        <a:pt x="3482" y="3822"/>
                                      </a:lnTo>
                                      <a:lnTo>
                                        <a:pt x="3482" y="3816"/>
                                      </a:lnTo>
                                      <a:lnTo>
                                        <a:pt x="3496" y="3809"/>
                                      </a:lnTo>
                                      <a:lnTo>
                                        <a:pt x="3496" y="3801"/>
                                      </a:lnTo>
                                      <a:lnTo>
                                        <a:pt x="3513" y="3792"/>
                                      </a:lnTo>
                                      <a:lnTo>
                                        <a:pt x="3521" y="3778"/>
                                      </a:lnTo>
                                      <a:lnTo>
                                        <a:pt x="3527" y="3778"/>
                                      </a:lnTo>
                                      <a:lnTo>
                                        <a:pt x="3541" y="3764"/>
                                      </a:lnTo>
                                      <a:lnTo>
                                        <a:pt x="3541" y="3757"/>
                                      </a:lnTo>
                                      <a:lnTo>
                                        <a:pt x="3527" y="3743"/>
                                      </a:lnTo>
                                      <a:lnTo>
                                        <a:pt x="3521" y="3726"/>
                                      </a:lnTo>
                                      <a:lnTo>
                                        <a:pt x="3513" y="3712"/>
                                      </a:lnTo>
                                      <a:lnTo>
                                        <a:pt x="3513" y="3691"/>
                                      </a:lnTo>
                                      <a:lnTo>
                                        <a:pt x="3507" y="3660"/>
                                      </a:lnTo>
                                      <a:lnTo>
                                        <a:pt x="3513" y="3614"/>
                                      </a:lnTo>
                                      <a:lnTo>
                                        <a:pt x="3527" y="3580"/>
                                      </a:lnTo>
                                      <a:lnTo>
                                        <a:pt x="3548" y="3549"/>
                                      </a:lnTo>
                                      <a:lnTo>
                                        <a:pt x="3579" y="3521"/>
                                      </a:lnTo>
                                      <a:lnTo>
                                        <a:pt x="3607" y="3504"/>
                                      </a:lnTo>
                                      <a:lnTo>
                                        <a:pt x="3593" y="3455"/>
                                      </a:lnTo>
                                      <a:lnTo>
                                        <a:pt x="3586" y="3417"/>
                                      </a:lnTo>
                                      <a:lnTo>
                                        <a:pt x="3579" y="3379"/>
                                      </a:lnTo>
                                      <a:lnTo>
                                        <a:pt x="3579" y="3351"/>
                                      </a:lnTo>
                                      <a:lnTo>
                                        <a:pt x="3586" y="3320"/>
                                      </a:lnTo>
                                      <a:lnTo>
                                        <a:pt x="3600" y="3285"/>
                                      </a:lnTo>
                                      <a:lnTo>
                                        <a:pt x="3625" y="3255"/>
                                      </a:lnTo>
                                      <a:lnTo>
                                        <a:pt x="3666" y="3216"/>
                                      </a:lnTo>
                                      <a:lnTo>
                                        <a:pt x="3689" y="3203"/>
                                      </a:lnTo>
                                      <a:lnTo>
                                        <a:pt x="3711" y="3189"/>
                                      </a:lnTo>
                                      <a:lnTo>
                                        <a:pt x="3735" y="3189"/>
                                      </a:lnTo>
                                      <a:lnTo>
                                        <a:pt x="3749" y="3181"/>
                                      </a:lnTo>
                                      <a:lnTo>
                                        <a:pt x="3755" y="3181"/>
                                      </a:lnTo>
                                      <a:lnTo>
                                        <a:pt x="3755" y="3175"/>
                                      </a:lnTo>
                                      <a:lnTo>
                                        <a:pt x="3749" y="3158"/>
                                      </a:lnTo>
                                      <a:lnTo>
                                        <a:pt x="3718" y="3137"/>
                                      </a:lnTo>
                                      <a:lnTo>
                                        <a:pt x="3697" y="3158"/>
                                      </a:lnTo>
                                      <a:lnTo>
                                        <a:pt x="3666" y="3175"/>
                                      </a:lnTo>
                                      <a:lnTo>
                                        <a:pt x="3638" y="3189"/>
                                      </a:lnTo>
                                      <a:lnTo>
                                        <a:pt x="3607" y="3203"/>
                                      </a:lnTo>
                                      <a:lnTo>
                                        <a:pt x="3579" y="3203"/>
                                      </a:lnTo>
                                      <a:lnTo>
                                        <a:pt x="3541" y="3203"/>
                                      </a:lnTo>
                                      <a:lnTo>
                                        <a:pt x="3513" y="3195"/>
                                      </a:lnTo>
                                      <a:lnTo>
                                        <a:pt x="3482" y="3189"/>
                                      </a:lnTo>
                                      <a:lnTo>
                                        <a:pt x="3455" y="3181"/>
                                      </a:lnTo>
                                      <a:lnTo>
                                        <a:pt x="3430" y="3175"/>
                                      </a:lnTo>
                                      <a:lnTo>
                                        <a:pt x="3417" y="3158"/>
                                      </a:lnTo>
                                      <a:lnTo>
                                        <a:pt x="3403" y="3137"/>
                                      </a:lnTo>
                                      <a:lnTo>
                                        <a:pt x="3389" y="3116"/>
                                      </a:lnTo>
                                      <a:lnTo>
                                        <a:pt x="3372" y="3099"/>
                                      </a:lnTo>
                                      <a:lnTo>
                                        <a:pt x="3357" y="3077"/>
                                      </a:lnTo>
                                      <a:lnTo>
                                        <a:pt x="3337" y="3064"/>
                                      </a:lnTo>
                                      <a:lnTo>
                                        <a:pt x="3306" y="3064"/>
                                      </a:lnTo>
                                      <a:lnTo>
                                        <a:pt x="3271" y="3057"/>
                                      </a:lnTo>
                                      <a:lnTo>
                                        <a:pt x="3240" y="3057"/>
                                      </a:lnTo>
                                      <a:lnTo>
                                        <a:pt x="3202" y="3057"/>
                                      </a:lnTo>
                                      <a:lnTo>
                                        <a:pt x="3175" y="3057"/>
                                      </a:lnTo>
                                      <a:lnTo>
                                        <a:pt x="3136" y="3050"/>
                                      </a:lnTo>
                                      <a:lnTo>
                                        <a:pt x="3109" y="3040"/>
                                      </a:lnTo>
                                      <a:lnTo>
                                        <a:pt x="3077" y="3025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63" y="3040"/>
                                      </a:lnTo>
                                      <a:lnTo>
                                        <a:pt x="3057" y="3057"/>
                                      </a:lnTo>
                                      <a:lnTo>
                                        <a:pt x="3049" y="3071"/>
                                      </a:lnTo>
                                      <a:lnTo>
                                        <a:pt x="3049" y="3085"/>
                                      </a:lnTo>
                                      <a:lnTo>
                                        <a:pt x="3049" y="3099"/>
                                      </a:lnTo>
                                      <a:lnTo>
                                        <a:pt x="3049" y="3109"/>
                                      </a:lnTo>
                                      <a:lnTo>
                                        <a:pt x="3063" y="3116"/>
                                      </a:lnTo>
                                      <a:lnTo>
                                        <a:pt x="3063" y="3123"/>
                                      </a:lnTo>
                                      <a:lnTo>
                                        <a:pt x="3077" y="3129"/>
                                      </a:lnTo>
                                      <a:lnTo>
                                        <a:pt x="3077" y="3137"/>
                                      </a:lnTo>
                                      <a:lnTo>
                                        <a:pt x="3091" y="3143"/>
                                      </a:lnTo>
                                      <a:lnTo>
                                        <a:pt x="3101" y="3151"/>
                                      </a:lnTo>
                                      <a:lnTo>
                                        <a:pt x="3109" y="3158"/>
                                      </a:lnTo>
                                      <a:lnTo>
                                        <a:pt x="3123" y="3158"/>
                                      </a:lnTo>
                                      <a:lnTo>
                                        <a:pt x="3123" y="3175"/>
                                      </a:lnTo>
                                      <a:lnTo>
                                        <a:pt x="3167" y="3216"/>
                                      </a:lnTo>
                                      <a:lnTo>
                                        <a:pt x="3195" y="3261"/>
                                      </a:lnTo>
                                      <a:lnTo>
                                        <a:pt x="3219" y="3299"/>
                                      </a:lnTo>
                                      <a:lnTo>
                                        <a:pt x="3233" y="3345"/>
                                      </a:lnTo>
                                      <a:lnTo>
                                        <a:pt x="3240" y="3379"/>
                                      </a:lnTo>
                                      <a:lnTo>
                                        <a:pt x="3240" y="3417"/>
                                      </a:lnTo>
                                      <a:lnTo>
                                        <a:pt x="3240" y="3463"/>
                                      </a:lnTo>
                                      <a:lnTo>
                                        <a:pt x="3219" y="3515"/>
                                      </a:lnTo>
                                      <a:lnTo>
                                        <a:pt x="3247" y="3535"/>
                                      </a:lnTo>
                                      <a:lnTo>
                                        <a:pt x="3271" y="3562"/>
                                      </a:lnTo>
                                      <a:lnTo>
                                        <a:pt x="3291" y="3587"/>
                                      </a:lnTo>
                                      <a:lnTo>
                                        <a:pt x="3313" y="3608"/>
                                      </a:lnTo>
                                      <a:lnTo>
                                        <a:pt x="3320" y="3632"/>
                                      </a:lnTo>
                                      <a:lnTo>
                                        <a:pt x="3337" y="3660"/>
                                      </a:lnTo>
                                      <a:lnTo>
                                        <a:pt x="3337" y="3674"/>
                                      </a:lnTo>
                                      <a:lnTo>
                                        <a:pt x="3337" y="3698"/>
                                      </a:lnTo>
                                      <a:lnTo>
                                        <a:pt x="3337" y="3718"/>
                                      </a:lnTo>
                                      <a:lnTo>
                                        <a:pt x="3320" y="3743"/>
                                      </a:lnTo>
                                      <a:lnTo>
                                        <a:pt x="3313" y="3764"/>
                                      </a:lnTo>
                                      <a:lnTo>
                                        <a:pt x="3299" y="3784"/>
                                      </a:lnTo>
                                      <a:lnTo>
                                        <a:pt x="3254" y="3822"/>
                                      </a:lnTo>
                                      <a:lnTo>
                                        <a:pt x="3202" y="3867"/>
                                      </a:lnTo>
                                      <a:lnTo>
                                        <a:pt x="3227" y="3888"/>
                                      </a:lnTo>
                                      <a:lnTo>
                                        <a:pt x="3240" y="3909"/>
                                      </a:lnTo>
                                      <a:lnTo>
                                        <a:pt x="3254" y="3933"/>
                                      </a:lnTo>
                                      <a:lnTo>
                                        <a:pt x="3261" y="3961"/>
                                      </a:lnTo>
                                      <a:lnTo>
                                        <a:pt x="3271" y="3985"/>
                                      </a:lnTo>
                                      <a:lnTo>
                                        <a:pt x="3271" y="4006"/>
                                      </a:lnTo>
                                      <a:lnTo>
                                        <a:pt x="3261" y="4030"/>
                                      </a:lnTo>
                                      <a:lnTo>
                                        <a:pt x="3254" y="4051"/>
                                      </a:lnTo>
                                      <a:lnTo>
                                        <a:pt x="3254" y="4064"/>
                                      </a:lnTo>
                                      <a:lnTo>
                                        <a:pt x="3240" y="4089"/>
                                      </a:lnTo>
                                      <a:lnTo>
                                        <a:pt x="3227" y="4110"/>
                                      </a:lnTo>
                                      <a:lnTo>
                                        <a:pt x="3209" y="4124"/>
                                      </a:lnTo>
                                      <a:lnTo>
                                        <a:pt x="3188" y="4138"/>
                                      </a:lnTo>
                                      <a:lnTo>
                                        <a:pt x="3167" y="4155"/>
                                      </a:lnTo>
                                      <a:lnTo>
                                        <a:pt x="3143" y="4168"/>
                                      </a:lnTo>
                                      <a:lnTo>
                                        <a:pt x="3115" y="4176"/>
                                      </a:lnTo>
                                      <a:lnTo>
                                        <a:pt x="3123" y="4190"/>
                                      </a:lnTo>
                                      <a:lnTo>
                                        <a:pt x="3123" y="4214"/>
                                      </a:lnTo>
                                      <a:lnTo>
                                        <a:pt x="3129" y="4228"/>
                                      </a:lnTo>
                                      <a:lnTo>
                                        <a:pt x="3129" y="4242"/>
                                      </a:lnTo>
                                      <a:lnTo>
                                        <a:pt x="3136" y="4255"/>
                                      </a:lnTo>
                                      <a:lnTo>
                                        <a:pt x="3136" y="4280"/>
                                      </a:lnTo>
                                      <a:lnTo>
                                        <a:pt x="3129" y="4294"/>
                                      </a:lnTo>
                                      <a:lnTo>
                                        <a:pt x="3123" y="4307"/>
                                      </a:lnTo>
                                      <a:lnTo>
                                        <a:pt x="3101" y="4324"/>
                                      </a:lnTo>
                                      <a:lnTo>
                                        <a:pt x="3077" y="4346"/>
                                      </a:lnTo>
                                      <a:lnTo>
                                        <a:pt x="3063" y="4366"/>
                                      </a:lnTo>
                                      <a:lnTo>
                                        <a:pt x="3032" y="4390"/>
                                      </a:lnTo>
                                      <a:lnTo>
                                        <a:pt x="3011" y="4404"/>
                                      </a:lnTo>
                                      <a:lnTo>
                                        <a:pt x="2984" y="4418"/>
                                      </a:lnTo>
                                      <a:lnTo>
                                        <a:pt x="2959" y="4425"/>
                                      </a:lnTo>
                                      <a:lnTo>
                                        <a:pt x="2932" y="4425"/>
                                      </a:lnTo>
                                      <a:lnTo>
                                        <a:pt x="2915" y="4463"/>
                                      </a:lnTo>
                                      <a:lnTo>
                                        <a:pt x="2901" y="4502"/>
                                      </a:lnTo>
                                      <a:lnTo>
                                        <a:pt x="2887" y="4529"/>
                                      </a:lnTo>
                                      <a:lnTo>
                                        <a:pt x="2863" y="4554"/>
                                      </a:lnTo>
                                      <a:lnTo>
                                        <a:pt x="2849" y="4581"/>
                                      </a:lnTo>
                                      <a:lnTo>
                                        <a:pt x="2829" y="4601"/>
                                      </a:lnTo>
                                      <a:lnTo>
                                        <a:pt x="2804" y="4619"/>
                                      </a:lnTo>
                                      <a:lnTo>
                                        <a:pt x="2777" y="4633"/>
                                      </a:lnTo>
                                      <a:lnTo>
                                        <a:pt x="2755" y="4647"/>
                                      </a:lnTo>
                                      <a:lnTo>
                                        <a:pt x="2725" y="4653"/>
                                      </a:lnTo>
                                      <a:lnTo>
                                        <a:pt x="2697" y="4653"/>
                                      </a:lnTo>
                                      <a:lnTo>
                                        <a:pt x="2665" y="4664"/>
                                      </a:lnTo>
                                      <a:lnTo>
                                        <a:pt x="2638" y="4653"/>
                                      </a:lnTo>
                                      <a:lnTo>
                                        <a:pt x="2599" y="4653"/>
                                      </a:lnTo>
                                      <a:lnTo>
                                        <a:pt x="2561" y="4640"/>
                                      </a:lnTo>
                                      <a:lnTo>
                                        <a:pt x="2534" y="4633"/>
                                      </a:lnTo>
                                      <a:lnTo>
                                        <a:pt x="2489" y="4595"/>
                                      </a:lnTo>
                                      <a:lnTo>
                                        <a:pt x="2468" y="4567"/>
                                      </a:lnTo>
                                      <a:lnTo>
                                        <a:pt x="2444" y="4536"/>
                                      </a:lnTo>
                                      <a:lnTo>
                                        <a:pt x="2437" y="4502"/>
                                      </a:lnTo>
                                      <a:lnTo>
                                        <a:pt x="2437" y="4456"/>
                                      </a:lnTo>
                                      <a:lnTo>
                                        <a:pt x="2444" y="4425"/>
                                      </a:lnTo>
                                      <a:lnTo>
                                        <a:pt x="2458" y="4384"/>
                                      </a:lnTo>
                                      <a:lnTo>
                                        <a:pt x="2475" y="4338"/>
                                      </a:lnTo>
                                      <a:lnTo>
                                        <a:pt x="2458" y="4338"/>
                                      </a:lnTo>
                                      <a:lnTo>
                                        <a:pt x="2444" y="4338"/>
                                      </a:lnTo>
                                      <a:lnTo>
                                        <a:pt x="2437" y="4338"/>
                                      </a:lnTo>
                                      <a:lnTo>
                                        <a:pt x="2423" y="4332"/>
                                      </a:lnTo>
                                      <a:lnTo>
                                        <a:pt x="2409" y="4332"/>
                                      </a:lnTo>
                                      <a:lnTo>
                                        <a:pt x="2399" y="4324"/>
                                      </a:lnTo>
                                      <a:lnTo>
                                        <a:pt x="2392" y="4324"/>
                                      </a:lnTo>
                                      <a:lnTo>
                                        <a:pt x="2379" y="4318"/>
                                      </a:lnTo>
                                      <a:lnTo>
                                        <a:pt x="2365" y="4307"/>
                                      </a:lnTo>
                                      <a:lnTo>
                                        <a:pt x="2357" y="4286"/>
                                      </a:lnTo>
                                      <a:lnTo>
                                        <a:pt x="2351" y="4272"/>
                                      </a:lnTo>
                                      <a:lnTo>
                                        <a:pt x="2333" y="4248"/>
                                      </a:lnTo>
                                      <a:lnTo>
                                        <a:pt x="2333" y="4207"/>
                                      </a:lnTo>
                                      <a:lnTo>
                                        <a:pt x="2333" y="4162"/>
                                      </a:lnTo>
                                      <a:lnTo>
                                        <a:pt x="2351" y="4116"/>
                                      </a:lnTo>
                                      <a:lnTo>
                                        <a:pt x="2365" y="4072"/>
                                      </a:lnTo>
                                      <a:lnTo>
                                        <a:pt x="2385" y="4037"/>
                                      </a:lnTo>
                                      <a:lnTo>
                                        <a:pt x="2417" y="4006"/>
                                      </a:lnTo>
                                      <a:lnTo>
                                        <a:pt x="2392" y="3992"/>
                                      </a:lnTo>
                                      <a:lnTo>
                                        <a:pt x="2379" y="3978"/>
                                      </a:lnTo>
                                      <a:lnTo>
                                        <a:pt x="2365" y="3948"/>
                                      </a:lnTo>
                                      <a:lnTo>
                                        <a:pt x="2351" y="3926"/>
                                      </a:lnTo>
                                      <a:lnTo>
                                        <a:pt x="2340" y="3896"/>
                                      </a:lnTo>
                                      <a:lnTo>
                                        <a:pt x="2333" y="3867"/>
                                      </a:lnTo>
                                      <a:lnTo>
                                        <a:pt x="2333" y="3836"/>
                                      </a:lnTo>
                                      <a:lnTo>
                                        <a:pt x="2333" y="3809"/>
                                      </a:lnTo>
                                      <a:lnTo>
                                        <a:pt x="2351" y="3778"/>
                                      </a:lnTo>
                                      <a:lnTo>
                                        <a:pt x="2351" y="3749"/>
                                      </a:lnTo>
                                      <a:lnTo>
                                        <a:pt x="2365" y="3718"/>
                                      </a:lnTo>
                                      <a:lnTo>
                                        <a:pt x="2379" y="3698"/>
                                      </a:lnTo>
                                      <a:lnTo>
                                        <a:pt x="2392" y="3674"/>
                                      </a:lnTo>
                                      <a:lnTo>
                                        <a:pt x="2409" y="3660"/>
                                      </a:lnTo>
                                      <a:lnTo>
                                        <a:pt x="2437" y="3646"/>
                                      </a:lnTo>
                                      <a:lnTo>
                                        <a:pt x="2458" y="3639"/>
                                      </a:lnTo>
                                      <a:lnTo>
                                        <a:pt x="2458" y="3632"/>
                                      </a:lnTo>
                                      <a:lnTo>
                                        <a:pt x="2468" y="3632"/>
                                      </a:lnTo>
                                      <a:lnTo>
                                        <a:pt x="2458" y="3614"/>
                                      </a:lnTo>
                                      <a:lnTo>
                                        <a:pt x="2458" y="3608"/>
                                      </a:lnTo>
                                      <a:lnTo>
                                        <a:pt x="2458" y="3601"/>
                                      </a:lnTo>
                                      <a:lnTo>
                                        <a:pt x="2458" y="3594"/>
                                      </a:lnTo>
                                      <a:lnTo>
                                        <a:pt x="2458" y="3587"/>
                                      </a:lnTo>
                                      <a:lnTo>
                                        <a:pt x="2458" y="3549"/>
                                      </a:lnTo>
                                      <a:lnTo>
                                        <a:pt x="2458" y="3521"/>
                                      </a:lnTo>
                                      <a:lnTo>
                                        <a:pt x="2475" y="3490"/>
                                      </a:lnTo>
                                      <a:lnTo>
                                        <a:pt x="2489" y="3463"/>
                                      </a:lnTo>
                                      <a:lnTo>
                                        <a:pt x="2510" y="3431"/>
                                      </a:lnTo>
                                      <a:lnTo>
                                        <a:pt x="2534" y="3403"/>
                                      </a:lnTo>
                                      <a:lnTo>
                                        <a:pt x="2555" y="3386"/>
                                      </a:lnTo>
                                      <a:lnTo>
                                        <a:pt x="2579" y="3359"/>
                                      </a:lnTo>
                                      <a:lnTo>
                                        <a:pt x="2593" y="3351"/>
                                      </a:lnTo>
                                      <a:lnTo>
                                        <a:pt x="2613" y="3345"/>
                                      </a:lnTo>
                                      <a:lnTo>
                                        <a:pt x="2638" y="3345"/>
                                      </a:lnTo>
                                      <a:lnTo>
                                        <a:pt x="2651" y="3337"/>
                                      </a:lnTo>
                                      <a:lnTo>
                                        <a:pt x="2665" y="3327"/>
                                      </a:lnTo>
                                      <a:lnTo>
                                        <a:pt x="2679" y="3320"/>
                                      </a:lnTo>
                                      <a:lnTo>
                                        <a:pt x="2697" y="3307"/>
                                      </a:lnTo>
                                      <a:lnTo>
                                        <a:pt x="2703" y="3285"/>
                                      </a:lnTo>
                                      <a:lnTo>
                                        <a:pt x="2711" y="3261"/>
                                      </a:lnTo>
                                      <a:lnTo>
                                        <a:pt x="2717" y="3247"/>
                                      </a:lnTo>
                                      <a:lnTo>
                                        <a:pt x="2731" y="3227"/>
                                      </a:lnTo>
                                      <a:lnTo>
                                        <a:pt x="2745" y="3203"/>
                                      </a:lnTo>
                                      <a:lnTo>
                                        <a:pt x="2790" y="3175"/>
                                      </a:lnTo>
                                      <a:lnTo>
                                        <a:pt x="2829" y="3143"/>
                                      </a:lnTo>
                                      <a:lnTo>
                                        <a:pt x="2880" y="3116"/>
                                      </a:lnTo>
                                      <a:lnTo>
                                        <a:pt x="2925" y="3099"/>
                                      </a:lnTo>
                                      <a:lnTo>
                                        <a:pt x="2967" y="3091"/>
                                      </a:lnTo>
                                      <a:lnTo>
                                        <a:pt x="3011" y="3091"/>
                                      </a:lnTo>
                                      <a:lnTo>
                                        <a:pt x="3019" y="3085"/>
                                      </a:lnTo>
                                      <a:lnTo>
                                        <a:pt x="3025" y="3077"/>
                                      </a:lnTo>
                                      <a:lnTo>
                                        <a:pt x="3032" y="3064"/>
                                      </a:lnTo>
                                      <a:lnTo>
                                        <a:pt x="3032" y="3040"/>
                                      </a:lnTo>
                                      <a:lnTo>
                                        <a:pt x="3032" y="3025"/>
                                      </a:lnTo>
                                      <a:lnTo>
                                        <a:pt x="3032" y="3005"/>
                                      </a:lnTo>
                                      <a:lnTo>
                                        <a:pt x="3032" y="2991"/>
                                      </a:lnTo>
                                      <a:lnTo>
                                        <a:pt x="3019" y="2991"/>
                                      </a:lnTo>
                                      <a:lnTo>
                                        <a:pt x="2991" y="2967"/>
                                      </a:lnTo>
                                      <a:lnTo>
                                        <a:pt x="2967" y="2946"/>
                                      </a:lnTo>
                                      <a:lnTo>
                                        <a:pt x="2953" y="2915"/>
                                      </a:lnTo>
                                      <a:lnTo>
                                        <a:pt x="2945" y="2895"/>
                                      </a:lnTo>
                                      <a:lnTo>
                                        <a:pt x="2945" y="2863"/>
                                      </a:lnTo>
                                      <a:lnTo>
                                        <a:pt x="2945" y="2835"/>
                                      </a:lnTo>
                                      <a:lnTo>
                                        <a:pt x="2953" y="2797"/>
                                      </a:lnTo>
                                      <a:lnTo>
                                        <a:pt x="2959" y="2770"/>
                                      </a:lnTo>
                                      <a:lnTo>
                                        <a:pt x="2893" y="2745"/>
                                      </a:lnTo>
                                      <a:lnTo>
                                        <a:pt x="2856" y="2739"/>
                                      </a:lnTo>
                                      <a:lnTo>
                                        <a:pt x="2842" y="2739"/>
                                      </a:lnTo>
                                      <a:lnTo>
                                        <a:pt x="2835" y="2739"/>
                                      </a:lnTo>
                                      <a:lnTo>
                                        <a:pt x="2829" y="2739"/>
                                      </a:lnTo>
                                      <a:lnTo>
                                        <a:pt x="2829" y="2745"/>
                                      </a:lnTo>
                                      <a:lnTo>
                                        <a:pt x="2835" y="2770"/>
                                      </a:lnTo>
                                      <a:lnTo>
                                        <a:pt x="2842" y="2791"/>
                                      </a:lnTo>
                                      <a:lnTo>
                                        <a:pt x="2856" y="2829"/>
                                      </a:lnTo>
                                      <a:lnTo>
                                        <a:pt x="2873" y="2863"/>
                                      </a:lnTo>
                                      <a:lnTo>
                                        <a:pt x="2873" y="2895"/>
                                      </a:lnTo>
                                      <a:lnTo>
                                        <a:pt x="2873" y="2915"/>
                                      </a:lnTo>
                                      <a:lnTo>
                                        <a:pt x="2873" y="2946"/>
                                      </a:lnTo>
                                      <a:lnTo>
                                        <a:pt x="2873" y="2974"/>
                                      </a:lnTo>
                                      <a:lnTo>
                                        <a:pt x="2863" y="2991"/>
                                      </a:lnTo>
                                      <a:lnTo>
                                        <a:pt x="2856" y="3019"/>
                                      </a:lnTo>
                                      <a:lnTo>
                                        <a:pt x="2842" y="3040"/>
                                      </a:lnTo>
                                      <a:lnTo>
                                        <a:pt x="2821" y="3064"/>
                                      </a:lnTo>
                                      <a:lnTo>
                                        <a:pt x="2815" y="3077"/>
                                      </a:lnTo>
                                      <a:lnTo>
                                        <a:pt x="2790" y="3085"/>
                                      </a:lnTo>
                                      <a:lnTo>
                                        <a:pt x="2777" y="3099"/>
                                      </a:lnTo>
                                      <a:lnTo>
                                        <a:pt x="2745" y="3099"/>
                                      </a:lnTo>
                                      <a:lnTo>
                                        <a:pt x="2725" y="3116"/>
                                      </a:lnTo>
                                      <a:lnTo>
                                        <a:pt x="2711" y="3116"/>
                                      </a:lnTo>
                                      <a:lnTo>
                                        <a:pt x="2697" y="3129"/>
                                      </a:lnTo>
                                      <a:lnTo>
                                        <a:pt x="2697" y="3158"/>
                                      </a:lnTo>
                                      <a:lnTo>
                                        <a:pt x="2697" y="3175"/>
                                      </a:lnTo>
                                      <a:lnTo>
                                        <a:pt x="2697" y="3195"/>
                                      </a:lnTo>
                                      <a:lnTo>
                                        <a:pt x="2697" y="3216"/>
                                      </a:lnTo>
                                      <a:lnTo>
                                        <a:pt x="2686" y="3233"/>
                                      </a:lnTo>
                                      <a:lnTo>
                                        <a:pt x="2665" y="3279"/>
                                      </a:lnTo>
                                      <a:lnTo>
                                        <a:pt x="2638" y="3307"/>
                                      </a:lnTo>
                                      <a:lnTo>
                                        <a:pt x="2599" y="3337"/>
                                      </a:lnTo>
                                      <a:lnTo>
                                        <a:pt x="2561" y="3351"/>
                                      </a:lnTo>
                                      <a:lnTo>
                                        <a:pt x="2541" y="3359"/>
                                      </a:lnTo>
                                      <a:lnTo>
                                        <a:pt x="2517" y="3359"/>
                                      </a:lnTo>
                                      <a:lnTo>
                                        <a:pt x="2503" y="3359"/>
                                      </a:lnTo>
                                      <a:lnTo>
                                        <a:pt x="2482" y="3351"/>
                                      </a:lnTo>
                                      <a:lnTo>
                                        <a:pt x="2468" y="3403"/>
                                      </a:lnTo>
                                      <a:lnTo>
                                        <a:pt x="2451" y="3445"/>
                                      </a:lnTo>
                                      <a:lnTo>
                                        <a:pt x="2423" y="3490"/>
                                      </a:lnTo>
                                      <a:lnTo>
                                        <a:pt x="2392" y="3528"/>
                                      </a:lnTo>
                                      <a:lnTo>
                                        <a:pt x="2371" y="3542"/>
                                      </a:lnTo>
                                      <a:lnTo>
                                        <a:pt x="2351" y="3549"/>
                                      </a:lnTo>
                                      <a:lnTo>
                                        <a:pt x="2333" y="3562"/>
                                      </a:lnTo>
                                      <a:lnTo>
                                        <a:pt x="2305" y="3562"/>
                                      </a:lnTo>
                                      <a:lnTo>
                                        <a:pt x="2281" y="3573"/>
                                      </a:lnTo>
                                      <a:lnTo>
                                        <a:pt x="2261" y="3562"/>
                                      </a:lnTo>
                                      <a:lnTo>
                                        <a:pt x="2233" y="3562"/>
                                      </a:lnTo>
                                      <a:lnTo>
                                        <a:pt x="2201" y="3549"/>
                                      </a:lnTo>
                                      <a:lnTo>
                                        <a:pt x="2201" y="3556"/>
                                      </a:lnTo>
                                      <a:lnTo>
                                        <a:pt x="2195" y="3562"/>
                                      </a:lnTo>
                                      <a:lnTo>
                                        <a:pt x="2188" y="3573"/>
                                      </a:lnTo>
                                      <a:lnTo>
                                        <a:pt x="2188" y="3580"/>
                                      </a:lnTo>
                                      <a:lnTo>
                                        <a:pt x="2188" y="3587"/>
                                      </a:lnTo>
                                      <a:lnTo>
                                        <a:pt x="2188" y="3594"/>
                                      </a:lnTo>
                                      <a:lnTo>
                                        <a:pt x="2181" y="3594"/>
                                      </a:lnTo>
                                      <a:lnTo>
                                        <a:pt x="2163" y="3625"/>
                                      </a:lnTo>
                                      <a:lnTo>
                                        <a:pt x="2149" y="3646"/>
                                      </a:lnTo>
                                      <a:lnTo>
                                        <a:pt x="2129" y="3666"/>
                                      </a:lnTo>
                                      <a:lnTo>
                                        <a:pt x="2105" y="3683"/>
                                      </a:lnTo>
                                      <a:lnTo>
                                        <a:pt x="2084" y="3698"/>
                                      </a:lnTo>
                                      <a:lnTo>
                                        <a:pt x="2063" y="3705"/>
                                      </a:lnTo>
                                      <a:lnTo>
                                        <a:pt x="2033" y="3718"/>
                                      </a:lnTo>
                                      <a:lnTo>
                                        <a:pt x="2011" y="3732"/>
                                      </a:lnTo>
                                      <a:lnTo>
                                        <a:pt x="1987" y="3732"/>
                                      </a:lnTo>
                                      <a:lnTo>
                                        <a:pt x="1959" y="3732"/>
                                      </a:lnTo>
                                      <a:lnTo>
                                        <a:pt x="1935" y="3718"/>
                                      </a:lnTo>
                                      <a:lnTo>
                                        <a:pt x="1915" y="3712"/>
                                      </a:lnTo>
                                      <a:lnTo>
                                        <a:pt x="1894" y="3705"/>
                                      </a:lnTo>
                                      <a:lnTo>
                                        <a:pt x="1869" y="3705"/>
                                      </a:lnTo>
                                      <a:lnTo>
                                        <a:pt x="1855" y="3712"/>
                                      </a:lnTo>
                                      <a:lnTo>
                                        <a:pt x="1849" y="3718"/>
                                      </a:lnTo>
                                      <a:lnTo>
                                        <a:pt x="1835" y="3732"/>
                                      </a:lnTo>
                                      <a:lnTo>
                                        <a:pt x="1790" y="3764"/>
                                      </a:lnTo>
                                      <a:lnTo>
                                        <a:pt x="1738" y="3778"/>
                                      </a:lnTo>
                                      <a:lnTo>
                                        <a:pt x="1717" y="3784"/>
                                      </a:lnTo>
                                      <a:lnTo>
                                        <a:pt x="1686" y="3784"/>
                                      </a:lnTo>
                                      <a:lnTo>
                                        <a:pt x="1672" y="3778"/>
                                      </a:lnTo>
                                      <a:lnTo>
                                        <a:pt x="1641" y="3778"/>
                                      </a:lnTo>
                                      <a:lnTo>
                                        <a:pt x="1627" y="3764"/>
                                      </a:lnTo>
                                      <a:lnTo>
                                        <a:pt x="1613" y="3757"/>
                                      </a:lnTo>
                                      <a:lnTo>
                                        <a:pt x="1600" y="3732"/>
                                      </a:lnTo>
                                      <a:lnTo>
                                        <a:pt x="1583" y="3718"/>
                                      </a:lnTo>
                                      <a:lnTo>
                                        <a:pt x="1569" y="3698"/>
                                      </a:lnTo>
                                      <a:lnTo>
                                        <a:pt x="1561" y="3674"/>
                                      </a:lnTo>
                                      <a:lnTo>
                                        <a:pt x="1561" y="3646"/>
                                      </a:lnTo>
                                      <a:lnTo>
                                        <a:pt x="1561" y="3608"/>
                                      </a:lnTo>
                                      <a:lnTo>
                                        <a:pt x="1531" y="3608"/>
                                      </a:lnTo>
                                      <a:lnTo>
                                        <a:pt x="1503" y="3601"/>
                                      </a:lnTo>
                                      <a:lnTo>
                                        <a:pt x="1482" y="3594"/>
                                      </a:lnTo>
                                      <a:lnTo>
                                        <a:pt x="1457" y="3573"/>
                                      </a:lnTo>
                                      <a:lnTo>
                                        <a:pt x="1444" y="3549"/>
                                      </a:lnTo>
                                      <a:lnTo>
                                        <a:pt x="1444" y="3521"/>
                                      </a:lnTo>
                                      <a:lnTo>
                                        <a:pt x="1437" y="3490"/>
                                      </a:lnTo>
                                      <a:lnTo>
                                        <a:pt x="1430" y="3463"/>
                                      </a:lnTo>
                                      <a:lnTo>
                                        <a:pt x="1437" y="3424"/>
                                      </a:lnTo>
                                      <a:lnTo>
                                        <a:pt x="1444" y="3386"/>
                                      </a:lnTo>
                                      <a:lnTo>
                                        <a:pt x="1451" y="3359"/>
                                      </a:lnTo>
                                      <a:lnTo>
                                        <a:pt x="1457" y="3327"/>
                                      </a:lnTo>
                                      <a:lnTo>
                                        <a:pt x="1471" y="3293"/>
                                      </a:lnTo>
                                      <a:lnTo>
                                        <a:pt x="1489" y="3261"/>
                                      </a:lnTo>
                                      <a:lnTo>
                                        <a:pt x="1509" y="3247"/>
                                      </a:lnTo>
                                      <a:lnTo>
                                        <a:pt x="1531" y="3233"/>
                                      </a:lnTo>
                                      <a:lnTo>
                                        <a:pt x="1531" y="3216"/>
                                      </a:lnTo>
                                      <a:lnTo>
                                        <a:pt x="1531" y="3203"/>
                                      </a:lnTo>
                                      <a:lnTo>
                                        <a:pt x="1523" y="3195"/>
                                      </a:lnTo>
                                      <a:lnTo>
                                        <a:pt x="1523" y="3189"/>
                                      </a:lnTo>
                                      <a:lnTo>
                                        <a:pt x="1517" y="3175"/>
                                      </a:lnTo>
                                      <a:lnTo>
                                        <a:pt x="1517" y="3158"/>
                                      </a:lnTo>
                                      <a:lnTo>
                                        <a:pt x="1517" y="3151"/>
                                      </a:lnTo>
                                      <a:lnTo>
                                        <a:pt x="1517" y="3143"/>
                                      </a:lnTo>
                                      <a:lnTo>
                                        <a:pt x="1517" y="3099"/>
                                      </a:lnTo>
                                      <a:lnTo>
                                        <a:pt x="1531" y="3071"/>
                                      </a:lnTo>
                                      <a:lnTo>
                                        <a:pt x="1548" y="3033"/>
                                      </a:lnTo>
                                      <a:lnTo>
                                        <a:pt x="1569" y="3012"/>
                                      </a:lnTo>
                                      <a:lnTo>
                                        <a:pt x="1600" y="2991"/>
                                      </a:lnTo>
                                      <a:lnTo>
                                        <a:pt x="1627" y="2974"/>
                                      </a:lnTo>
                                      <a:lnTo>
                                        <a:pt x="1658" y="2974"/>
                                      </a:lnTo>
                                      <a:lnTo>
                                        <a:pt x="1699" y="2974"/>
                                      </a:lnTo>
                                      <a:lnTo>
                                        <a:pt x="1699" y="2939"/>
                                      </a:lnTo>
                                      <a:lnTo>
                                        <a:pt x="1699" y="2901"/>
                                      </a:lnTo>
                                      <a:lnTo>
                                        <a:pt x="1707" y="2870"/>
                                      </a:lnTo>
                                      <a:lnTo>
                                        <a:pt x="1717" y="2835"/>
                                      </a:lnTo>
                                      <a:lnTo>
                                        <a:pt x="1731" y="2805"/>
                                      </a:lnTo>
                                      <a:lnTo>
                                        <a:pt x="1745" y="2783"/>
                                      </a:lnTo>
                                      <a:lnTo>
                                        <a:pt x="1765" y="2753"/>
                                      </a:lnTo>
                                      <a:lnTo>
                                        <a:pt x="1790" y="2725"/>
                                      </a:lnTo>
                                      <a:lnTo>
                                        <a:pt x="1811" y="2704"/>
                                      </a:lnTo>
                                      <a:lnTo>
                                        <a:pt x="1835" y="2687"/>
                                      </a:lnTo>
                                      <a:lnTo>
                                        <a:pt x="1869" y="2673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929" y="2659"/>
                                      </a:lnTo>
                                      <a:lnTo>
                                        <a:pt x="1959" y="2666"/>
                                      </a:lnTo>
                                      <a:lnTo>
                                        <a:pt x="1994" y="2673"/>
                                      </a:lnTo>
                                      <a:lnTo>
                                        <a:pt x="2033" y="2679"/>
                                      </a:lnTo>
                                      <a:lnTo>
                                        <a:pt x="2033" y="2659"/>
                                      </a:lnTo>
                                      <a:lnTo>
                                        <a:pt x="2046" y="2627"/>
                                      </a:lnTo>
                                      <a:lnTo>
                                        <a:pt x="2046" y="2607"/>
                                      </a:lnTo>
                                      <a:lnTo>
                                        <a:pt x="2063" y="2586"/>
                                      </a:lnTo>
                                      <a:lnTo>
                                        <a:pt x="2091" y="2555"/>
                                      </a:lnTo>
                                      <a:lnTo>
                                        <a:pt x="2129" y="2523"/>
                                      </a:lnTo>
                                      <a:lnTo>
                                        <a:pt x="2174" y="2503"/>
                                      </a:lnTo>
                                      <a:lnTo>
                                        <a:pt x="2215" y="2482"/>
                                      </a:lnTo>
                                      <a:lnTo>
                                        <a:pt x="2261" y="2476"/>
                                      </a:lnTo>
                                      <a:lnTo>
                                        <a:pt x="2305" y="2465"/>
                                      </a:lnTo>
                                      <a:lnTo>
                                        <a:pt x="2292" y="2451"/>
                                      </a:lnTo>
                                      <a:lnTo>
                                        <a:pt x="2275" y="2437"/>
                                      </a:lnTo>
                                      <a:lnTo>
                                        <a:pt x="2253" y="2430"/>
                                      </a:lnTo>
                                      <a:lnTo>
                                        <a:pt x="2233" y="2416"/>
                                      </a:lnTo>
                                      <a:lnTo>
                                        <a:pt x="2215" y="2399"/>
                                      </a:lnTo>
                                      <a:lnTo>
                                        <a:pt x="2195" y="2392"/>
                                      </a:lnTo>
                                      <a:lnTo>
                                        <a:pt x="2174" y="2385"/>
                                      </a:lnTo>
                                      <a:lnTo>
                                        <a:pt x="2157" y="2372"/>
                                      </a:lnTo>
                                      <a:lnTo>
                                        <a:pt x="2039" y="2406"/>
                                      </a:lnTo>
                                      <a:lnTo>
                                        <a:pt x="1921" y="2451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672" y="2562"/>
                                      </a:lnTo>
                                      <a:lnTo>
                                        <a:pt x="1548" y="2627"/>
                                      </a:lnTo>
                                      <a:lnTo>
                                        <a:pt x="1430" y="2704"/>
                                      </a:lnTo>
                                      <a:lnTo>
                                        <a:pt x="1378" y="2745"/>
                                      </a:lnTo>
                                      <a:lnTo>
                                        <a:pt x="1333" y="2783"/>
                                      </a:lnTo>
                                      <a:lnTo>
                                        <a:pt x="1287" y="2829"/>
                                      </a:lnTo>
                                      <a:lnTo>
                                        <a:pt x="1243" y="2870"/>
                                      </a:lnTo>
                                      <a:lnTo>
                                        <a:pt x="1253" y="2887"/>
                                      </a:lnTo>
                                      <a:lnTo>
                                        <a:pt x="1260" y="2901"/>
                                      </a:lnTo>
                                      <a:lnTo>
                                        <a:pt x="1281" y="2922"/>
                                      </a:lnTo>
                                      <a:lnTo>
                                        <a:pt x="1312" y="2946"/>
                                      </a:lnTo>
                                      <a:lnTo>
                                        <a:pt x="1326" y="2974"/>
                                      </a:lnTo>
                                      <a:lnTo>
                                        <a:pt x="1339" y="2991"/>
                                      </a:lnTo>
                                      <a:lnTo>
                                        <a:pt x="1339" y="3005"/>
                                      </a:lnTo>
                                      <a:lnTo>
                                        <a:pt x="1333" y="3012"/>
                                      </a:lnTo>
                                      <a:lnTo>
                                        <a:pt x="1326" y="3019"/>
                                      </a:lnTo>
                                      <a:lnTo>
                                        <a:pt x="1319" y="3019"/>
                                      </a:lnTo>
                                      <a:lnTo>
                                        <a:pt x="1295" y="3012"/>
                                      </a:lnTo>
                                      <a:lnTo>
                                        <a:pt x="1281" y="3005"/>
                                      </a:lnTo>
                                      <a:lnTo>
                                        <a:pt x="1260" y="3005"/>
                                      </a:lnTo>
                                      <a:lnTo>
                                        <a:pt x="1229" y="2998"/>
                                      </a:lnTo>
                                      <a:lnTo>
                                        <a:pt x="1215" y="2998"/>
                                      </a:lnTo>
                                      <a:lnTo>
                                        <a:pt x="1184" y="2998"/>
                                      </a:lnTo>
                                      <a:lnTo>
                                        <a:pt x="1171" y="2998"/>
                                      </a:lnTo>
                                      <a:lnTo>
                                        <a:pt x="1149" y="3005"/>
                                      </a:lnTo>
                                      <a:lnTo>
                                        <a:pt x="1111" y="3071"/>
                                      </a:lnTo>
                                      <a:lnTo>
                                        <a:pt x="1059" y="3151"/>
                                      </a:lnTo>
                                      <a:lnTo>
                                        <a:pt x="1039" y="3189"/>
                                      </a:lnTo>
                                      <a:lnTo>
                                        <a:pt x="1007" y="3227"/>
                                      </a:lnTo>
                                      <a:lnTo>
                                        <a:pt x="973" y="3255"/>
                                      </a:lnTo>
                                      <a:lnTo>
                                        <a:pt x="941" y="3285"/>
                                      </a:lnTo>
                                      <a:lnTo>
                                        <a:pt x="907" y="3313"/>
                                      </a:lnTo>
                                      <a:lnTo>
                                        <a:pt x="869" y="3337"/>
                                      </a:lnTo>
                                      <a:lnTo>
                                        <a:pt x="831" y="3351"/>
                                      </a:lnTo>
                                      <a:lnTo>
                                        <a:pt x="796" y="3359"/>
                                      </a:lnTo>
                                      <a:lnTo>
                                        <a:pt x="751" y="3359"/>
                                      </a:lnTo>
                                      <a:lnTo>
                                        <a:pt x="713" y="3345"/>
                                      </a:lnTo>
                                      <a:lnTo>
                                        <a:pt x="669" y="3320"/>
                                      </a:lnTo>
                                      <a:lnTo>
                                        <a:pt x="634" y="3293"/>
                                      </a:lnTo>
                                      <a:lnTo>
                                        <a:pt x="627" y="3268"/>
                                      </a:lnTo>
                                      <a:lnTo>
                                        <a:pt x="627" y="3255"/>
                                      </a:lnTo>
                                      <a:lnTo>
                                        <a:pt x="627" y="3233"/>
                                      </a:lnTo>
                                      <a:lnTo>
                                        <a:pt x="627" y="3216"/>
                                      </a:lnTo>
                                      <a:lnTo>
                                        <a:pt x="627" y="3203"/>
                                      </a:lnTo>
                                      <a:lnTo>
                                        <a:pt x="634" y="3189"/>
                                      </a:lnTo>
                                      <a:lnTo>
                                        <a:pt x="634" y="3168"/>
                                      </a:lnTo>
                                      <a:lnTo>
                                        <a:pt x="634" y="3151"/>
                                      </a:lnTo>
                                      <a:lnTo>
                                        <a:pt x="595" y="3123"/>
                                      </a:lnTo>
                                      <a:lnTo>
                                        <a:pt x="575" y="3091"/>
                                      </a:lnTo>
                                      <a:lnTo>
                                        <a:pt x="561" y="3064"/>
                                      </a:lnTo>
                                      <a:lnTo>
                                        <a:pt x="561" y="3033"/>
                                      </a:lnTo>
                                      <a:lnTo>
                                        <a:pt x="568" y="3005"/>
                                      </a:lnTo>
                                      <a:lnTo>
                                        <a:pt x="582" y="2974"/>
                                      </a:lnTo>
                                      <a:lnTo>
                                        <a:pt x="609" y="2946"/>
                                      </a:lnTo>
                                      <a:lnTo>
                                        <a:pt x="641" y="2915"/>
                                      </a:lnTo>
                                      <a:lnTo>
                                        <a:pt x="661" y="2909"/>
                                      </a:lnTo>
                                      <a:lnTo>
                                        <a:pt x="678" y="2901"/>
                                      </a:lnTo>
                                      <a:lnTo>
                                        <a:pt x="686" y="2880"/>
                                      </a:lnTo>
                                      <a:lnTo>
                                        <a:pt x="693" y="2857"/>
                                      </a:lnTo>
                                      <a:lnTo>
                                        <a:pt x="693" y="2843"/>
                                      </a:lnTo>
                                      <a:lnTo>
                                        <a:pt x="686" y="2811"/>
                                      </a:lnTo>
                                      <a:lnTo>
                                        <a:pt x="678" y="2783"/>
                                      </a:lnTo>
                                      <a:lnTo>
                                        <a:pt x="669" y="2762"/>
                                      </a:lnTo>
                                      <a:lnTo>
                                        <a:pt x="641" y="2704"/>
                                      </a:lnTo>
                                      <a:lnTo>
                                        <a:pt x="609" y="2652"/>
                                      </a:lnTo>
                                      <a:lnTo>
                                        <a:pt x="582" y="2614"/>
                                      </a:lnTo>
                                      <a:lnTo>
                                        <a:pt x="551" y="2586"/>
                                      </a:lnTo>
                                      <a:lnTo>
                                        <a:pt x="551" y="2575"/>
                                      </a:lnTo>
                                      <a:lnTo>
                                        <a:pt x="561" y="2569"/>
                                      </a:lnTo>
                                      <a:lnTo>
                                        <a:pt x="568" y="2569"/>
                                      </a:lnTo>
                                      <a:lnTo>
                                        <a:pt x="589" y="2569"/>
                                      </a:lnTo>
                                      <a:lnTo>
                                        <a:pt x="609" y="2586"/>
                                      </a:lnTo>
                                      <a:lnTo>
                                        <a:pt x="641" y="2607"/>
                                      </a:lnTo>
                                      <a:lnTo>
                                        <a:pt x="661" y="2621"/>
                                      </a:lnTo>
                                      <a:lnTo>
                                        <a:pt x="678" y="2635"/>
                                      </a:lnTo>
                                      <a:lnTo>
                                        <a:pt x="686" y="2645"/>
                                      </a:lnTo>
                                      <a:lnTo>
                                        <a:pt x="738" y="2586"/>
                                      </a:lnTo>
                                      <a:lnTo>
                                        <a:pt x="796" y="2534"/>
                                      </a:lnTo>
                                      <a:lnTo>
                                        <a:pt x="862" y="2482"/>
                                      </a:lnTo>
                                      <a:lnTo>
                                        <a:pt x="935" y="2437"/>
                                      </a:lnTo>
                                      <a:lnTo>
                                        <a:pt x="1007" y="2399"/>
                                      </a:lnTo>
                                      <a:lnTo>
                                        <a:pt x="1091" y="2372"/>
                                      </a:lnTo>
                                      <a:lnTo>
                                        <a:pt x="1125" y="2364"/>
                                      </a:lnTo>
                                      <a:lnTo>
                                        <a:pt x="1171" y="2358"/>
                                      </a:lnTo>
                                      <a:lnTo>
                                        <a:pt x="1208" y="2347"/>
                                      </a:lnTo>
                                      <a:lnTo>
                                        <a:pt x="1243" y="2347"/>
                                      </a:lnTo>
                                      <a:lnTo>
                                        <a:pt x="1253" y="2340"/>
                                      </a:lnTo>
                                      <a:lnTo>
                                        <a:pt x="1260" y="2340"/>
                                      </a:lnTo>
                                      <a:lnTo>
                                        <a:pt x="1267" y="2347"/>
                                      </a:lnTo>
                                      <a:lnTo>
                                        <a:pt x="1281" y="2372"/>
                                      </a:lnTo>
                                      <a:lnTo>
                                        <a:pt x="1281" y="2416"/>
                                      </a:lnTo>
                                      <a:lnTo>
                                        <a:pt x="1281" y="2451"/>
                                      </a:lnTo>
                                      <a:lnTo>
                                        <a:pt x="1281" y="2496"/>
                                      </a:lnTo>
                                      <a:lnTo>
                                        <a:pt x="1281" y="2523"/>
                                      </a:lnTo>
                                      <a:lnTo>
                                        <a:pt x="1281" y="2541"/>
                                      </a:lnTo>
                                      <a:lnTo>
                                        <a:pt x="1267" y="2575"/>
                                      </a:lnTo>
                                      <a:lnTo>
                                        <a:pt x="1260" y="2614"/>
                                      </a:lnTo>
                                      <a:lnTo>
                                        <a:pt x="1243" y="2659"/>
                                      </a:lnTo>
                                      <a:lnTo>
                                        <a:pt x="1229" y="2693"/>
                                      </a:lnTo>
                                      <a:lnTo>
                                        <a:pt x="1215" y="2731"/>
                                      </a:lnTo>
                                      <a:lnTo>
                                        <a:pt x="1201" y="2770"/>
                                      </a:lnTo>
                                      <a:lnTo>
                                        <a:pt x="1184" y="2797"/>
                                      </a:lnTo>
                                      <a:lnTo>
                                        <a:pt x="1157" y="2835"/>
                                      </a:lnTo>
                                      <a:lnTo>
                                        <a:pt x="1163" y="2843"/>
                                      </a:lnTo>
                                      <a:lnTo>
                                        <a:pt x="1171" y="2843"/>
                                      </a:lnTo>
                                      <a:lnTo>
                                        <a:pt x="1184" y="2849"/>
                                      </a:lnTo>
                                      <a:lnTo>
                                        <a:pt x="1194" y="2857"/>
                                      </a:lnTo>
                                      <a:lnTo>
                                        <a:pt x="1201" y="2857"/>
                                      </a:lnTo>
                                      <a:lnTo>
                                        <a:pt x="1215" y="2857"/>
                                      </a:lnTo>
                                      <a:lnTo>
                                        <a:pt x="1223" y="2857"/>
                                      </a:lnTo>
                                      <a:lnTo>
                                        <a:pt x="1229" y="2849"/>
                                      </a:lnTo>
                                      <a:lnTo>
                                        <a:pt x="1333" y="2770"/>
                                      </a:lnTo>
                                      <a:lnTo>
                                        <a:pt x="1430" y="2687"/>
                                      </a:lnTo>
                                      <a:lnTo>
                                        <a:pt x="1531" y="2614"/>
                                      </a:lnTo>
                                      <a:lnTo>
                                        <a:pt x="1641" y="2555"/>
                                      </a:lnTo>
                                      <a:lnTo>
                                        <a:pt x="1751" y="2496"/>
                                      </a:lnTo>
                                      <a:lnTo>
                                        <a:pt x="1869" y="2451"/>
                                      </a:lnTo>
                                      <a:lnTo>
                                        <a:pt x="1981" y="2399"/>
                                      </a:lnTo>
                                      <a:lnTo>
                                        <a:pt x="2105" y="2358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097" y="2340"/>
                                      </a:lnTo>
                                      <a:lnTo>
                                        <a:pt x="2084" y="2333"/>
                                      </a:lnTo>
                                      <a:lnTo>
                                        <a:pt x="2077" y="2326"/>
                                      </a:lnTo>
                                      <a:lnTo>
                                        <a:pt x="2063" y="2320"/>
                                      </a:lnTo>
                                      <a:lnTo>
                                        <a:pt x="2046" y="2312"/>
                                      </a:lnTo>
                                      <a:lnTo>
                                        <a:pt x="2039" y="2306"/>
                                      </a:lnTo>
                                      <a:lnTo>
                                        <a:pt x="2004" y="2274"/>
                                      </a:lnTo>
                                      <a:lnTo>
                                        <a:pt x="1973" y="2240"/>
                                      </a:lnTo>
                                      <a:lnTo>
                                        <a:pt x="1946" y="2208"/>
                                      </a:lnTo>
                                      <a:lnTo>
                                        <a:pt x="1915" y="2170"/>
                                      </a:lnTo>
                                      <a:lnTo>
                                        <a:pt x="1887" y="2136"/>
                                      </a:lnTo>
                                      <a:lnTo>
                                        <a:pt x="1849" y="2098"/>
                                      </a:lnTo>
                                      <a:lnTo>
                                        <a:pt x="1817" y="2053"/>
                                      </a:lnTo>
                                      <a:lnTo>
                                        <a:pt x="1790" y="2025"/>
                                      </a:lnTo>
                                      <a:lnTo>
                                        <a:pt x="1717" y="2011"/>
                                      </a:lnTo>
                                      <a:lnTo>
                                        <a:pt x="1648" y="1994"/>
                                      </a:lnTo>
                                      <a:lnTo>
                                        <a:pt x="1575" y="1994"/>
                                      </a:lnTo>
                                      <a:lnTo>
                                        <a:pt x="1503" y="1987"/>
                                      </a:lnTo>
                                      <a:lnTo>
                                        <a:pt x="1419" y="1987"/>
                                      </a:lnTo>
                                      <a:lnTo>
                                        <a:pt x="1347" y="1987"/>
                                      </a:lnTo>
                                      <a:lnTo>
                                        <a:pt x="1274" y="1987"/>
                                      </a:lnTo>
                                      <a:lnTo>
                                        <a:pt x="1194" y="1987"/>
                                      </a:lnTo>
                                      <a:lnTo>
                                        <a:pt x="1163" y="1987"/>
                                      </a:lnTo>
                                      <a:lnTo>
                                        <a:pt x="1136" y="1994"/>
                                      </a:lnTo>
                                      <a:lnTo>
                                        <a:pt x="1105" y="1994"/>
                                      </a:lnTo>
                                      <a:lnTo>
                                        <a:pt x="1073" y="2001"/>
                                      </a:lnTo>
                                      <a:lnTo>
                                        <a:pt x="1045" y="2011"/>
                                      </a:lnTo>
                                      <a:lnTo>
                                        <a:pt x="1015" y="2018"/>
                                      </a:lnTo>
                                      <a:lnTo>
                                        <a:pt x="987" y="2025"/>
                                      </a:lnTo>
                                      <a:lnTo>
                                        <a:pt x="949" y="2025"/>
                                      </a:lnTo>
                                      <a:lnTo>
                                        <a:pt x="955" y="2077"/>
                                      </a:lnTo>
                                      <a:lnTo>
                                        <a:pt x="955" y="2112"/>
                                      </a:lnTo>
                                      <a:lnTo>
                                        <a:pt x="955" y="2136"/>
                                      </a:lnTo>
                                      <a:lnTo>
                                        <a:pt x="941" y="2136"/>
                                      </a:lnTo>
                                      <a:lnTo>
                                        <a:pt x="928" y="2136"/>
                                      </a:lnTo>
                                      <a:lnTo>
                                        <a:pt x="914" y="2112"/>
                                      </a:lnTo>
                                      <a:lnTo>
                                        <a:pt x="883" y="2084"/>
                                      </a:lnTo>
                                      <a:lnTo>
                                        <a:pt x="848" y="2046"/>
                                      </a:lnTo>
                                      <a:lnTo>
                                        <a:pt x="837" y="2053"/>
                                      </a:lnTo>
                                      <a:lnTo>
                                        <a:pt x="831" y="2053"/>
                                      </a:lnTo>
                                      <a:lnTo>
                                        <a:pt x="824" y="2053"/>
                                      </a:lnTo>
                                      <a:lnTo>
                                        <a:pt x="817" y="2053"/>
                                      </a:lnTo>
                                      <a:lnTo>
                                        <a:pt x="810" y="2060"/>
                                      </a:lnTo>
                                      <a:lnTo>
                                        <a:pt x="803" y="2060"/>
                                      </a:lnTo>
                                      <a:lnTo>
                                        <a:pt x="796" y="2070"/>
                                      </a:lnTo>
                                      <a:lnTo>
                                        <a:pt x="779" y="2070"/>
                                      </a:lnTo>
                                      <a:lnTo>
                                        <a:pt x="730" y="2098"/>
                                      </a:lnTo>
                                      <a:lnTo>
                                        <a:pt x="669" y="2129"/>
                                      </a:lnTo>
                                      <a:lnTo>
                                        <a:pt x="627" y="2156"/>
                                      </a:lnTo>
                                      <a:lnTo>
                                        <a:pt x="568" y="2177"/>
                                      </a:lnTo>
                                      <a:lnTo>
                                        <a:pt x="543" y="2194"/>
                                      </a:lnTo>
                                      <a:lnTo>
                                        <a:pt x="516" y="2194"/>
                                      </a:lnTo>
                                      <a:lnTo>
                                        <a:pt x="485" y="2202"/>
                                      </a:lnTo>
                                      <a:lnTo>
                                        <a:pt x="464" y="2194"/>
                                      </a:lnTo>
                                      <a:lnTo>
                                        <a:pt x="426" y="2194"/>
                                      </a:lnTo>
                                      <a:lnTo>
                                        <a:pt x="398" y="2177"/>
                                      </a:lnTo>
                                      <a:lnTo>
                                        <a:pt x="361" y="2164"/>
                                      </a:lnTo>
                                      <a:lnTo>
                                        <a:pt x="323" y="2150"/>
                                      </a:lnTo>
                                      <a:lnTo>
                                        <a:pt x="301" y="2129"/>
                                      </a:lnTo>
                                      <a:lnTo>
                                        <a:pt x="295" y="2098"/>
                                      </a:lnTo>
                                      <a:lnTo>
                                        <a:pt x="280" y="2084"/>
                                      </a:lnTo>
                                      <a:lnTo>
                                        <a:pt x="280" y="2060"/>
                                      </a:lnTo>
                                      <a:lnTo>
                                        <a:pt x="280" y="2038"/>
                                      </a:lnTo>
                                      <a:lnTo>
                                        <a:pt x="280" y="2025"/>
                                      </a:lnTo>
                                      <a:lnTo>
                                        <a:pt x="280" y="2001"/>
                                      </a:lnTo>
                                      <a:lnTo>
                                        <a:pt x="295" y="1987"/>
                                      </a:lnTo>
                                      <a:lnTo>
                                        <a:pt x="309" y="1952"/>
                                      </a:lnTo>
                                      <a:lnTo>
                                        <a:pt x="323" y="1922"/>
                                      </a:lnTo>
                                      <a:lnTo>
                                        <a:pt x="332" y="1908"/>
                                      </a:lnTo>
                                      <a:lnTo>
                                        <a:pt x="340" y="1900"/>
                                      </a:lnTo>
                                      <a:lnTo>
                                        <a:pt x="340" y="1883"/>
                                      </a:lnTo>
                                      <a:lnTo>
                                        <a:pt x="340" y="1876"/>
                                      </a:lnTo>
                                      <a:lnTo>
                                        <a:pt x="332" y="1841"/>
                                      </a:lnTo>
                                      <a:lnTo>
                                        <a:pt x="332" y="1804"/>
                                      </a:lnTo>
                                      <a:lnTo>
                                        <a:pt x="340" y="1783"/>
                                      </a:lnTo>
                                      <a:lnTo>
                                        <a:pt x="340" y="1758"/>
                                      </a:lnTo>
                                      <a:lnTo>
                                        <a:pt x="353" y="1744"/>
                                      </a:lnTo>
                                      <a:lnTo>
                                        <a:pt x="367" y="1731"/>
                                      </a:lnTo>
                                      <a:lnTo>
                                        <a:pt x="384" y="1724"/>
                                      </a:lnTo>
                                      <a:lnTo>
                                        <a:pt x="398" y="1714"/>
                                      </a:lnTo>
                                      <a:lnTo>
                                        <a:pt x="433" y="1706"/>
                                      </a:lnTo>
                                      <a:lnTo>
                                        <a:pt x="464" y="1706"/>
                                      </a:lnTo>
                                      <a:lnTo>
                                        <a:pt x="485" y="1706"/>
                                      </a:lnTo>
                                      <a:lnTo>
                                        <a:pt x="491" y="1700"/>
                                      </a:lnTo>
                                      <a:lnTo>
                                        <a:pt x="530" y="1665"/>
                                      </a:lnTo>
                                      <a:lnTo>
                                        <a:pt x="551" y="1620"/>
                                      </a:lnTo>
                                      <a:lnTo>
                                        <a:pt x="575" y="1575"/>
                                      </a:lnTo>
                                      <a:lnTo>
                                        <a:pt x="589" y="1523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603" y="1419"/>
                                      </a:lnTo>
                                      <a:lnTo>
                                        <a:pt x="609" y="1367"/>
                                      </a:lnTo>
                                      <a:lnTo>
                                        <a:pt x="609" y="1319"/>
                                      </a:lnTo>
                                      <a:lnTo>
                                        <a:pt x="620" y="1319"/>
                                      </a:lnTo>
                                      <a:lnTo>
                                        <a:pt x="627" y="1319"/>
                                      </a:lnTo>
                                      <a:lnTo>
                                        <a:pt x="627" y="1308"/>
                                      </a:lnTo>
                                      <a:lnTo>
                                        <a:pt x="634" y="1308"/>
                                      </a:lnTo>
                                      <a:lnTo>
                                        <a:pt x="655" y="1333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693" y="1377"/>
                                      </a:lnTo>
                                      <a:lnTo>
                                        <a:pt x="707" y="1405"/>
                                      </a:lnTo>
                                      <a:lnTo>
                                        <a:pt x="713" y="1437"/>
                                      </a:lnTo>
                                      <a:lnTo>
                                        <a:pt x="721" y="1464"/>
                                      </a:lnTo>
                                      <a:lnTo>
                                        <a:pt x="730" y="1495"/>
                                      </a:lnTo>
                                      <a:lnTo>
                                        <a:pt x="730" y="1523"/>
                                      </a:lnTo>
                                      <a:lnTo>
                                        <a:pt x="744" y="1523"/>
                                      </a:lnTo>
                                      <a:lnTo>
                                        <a:pt x="751" y="1516"/>
                                      </a:lnTo>
                                      <a:lnTo>
                                        <a:pt x="765" y="1509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90" y="1495"/>
                                      </a:lnTo>
                                      <a:lnTo>
                                        <a:pt x="803" y="1484"/>
                                      </a:lnTo>
                                      <a:lnTo>
                                        <a:pt x="810" y="1478"/>
                                      </a:lnTo>
                                      <a:lnTo>
                                        <a:pt x="824" y="1478"/>
                                      </a:lnTo>
                                      <a:lnTo>
                                        <a:pt x="876" y="1464"/>
                                      </a:lnTo>
                                      <a:lnTo>
                                        <a:pt x="928" y="1450"/>
                                      </a:lnTo>
                                      <a:lnTo>
                                        <a:pt x="980" y="1437"/>
                                      </a:lnTo>
                                      <a:lnTo>
                                        <a:pt x="1039" y="1437"/>
                                      </a:lnTo>
                                      <a:lnTo>
                                        <a:pt x="1091" y="1426"/>
                                      </a:lnTo>
                                      <a:lnTo>
                                        <a:pt x="1142" y="1426"/>
                                      </a:lnTo>
                                      <a:lnTo>
                                        <a:pt x="1201" y="1426"/>
                                      </a:lnTo>
                                      <a:lnTo>
                                        <a:pt x="1243" y="1437"/>
                                      </a:lnTo>
                                      <a:lnTo>
                                        <a:pt x="1260" y="1450"/>
                                      </a:lnTo>
                                      <a:lnTo>
                                        <a:pt x="1260" y="1464"/>
                                      </a:lnTo>
                                      <a:lnTo>
                                        <a:pt x="1260" y="1484"/>
                                      </a:lnTo>
                                      <a:lnTo>
                                        <a:pt x="1260" y="1509"/>
                                      </a:lnTo>
                                      <a:lnTo>
                                        <a:pt x="1243" y="1561"/>
                                      </a:lnTo>
                                      <a:lnTo>
                                        <a:pt x="1215" y="1620"/>
                                      </a:lnTo>
                                      <a:lnTo>
                                        <a:pt x="1184" y="1672"/>
                                      </a:lnTo>
                                      <a:lnTo>
                                        <a:pt x="1149" y="1724"/>
                                      </a:lnTo>
                                      <a:lnTo>
                                        <a:pt x="1125" y="1758"/>
                                      </a:lnTo>
                                      <a:lnTo>
                                        <a:pt x="1105" y="1783"/>
                                      </a:lnTo>
                                      <a:lnTo>
                                        <a:pt x="1084" y="1804"/>
                                      </a:lnTo>
                                      <a:lnTo>
                                        <a:pt x="1059" y="1824"/>
                                      </a:lnTo>
                                      <a:lnTo>
                                        <a:pt x="1039" y="1848"/>
                                      </a:lnTo>
                                      <a:lnTo>
                                        <a:pt x="1025" y="1862"/>
                                      </a:lnTo>
                                      <a:lnTo>
                                        <a:pt x="993" y="1883"/>
                                      </a:lnTo>
                                      <a:lnTo>
                                        <a:pt x="973" y="1900"/>
                                      </a:lnTo>
                                      <a:lnTo>
                                        <a:pt x="949" y="1922"/>
                                      </a:lnTo>
                                      <a:lnTo>
                                        <a:pt x="928" y="1935"/>
                                      </a:lnTo>
                                      <a:lnTo>
                                        <a:pt x="928" y="1952"/>
                                      </a:lnTo>
                                      <a:lnTo>
                                        <a:pt x="928" y="1966"/>
                                      </a:lnTo>
                                      <a:lnTo>
                                        <a:pt x="935" y="1980"/>
                                      </a:lnTo>
                                      <a:lnTo>
                                        <a:pt x="941" y="1987"/>
                                      </a:lnTo>
                                      <a:lnTo>
                                        <a:pt x="966" y="1994"/>
                                      </a:lnTo>
                                      <a:lnTo>
                                        <a:pt x="993" y="1994"/>
                                      </a:lnTo>
                                      <a:lnTo>
                                        <a:pt x="1025" y="1994"/>
                                      </a:lnTo>
                                      <a:lnTo>
                                        <a:pt x="1059" y="1987"/>
                                      </a:lnTo>
                                      <a:lnTo>
                                        <a:pt x="1091" y="1980"/>
                                      </a:lnTo>
                                      <a:lnTo>
                                        <a:pt x="1111" y="1974"/>
                                      </a:lnTo>
                                      <a:lnTo>
                                        <a:pt x="1177" y="1966"/>
                                      </a:lnTo>
                                      <a:lnTo>
                                        <a:pt x="1235" y="1966"/>
                                      </a:lnTo>
                                      <a:lnTo>
                                        <a:pt x="1301" y="1966"/>
                                      </a:lnTo>
                                      <a:lnTo>
                                        <a:pt x="1371" y="1959"/>
                                      </a:lnTo>
                                      <a:lnTo>
                                        <a:pt x="1430" y="1966"/>
                                      </a:lnTo>
                                      <a:lnTo>
                                        <a:pt x="1489" y="1966"/>
                                      </a:lnTo>
                                      <a:lnTo>
                                        <a:pt x="1548" y="1966"/>
                                      </a:lnTo>
                                      <a:lnTo>
                                        <a:pt x="1613" y="1966"/>
                                      </a:lnTo>
                                      <a:lnTo>
                                        <a:pt x="1621" y="1966"/>
                                      </a:lnTo>
                                      <a:lnTo>
                                        <a:pt x="1641" y="1966"/>
                                      </a:lnTo>
                                      <a:lnTo>
                                        <a:pt x="1658" y="1974"/>
                                      </a:lnTo>
                                      <a:lnTo>
                                        <a:pt x="1686" y="1980"/>
                                      </a:lnTo>
                                      <a:lnTo>
                                        <a:pt x="1717" y="1980"/>
                                      </a:lnTo>
                                      <a:lnTo>
                                        <a:pt x="1731" y="1980"/>
                                      </a:lnTo>
                                      <a:lnTo>
                                        <a:pt x="1751" y="1987"/>
                                      </a:lnTo>
                                      <a:lnTo>
                                        <a:pt x="1759" y="1987"/>
                                      </a:lnTo>
                                      <a:lnTo>
                                        <a:pt x="1751" y="1966"/>
                                      </a:lnTo>
                                      <a:lnTo>
                                        <a:pt x="1738" y="1935"/>
                                      </a:lnTo>
                                      <a:lnTo>
                                        <a:pt x="1724" y="1900"/>
                                      </a:lnTo>
                                      <a:lnTo>
                                        <a:pt x="1699" y="1856"/>
                                      </a:lnTo>
                                      <a:lnTo>
                                        <a:pt x="1679" y="1810"/>
                                      </a:lnTo>
                                      <a:lnTo>
                                        <a:pt x="1658" y="1772"/>
                                      </a:lnTo>
                                      <a:lnTo>
                                        <a:pt x="1641" y="1738"/>
                                      </a:lnTo>
                                      <a:lnTo>
                                        <a:pt x="1627" y="1714"/>
                                      </a:lnTo>
                                      <a:lnTo>
                                        <a:pt x="1627" y="1706"/>
                                      </a:lnTo>
                                      <a:lnTo>
                                        <a:pt x="1627" y="1692"/>
                                      </a:lnTo>
                                      <a:lnTo>
                                        <a:pt x="1627" y="1679"/>
                                      </a:lnTo>
                                      <a:lnTo>
                                        <a:pt x="1621" y="1672"/>
                                      </a:lnTo>
                                      <a:lnTo>
                                        <a:pt x="1621" y="1665"/>
                                      </a:lnTo>
                                      <a:lnTo>
                                        <a:pt x="1621" y="1654"/>
                                      </a:lnTo>
                                      <a:lnTo>
                                        <a:pt x="1613" y="1648"/>
                                      </a:lnTo>
                                      <a:lnTo>
                                        <a:pt x="1575" y="1620"/>
                                      </a:lnTo>
                                      <a:lnTo>
                                        <a:pt x="1548" y="1596"/>
                                      </a:lnTo>
                                      <a:lnTo>
                                        <a:pt x="1523" y="1575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3" y="1523"/>
                                      </a:lnTo>
                                      <a:lnTo>
                                        <a:pt x="1509" y="1509"/>
                                      </a:lnTo>
                                      <a:lnTo>
                                        <a:pt x="1517" y="1484"/>
                                      </a:lnTo>
                                      <a:lnTo>
                                        <a:pt x="1523" y="1464"/>
                                      </a:lnTo>
                                      <a:lnTo>
                                        <a:pt x="1548" y="1419"/>
                                      </a:lnTo>
                                      <a:lnTo>
                                        <a:pt x="1569" y="1385"/>
                                      </a:lnTo>
                                      <a:lnTo>
                                        <a:pt x="1583" y="1360"/>
                                      </a:lnTo>
                                      <a:lnTo>
                                        <a:pt x="1583" y="1339"/>
                                      </a:lnTo>
                                      <a:lnTo>
                                        <a:pt x="1583" y="1319"/>
                                      </a:lnTo>
                                      <a:lnTo>
                                        <a:pt x="1569" y="1287"/>
                                      </a:lnTo>
                                      <a:lnTo>
                                        <a:pt x="1569" y="1259"/>
                                      </a:lnTo>
                                      <a:lnTo>
                                        <a:pt x="1561" y="1229"/>
                                      </a:lnTo>
                                      <a:lnTo>
                                        <a:pt x="1561" y="1201"/>
                                      </a:lnTo>
                                      <a:lnTo>
                                        <a:pt x="1548" y="1177"/>
                                      </a:lnTo>
                                      <a:lnTo>
                                        <a:pt x="1540" y="1149"/>
                                      </a:lnTo>
                                      <a:lnTo>
                                        <a:pt x="1531" y="1117"/>
                                      </a:lnTo>
                                      <a:lnTo>
                                        <a:pt x="1517" y="1090"/>
                                      </a:lnTo>
                                      <a:lnTo>
                                        <a:pt x="1503" y="1066"/>
                                      </a:lnTo>
                                      <a:lnTo>
                                        <a:pt x="1496" y="1045"/>
                                      </a:lnTo>
                                      <a:lnTo>
                                        <a:pt x="1471" y="1014"/>
                                      </a:lnTo>
                                      <a:lnTo>
                                        <a:pt x="1457" y="987"/>
                                      </a:lnTo>
                                      <a:lnTo>
                                        <a:pt x="1444" y="955"/>
                                      </a:lnTo>
                                      <a:lnTo>
                                        <a:pt x="1430" y="927"/>
                                      </a:lnTo>
                                      <a:lnTo>
                                        <a:pt x="1430" y="903"/>
                                      </a:lnTo>
                                      <a:lnTo>
                                        <a:pt x="1419" y="903"/>
                                      </a:lnTo>
                                      <a:lnTo>
                                        <a:pt x="1430" y="896"/>
                                      </a:lnTo>
                                      <a:lnTo>
                                        <a:pt x="1437" y="896"/>
                                      </a:lnTo>
                                      <a:lnTo>
                                        <a:pt x="1457" y="913"/>
                                      </a:lnTo>
                                      <a:lnTo>
                                        <a:pt x="1489" y="927"/>
                                      </a:lnTo>
                                      <a:lnTo>
                                        <a:pt x="1503" y="941"/>
                                      </a:lnTo>
                                      <a:lnTo>
                                        <a:pt x="1531" y="955"/>
                                      </a:lnTo>
                                      <a:lnTo>
                                        <a:pt x="1555" y="972"/>
                                      </a:lnTo>
                                      <a:lnTo>
                                        <a:pt x="1575" y="987"/>
                                      </a:lnTo>
                                      <a:lnTo>
                                        <a:pt x="1600" y="1000"/>
                                      </a:lnTo>
                                      <a:lnTo>
                                        <a:pt x="1613" y="1021"/>
                                      </a:lnTo>
                                      <a:lnTo>
                                        <a:pt x="1627" y="1000"/>
                                      </a:lnTo>
                                      <a:lnTo>
                                        <a:pt x="1641" y="972"/>
                                      </a:lnTo>
                                      <a:lnTo>
                                        <a:pt x="1658" y="948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86" y="896"/>
                                      </a:lnTo>
                                      <a:lnTo>
                                        <a:pt x="1707" y="875"/>
                                      </a:lnTo>
                                      <a:lnTo>
                                        <a:pt x="1731" y="844"/>
                                      </a:lnTo>
                                      <a:lnTo>
                                        <a:pt x="1745" y="831"/>
                                      </a:lnTo>
                                      <a:lnTo>
                                        <a:pt x="1783" y="803"/>
                                      </a:lnTo>
                                      <a:lnTo>
                                        <a:pt x="1817" y="765"/>
                                      </a:lnTo>
                                      <a:lnTo>
                                        <a:pt x="1855" y="744"/>
                                      </a:lnTo>
                                      <a:lnTo>
                                        <a:pt x="1894" y="713"/>
                                      </a:lnTo>
                                      <a:lnTo>
                                        <a:pt x="1929" y="685"/>
                                      </a:lnTo>
                                      <a:lnTo>
                                        <a:pt x="1973" y="661"/>
                                      </a:lnTo>
                                      <a:lnTo>
                                        <a:pt x="2019" y="640"/>
                                      </a:lnTo>
                                      <a:lnTo>
                                        <a:pt x="2053" y="615"/>
                                      </a:lnTo>
                                      <a:lnTo>
                                        <a:pt x="2070" y="640"/>
                                      </a:lnTo>
                                      <a:lnTo>
                                        <a:pt x="2084" y="653"/>
                                      </a:lnTo>
                                      <a:lnTo>
                                        <a:pt x="2091" y="685"/>
                                      </a:lnTo>
                                      <a:lnTo>
                                        <a:pt x="2097" y="719"/>
                                      </a:lnTo>
                                      <a:lnTo>
                                        <a:pt x="2105" y="803"/>
                                      </a:lnTo>
                                      <a:lnTo>
                                        <a:pt x="2097" y="896"/>
                                      </a:lnTo>
                                      <a:lnTo>
                                        <a:pt x="2084" y="1000"/>
                                      </a:lnTo>
                                      <a:lnTo>
                                        <a:pt x="2070" y="1090"/>
                                      </a:lnTo>
                                      <a:lnTo>
                                        <a:pt x="2053" y="1163"/>
                                      </a:lnTo>
                                      <a:lnTo>
                                        <a:pt x="2046" y="1207"/>
                                      </a:lnTo>
                                      <a:lnTo>
                                        <a:pt x="2063" y="1215"/>
                                      </a:lnTo>
                                      <a:lnTo>
                                        <a:pt x="2077" y="1221"/>
                                      </a:lnTo>
                                      <a:lnTo>
                                        <a:pt x="2091" y="1221"/>
                                      </a:lnTo>
                                      <a:lnTo>
                                        <a:pt x="2112" y="1229"/>
                                      </a:lnTo>
                                      <a:lnTo>
                                        <a:pt x="2122" y="1235"/>
                                      </a:lnTo>
                                      <a:lnTo>
                                        <a:pt x="2136" y="1242"/>
                                      </a:lnTo>
                                      <a:lnTo>
                                        <a:pt x="2136" y="1259"/>
                                      </a:lnTo>
                                      <a:lnTo>
                                        <a:pt x="2122" y="1273"/>
                                      </a:lnTo>
                                      <a:lnTo>
                                        <a:pt x="2077" y="1287"/>
                                      </a:lnTo>
                                      <a:lnTo>
                                        <a:pt x="2025" y="1308"/>
                                      </a:lnTo>
                                      <a:lnTo>
                                        <a:pt x="1981" y="1346"/>
                                      </a:lnTo>
                                      <a:lnTo>
                                        <a:pt x="1935" y="1377"/>
                                      </a:lnTo>
                                      <a:lnTo>
                                        <a:pt x="1894" y="1412"/>
                                      </a:lnTo>
                                      <a:lnTo>
                                        <a:pt x="1849" y="1443"/>
                                      </a:lnTo>
                                      <a:lnTo>
                                        <a:pt x="1835" y="1450"/>
                                      </a:lnTo>
                                      <a:lnTo>
                                        <a:pt x="1817" y="1457"/>
                                      </a:lnTo>
                                      <a:lnTo>
                                        <a:pt x="1803" y="1464"/>
                                      </a:lnTo>
                                      <a:lnTo>
                                        <a:pt x="1790" y="1457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59" y="1450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59" y="1437"/>
                                      </a:lnTo>
                                      <a:lnTo>
                                        <a:pt x="1765" y="1437"/>
                                      </a:lnTo>
                                      <a:lnTo>
                                        <a:pt x="1776" y="1443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83" y="1464"/>
                                      </a:lnTo>
                                      <a:lnTo>
                                        <a:pt x="1783" y="1502"/>
                                      </a:lnTo>
                                      <a:lnTo>
                                        <a:pt x="1783" y="1536"/>
                                      </a:lnTo>
                                      <a:lnTo>
                                        <a:pt x="1776" y="1568"/>
                                      </a:lnTo>
                                      <a:lnTo>
                                        <a:pt x="1759" y="1588"/>
                                      </a:lnTo>
                                      <a:lnTo>
                                        <a:pt x="1738" y="1613"/>
                                      </a:lnTo>
                                      <a:lnTo>
                                        <a:pt x="1717" y="1627"/>
                                      </a:lnTo>
                                      <a:lnTo>
                                        <a:pt x="1679" y="1634"/>
                                      </a:lnTo>
                                      <a:lnTo>
                                        <a:pt x="1641" y="1640"/>
                                      </a:lnTo>
                                      <a:lnTo>
                                        <a:pt x="1648" y="1679"/>
                                      </a:lnTo>
                                      <a:lnTo>
                                        <a:pt x="1665" y="1731"/>
                                      </a:lnTo>
                                      <a:lnTo>
                                        <a:pt x="1679" y="1783"/>
                                      </a:lnTo>
                                      <a:lnTo>
                                        <a:pt x="1699" y="1831"/>
                                      </a:lnTo>
                                      <a:lnTo>
                                        <a:pt x="1731" y="1876"/>
                                      </a:lnTo>
                                      <a:lnTo>
                                        <a:pt x="1759" y="1922"/>
                                      </a:lnTo>
                                      <a:lnTo>
                                        <a:pt x="1790" y="1966"/>
                                      </a:lnTo>
                                      <a:lnTo>
                                        <a:pt x="1811" y="1994"/>
                                      </a:lnTo>
                                      <a:lnTo>
                                        <a:pt x="1877" y="2011"/>
                                      </a:lnTo>
                                      <a:lnTo>
                                        <a:pt x="1946" y="2025"/>
                                      </a:lnTo>
                                      <a:lnTo>
                                        <a:pt x="2019" y="2032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149" y="2038"/>
                                      </a:lnTo>
                                      <a:lnTo>
                                        <a:pt x="2215" y="2053"/>
                                      </a:lnTo>
                                      <a:lnTo>
                                        <a:pt x="2292" y="2070"/>
                                      </a:lnTo>
                                      <a:lnTo>
                                        <a:pt x="2351" y="2084"/>
                                      </a:lnTo>
                                      <a:lnTo>
                                        <a:pt x="2365" y="2070"/>
                                      </a:lnTo>
                                      <a:lnTo>
                                        <a:pt x="2379" y="2060"/>
                                      </a:lnTo>
                                      <a:lnTo>
                                        <a:pt x="2385" y="2046"/>
                                      </a:lnTo>
                                      <a:lnTo>
                                        <a:pt x="2392" y="2038"/>
                                      </a:lnTo>
                                      <a:lnTo>
                                        <a:pt x="2409" y="2025"/>
                                      </a:lnTo>
                                      <a:lnTo>
                                        <a:pt x="2417" y="2018"/>
                                      </a:lnTo>
                                      <a:lnTo>
                                        <a:pt x="2431" y="2011"/>
                                      </a:lnTo>
                                      <a:lnTo>
                                        <a:pt x="2437" y="1994"/>
                                      </a:lnTo>
                                      <a:lnTo>
                                        <a:pt x="2423" y="1980"/>
                                      </a:lnTo>
                                      <a:lnTo>
                                        <a:pt x="2417" y="1959"/>
                                      </a:lnTo>
                                      <a:lnTo>
                                        <a:pt x="2409" y="1935"/>
                                      </a:lnTo>
                                      <a:lnTo>
                                        <a:pt x="2409" y="1914"/>
                                      </a:lnTo>
                                      <a:lnTo>
                                        <a:pt x="2409" y="1893"/>
                                      </a:lnTo>
                                      <a:lnTo>
                                        <a:pt x="2409" y="1870"/>
                                      </a:lnTo>
                                      <a:lnTo>
                                        <a:pt x="2409" y="1848"/>
                                      </a:lnTo>
                                      <a:lnTo>
                                        <a:pt x="2423" y="1831"/>
                                      </a:lnTo>
                                      <a:lnTo>
                                        <a:pt x="2409" y="1818"/>
                                      </a:lnTo>
                                      <a:lnTo>
                                        <a:pt x="2399" y="1810"/>
                                      </a:lnTo>
                                      <a:lnTo>
                                        <a:pt x="2379" y="1804"/>
                                      </a:lnTo>
                                      <a:lnTo>
                                        <a:pt x="2365" y="1796"/>
                                      </a:lnTo>
                                      <a:lnTo>
                                        <a:pt x="2351" y="1790"/>
                                      </a:lnTo>
                                      <a:lnTo>
                                        <a:pt x="2327" y="1772"/>
                                      </a:lnTo>
                                      <a:lnTo>
                                        <a:pt x="2319" y="1752"/>
                                      </a:lnTo>
                                      <a:lnTo>
                                        <a:pt x="2313" y="1731"/>
                                      </a:lnTo>
                                      <a:lnTo>
                                        <a:pt x="2281" y="1738"/>
                                      </a:lnTo>
                                      <a:lnTo>
                                        <a:pt x="2247" y="1738"/>
                                      </a:lnTo>
                                      <a:lnTo>
                                        <a:pt x="2209" y="1738"/>
                                      </a:lnTo>
                                      <a:lnTo>
                                        <a:pt x="2174" y="1738"/>
                                      </a:lnTo>
                                      <a:lnTo>
                                        <a:pt x="2136" y="1724"/>
                                      </a:lnTo>
                                      <a:lnTo>
                                        <a:pt x="2105" y="1706"/>
                                      </a:lnTo>
                                      <a:lnTo>
                                        <a:pt x="2105" y="1692"/>
                                      </a:lnTo>
                                      <a:lnTo>
                                        <a:pt x="2097" y="1679"/>
                                      </a:lnTo>
                                      <a:lnTo>
                                        <a:pt x="2091" y="1654"/>
                                      </a:lnTo>
                                      <a:lnTo>
                                        <a:pt x="2097" y="1634"/>
                                      </a:lnTo>
                                      <a:lnTo>
                                        <a:pt x="2084" y="1634"/>
                                      </a:lnTo>
                                      <a:lnTo>
                                        <a:pt x="2070" y="1634"/>
                                      </a:lnTo>
                                      <a:lnTo>
                                        <a:pt x="2053" y="1627"/>
                                      </a:lnTo>
                                      <a:lnTo>
                                        <a:pt x="2046" y="1627"/>
                                      </a:lnTo>
                                      <a:lnTo>
                                        <a:pt x="2033" y="1620"/>
                                      </a:lnTo>
                                      <a:lnTo>
                                        <a:pt x="2019" y="1613"/>
                                      </a:lnTo>
                                      <a:lnTo>
                                        <a:pt x="2019" y="1606"/>
                                      </a:lnTo>
                                      <a:lnTo>
                                        <a:pt x="2011" y="1582"/>
                                      </a:lnTo>
                                      <a:lnTo>
                                        <a:pt x="2019" y="1547"/>
                                      </a:lnTo>
                                      <a:lnTo>
                                        <a:pt x="2019" y="1516"/>
                                      </a:lnTo>
                                      <a:lnTo>
                                        <a:pt x="2033" y="1484"/>
                                      </a:lnTo>
                                      <a:lnTo>
                                        <a:pt x="2053" y="1464"/>
                                      </a:lnTo>
                                      <a:lnTo>
                                        <a:pt x="2077" y="1437"/>
                                      </a:lnTo>
                                      <a:lnTo>
                                        <a:pt x="2105" y="1419"/>
                                      </a:lnTo>
                                      <a:lnTo>
                                        <a:pt x="2129" y="1405"/>
                                      </a:lnTo>
                                      <a:lnTo>
                                        <a:pt x="2163" y="1391"/>
                                      </a:lnTo>
                                      <a:lnTo>
                                        <a:pt x="2174" y="1353"/>
                                      </a:lnTo>
                                      <a:lnTo>
                                        <a:pt x="2174" y="1319"/>
                                      </a:lnTo>
                                      <a:lnTo>
                                        <a:pt x="2188" y="1287"/>
                                      </a:lnTo>
                                      <a:lnTo>
                                        <a:pt x="2201" y="1267"/>
                                      </a:lnTo>
                                      <a:lnTo>
                                        <a:pt x="2215" y="1242"/>
                                      </a:lnTo>
                                      <a:lnTo>
                                        <a:pt x="2233" y="1235"/>
                                      </a:lnTo>
                                      <a:lnTo>
                                        <a:pt x="2247" y="1221"/>
                                      </a:lnTo>
                                      <a:lnTo>
                                        <a:pt x="2261" y="1215"/>
                                      </a:lnTo>
                                      <a:lnTo>
                                        <a:pt x="2292" y="1207"/>
                                      </a:lnTo>
                                      <a:lnTo>
                                        <a:pt x="2319" y="1207"/>
                                      </a:lnTo>
                                      <a:lnTo>
                                        <a:pt x="2333" y="1207"/>
                                      </a:lnTo>
                                      <a:lnTo>
                                        <a:pt x="2340" y="1201"/>
                                      </a:lnTo>
                                      <a:lnTo>
                                        <a:pt x="2351" y="1190"/>
                                      </a:lnTo>
                                      <a:lnTo>
                                        <a:pt x="2351" y="1183"/>
                                      </a:lnTo>
                                      <a:lnTo>
                                        <a:pt x="2357" y="1169"/>
                                      </a:lnTo>
                                      <a:lnTo>
                                        <a:pt x="2365" y="1155"/>
                                      </a:lnTo>
                                      <a:lnTo>
                                        <a:pt x="2371" y="1149"/>
                                      </a:lnTo>
                                      <a:lnTo>
                                        <a:pt x="2385" y="1132"/>
                                      </a:lnTo>
                                      <a:lnTo>
                                        <a:pt x="2409" y="1117"/>
                                      </a:lnTo>
                                      <a:lnTo>
                                        <a:pt x="2437" y="1117"/>
                                      </a:lnTo>
                                      <a:lnTo>
                                        <a:pt x="2475" y="1117"/>
                                      </a:lnTo>
                                      <a:lnTo>
                                        <a:pt x="2503" y="1125"/>
                                      </a:lnTo>
                                      <a:lnTo>
                                        <a:pt x="2534" y="1132"/>
                                      </a:lnTo>
                                      <a:lnTo>
                                        <a:pt x="2561" y="1138"/>
                                      </a:lnTo>
                                      <a:lnTo>
                                        <a:pt x="2579" y="1132"/>
                                      </a:lnTo>
                                      <a:lnTo>
                                        <a:pt x="2607" y="1125"/>
                                      </a:lnTo>
                                      <a:lnTo>
                                        <a:pt x="2638" y="1103"/>
                                      </a:lnTo>
                                      <a:lnTo>
                                        <a:pt x="2679" y="1090"/>
                                      </a:lnTo>
                                      <a:lnTo>
                                        <a:pt x="2697" y="1080"/>
                                      </a:lnTo>
                                      <a:lnTo>
                                        <a:pt x="2717" y="1080"/>
                                      </a:lnTo>
                                      <a:lnTo>
                                        <a:pt x="2738" y="1080"/>
                                      </a:lnTo>
                                      <a:lnTo>
                                        <a:pt x="2763" y="1090"/>
                                      </a:lnTo>
                                      <a:lnTo>
                                        <a:pt x="2777" y="1103"/>
                                      </a:lnTo>
                                      <a:lnTo>
                                        <a:pt x="2790" y="1117"/>
                                      </a:lnTo>
                                      <a:lnTo>
                                        <a:pt x="2815" y="1149"/>
                                      </a:lnTo>
                                      <a:lnTo>
                                        <a:pt x="2829" y="1177"/>
                                      </a:lnTo>
                                      <a:lnTo>
                                        <a:pt x="2849" y="1177"/>
                                      </a:lnTo>
                                      <a:lnTo>
                                        <a:pt x="2880" y="1183"/>
                                      </a:lnTo>
                                      <a:lnTo>
                                        <a:pt x="2893" y="1190"/>
                                      </a:lnTo>
                                      <a:lnTo>
                                        <a:pt x="2915" y="1190"/>
                                      </a:lnTo>
                                      <a:lnTo>
                                        <a:pt x="2939" y="1207"/>
                                      </a:lnTo>
                                      <a:lnTo>
                                        <a:pt x="2953" y="1215"/>
                                      </a:lnTo>
                                      <a:lnTo>
                                        <a:pt x="2974" y="1235"/>
                                      </a:lnTo>
                                      <a:lnTo>
                                        <a:pt x="2991" y="1259"/>
                                      </a:lnTo>
                                      <a:lnTo>
                                        <a:pt x="2997" y="1250"/>
                                      </a:lnTo>
                                      <a:lnTo>
                                        <a:pt x="3005" y="1242"/>
                                      </a:lnTo>
                                      <a:lnTo>
                                        <a:pt x="3011" y="1229"/>
                                      </a:lnTo>
                                      <a:lnTo>
                                        <a:pt x="3011" y="1221"/>
                                      </a:lnTo>
                                      <a:lnTo>
                                        <a:pt x="3025" y="1215"/>
                                      </a:lnTo>
                                      <a:lnTo>
                                        <a:pt x="3032" y="1207"/>
                                      </a:lnTo>
                                      <a:lnTo>
                                        <a:pt x="3043" y="1190"/>
                                      </a:lnTo>
                                      <a:lnTo>
                                        <a:pt x="3049" y="1190"/>
                                      </a:lnTo>
                                      <a:lnTo>
                                        <a:pt x="3025" y="1177"/>
                                      </a:lnTo>
                                      <a:lnTo>
                                        <a:pt x="3011" y="1163"/>
                                      </a:lnTo>
                                      <a:lnTo>
                                        <a:pt x="2997" y="1138"/>
                                      </a:lnTo>
                                      <a:lnTo>
                                        <a:pt x="2984" y="1125"/>
                                      </a:lnTo>
                                      <a:lnTo>
                                        <a:pt x="2974" y="1103"/>
                                      </a:lnTo>
                                      <a:lnTo>
                                        <a:pt x="2967" y="1080"/>
                                      </a:lnTo>
                                      <a:lnTo>
                                        <a:pt x="2967" y="1059"/>
                                      </a:lnTo>
                                      <a:lnTo>
                                        <a:pt x="2959" y="1045"/>
                                      </a:lnTo>
                                      <a:lnTo>
                                        <a:pt x="2932" y="1045"/>
                                      </a:lnTo>
                                      <a:lnTo>
                                        <a:pt x="2908" y="1038"/>
                                      </a:lnTo>
                                      <a:lnTo>
                                        <a:pt x="2887" y="1031"/>
                                      </a:lnTo>
                                      <a:lnTo>
                                        <a:pt x="2873" y="1021"/>
                                      </a:lnTo>
                                      <a:lnTo>
                                        <a:pt x="2849" y="993"/>
                                      </a:lnTo>
                                      <a:lnTo>
                                        <a:pt x="2842" y="962"/>
                                      </a:lnTo>
                                      <a:lnTo>
                                        <a:pt x="2835" y="927"/>
                                      </a:lnTo>
                                      <a:lnTo>
                                        <a:pt x="2829" y="896"/>
                                      </a:lnTo>
                                      <a:lnTo>
                                        <a:pt x="2821" y="883"/>
                                      </a:lnTo>
                                      <a:lnTo>
                                        <a:pt x="2821" y="875"/>
                                      </a:lnTo>
                                      <a:lnTo>
                                        <a:pt x="2804" y="861"/>
                                      </a:lnTo>
                                      <a:lnTo>
                                        <a:pt x="2797" y="861"/>
                                      </a:lnTo>
                                      <a:lnTo>
                                        <a:pt x="2777" y="861"/>
                                      </a:lnTo>
                                      <a:lnTo>
                                        <a:pt x="2763" y="844"/>
                                      </a:lnTo>
                                      <a:lnTo>
                                        <a:pt x="2745" y="831"/>
                                      </a:lnTo>
                                      <a:lnTo>
                                        <a:pt x="2731" y="817"/>
                                      </a:lnTo>
                                      <a:lnTo>
                                        <a:pt x="2725" y="785"/>
                                      </a:lnTo>
                                      <a:lnTo>
                                        <a:pt x="2725" y="744"/>
                                      </a:lnTo>
                                      <a:lnTo>
                                        <a:pt x="2725" y="699"/>
                                      </a:lnTo>
                                      <a:lnTo>
                                        <a:pt x="2725" y="661"/>
                                      </a:lnTo>
                                      <a:lnTo>
                                        <a:pt x="2717" y="647"/>
                                      </a:lnTo>
                                      <a:lnTo>
                                        <a:pt x="2711" y="640"/>
                                      </a:lnTo>
                                      <a:lnTo>
                                        <a:pt x="2703" y="626"/>
                                      </a:lnTo>
                                      <a:lnTo>
                                        <a:pt x="2686" y="615"/>
                                      </a:lnTo>
                                      <a:lnTo>
                                        <a:pt x="2665" y="601"/>
                                      </a:lnTo>
                                      <a:lnTo>
                                        <a:pt x="2645" y="574"/>
                                      </a:lnTo>
                                      <a:lnTo>
                                        <a:pt x="2627" y="549"/>
                                      </a:lnTo>
                                      <a:lnTo>
                                        <a:pt x="2621" y="529"/>
                                      </a:lnTo>
                                      <a:lnTo>
                                        <a:pt x="2621" y="497"/>
                                      </a:lnTo>
                                      <a:lnTo>
                                        <a:pt x="2621" y="470"/>
                                      </a:lnTo>
                                      <a:lnTo>
                                        <a:pt x="2621" y="445"/>
                                      </a:lnTo>
                                      <a:lnTo>
                                        <a:pt x="2638" y="425"/>
                                      </a:lnTo>
                                      <a:lnTo>
                                        <a:pt x="2651" y="398"/>
                                      </a:lnTo>
                                      <a:lnTo>
                                        <a:pt x="2665" y="373"/>
                                      </a:lnTo>
                                      <a:lnTo>
                                        <a:pt x="2679" y="352"/>
                                      </a:lnTo>
                                      <a:lnTo>
                                        <a:pt x="2711" y="338"/>
                                      </a:lnTo>
                                      <a:lnTo>
                                        <a:pt x="2731" y="321"/>
                                      </a:lnTo>
                                      <a:lnTo>
                                        <a:pt x="2763" y="307"/>
                                      </a:lnTo>
                                      <a:lnTo>
                                        <a:pt x="2790" y="300"/>
                                      </a:lnTo>
                                      <a:lnTo>
                                        <a:pt x="2821" y="300"/>
                                      </a:lnTo>
                                      <a:lnTo>
                                        <a:pt x="2821" y="280"/>
                                      </a:lnTo>
                                      <a:lnTo>
                                        <a:pt x="2821" y="255"/>
                                      </a:lnTo>
                                      <a:lnTo>
                                        <a:pt x="2821" y="242"/>
                                      </a:lnTo>
                                      <a:lnTo>
                                        <a:pt x="2829" y="220"/>
                                      </a:lnTo>
                                      <a:lnTo>
                                        <a:pt x="2842" y="196"/>
                                      </a:lnTo>
                                      <a:lnTo>
                                        <a:pt x="2856" y="182"/>
                                      </a:lnTo>
                                      <a:lnTo>
                                        <a:pt x="2873" y="168"/>
                                      </a:lnTo>
                                      <a:lnTo>
                                        <a:pt x="2893" y="162"/>
                                      </a:lnTo>
                                      <a:lnTo>
                                        <a:pt x="2915" y="151"/>
                                      </a:lnTo>
                                      <a:lnTo>
                                        <a:pt x="2939" y="145"/>
                                      </a:lnTo>
                                      <a:lnTo>
                                        <a:pt x="2959" y="138"/>
                                      </a:lnTo>
                                      <a:lnTo>
                                        <a:pt x="2984" y="138"/>
                                      </a:lnTo>
                                      <a:lnTo>
                                        <a:pt x="3005" y="145"/>
                                      </a:lnTo>
                                      <a:lnTo>
                                        <a:pt x="3025" y="151"/>
                                      </a:lnTo>
                                      <a:lnTo>
                                        <a:pt x="3049" y="168"/>
                                      </a:lnTo>
                                      <a:lnTo>
                                        <a:pt x="3063" y="182"/>
                                      </a:lnTo>
                                      <a:lnTo>
                                        <a:pt x="3071" y="162"/>
                                      </a:lnTo>
                                      <a:lnTo>
                                        <a:pt x="3077" y="151"/>
                                      </a:lnTo>
                                      <a:lnTo>
                                        <a:pt x="3091" y="138"/>
                                      </a:lnTo>
                                      <a:lnTo>
                                        <a:pt x="3109" y="124"/>
                                      </a:lnTo>
                                      <a:lnTo>
                                        <a:pt x="3136" y="116"/>
                                      </a:lnTo>
                                      <a:lnTo>
                                        <a:pt x="3167" y="110"/>
                                      </a:lnTo>
                                      <a:lnTo>
                                        <a:pt x="3195" y="116"/>
                                      </a:lnTo>
                                      <a:lnTo>
                                        <a:pt x="3227" y="124"/>
                                      </a:lnTo>
                                      <a:lnTo>
                                        <a:pt x="3261" y="130"/>
                                      </a:lnTo>
                                      <a:lnTo>
                                        <a:pt x="3291" y="145"/>
                                      </a:lnTo>
                                      <a:lnTo>
                                        <a:pt x="3330" y="124"/>
                                      </a:lnTo>
                                      <a:lnTo>
                                        <a:pt x="3365" y="110"/>
                                      </a:lnTo>
                                      <a:lnTo>
                                        <a:pt x="3403" y="110"/>
                                      </a:lnTo>
                                      <a:lnTo>
                                        <a:pt x="3437" y="110"/>
                                      </a:lnTo>
                                      <a:lnTo>
                                        <a:pt x="3469" y="124"/>
                                      </a:lnTo>
                                      <a:lnTo>
                                        <a:pt x="3507" y="151"/>
                                      </a:lnTo>
                                      <a:lnTo>
                                        <a:pt x="3527" y="182"/>
                                      </a:lnTo>
                                      <a:lnTo>
                                        <a:pt x="3548" y="211"/>
                                      </a:lnTo>
                                      <a:lnTo>
                                        <a:pt x="3586" y="196"/>
                                      </a:lnTo>
                                      <a:lnTo>
                                        <a:pt x="3625" y="190"/>
                                      </a:lnTo>
                                      <a:lnTo>
                                        <a:pt x="3666" y="190"/>
                                      </a:lnTo>
                                      <a:lnTo>
                                        <a:pt x="3711" y="190"/>
                                      </a:lnTo>
                                      <a:lnTo>
                                        <a:pt x="3749" y="196"/>
                                      </a:lnTo>
                                      <a:lnTo>
                                        <a:pt x="3784" y="220"/>
                                      </a:lnTo>
                                      <a:lnTo>
                                        <a:pt x="3801" y="228"/>
                                      </a:lnTo>
                                      <a:lnTo>
                                        <a:pt x="3815" y="242"/>
                                      </a:lnTo>
                                      <a:lnTo>
                                        <a:pt x="3821" y="255"/>
                                      </a:lnTo>
                                      <a:lnTo>
                                        <a:pt x="3828" y="280"/>
                                      </a:lnTo>
                                      <a:lnTo>
                                        <a:pt x="3835" y="300"/>
                                      </a:lnTo>
                                      <a:lnTo>
                                        <a:pt x="3842" y="314"/>
                                      </a:lnTo>
                                      <a:lnTo>
                                        <a:pt x="3842" y="338"/>
                                      </a:lnTo>
                                      <a:lnTo>
                                        <a:pt x="3842" y="352"/>
                                      </a:lnTo>
                                      <a:lnTo>
                                        <a:pt x="3835" y="373"/>
                                      </a:lnTo>
                                      <a:lnTo>
                                        <a:pt x="3828" y="398"/>
                                      </a:lnTo>
                                      <a:lnTo>
                                        <a:pt x="3828" y="411"/>
                                      </a:lnTo>
                                      <a:lnTo>
                                        <a:pt x="3835" y="425"/>
                                      </a:lnTo>
                                      <a:lnTo>
                                        <a:pt x="3842" y="432"/>
                                      </a:lnTo>
                                      <a:lnTo>
                                        <a:pt x="3853" y="432"/>
                                      </a:lnTo>
                                      <a:lnTo>
                                        <a:pt x="3859" y="439"/>
                                      </a:lnTo>
                                      <a:lnTo>
                                        <a:pt x="3873" y="439"/>
                                      </a:lnTo>
                                      <a:lnTo>
                                        <a:pt x="3887" y="439"/>
                                      </a:lnTo>
                                      <a:lnTo>
                                        <a:pt x="3894" y="439"/>
                                      </a:lnTo>
                                      <a:lnTo>
                                        <a:pt x="3911" y="445"/>
                                      </a:lnTo>
                                      <a:lnTo>
                                        <a:pt x="3911" y="456"/>
                                      </a:lnTo>
                                      <a:lnTo>
                                        <a:pt x="3953" y="463"/>
                                      </a:lnTo>
                                      <a:lnTo>
                                        <a:pt x="3991" y="484"/>
                                      </a:lnTo>
                                      <a:lnTo>
                                        <a:pt x="4012" y="497"/>
                                      </a:lnTo>
                                      <a:lnTo>
                                        <a:pt x="4036" y="529"/>
                                      </a:lnTo>
                                      <a:lnTo>
                                        <a:pt x="4043" y="549"/>
                                      </a:lnTo>
                                      <a:lnTo>
                                        <a:pt x="4057" y="574"/>
                                      </a:lnTo>
                                      <a:lnTo>
                                        <a:pt x="4057" y="601"/>
                                      </a:lnTo>
                                      <a:lnTo>
                                        <a:pt x="4057" y="640"/>
                                      </a:lnTo>
                                      <a:lnTo>
                                        <a:pt x="4057" y="692"/>
                                      </a:lnTo>
                                      <a:lnTo>
                                        <a:pt x="4043" y="744"/>
                                      </a:lnTo>
                                      <a:lnTo>
                                        <a:pt x="4043" y="765"/>
                                      </a:lnTo>
                                      <a:lnTo>
                                        <a:pt x="4043" y="779"/>
                                      </a:lnTo>
                                      <a:lnTo>
                                        <a:pt x="4043" y="803"/>
                                      </a:lnTo>
                                      <a:lnTo>
                                        <a:pt x="4050" y="809"/>
                                      </a:lnTo>
                                      <a:lnTo>
                                        <a:pt x="4057" y="844"/>
                                      </a:lnTo>
                                      <a:lnTo>
                                        <a:pt x="4064" y="875"/>
                                      </a:lnTo>
                                      <a:lnTo>
                                        <a:pt x="4064" y="913"/>
                                      </a:lnTo>
                                      <a:lnTo>
                                        <a:pt x="4064" y="955"/>
                                      </a:lnTo>
                                      <a:lnTo>
                                        <a:pt x="4057" y="987"/>
                                      </a:lnTo>
                                      <a:lnTo>
                                        <a:pt x="4043" y="1021"/>
                                      </a:lnTo>
                                      <a:lnTo>
                                        <a:pt x="4029" y="1051"/>
                                      </a:lnTo>
                                      <a:lnTo>
                                        <a:pt x="4012" y="1080"/>
                                      </a:lnTo>
                                      <a:lnTo>
                                        <a:pt x="4043" y="1103"/>
                                      </a:lnTo>
                                      <a:lnTo>
                                        <a:pt x="4070" y="1125"/>
                                      </a:lnTo>
                                      <a:lnTo>
                                        <a:pt x="4095" y="1149"/>
                                      </a:lnTo>
                                      <a:lnTo>
                                        <a:pt x="4122" y="1169"/>
                                      </a:lnTo>
                                      <a:lnTo>
                                        <a:pt x="4147" y="1190"/>
                                      </a:lnTo>
                                      <a:lnTo>
                                        <a:pt x="4174" y="1221"/>
                                      </a:lnTo>
                                      <a:lnTo>
                                        <a:pt x="4199" y="1250"/>
                                      </a:lnTo>
                                      <a:lnTo>
                                        <a:pt x="4226" y="1287"/>
                                      </a:lnTo>
                                      <a:lnTo>
                                        <a:pt x="4226" y="1294"/>
                                      </a:lnTo>
                                      <a:lnTo>
                                        <a:pt x="4233" y="1301"/>
                                      </a:lnTo>
                                      <a:lnTo>
                                        <a:pt x="4240" y="1308"/>
                                      </a:lnTo>
                                      <a:lnTo>
                                        <a:pt x="4240" y="1319"/>
                                      </a:lnTo>
                                      <a:lnTo>
                                        <a:pt x="4257" y="1325"/>
                                      </a:lnTo>
                                      <a:lnTo>
                                        <a:pt x="4257" y="1333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71" y="1346"/>
                                      </a:lnTo>
                                      <a:lnTo>
                                        <a:pt x="4271" y="1319"/>
                                      </a:lnTo>
                                      <a:lnTo>
                                        <a:pt x="4271" y="1287"/>
                                      </a:lnTo>
                                      <a:lnTo>
                                        <a:pt x="4271" y="1267"/>
                                      </a:lnTo>
                                      <a:lnTo>
                                        <a:pt x="4271" y="1242"/>
                                      </a:lnTo>
                                      <a:lnTo>
                                        <a:pt x="4278" y="1215"/>
                                      </a:lnTo>
                                      <a:lnTo>
                                        <a:pt x="4278" y="1190"/>
                                      </a:lnTo>
                                      <a:lnTo>
                                        <a:pt x="4285" y="1163"/>
                                      </a:lnTo>
                                      <a:lnTo>
                                        <a:pt x="4285" y="1149"/>
                                      </a:lnTo>
                                      <a:lnTo>
                                        <a:pt x="4233" y="1125"/>
                                      </a:lnTo>
                                      <a:lnTo>
                                        <a:pt x="4188" y="1103"/>
                                      </a:lnTo>
                                      <a:lnTo>
                                        <a:pt x="4153" y="1073"/>
                                      </a:lnTo>
                                      <a:lnTo>
                                        <a:pt x="4116" y="1038"/>
                                      </a:lnTo>
                                      <a:lnTo>
                                        <a:pt x="4102" y="993"/>
                                      </a:lnTo>
                                      <a:lnTo>
                                        <a:pt x="4087" y="948"/>
                                      </a:lnTo>
                                      <a:lnTo>
                                        <a:pt x="4087" y="920"/>
                                      </a:lnTo>
                                      <a:lnTo>
                                        <a:pt x="4087" y="896"/>
                                      </a:lnTo>
                                      <a:lnTo>
                                        <a:pt x="4087" y="875"/>
                                      </a:lnTo>
                                      <a:lnTo>
                                        <a:pt x="4095" y="844"/>
                                      </a:lnTo>
                                      <a:lnTo>
                                        <a:pt x="4102" y="831"/>
                                      </a:lnTo>
                                      <a:lnTo>
                                        <a:pt x="4116" y="817"/>
                                      </a:lnTo>
                                      <a:lnTo>
                                        <a:pt x="4130" y="792"/>
                                      </a:lnTo>
                                      <a:lnTo>
                                        <a:pt x="4147" y="779"/>
                                      </a:lnTo>
                                      <a:lnTo>
                                        <a:pt x="4153" y="757"/>
                                      </a:lnTo>
                                      <a:lnTo>
                                        <a:pt x="4153" y="744"/>
                                      </a:lnTo>
                                      <a:lnTo>
                                        <a:pt x="4147" y="727"/>
                                      </a:lnTo>
                                      <a:lnTo>
                                        <a:pt x="4130" y="713"/>
                                      </a:lnTo>
                                      <a:lnTo>
                                        <a:pt x="4116" y="692"/>
                                      </a:lnTo>
                                      <a:lnTo>
                                        <a:pt x="4109" y="667"/>
                                      </a:lnTo>
                                      <a:lnTo>
                                        <a:pt x="4102" y="647"/>
                                      </a:lnTo>
                                      <a:lnTo>
                                        <a:pt x="4102" y="626"/>
                                      </a:lnTo>
                                      <a:lnTo>
                                        <a:pt x="4102" y="588"/>
                                      </a:lnTo>
                                      <a:lnTo>
                                        <a:pt x="4116" y="543"/>
                                      </a:lnTo>
                                      <a:lnTo>
                                        <a:pt x="4147" y="515"/>
                                      </a:lnTo>
                                      <a:lnTo>
                                        <a:pt x="4174" y="484"/>
                                      </a:lnTo>
                                      <a:lnTo>
                                        <a:pt x="4213" y="456"/>
                                      </a:lnTo>
                                      <a:lnTo>
                                        <a:pt x="4240" y="432"/>
                                      </a:lnTo>
                                      <a:lnTo>
                                        <a:pt x="4240" y="411"/>
                                      </a:lnTo>
                                      <a:lnTo>
                                        <a:pt x="4240" y="387"/>
                                      </a:lnTo>
                                      <a:lnTo>
                                        <a:pt x="4240" y="366"/>
                                      </a:lnTo>
                                      <a:lnTo>
                                        <a:pt x="4240" y="352"/>
                                      </a:lnTo>
                                      <a:lnTo>
                                        <a:pt x="4265" y="314"/>
                                      </a:lnTo>
                                      <a:lnTo>
                                        <a:pt x="4285" y="280"/>
                                      </a:lnTo>
                                      <a:lnTo>
                                        <a:pt x="4323" y="255"/>
                                      </a:lnTo>
                                      <a:lnTo>
                                        <a:pt x="4358" y="234"/>
                                      </a:lnTo>
                                      <a:lnTo>
                                        <a:pt x="4403" y="228"/>
                                      </a:lnTo>
                                      <a:lnTo>
                                        <a:pt x="4448" y="220"/>
                                      </a:lnTo>
                                      <a:lnTo>
                                        <a:pt x="4455" y="190"/>
                                      </a:lnTo>
                                      <a:lnTo>
                                        <a:pt x="4468" y="162"/>
                                      </a:lnTo>
                                      <a:lnTo>
                                        <a:pt x="4496" y="138"/>
                                      </a:lnTo>
                                      <a:lnTo>
                                        <a:pt x="4524" y="116"/>
                                      </a:lnTo>
                                      <a:lnTo>
                                        <a:pt x="4555" y="99"/>
                                      </a:lnTo>
                                      <a:lnTo>
                                        <a:pt x="4583" y="93"/>
                                      </a:lnTo>
                                      <a:lnTo>
                                        <a:pt x="4600" y="99"/>
                                      </a:lnTo>
                                      <a:lnTo>
                                        <a:pt x="4614" y="99"/>
                                      </a:lnTo>
                                      <a:lnTo>
                                        <a:pt x="4628" y="110"/>
                                      </a:lnTo>
                                      <a:lnTo>
                                        <a:pt x="4641" y="124"/>
                                      </a:lnTo>
                                      <a:lnTo>
                                        <a:pt x="4649" y="99"/>
                                      </a:lnTo>
                                      <a:lnTo>
                                        <a:pt x="4659" y="86"/>
                                      </a:lnTo>
                                      <a:lnTo>
                                        <a:pt x="4666" y="79"/>
                                      </a:lnTo>
                                      <a:lnTo>
                                        <a:pt x="4680" y="64"/>
                                      </a:lnTo>
                                      <a:lnTo>
                                        <a:pt x="4710" y="41"/>
                                      </a:lnTo>
                                      <a:lnTo>
                                        <a:pt x="4745" y="27"/>
                                      </a:lnTo>
                                      <a:lnTo>
                                        <a:pt x="4790" y="20"/>
                                      </a:lnTo>
                                      <a:lnTo>
                                        <a:pt x="4828" y="20"/>
                                      </a:lnTo>
                                      <a:lnTo>
                                        <a:pt x="4863" y="27"/>
                                      </a:lnTo>
                                      <a:lnTo>
                                        <a:pt x="4894" y="41"/>
                                      </a:lnTo>
                                      <a:lnTo>
                                        <a:pt x="4901" y="41"/>
                                      </a:lnTo>
                                      <a:lnTo>
                                        <a:pt x="4908" y="41"/>
                                      </a:lnTo>
                                      <a:lnTo>
                                        <a:pt x="4915" y="34"/>
                                      </a:lnTo>
                                      <a:lnTo>
                                        <a:pt x="4915" y="27"/>
                                      </a:lnTo>
                                      <a:lnTo>
                                        <a:pt x="4922" y="27"/>
                                      </a:lnTo>
                                      <a:lnTo>
                                        <a:pt x="4929" y="20"/>
                                      </a:lnTo>
                                      <a:lnTo>
                                        <a:pt x="4929" y="12"/>
                                      </a:lnTo>
                                      <a:lnTo>
                                        <a:pt x="4935" y="12"/>
                                      </a:lnTo>
                                      <a:lnTo>
                                        <a:pt x="4974" y="0"/>
                                      </a:lnTo>
                                      <a:lnTo>
                                        <a:pt x="4995" y="0"/>
                                      </a:lnTo>
                                      <a:lnTo>
                                        <a:pt x="5026" y="0"/>
                                      </a:lnTo>
                                      <a:lnTo>
                                        <a:pt x="5047" y="6"/>
                                      </a:lnTo>
                                      <a:lnTo>
                                        <a:pt x="5078" y="12"/>
                                      </a:lnTo>
                                      <a:lnTo>
                                        <a:pt x="5099" y="27"/>
                                      </a:lnTo>
                                      <a:lnTo>
                                        <a:pt x="5123" y="41"/>
                                      </a:lnTo>
                                      <a:lnTo>
                                        <a:pt x="5137" y="64"/>
                                      </a:lnTo>
                                      <a:lnTo>
                                        <a:pt x="5151" y="79"/>
                                      </a:lnTo>
                                      <a:lnTo>
                                        <a:pt x="5157" y="99"/>
                                      </a:lnTo>
                                      <a:lnTo>
                                        <a:pt x="5165" y="124"/>
                                      </a:lnTo>
                                      <a:lnTo>
                                        <a:pt x="5165" y="151"/>
                                      </a:lnTo>
                                      <a:lnTo>
                                        <a:pt x="5165" y="176"/>
                                      </a:lnTo>
                                      <a:lnTo>
                                        <a:pt x="5157" y="196"/>
                                      </a:lnTo>
                                      <a:lnTo>
                                        <a:pt x="5143" y="228"/>
                                      </a:lnTo>
                                      <a:lnTo>
                                        <a:pt x="5130" y="248"/>
                                      </a:lnTo>
                                      <a:lnTo>
                                        <a:pt x="5130" y="255"/>
                                      </a:lnTo>
                                      <a:lnTo>
                                        <a:pt x="5137" y="269"/>
                                      </a:lnTo>
                                      <a:lnTo>
                                        <a:pt x="5143" y="269"/>
                                      </a:lnTo>
                                      <a:lnTo>
                                        <a:pt x="5143" y="280"/>
                                      </a:lnTo>
                                      <a:lnTo>
                                        <a:pt x="5151" y="286"/>
                                      </a:lnTo>
                                      <a:lnTo>
                                        <a:pt x="5157" y="286"/>
                                      </a:lnTo>
                                      <a:lnTo>
                                        <a:pt x="5165" y="294"/>
                                      </a:lnTo>
                                      <a:lnTo>
                                        <a:pt x="5182" y="314"/>
                                      </a:lnTo>
                                      <a:lnTo>
                                        <a:pt x="5188" y="346"/>
                                      </a:lnTo>
                                      <a:lnTo>
                                        <a:pt x="5188" y="373"/>
                                      </a:lnTo>
                                      <a:lnTo>
                                        <a:pt x="5182" y="404"/>
                                      </a:lnTo>
                                      <a:lnTo>
                                        <a:pt x="5165" y="425"/>
                                      </a:lnTo>
                                      <a:lnTo>
                                        <a:pt x="5143" y="456"/>
                                      </a:lnTo>
                                      <a:lnTo>
                                        <a:pt x="5130" y="470"/>
                                      </a:lnTo>
                                      <a:lnTo>
                                        <a:pt x="5105" y="484"/>
                                      </a:lnTo>
                                      <a:lnTo>
                                        <a:pt x="5130" y="515"/>
                                      </a:lnTo>
                                      <a:lnTo>
                                        <a:pt x="5157" y="549"/>
                                      </a:lnTo>
                                      <a:lnTo>
                                        <a:pt x="5174" y="588"/>
                                      </a:lnTo>
                                      <a:lnTo>
                                        <a:pt x="5174" y="615"/>
                                      </a:lnTo>
                                      <a:lnTo>
                                        <a:pt x="5174" y="653"/>
                                      </a:lnTo>
                                      <a:lnTo>
                                        <a:pt x="5157" y="692"/>
                                      </a:lnTo>
                                      <a:lnTo>
                                        <a:pt x="5143" y="727"/>
                                      </a:lnTo>
                                      <a:lnTo>
                                        <a:pt x="5099" y="757"/>
                                      </a:lnTo>
                                      <a:lnTo>
                                        <a:pt x="5105" y="765"/>
                                      </a:lnTo>
                                      <a:lnTo>
                                        <a:pt x="5116" y="771"/>
                                      </a:lnTo>
                                      <a:lnTo>
                                        <a:pt x="5123" y="771"/>
                                      </a:lnTo>
                                      <a:lnTo>
                                        <a:pt x="5130" y="785"/>
                                      </a:lnTo>
                                      <a:lnTo>
                                        <a:pt x="5143" y="785"/>
                                      </a:lnTo>
                                      <a:lnTo>
                                        <a:pt x="5143" y="803"/>
                                      </a:lnTo>
                                      <a:lnTo>
                                        <a:pt x="5157" y="803"/>
                                      </a:lnTo>
                                      <a:lnTo>
                                        <a:pt x="5174" y="785"/>
                                      </a:lnTo>
                                      <a:lnTo>
                                        <a:pt x="5188" y="771"/>
                                      </a:lnTo>
                                      <a:lnTo>
                                        <a:pt x="5203" y="765"/>
                                      </a:lnTo>
                                      <a:lnTo>
                                        <a:pt x="5217" y="757"/>
                                      </a:lnTo>
                                      <a:lnTo>
                                        <a:pt x="5254" y="744"/>
                                      </a:lnTo>
                                      <a:lnTo>
                                        <a:pt x="5299" y="744"/>
                                      </a:lnTo>
                                      <a:lnTo>
                                        <a:pt x="5341" y="744"/>
                                      </a:lnTo>
                                      <a:lnTo>
                                        <a:pt x="5385" y="751"/>
                                      </a:lnTo>
                                      <a:lnTo>
                                        <a:pt x="5417" y="765"/>
                                      </a:lnTo>
                                      <a:lnTo>
                                        <a:pt x="5451" y="785"/>
                                      </a:lnTo>
                                      <a:lnTo>
                                        <a:pt x="5462" y="803"/>
                                      </a:lnTo>
                                      <a:lnTo>
                                        <a:pt x="5462" y="809"/>
                                      </a:lnTo>
                                      <a:lnTo>
                                        <a:pt x="5469" y="823"/>
                                      </a:lnTo>
                                      <a:lnTo>
                                        <a:pt x="5469" y="831"/>
                                      </a:lnTo>
                                      <a:lnTo>
                                        <a:pt x="5476" y="844"/>
                                      </a:lnTo>
                                      <a:lnTo>
                                        <a:pt x="5476" y="861"/>
                                      </a:lnTo>
                                      <a:lnTo>
                                        <a:pt x="5483" y="869"/>
                                      </a:lnTo>
                                      <a:lnTo>
                                        <a:pt x="5489" y="875"/>
                                      </a:lnTo>
                                      <a:lnTo>
                                        <a:pt x="5528" y="875"/>
                                      </a:lnTo>
                                      <a:lnTo>
                                        <a:pt x="5563" y="875"/>
                                      </a:lnTo>
                                      <a:lnTo>
                                        <a:pt x="5601" y="889"/>
                                      </a:lnTo>
                                      <a:lnTo>
                                        <a:pt x="5638" y="896"/>
                                      </a:lnTo>
                                      <a:lnTo>
                                        <a:pt x="5673" y="913"/>
                                      </a:lnTo>
                                      <a:lnTo>
                                        <a:pt x="5704" y="941"/>
                                      </a:lnTo>
                                      <a:lnTo>
                                        <a:pt x="5725" y="962"/>
                                      </a:lnTo>
                                      <a:lnTo>
                                        <a:pt x="5749" y="993"/>
                                      </a:lnTo>
                                      <a:lnTo>
                                        <a:pt x="5756" y="1000"/>
                                      </a:lnTo>
                                      <a:lnTo>
                                        <a:pt x="5763" y="1007"/>
                                      </a:lnTo>
                                      <a:lnTo>
                                        <a:pt x="5763" y="1014"/>
                                      </a:lnTo>
                                      <a:lnTo>
                                        <a:pt x="5763" y="1021"/>
                                      </a:lnTo>
                                      <a:lnTo>
                                        <a:pt x="5763" y="1031"/>
                                      </a:lnTo>
                                      <a:lnTo>
                                        <a:pt x="5770" y="1038"/>
                                      </a:lnTo>
                                      <a:lnTo>
                                        <a:pt x="5770" y="1045"/>
                                      </a:lnTo>
                                      <a:lnTo>
                                        <a:pt x="5777" y="1045"/>
                                      </a:lnTo>
                                      <a:lnTo>
                                        <a:pt x="5797" y="1045"/>
                                      </a:lnTo>
                                      <a:lnTo>
                                        <a:pt x="5822" y="1038"/>
                                      </a:lnTo>
                                      <a:lnTo>
                                        <a:pt x="5849" y="1045"/>
                                      </a:lnTo>
                                      <a:lnTo>
                                        <a:pt x="5881" y="1045"/>
                                      </a:lnTo>
                                      <a:lnTo>
                                        <a:pt x="5901" y="1059"/>
                                      </a:lnTo>
                                      <a:lnTo>
                                        <a:pt x="5926" y="1073"/>
                                      </a:lnTo>
                                      <a:lnTo>
                                        <a:pt x="5947" y="1090"/>
                                      </a:lnTo>
                                      <a:lnTo>
                                        <a:pt x="5967" y="1097"/>
                                      </a:lnTo>
                                      <a:lnTo>
                                        <a:pt x="5991" y="1080"/>
                                      </a:lnTo>
                                      <a:lnTo>
                                        <a:pt x="6019" y="1073"/>
                                      </a:lnTo>
                                      <a:lnTo>
                                        <a:pt x="6050" y="1059"/>
                                      </a:lnTo>
                                      <a:lnTo>
                                        <a:pt x="6078" y="1059"/>
                                      </a:lnTo>
                                      <a:lnTo>
                                        <a:pt x="6109" y="1059"/>
                                      </a:lnTo>
                                      <a:lnTo>
                                        <a:pt x="6137" y="1059"/>
                                      </a:lnTo>
                                      <a:lnTo>
                                        <a:pt x="6168" y="1059"/>
                                      </a:lnTo>
                                      <a:lnTo>
                                        <a:pt x="6195" y="1073"/>
                                      </a:lnTo>
                                      <a:lnTo>
                                        <a:pt x="6227" y="1080"/>
                                      </a:lnTo>
                                      <a:lnTo>
                                        <a:pt x="6247" y="1097"/>
                                      </a:lnTo>
                                      <a:lnTo>
                                        <a:pt x="6279" y="1117"/>
                                      </a:lnTo>
                                      <a:lnTo>
                                        <a:pt x="6293" y="1132"/>
                                      </a:lnTo>
                                      <a:lnTo>
                                        <a:pt x="6299" y="1163"/>
                                      </a:lnTo>
                                      <a:lnTo>
                                        <a:pt x="6307" y="1183"/>
                                      </a:lnTo>
                                      <a:lnTo>
                                        <a:pt x="6307" y="1215"/>
                                      </a:lnTo>
                                      <a:lnTo>
                                        <a:pt x="6307" y="1250"/>
                                      </a:lnTo>
                                      <a:lnTo>
                                        <a:pt x="6351" y="1259"/>
                                      </a:lnTo>
                                      <a:lnTo>
                                        <a:pt x="6403" y="1273"/>
                                      </a:lnTo>
                                      <a:lnTo>
                                        <a:pt x="6455" y="1301"/>
                                      </a:lnTo>
                                      <a:lnTo>
                                        <a:pt x="6490" y="1333"/>
                                      </a:lnTo>
                                      <a:lnTo>
                                        <a:pt x="6514" y="1353"/>
                                      </a:lnTo>
                                      <a:lnTo>
                                        <a:pt x="6521" y="1377"/>
                                      </a:lnTo>
                                      <a:lnTo>
                                        <a:pt x="6535" y="1398"/>
                                      </a:lnTo>
                                      <a:lnTo>
                                        <a:pt x="6541" y="1419"/>
                                      </a:lnTo>
                                      <a:lnTo>
                                        <a:pt x="6541" y="1443"/>
                                      </a:lnTo>
                                      <a:lnTo>
                                        <a:pt x="6541" y="1464"/>
                                      </a:lnTo>
                                      <a:lnTo>
                                        <a:pt x="6535" y="1495"/>
                                      </a:lnTo>
                                      <a:lnTo>
                                        <a:pt x="6521" y="1516"/>
                                      </a:lnTo>
                                      <a:lnTo>
                                        <a:pt x="6500" y="1523"/>
                                      </a:lnTo>
                                      <a:lnTo>
                                        <a:pt x="6483" y="1547"/>
                                      </a:lnTo>
                                      <a:lnTo>
                                        <a:pt x="6490" y="1554"/>
                                      </a:lnTo>
                                      <a:lnTo>
                                        <a:pt x="6500" y="1568"/>
                                      </a:lnTo>
                                      <a:lnTo>
                                        <a:pt x="6514" y="1582"/>
                                      </a:lnTo>
                                      <a:lnTo>
                                        <a:pt x="6521" y="1588"/>
                                      </a:lnTo>
                                      <a:lnTo>
                                        <a:pt x="6535" y="1606"/>
                                      </a:lnTo>
                                      <a:lnTo>
                                        <a:pt x="6541" y="1620"/>
                                      </a:lnTo>
                                      <a:lnTo>
                                        <a:pt x="6549" y="1648"/>
                                      </a:lnTo>
                                      <a:lnTo>
                                        <a:pt x="6549" y="1679"/>
                                      </a:lnTo>
                                      <a:lnTo>
                                        <a:pt x="6549" y="1692"/>
                                      </a:lnTo>
                                      <a:lnTo>
                                        <a:pt x="6541" y="1706"/>
                                      </a:lnTo>
                                      <a:lnTo>
                                        <a:pt x="6535" y="1731"/>
                                      </a:lnTo>
                                      <a:lnTo>
                                        <a:pt x="6521" y="1744"/>
                                      </a:lnTo>
                                      <a:lnTo>
                                        <a:pt x="6500" y="1766"/>
                                      </a:lnTo>
                                      <a:lnTo>
                                        <a:pt x="6469" y="1790"/>
                                      </a:lnTo>
                                      <a:lnTo>
                                        <a:pt x="6483" y="1796"/>
                                      </a:lnTo>
                                      <a:lnTo>
                                        <a:pt x="6490" y="1810"/>
                                      </a:lnTo>
                                      <a:lnTo>
                                        <a:pt x="6500" y="1831"/>
                                      </a:lnTo>
                                      <a:lnTo>
                                        <a:pt x="6507" y="1848"/>
                                      </a:lnTo>
                                      <a:lnTo>
                                        <a:pt x="6507" y="1862"/>
                                      </a:lnTo>
                                      <a:lnTo>
                                        <a:pt x="6514" y="1876"/>
                                      </a:lnTo>
                                      <a:lnTo>
                                        <a:pt x="6514" y="1900"/>
                                      </a:lnTo>
                                      <a:lnTo>
                                        <a:pt x="6507" y="1914"/>
                                      </a:lnTo>
                                      <a:lnTo>
                                        <a:pt x="6500" y="1935"/>
                                      </a:lnTo>
                                      <a:lnTo>
                                        <a:pt x="6490" y="1966"/>
                                      </a:lnTo>
                                      <a:lnTo>
                                        <a:pt x="6483" y="1980"/>
                                      </a:lnTo>
                                      <a:lnTo>
                                        <a:pt x="6469" y="1994"/>
                                      </a:lnTo>
                                      <a:lnTo>
                                        <a:pt x="6441" y="2018"/>
                                      </a:lnTo>
                                      <a:lnTo>
                                        <a:pt x="6411" y="2038"/>
                                      </a:lnTo>
                                      <a:lnTo>
                                        <a:pt x="6389" y="2053"/>
                                      </a:lnTo>
                                      <a:lnTo>
                                        <a:pt x="6365" y="2077"/>
                                      </a:lnTo>
                                      <a:lnTo>
                                        <a:pt x="6359" y="2084"/>
                                      </a:lnTo>
                                      <a:lnTo>
                                        <a:pt x="6351" y="2098"/>
                                      </a:lnTo>
                                      <a:lnTo>
                                        <a:pt x="6351" y="2112"/>
                                      </a:lnTo>
                                      <a:lnTo>
                                        <a:pt x="6351" y="2136"/>
                                      </a:lnTo>
                                      <a:lnTo>
                                        <a:pt x="6359" y="2136"/>
                                      </a:lnTo>
                                      <a:lnTo>
                                        <a:pt x="6365" y="2136"/>
                                      </a:lnTo>
                                      <a:lnTo>
                                        <a:pt x="6379" y="2136"/>
                                      </a:lnTo>
                                      <a:lnTo>
                                        <a:pt x="6403" y="2119"/>
                                      </a:lnTo>
                                      <a:lnTo>
                                        <a:pt x="6448" y="2084"/>
                                      </a:lnTo>
                                      <a:lnTo>
                                        <a:pt x="6500" y="2032"/>
                                      </a:lnTo>
                                      <a:lnTo>
                                        <a:pt x="6566" y="1980"/>
                                      </a:lnTo>
                                      <a:lnTo>
                                        <a:pt x="6607" y="1935"/>
                                      </a:lnTo>
                                      <a:lnTo>
                                        <a:pt x="6645" y="1893"/>
                                      </a:lnTo>
                                      <a:lnTo>
                                        <a:pt x="6659" y="1876"/>
                                      </a:lnTo>
                                      <a:lnTo>
                                        <a:pt x="6697" y="1831"/>
                                      </a:lnTo>
                                      <a:lnTo>
                                        <a:pt x="6725" y="1772"/>
                                      </a:lnTo>
                                      <a:lnTo>
                                        <a:pt x="6749" y="1714"/>
                                      </a:lnTo>
                                      <a:lnTo>
                                        <a:pt x="6777" y="1648"/>
                                      </a:lnTo>
                                      <a:lnTo>
                                        <a:pt x="6829" y="1516"/>
                                      </a:lnTo>
                                      <a:lnTo>
                                        <a:pt x="6881" y="1385"/>
                                      </a:lnTo>
                                      <a:lnTo>
                                        <a:pt x="6912" y="1319"/>
                                      </a:lnTo>
                                      <a:lnTo>
                                        <a:pt x="6939" y="1259"/>
                                      </a:lnTo>
                                      <a:lnTo>
                                        <a:pt x="6971" y="1207"/>
                                      </a:lnTo>
                                      <a:lnTo>
                                        <a:pt x="6999" y="1163"/>
                                      </a:lnTo>
                                      <a:lnTo>
                                        <a:pt x="7043" y="1117"/>
                                      </a:lnTo>
                                      <a:lnTo>
                                        <a:pt x="7081" y="1097"/>
                                      </a:lnTo>
                                      <a:lnTo>
                                        <a:pt x="7109" y="1090"/>
                                      </a:lnTo>
                                      <a:lnTo>
                                        <a:pt x="7123" y="1080"/>
                                      </a:lnTo>
                                      <a:lnTo>
                                        <a:pt x="7155" y="1073"/>
                                      </a:lnTo>
                                      <a:lnTo>
                                        <a:pt x="7182" y="1073"/>
                                      </a:lnTo>
                                      <a:lnTo>
                                        <a:pt x="7213" y="1097"/>
                                      </a:lnTo>
                                      <a:lnTo>
                                        <a:pt x="7241" y="1125"/>
                                      </a:lnTo>
                                      <a:lnTo>
                                        <a:pt x="7286" y="1155"/>
                                      </a:lnTo>
                                      <a:lnTo>
                                        <a:pt x="7323" y="1190"/>
                                      </a:lnTo>
                                      <a:lnTo>
                                        <a:pt x="7358" y="1229"/>
                                      </a:lnTo>
                                      <a:lnTo>
                                        <a:pt x="7383" y="1273"/>
                                      </a:lnTo>
                                      <a:lnTo>
                                        <a:pt x="7389" y="1287"/>
                                      </a:lnTo>
                                      <a:lnTo>
                                        <a:pt x="7397" y="1308"/>
                                      </a:lnTo>
                                      <a:lnTo>
                                        <a:pt x="7397" y="1325"/>
                                      </a:lnTo>
                                      <a:lnTo>
                                        <a:pt x="7397" y="1346"/>
                                      </a:lnTo>
                                      <a:lnTo>
                                        <a:pt x="7375" y="1377"/>
                                      </a:lnTo>
                                      <a:lnTo>
                                        <a:pt x="7375" y="1405"/>
                                      </a:lnTo>
                                      <a:lnTo>
                                        <a:pt x="7375" y="1437"/>
                                      </a:lnTo>
                                      <a:lnTo>
                                        <a:pt x="7383" y="1478"/>
                                      </a:lnTo>
                                      <a:lnTo>
                                        <a:pt x="7410" y="1561"/>
                                      </a:lnTo>
                                      <a:lnTo>
                                        <a:pt x="7441" y="1648"/>
                                      </a:lnTo>
                                      <a:lnTo>
                                        <a:pt x="7487" y="1724"/>
                                      </a:lnTo>
                                      <a:lnTo>
                                        <a:pt x="7528" y="1796"/>
                                      </a:lnTo>
                                      <a:lnTo>
                                        <a:pt x="7573" y="1862"/>
                                      </a:lnTo>
                                      <a:lnTo>
                                        <a:pt x="7605" y="1893"/>
                                      </a:lnTo>
                                      <a:lnTo>
                                        <a:pt x="7605" y="1908"/>
                                      </a:lnTo>
                                      <a:lnTo>
                                        <a:pt x="7587" y="1908"/>
                                      </a:lnTo>
                                      <a:lnTo>
                                        <a:pt x="7580" y="1908"/>
                                      </a:lnTo>
                                      <a:lnTo>
                                        <a:pt x="7573" y="1908"/>
                                      </a:lnTo>
                                      <a:lnTo>
                                        <a:pt x="7545" y="1893"/>
                                      </a:lnTo>
                                      <a:lnTo>
                                        <a:pt x="7507" y="1883"/>
                                      </a:lnTo>
                                      <a:lnTo>
                                        <a:pt x="7476" y="1862"/>
                                      </a:lnTo>
                                      <a:lnTo>
                                        <a:pt x="7449" y="1848"/>
                                      </a:lnTo>
                                      <a:lnTo>
                                        <a:pt x="7427" y="1831"/>
                                      </a:lnTo>
                                      <a:lnTo>
                                        <a:pt x="7410" y="1824"/>
                                      </a:lnTo>
                                      <a:lnTo>
                                        <a:pt x="7410" y="1848"/>
                                      </a:lnTo>
                                      <a:lnTo>
                                        <a:pt x="7403" y="1893"/>
                                      </a:lnTo>
                                      <a:lnTo>
                                        <a:pt x="7397" y="1935"/>
                                      </a:lnTo>
                                      <a:lnTo>
                                        <a:pt x="7375" y="1974"/>
                                      </a:lnTo>
                                      <a:lnTo>
                                        <a:pt x="7358" y="2011"/>
                                      </a:lnTo>
                                      <a:lnTo>
                                        <a:pt x="7337" y="2046"/>
                                      </a:lnTo>
                                      <a:lnTo>
                                        <a:pt x="7323" y="2053"/>
                                      </a:lnTo>
                                      <a:lnTo>
                                        <a:pt x="7317" y="2060"/>
                                      </a:lnTo>
                                      <a:lnTo>
                                        <a:pt x="7293" y="2060"/>
                                      </a:lnTo>
                                      <a:lnTo>
                                        <a:pt x="7279" y="2053"/>
                                      </a:lnTo>
                                      <a:lnTo>
                                        <a:pt x="7259" y="2084"/>
                                      </a:lnTo>
                                      <a:lnTo>
                                        <a:pt x="7241" y="2098"/>
                                      </a:lnTo>
                                      <a:lnTo>
                                        <a:pt x="7234" y="2112"/>
                                      </a:lnTo>
                                      <a:lnTo>
                                        <a:pt x="7227" y="2136"/>
                                      </a:lnTo>
                                      <a:lnTo>
                                        <a:pt x="7220" y="2136"/>
                                      </a:lnTo>
                                      <a:lnTo>
                                        <a:pt x="7207" y="2129"/>
                                      </a:lnTo>
                                      <a:lnTo>
                                        <a:pt x="7182" y="2112"/>
                                      </a:lnTo>
                                      <a:lnTo>
                                        <a:pt x="7155" y="2084"/>
                                      </a:lnTo>
                                      <a:lnTo>
                                        <a:pt x="7123" y="2038"/>
                                      </a:lnTo>
                                      <a:lnTo>
                                        <a:pt x="7095" y="2001"/>
                                      </a:lnTo>
                                      <a:lnTo>
                                        <a:pt x="7064" y="1966"/>
                                      </a:lnTo>
                                      <a:lnTo>
                                        <a:pt x="7043" y="1922"/>
                                      </a:lnTo>
                                      <a:lnTo>
                                        <a:pt x="7023" y="1876"/>
                                      </a:lnTo>
                                      <a:lnTo>
                                        <a:pt x="6999" y="1831"/>
                                      </a:lnTo>
                                      <a:lnTo>
                                        <a:pt x="6991" y="1790"/>
                                      </a:lnTo>
                                      <a:lnTo>
                                        <a:pt x="6985" y="1744"/>
                                      </a:lnTo>
                                      <a:lnTo>
                                        <a:pt x="6954" y="1738"/>
                                      </a:lnTo>
                                      <a:lnTo>
                                        <a:pt x="693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1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33" y="1724"/>
                                      </a:lnTo>
                                      <a:lnTo>
                                        <a:pt x="6954" y="1706"/>
                                      </a:lnTo>
                                      <a:lnTo>
                                        <a:pt x="6977" y="1686"/>
                                      </a:lnTo>
                                      <a:lnTo>
                                        <a:pt x="7012" y="1654"/>
                                      </a:lnTo>
                                      <a:lnTo>
                                        <a:pt x="7043" y="1627"/>
                                      </a:lnTo>
                                      <a:lnTo>
                                        <a:pt x="7071" y="1588"/>
                                      </a:lnTo>
                                      <a:lnTo>
                                        <a:pt x="7095" y="1554"/>
                                      </a:lnTo>
                                      <a:lnTo>
                                        <a:pt x="7116" y="1509"/>
                                      </a:lnTo>
                                      <a:lnTo>
                                        <a:pt x="7130" y="1464"/>
                                      </a:lnTo>
                                      <a:lnTo>
                                        <a:pt x="7147" y="1426"/>
                                      </a:lnTo>
                                      <a:lnTo>
                                        <a:pt x="7155" y="1385"/>
                                      </a:lnTo>
                                      <a:lnTo>
                                        <a:pt x="7130" y="1346"/>
                                      </a:lnTo>
                                      <a:lnTo>
                                        <a:pt x="7116" y="1319"/>
                                      </a:lnTo>
                                      <a:lnTo>
                                        <a:pt x="7109" y="1287"/>
                                      </a:lnTo>
                                      <a:lnTo>
                                        <a:pt x="7103" y="1259"/>
                                      </a:lnTo>
                                      <a:lnTo>
                                        <a:pt x="7109" y="1229"/>
                                      </a:lnTo>
                                      <a:lnTo>
                                        <a:pt x="7123" y="1201"/>
                                      </a:lnTo>
                                      <a:lnTo>
                                        <a:pt x="7141" y="1177"/>
                                      </a:lnTo>
                                      <a:lnTo>
                                        <a:pt x="7182" y="1155"/>
                                      </a:lnTo>
                                      <a:lnTo>
                                        <a:pt x="7199" y="1155"/>
                                      </a:lnTo>
                                      <a:lnTo>
                                        <a:pt x="7213" y="1155"/>
                                      </a:lnTo>
                                      <a:lnTo>
                                        <a:pt x="7220" y="1155"/>
                                      </a:lnTo>
                                      <a:lnTo>
                                        <a:pt x="7227" y="1155"/>
                                      </a:lnTo>
                                      <a:lnTo>
                                        <a:pt x="7234" y="1149"/>
                                      </a:lnTo>
                                      <a:lnTo>
                                        <a:pt x="7227" y="1138"/>
                                      </a:lnTo>
                                      <a:lnTo>
                                        <a:pt x="7227" y="1132"/>
                                      </a:lnTo>
                                      <a:lnTo>
                                        <a:pt x="7220" y="1125"/>
                                      </a:lnTo>
                                      <a:lnTo>
                                        <a:pt x="7213" y="1117"/>
                                      </a:lnTo>
                                      <a:lnTo>
                                        <a:pt x="7199" y="1111"/>
                                      </a:lnTo>
                                      <a:lnTo>
                                        <a:pt x="7193" y="1111"/>
                                      </a:lnTo>
                                      <a:lnTo>
                                        <a:pt x="7175" y="1103"/>
                                      </a:lnTo>
                                      <a:lnTo>
                                        <a:pt x="7168" y="1103"/>
                                      </a:lnTo>
                                      <a:lnTo>
                                        <a:pt x="7141" y="1103"/>
                                      </a:lnTo>
                                      <a:lnTo>
                                        <a:pt x="7109" y="1111"/>
                                      </a:lnTo>
                                      <a:lnTo>
                                        <a:pt x="7081" y="1125"/>
                                      </a:lnTo>
                                      <a:lnTo>
                                        <a:pt x="7057" y="1138"/>
                                      </a:lnTo>
                                      <a:lnTo>
                                        <a:pt x="7029" y="1163"/>
                                      </a:lnTo>
                                      <a:lnTo>
                                        <a:pt x="7012" y="1183"/>
                                      </a:lnTo>
                                      <a:lnTo>
                                        <a:pt x="6985" y="1215"/>
                                      </a:lnTo>
                                      <a:lnTo>
                                        <a:pt x="6971" y="1242"/>
                                      </a:lnTo>
                                      <a:lnTo>
                                        <a:pt x="6939" y="1301"/>
                                      </a:lnTo>
                                      <a:lnTo>
                                        <a:pt x="6912" y="1367"/>
                                      </a:lnTo>
                                      <a:lnTo>
                                        <a:pt x="6881" y="1426"/>
                                      </a:lnTo>
                                      <a:lnTo>
                                        <a:pt x="6867" y="1478"/>
                                      </a:lnTo>
                                      <a:lnTo>
                                        <a:pt x="6829" y="1588"/>
                                      </a:lnTo>
                                      <a:lnTo>
                                        <a:pt x="6784" y="1686"/>
                                      </a:lnTo>
                                      <a:lnTo>
                                        <a:pt x="6743" y="1772"/>
                                      </a:lnTo>
                                      <a:lnTo>
                                        <a:pt x="6697" y="1848"/>
                                      </a:lnTo>
                                      <a:lnTo>
                                        <a:pt x="6653" y="1922"/>
                                      </a:lnTo>
                                      <a:lnTo>
                                        <a:pt x="6587" y="1994"/>
                                      </a:lnTo>
                                      <a:lnTo>
                                        <a:pt x="6507" y="2070"/>
                                      </a:lnTo>
                                      <a:lnTo>
                                        <a:pt x="6411" y="2136"/>
                                      </a:lnTo>
                                      <a:lnTo>
                                        <a:pt x="6403" y="2150"/>
                                      </a:lnTo>
                                      <a:lnTo>
                                        <a:pt x="6389" y="2150"/>
                                      </a:lnTo>
                                      <a:lnTo>
                                        <a:pt x="6372" y="2156"/>
                                      </a:lnTo>
                                      <a:lnTo>
                                        <a:pt x="6359" y="2164"/>
                                      </a:lnTo>
                                      <a:lnTo>
                                        <a:pt x="6337" y="2170"/>
                                      </a:lnTo>
                                      <a:lnTo>
                                        <a:pt x="6320" y="2177"/>
                                      </a:lnTo>
                                      <a:lnTo>
                                        <a:pt x="6307" y="2194"/>
                                      </a:lnTo>
                                      <a:lnTo>
                                        <a:pt x="6293" y="2208"/>
                                      </a:lnTo>
                                      <a:lnTo>
                                        <a:pt x="6313" y="2240"/>
                                      </a:lnTo>
                                      <a:lnTo>
                                        <a:pt x="6331" y="2268"/>
                                      </a:lnTo>
                                      <a:lnTo>
                                        <a:pt x="6337" y="2288"/>
                                      </a:lnTo>
                                      <a:lnTo>
                                        <a:pt x="6345" y="2320"/>
                                      </a:lnTo>
                                      <a:lnTo>
                                        <a:pt x="6345" y="2340"/>
                                      </a:lnTo>
                                      <a:lnTo>
                                        <a:pt x="6337" y="2372"/>
                                      </a:lnTo>
                                      <a:lnTo>
                                        <a:pt x="6320" y="2399"/>
                                      </a:lnTo>
                                      <a:lnTo>
                                        <a:pt x="6293" y="2424"/>
                                      </a:lnTo>
                                      <a:lnTo>
                                        <a:pt x="6279" y="2430"/>
                                      </a:lnTo>
                                      <a:lnTo>
                                        <a:pt x="6272" y="2430"/>
                                      </a:lnTo>
                                      <a:lnTo>
                                        <a:pt x="6261" y="2437"/>
                                      </a:lnTo>
                                      <a:lnTo>
                                        <a:pt x="6255" y="2437"/>
                                      </a:lnTo>
                                      <a:lnTo>
                                        <a:pt x="6247" y="2437"/>
                                      </a:lnTo>
                                      <a:lnTo>
                                        <a:pt x="6241" y="2437"/>
                                      </a:lnTo>
                                      <a:lnTo>
                                        <a:pt x="6233" y="2444"/>
                                      </a:lnTo>
                                      <a:lnTo>
                                        <a:pt x="6227" y="2444"/>
                                      </a:lnTo>
                                      <a:lnTo>
                                        <a:pt x="6247" y="2451"/>
                                      </a:lnTo>
                                      <a:lnTo>
                                        <a:pt x="6279" y="2451"/>
                                      </a:lnTo>
                                      <a:lnTo>
                                        <a:pt x="6307" y="2451"/>
                                      </a:lnTo>
                                      <a:lnTo>
                                        <a:pt x="6345" y="2451"/>
                                      </a:lnTo>
                                      <a:lnTo>
                                        <a:pt x="6379" y="2444"/>
                                      </a:lnTo>
                                      <a:lnTo>
                                        <a:pt x="6411" y="2444"/>
                                      </a:lnTo>
                                      <a:lnTo>
                                        <a:pt x="6431" y="2451"/>
                                      </a:lnTo>
                                      <a:lnTo>
                                        <a:pt x="6455" y="2451"/>
                                      </a:lnTo>
                                      <a:lnTo>
                                        <a:pt x="6463" y="2424"/>
                                      </a:lnTo>
                                      <a:lnTo>
                                        <a:pt x="6476" y="2399"/>
                                      </a:lnTo>
                                      <a:lnTo>
                                        <a:pt x="6490" y="2378"/>
                                      </a:lnTo>
                                      <a:lnTo>
                                        <a:pt x="6514" y="2358"/>
                                      </a:lnTo>
                                      <a:lnTo>
                                        <a:pt x="6535" y="2347"/>
                                      </a:lnTo>
                                      <a:lnTo>
                                        <a:pt x="6549" y="2333"/>
                                      </a:lnTo>
                                      <a:lnTo>
                                        <a:pt x="6573" y="2326"/>
                                      </a:lnTo>
                                      <a:lnTo>
                                        <a:pt x="6593" y="2320"/>
                                      </a:lnTo>
                                      <a:lnTo>
                                        <a:pt x="6639" y="2312"/>
                                      </a:lnTo>
                                      <a:lnTo>
                                        <a:pt x="6683" y="2312"/>
                                      </a:lnTo>
                                      <a:lnTo>
                                        <a:pt x="6743" y="2320"/>
                                      </a:lnTo>
                                      <a:lnTo>
                                        <a:pt x="6795" y="2326"/>
                                      </a:lnTo>
                                      <a:lnTo>
                                        <a:pt x="6801" y="2306"/>
                                      </a:lnTo>
                                      <a:lnTo>
                                        <a:pt x="6822" y="2281"/>
                                      </a:lnTo>
                                      <a:lnTo>
                                        <a:pt x="6836" y="2268"/>
                                      </a:lnTo>
                                      <a:lnTo>
                                        <a:pt x="6867" y="2260"/>
                                      </a:lnTo>
                                      <a:lnTo>
                                        <a:pt x="6888" y="2254"/>
                                      </a:lnTo>
                                      <a:lnTo>
                                        <a:pt x="6912" y="2246"/>
                                      </a:lnTo>
                                      <a:lnTo>
                                        <a:pt x="6939" y="2240"/>
                                      </a:lnTo>
                                      <a:lnTo>
                                        <a:pt x="6971" y="2240"/>
                                      </a:lnTo>
                                      <a:lnTo>
                                        <a:pt x="7029" y="2254"/>
                                      </a:lnTo>
                                      <a:lnTo>
                                        <a:pt x="7081" y="2268"/>
                                      </a:lnTo>
                                      <a:lnTo>
                                        <a:pt x="7103" y="2281"/>
                                      </a:lnTo>
                                      <a:lnTo>
                                        <a:pt x="7123" y="2298"/>
                                      </a:lnTo>
                                      <a:lnTo>
                                        <a:pt x="7141" y="2312"/>
                                      </a:lnTo>
                                      <a:lnTo>
                                        <a:pt x="7155" y="2326"/>
                                      </a:lnTo>
                                      <a:lnTo>
                                        <a:pt x="7168" y="2312"/>
                                      </a:lnTo>
                                      <a:lnTo>
                                        <a:pt x="7182" y="2306"/>
                                      </a:lnTo>
                                      <a:lnTo>
                                        <a:pt x="7199" y="2298"/>
                                      </a:lnTo>
                                      <a:lnTo>
                                        <a:pt x="7213" y="2298"/>
                                      </a:lnTo>
                                      <a:lnTo>
                                        <a:pt x="7259" y="2298"/>
                                      </a:lnTo>
                                      <a:lnTo>
                                        <a:pt x="7310" y="2312"/>
                                      </a:lnTo>
                                      <a:lnTo>
                                        <a:pt x="7358" y="2333"/>
                                      </a:lnTo>
                                      <a:lnTo>
                                        <a:pt x="7403" y="2358"/>
                                      </a:lnTo>
                                      <a:lnTo>
                                        <a:pt x="7427" y="2378"/>
                                      </a:lnTo>
                                      <a:lnTo>
                                        <a:pt x="7441" y="2392"/>
                                      </a:lnTo>
                                      <a:lnTo>
                                        <a:pt x="7449" y="2406"/>
                                      </a:lnTo>
                                      <a:lnTo>
                                        <a:pt x="7455" y="2424"/>
                                      </a:lnTo>
                                      <a:lnTo>
                                        <a:pt x="7455" y="2430"/>
                                      </a:lnTo>
                                      <a:lnTo>
                                        <a:pt x="7455" y="2437"/>
                                      </a:lnTo>
                                      <a:lnTo>
                                        <a:pt x="7455" y="2444"/>
                                      </a:lnTo>
                                      <a:lnTo>
                                        <a:pt x="7462" y="2451"/>
                                      </a:lnTo>
                                      <a:lnTo>
                                        <a:pt x="7501" y="2451"/>
                                      </a:lnTo>
                                      <a:lnTo>
                                        <a:pt x="7528" y="2458"/>
                                      </a:lnTo>
                                      <a:lnTo>
                                        <a:pt x="7559" y="2465"/>
                                      </a:lnTo>
                                      <a:lnTo>
                                        <a:pt x="7587" y="2489"/>
                                      </a:lnTo>
                                      <a:lnTo>
                                        <a:pt x="7619" y="2510"/>
                                      </a:lnTo>
                                      <a:lnTo>
                                        <a:pt x="7632" y="2541"/>
                                      </a:lnTo>
                                      <a:lnTo>
                                        <a:pt x="7663" y="2569"/>
                                      </a:lnTo>
                                      <a:lnTo>
                                        <a:pt x="7677" y="2600"/>
                                      </a:lnTo>
                                      <a:lnTo>
                                        <a:pt x="7677" y="2627"/>
                                      </a:lnTo>
                                      <a:lnTo>
                                        <a:pt x="7677" y="2652"/>
                                      </a:lnTo>
                                      <a:lnTo>
                                        <a:pt x="7684" y="2673"/>
                                      </a:lnTo>
                                      <a:lnTo>
                                        <a:pt x="7698" y="2687"/>
                                      </a:lnTo>
                                      <a:lnTo>
                                        <a:pt x="7715" y="2711"/>
                                      </a:lnTo>
                                      <a:lnTo>
                                        <a:pt x="7743" y="2718"/>
                                      </a:lnTo>
                                      <a:lnTo>
                                        <a:pt x="7774" y="2731"/>
                                      </a:lnTo>
                                      <a:lnTo>
                                        <a:pt x="7795" y="2745"/>
                                      </a:lnTo>
                                      <a:lnTo>
                                        <a:pt x="7809" y="2762"/>
                                      </a:lnTo>
                                      <a:lnTo>
                                        <a:pt x="7816" y="2770"/>
                                      </a:lnTo>
                                      <a:lnTo>
                                        <a:pt x="7833" y="2791"/>
                                      </a:lnTo>
                                      <a:lnTo>
                                        <a:pt x="7839" y="2811"/>
                                      </a:lnTo>
                                      <a:lnTo>
                                        <a:pt x="7853" y="2835"/>
                                      </a:lnTo>
                                      <a:lnTo>
                                        <a:pt x="7861" y="2857"/>
                                      </a:lnTo>
                                      <a:lnTo>
                                        <a:pt x="7861" y="2870"/>
                                      </a:lnTo>
                                      <a:lnTo>
                                        <a:pt x="7861" y="2895"/>
                                      </a:lnTo>
                                      <a:lnTo>
                                        <a:pt x="7853" y="2915"/>
                                      </a:lnTo>
                                      <a:lnTo>
                                        <a:pt x="7847" y="2932"/>
                                      </a:lnTo>
                                      <a:lnTo>
                                        <a:pt x="7847" y="2946"/>
                                      </a:lnTo>
                                      <a:lnTo>
                                        <a:pt x="7847" y="2961"/>
                                      </a:lnTo>
                                      <a:lnTo>
                                        <a:pt x="7874" y="2981"/>
                                      </a:lnTo>
                                      <a:lnTo>
                                        <a:pt x="7891" y="3005"/>
                                      </a:lnTo>
                                      <a:lnTo>
                                        <a:pt x="7913" y="3025"/>
                                      </a:lnTo>
                                      <a:lnTo>
                                        <a:pt x="7919" y="3057"/>
                                      </a:lnTo>
                                      <a:lnTo>
                                        <a:pt x="7926" y="3085"/>
                                      </a:lnTo>
                                      <a:lnTo>
                                        <a:pt x="7919" y="3116"/>
                                      </a:lnTo>
                                      <a:lnTo>
                                        <a:pt x="7919" y="3143"/>
                                      </a:lnTo>
                                      <a:lnTo>
                                        <a:pt x="7905" y="3168"/>
                                      </a:lnTo>
                                      <a:lnTo>
                                        <a:pt x="7891" y="3189"/>
                                      </a:lnTo>
                                      <a:lnTo>
                                        <a:pt x="7874" y="3216"/>
                                      </a:lnTo>
                                      <a:lnTo>
                                        <a:pt x="7847" y="3233"/>
                                      </a:lnTo>
                                      <a:lnTo>
                                        <a:pt x="7816" y="3247"/>
                                      </a:lnTo>
                                      <a:lnTo>
                                        <a:pt x="7787" y="3261"/>
                                      </a:lnTo>
                                      <a:lnTo>
                                        <a:pt x="7757" y="3261"/>
                                      </a:lnTo>
                                      <a:lnTo>
                                        <a:pt x="7723" y="3261"/>
                                      </a:lnTo>
                                      <a:lnTo>
                                        <a:pt x="7684" y="3255"/>
                                      </a:lnTo>
                                      <a:lnTo>
                                        <a:pt x="7671" y="3247"/>
                                      </a:lnTo>
                                      <a:lnTo>
                                        <a:pt x="7646" y="3247"/>
                                      </a:lnTo>
                                      <a:lnTo>
                                        <a:pt x="7625" y="3241"/>
                                      </a:lnTo>
                                      <a:lnTo>
                                        <a:pt x="7605" y="3233"/>
                                      </a:lnTo>
                                      <a:lnTo>
                                        <a:pt x="7573" y="3233"/>
                                      </a:lnTo>
                                      <a:lnTo>
                                        <a:pt x="7566" y="3241"/>
                                      </a:lnTo>
                                      <a:lnTo>
                                        <a:pt x="7559" y="3241"/>
                                      </a:lnTo>
                                      <a:lnTo>
                                        <a:pt x="7559" y="3247"/>
                                      </a:lnTo>
                                      <a:lnTo>
                                        <a:pt x="7566" y="3247"/>
                                      </a:lnTo>
                                      <a:lnTo>
                                        <a:pt x="7573" y="3255"/>
                                      </a:lnTo>
                                      <a:lnTo>
                                        <a:pt x="7597" y="3247"/>
                                      </a:lnTo>
                                      <a:lnTo>
                                        <a:pt x="7619" y="3247"/>
                                      </a:lnTo>
                                      <a:lnTo>
                                        <a:pt x="7632" y="3255"/>
                                      </a:lnTo>
                                      <a:lnTo>
                                        <a:pt x="7657" y="3261"/>
                                      </a:lnTo>
                                      <a:lnTo>
                                        <a:pt x="7684" y="3293"/>
                                      </a:lnTo>
                                      <a:lnTo>
                                        <a:pt x="7715" y="3320"/>
                                      </a:lnTo>
                                      <a:lnTo>
                                        <a:pt x="7735" y="3359"/>
                                      </a:lnTo>
                                      <a:lnTo>
                                        <a:pt x="7757" y="3403"/>
                                      </a:lnTo>
                                      <a:lnTo>
                                        <a:pt x="7774" y="3431"/>
                                      </a:lnTo>
                                      <a:lnTo>
                                        <a:pt x="7787" y="3469"/>
                                      </a:lnTo>
                                      <a:lnTo>
                                        <a:pt x="7833" y="3469"/>
                                      </a:lnTo>
                                      <a:lnTo>
                                        <a:pt x="7861" y="3476"/>
                                      </a:lnTo>
                                      <a:lnTo>
                                        <a:pt x="7899" y="3476"/>
                                      </a:lnTo>
                                      <a:lnTo>
                                        <a:pt x="7919" y="3490"/>
                                      </a:lnTo>
                                      <a:lnTo>
                                        <a:pt x="7943" y="3497"/>
                                      </a:lnTo>
                                      <a:lnTo>
                                        <a:pt x="7965" y="3515"/>
                                      </a:lnTo>
                                      <a:lnTo>
                                        <a:pt x="7978" y="3535"/>
                                      </a:lnTo>
                                      <a:lnTo>
                                        <a:pt x="7985" y="3549"/>
                                      </a:lnTo>
                                      <a:lnTo>
                                        <a:pt x="8003" y="3573"/>
                                      </a:lnTo>
                                      <a:lnTo>
                                        <a:pt x="8003" y="3594"/>
                                      </a:lnTo>
                                      <a:lnTo>
                                        <a:pt x="8009" y="3614"/>
                                      </a:lnTo>
                                      <a:lnTo>
                                        <a:pt x="8009" y="3646"/>
                                      </a:lnTo>
                                      <a:lnTo>
                                        <a:pt x="8003" y="3698"/>
                                      </a:lnTo>
                                      <a:lnTo>
                                        <a:pt x="7992" y="3764"/>
                                      </a:lnTo>
                                      <a:lnTo>
                                        <a:pt x="8017" y="3764"/>
                                      </a:lnTo>
                                      <a:lnTo>
                                        <a:pt x="8030" y="3770"/>
                                      </a:lnTo>
                                      <a:lnTo>
                                        <a:pt x="8051" y="3778"/>
                                      </a:lnTo>
                                      <a:lnTo>
                                        <a:pt x="8075" y="3778"/>
                                      </a:lnTo>
                                      <a:lnTo>
                                        <a:pt x="8089" y="3784"/>
                                      </a:lnTo>
                                      <a:lnTo>
                                        <a:pt x="8103" y="3792"/>
                                      </a:lnTo>
                                      <a:lnTo>
                                        <a:pt x="8121" y="3809"/>
                                      </a:lnTo>
                                      <a:lnTo>
                                        <a:pt x="8134" y="3822"/>
                                      </a:lnTo>
                                      <a:lnTo>
                                        <a:pt x="8148" y="3836"/>
                                      </a:lnTo>
                                      <a:lnTo>
                                        <a:pt x="8162" y="3850"/>
                                      </a:lnTo>
                                      <a:lnTo>
                                        <a:pt x="8168" y="3874"/>
                                      </a:lnTo>
                                      <a:lnTo>
                                        <a:pt x="8179" y="3888"/>
                                      </a:lnTo>
                                      <a:lnTo>
                                        <a:pt x="8179" y="3933"/>
                                      </a:lnTo>
                                      <a:lnTo>
                                        <a:pt x="8168" y="3971"/>
                                      </a:lnTo>
                                      <a:lnTo>
                                        <a:pt x="8155" y="4006"/>
                                      </a:lnTo>
                                      <a:lnTo>
                                        <a:pt x="8141" y="4044"/>
                                      </a:lnTo>
                                      <a:lnTo>
                                        <a:pt x="8121" y="4079"/>
                                      </a:lnTo>
                                      <a:lnTo>
                                        <a:pt x="8103" y="4110"/>
                                      </a:lnTo>
                                      <a:lnTo>
                                        <a:pt x="8089" y="4130"/>
                                      </a:lnTo>
                                      <a:lnTo>
                                        <a:pt x="8089" y="4148"/>
                                      </a:lnTo>
                                      <a:lnTo>
                                        <a:pt x="8103" y="4162"/>
                                      </a:lnTo>
                                      <a:lnTo>
                                        <a:pt x="8110" y="4176"/>
                                      </a:lnTo>
                                      <a:lnTo>
                                        <a:pt x="8134" y="4190"/>
                                      </a:lnTo>
                                      <a:lnTo>
                                        <a:pt x="8148" y="4207"/>
                                      </a:lnTo>
                                      <a:lnTo>
                                        <a:pt x="8162" y="4220"/>
                                      </a:lnTo>
                                      <a:lnTo>
                                        <a:pt x="8179" y="4234"/>
                                      </a:lnTo>
                                      <a:lnTo>
                                        <a:pt x="8185" y="4248"/>
                                      </a:lnTo>
                                      <a:lnTo>
                                        <a:pt x="8193" y="4272"/>
                                      </a:lnTo>
                                      <a:lnTo>
                                        <a:pt x="8199" y="4294"/>
                                      </a:lnTo>
                                      <a:lnTo>
                                        <a:pt x="8207" y="4318"/>
                                      </a:lnTo>
                                      <a:lnTo>
                                        <a:pt x="8207" y="4366"/>
                                      </a:lnTo>
                                      <a:lnTo>
                                        <a:pt x="8199" y="4425"/>
                                      </a:lnTo>
                                      <a:lnTo>
                                        <a:pt x="8185" y="4470"/>
                                      </a:lnTo>
                                      <a:lnTo>
                                        <a:pt x="8168" y="4508"/>
                                      </a:lnTo>
                                      <a:lnTo>
                                        <a:pt x="8162" y="4522"/>
                                      </a:lnTo>
                                      <a:lnTo>
                                        <a:pt x="8148" y="4536"/>
                                      </a:lnTo>
                                      <a:lnTo>
                                        <a:pt x="8134" y="4536"/>
                                      </a:lnTo>
                                      <a:lnTo>
                                        <a:pt x="8121" y="4536"/>
                                      </a:lnTo>
                                      <a:close/>
                                      <a:moveTo>
                                        <a:pt x="738" y="2060"/>
                                      </a:moveTo>
                                      <a:lnTo>
                                        <a:pt x="707" y="2084"/>
                                      </a:lnTo>
                                      <a:lnTo>
                                        <a:pt x="686" y="2098"/>
                                      </a:lnTo>
                                      <a:lnTo>
                                        <a:pt x="655" y="2119"/>
                                      </a:lnTo>
                                      <a:lnTo>
                                        <a:pt x="620" y="2136"/>
                                      </a:lnTo>
                                      <a:lnTo>
                                        <a:pt x="582" y="2150"/>
                                      </a:lnTo>
                                      <a:lnTo>
                                        <a:pt x="543" y="2156"/>
                                      </a:lnTo>
                                      <a:lnTo>
                                        <a:pt x="509" y="2164"/>
                                      </a:lnTo>
                                      <a:lnTo>
                                        <a:pt x="464" y="2164"/>
                                      </a:lnTo>
                                      <a:lnTo>
                                        <a:pt x="433" y="2156"/>
                                      </a:lnTo>
                                      <a:lnTo>
                                        <a:pt x="398" y="2150"/>
                                      </a:lnTo>
                                      <a:lnTo>
                                        <a:pt x="367" y="2142"/>
                                      </a:lnTo>
                                      <a:lnTo>
                                        <a:pt x="340" y="2129"/>
                                      </a:lnTo>
                                      <a:lnTo>
                                        <a:pt x="323" y="2098"/>
                                      </a:lnTo>
                                      <a:lnTo>
                                        <a:pt x="309" y="2077"/>
                                      </a:lnTo>
                                      <a:lnTo>
                                        <a:pt x="301" y="2038"/>
                                      </a:lnTo>
                                      <a:lnTo>
                                        <a:pt x="309" y="2011"/>
                                      </a:lnTo>
                                      <a:lnTo>
                                        <a:pt x="309" y="1994"/>
                                      </a:lnTo>
                                      <a:lnTo>
                                        <a:pt x="309" y="1987"/>
                                      </a:lnTo>
                                      <a:lnTo>
                                        <a:pt x="315" y="1980"/>
                                      </a:lnTo>
                                      <a:lnTo>
                                        <a:pt x="323" y="1966"/>
                                      </a:lnTo>
                                      <a:lnTo>
                                        <a:pt x="323" y="1959"/>
                                      </a:lnTo>
                                      <a:lnTo>
                                        <a:pt x="340" y="1952"/>
                                      </a:lnTo>
                                      <a:lnTo>
                                        <a:pt x="340" y="1942"/>
                                      </a:lnTo>
                                      <a:lnTo>
                                        <a:pt x="353" y="1935"/>
                                      </a:lnTo>
                                      <a:lnTo>
                                        <a:pt x="367" y="1952"/>
                                      </a:lnTo>
                                      <a:lnTo>
                                        <a:pt x="398" y="1966"/>
                                      </a:lnTo>
                                      <a:lnTo>
                                        <a:pt x="426" y="1966"/>
                                      </a:lnTo>
                                      <a:lnTo>
                                        <a:pt x="457" y="1974"/>
                                      </a:lnTo>
                                      <a:lnTo>
                                        <a:pt x="485" y="1974"/>
                                      </a:lnTo>
                                      <a:lnTo>
                                        <a:pt x="516" y="1966"/>
                                      </a:lnTo>
                                      <a:lnTo>
                                        <a:pt x="537" y="1952"/>
                                      </a:lnTo>
                                      <a:lnTo>
                                        <a:pt x="561" y="1935"/>
                                      </a:lnTo>
                                      <a:lnTo>
                                        <a:pt x="582" y="1942"/>
                                      </a:lnTo>
                                      <a:lnTo>
                                        <a:pt x="603" y="1952"/>
                                      </a:lnTo>
                                      <a:lnTo>
                                        <a:pt x="627" y="1952"/>
                                      </a:lnTo>
                                      <a:lnTo>
                                        <a:pt x="655" y="1959"/>
                                      </a:lnTo>
                                      <a:lnTo>
                                        <a:pt x="678" y="1959"/>
                                      </a:lnTo>
                                      <a:lnTo>
                                        <a:pt x="707" y="1966"/>
                                      </a:lnTo>
                                      <a:lnTo>
                                        <a:pt x="730" y="1974"/>
                                      </a:lnTo>
                                      <a:lnTo>
                                        <a:pt x="751" y="1980"/>
                                      </a:lnTo>
                                      <a:lnTo>
                                        <a:pt x="790" y="2011"/>
                                      </a:lnTo>
                                      <a:lnTo>
                                        <a:pt x="803" y="2025"/>
                                      </a:lnTo>
                                      <a:lnTo>
                                        <a:pt x="803" y="2032"/>
                                      </a:lnTo>
                                      <a:lnTo>
                                        <a:pt x="803" y="2038"/>
                                      </a:lnTo>
                                      <a:lnTo>
                                        <a:pt x="796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51" y="2038"/>
                                      </a:lnTo>
                                      <a:lnTo>
                                        <a:pt x="744" y="2046"/>
                                      </a:lnTo>
                                      <a:lnTo>
                                        <a:pt x="738" y="2046"/>
                                      </a:lnTo>
                                      <a:lnTo>
                                        <a:pt x="738" y="2053"/>
                                      </a:lnTo>
                                      <a:lnTo>
                                        <a:pt x="738" y="2060"/>
                                      </a:lnTo>
                                      <a:close/>
                                      <a:moveTo>
                                        <a:pt x="759" y="3327"/>
                                      </a:moveTo>
                                      <a:lnTo>
                                        <a:pt x="744" y="3313"/>
                                      </a:lnTo>
                                      <a:lnTo>
                                        <a:pt x="730" y="3307"/>
                                      </a:lnTo>
                                      <a:lnTo>
                                        <a:pt x="707" y="3307"/>
                                      </a:lnTo>
                                      <a:lnTo>
                                        <a:pt x="693" y="3293"/>
                                      </a:lnTo>
                                      <a:lnTo>
                                        <a:pt x="686" y="3293"/>
                                      </a:lnTo>
                                      <a:lnTo>
                                        <a:pt x="669" y="3279"/>
                                      </a:lnTo>
                                      <a:lnTo>
                                        <a:pt x="655" y="3261"/>
                                      </a:lnTo>
                                      <a:lnTo>
                                        <a:pt x="655" y="3247"/>
                                      </a:lnTo>
                                      <a:lnTo>
                                        <a:pt x="647" y="3227"/>
                                      </a:lnTo>
                                      <a:lnTo>
                                        <a:pt x="655" y="3203"/>
                                      </a:lnTo>
                                      <a:lnTo>
                                        <a:pt x="655" y="3195"/>
                                      </a:lnTo>
                                      <a:lnTo>
                                        <a:pt x="669" y="3181"/>
                                      </a:lnTo>
                                      <a:lnTo>
                                        <a:pt x="693" y="3168"/>
                                      </a:lnTo>
                                      <a:lnTo>
                                        <a:pt x="730" y="3151"/>
                                      </a:lnTo>
                                      <a:lnTo>
                                        <a:pt x="765" y="3137"/>
                                      </a:lnTo>
                                      <a:lnTo>
                                        <a:pt x="796" y="3116"/>
                                      </a:lnTo>
                                      <a:lnTo>
                                        <a:pt x="810" y="3109"/>
                                      </a:lnTo>
                                      <a:lnTo>
                                        <a:pt x="824" y="3085"/>
                                      </a:lnTo>
                                      <a:lnTo>
                                        <a:pt x="824" y="3071"/>
                                      </a:lnTo>
                                      <a:lnTo>
                                        <a:pt x="831" y="3040"/>
                                      </a:lnTo>
                                      <a:lnTo>
                                        <a:pt x="837" y="3033"/>
                                      </a:lnTo>
                                      <a:lnTo>
                                        <a:pt x="869" y="3025"/>
                                      </a:lnTo>
                                      <a:lnTo>
                                        <a:pt x="914" y="3025"/>
                                      </a:lnTo>
                                      <a:lnTo>
                                        <a:pt x="955" y="3019"/>
                                      </a:lnTo>
                                      <a:lnTo>
                                        <a:pt x="1015" y="3012"/>
                                      </a:lnTo>
                                      <a:lnTo>
                                        <a:pt x="1059" y="3005"/>
                                      </a:lnTo>
                                      <a:lnTo>
                                        <a:pt x="1097" y="3005"/>
                                      </a:lnTo>
                                      <a:lnTo>
                                        <a:pt x="1111" y="3005"/>
                                      </a:lnTo>
                                      <a:lnTo>
                                        <a:pt x="1053" y="3099"/>
                                      </a:lnTo>
                                      <a:lnTo>
                                        <a:pt x="993" y="3181"/>
                                      </a:lnTo>
                                      <a:lnTo>
                                        <a:pt x="935" y="3255"/>
                                      </a:lnTo>
                                      <a:lnTo>
                                        <a:pt x="869" y="3320"/>
                                      </a:lnTo>
                                      <a:lnTo>
                                        <a:pt x="803" y="3372"/>
                                      </a:lnTo>
                                      <a:lnTo>
                                        <a:pt x="738" y="3424"/>
                                      </a:lnTo>
                                      <a:lnTo>
                                        <a:pt x="655" y="3463"/>
                                      </a:lnTo>
                                      <a:lnTo>
                                        <a:pt x="589" y="3497"/>
                                      </a:lnTo>
                                      <a:lnTo>
                                        <a:pt x="523" y="3521"/>
                                      </a:lnTo>
                                      <a:lnTo>
                                        <a:pt x="450" y="3549"/>
                                      </a:lnTo>
                                      <a:lnTo>
                                        <a:pt x="384" y="3562"/>
                                      </a:lnTo>
                                      <a:lnTo>
                                        <a:pt x="323" y="3573"/>
                                      </a:lnTo>
                                      <a:lnTo>
                                        <a:pt x="263" y="3580"/>
                                      </a:lnTo>
                                      <a:lnTo>
                                        <a:pt x="205" y="3580"/>
                                      </a:lnTo>
                                      <a:lnTo>
                                        <a:pt x="163" y="3573"/>
                                      </a:lnTo>
                                      <a:lnTo>
                                        <a:pt x="118" y="3562"/>
                                      </a:lnTo>
                                      <a:lnTo>
                                        <a:pt x="73" y="3556"/>
                                      </a:lnTo>
                                      <a:lnTo>
                                        <a:pt x="46" y="3542"/>
                                      </a:lnTo>
                                      <a:lnTo>
                                        <a:pt x="21" y="3528"/>
                                      </a:lnTo>
                                      <a:lnTo>
                                        <a:pt x="7" y="3515"/>
                                      </a:lnTo>
                                      <a:lnTo>
                                        <a:pt x="0" y="3490"/>
                                      </a:lnTo>
                                      <a:lnTo>
                                        <a:pt x="7" y="3476"/>
                                      </a:lnTo>
                                      <a:lnTo>
                                        <a:pt x="21" y="3455"/>
                                      </a:lnTo>
                                      <a:lnTo>
                                        <a:pt x="46" y="3431"/>
                                      </a:lnTo>
                                      <a:lnTo>
                                        <a:pt x="80" y="3417"/>
                                      </a:lnTo>
                                      <a:lnTo>
                                        <a:pt x="132" y="3397"/>
                                      </a:lnTo>
                                      <a:lnTo>
                                        <a:pt x="205" y="3379"/>
                                      </a:lnTo>
                                      <a:lnTo>
                                        <a:pt x="280" y="3359"/>
                                      </a:lnTo>
                                      <a:lnTo>
                                        <a:pt x="375" y="3351"/>
                                      </a:lnTo>
                                      <a:lnTo>
                                        <a:pt x="485" y="3337"/>
                                      </a:lnTo>
                                      <a:lnTo>
                                        <a:pt x="609" y="3327"/>
                                      </a:lnTo>
                                      <a:lnTo>
                                        <a:pt x="759" y="3327"/>
                                      </a:lnTo>
                                      <a:close/>
                                      <a:moveTo>
                                        <a:pt x="7029" y="3189"/>
                                      </a:moveTo>
                                      <a:lnTo>
                                        <a:pt x="6985" y="3216"/>
                                      </a:lnTo>
                                      <a:lnTo>
                                        <a:pt x="6954" y="3241"/>
                                      </a:lnTo>
                                      <a:lnTo>
                                        <a:pt x="6933" y="3261"/>
                                      </a:lnTo>
                                      <a:lnTo>
                                        <a:pt x="6912" y="3293"/>
                                      </a:lnTo>
                                      <a:lnTo>
                                        <a:pt x="6895" y="3320"/>
                                      </a:lnTo>
                                      <a:lnTo>
                                        <a:pt x="6888" y="3351"/>
                                      </a:lnTo>
                                      <a:lnTo>
                                        <a:pt x="6881" y="3379"/>
                                      </a:lnTo>
                                      <a:lnTo>
                                        <a:pt x="6881" y="3411"/>
                                      </a:lnTo>
                                      <a:lnTo>
                                        <a:pt x="6888" y="3438"/>
                                      </a:lnTo>
                                      <a:lnTo>
                                        <a:pt x="6895" y="3469"/>
                                      </a:lnTo>
                                      <a:lnTo>
                                        <a:pt x="6905" y="3497"/>
                                      </a:lnTo>
                                      <a:lnTo>
                                        <a:pt x="6925" y="3528"/>
                                      </a:lnTo>
                                      <a:lnTo>
                                        <a:pt x="6939" y="3556"/>
                                      </a:lnTo>
                                      <a:lnTo>
                                        <a:pt x="6964" y="3580"/>
                                      </a:lnTo>
                                      <a:lnTo>
                                        <a:pt x="6991" y="3608"/>
                                      </a:lnTo>
                                      <a:lnTo>
                                        <a:pt x="7023" y="3632"/>
                                      </a:lnTo>
                                      <a:lnTo>
                                        <a:pt x="7029" y="3632"/>
                                      </a:lnTo>
                                      <a:lnTo>
                                        <a:pt x="7029" y="3639"/>
                                      </a:lnTo>
                                      <a:lnTo>
                                        <a:pt x="7012" y="3646"/>
                                      </a:lnTo>
                                      <a:lnTo>
                                        <a:pt x="6999" y="3653"/>
                                      </a:lnTo>
                                      <a:lnTo>
                                        <a:pt x="6985" y="3660"/>
                                      </a:lnTo>
                                      <a:lnTo>
                                        <a:pt x="6971" y="3674"/>
                                      </a:lnTo>
                                      <a:lnTo>
                                        <a:pt x="6947" y="3698"/>
                                      </a:lnTo>
                                      <a:lnTo>
                                        <a:pt x="6939" y="3732"/>
                                      </a:lnTo>
                                      <a:lnTo>
                                        <a:pt x="6939" y="3705"/>
                                      </a:lnTo>
                                      <a:lnTo>
                                        <a:pt x="6925" y="3683"/>
                                      </a:lnTo>
                                      <a:lnTo>
                                        <a:pt x="6912" y="3660"/>
                                      </a:lnTo>
                                      <a:lnTo>
                                        <a:pt x="6895" y="3646"/>
                                      </a:lnTo>
                                      <a:lnTo>
                                        <a:pt x="6874" y="3632"/>
                                      </a:lnTo>
                                      <a:lnTo>
                                        <a:pt x="6861" y="3614"/>
                                      </a:lnTo>
                                      <a:lnTo>
                                        <a:pt x="6846" y="3608"/>
                                      </a:lnTo>
                                      <a:lnTo>
                                        <a:pt x="6836" y="3594"/>
                                      </a:lnTo>
                                      <a:lnTo>
                                        <a:pt x="6846" y="3580"/>
                                      </a:lnTo>
                                      <a:lnTo>
                                        <a:pt x="6846" y="3562"/>
                                      </a:lnTo>
                                      <a:lnTo>
                                        <a:pt x="6853" y="3556"/>
                                      </a:lnTo>
                                      <a:lnTo>
                                        <a:pt x="6853" y="3542"/>
                                      </a:lnTo>
                                      <a:lnTo>
                                        <a:pt x="6853" y="3528"/>
                                      </a:lnTo>
                                      <a:lnTo>
                                        <a:pt x="6861" y="3521"/>
                                      </a:lnTo>
                                      <a:lnTo>
                                        <a:pt x="6867" y="3504"/>
                                      </a:lnTo>
                                      <a:lnTo>
                                        <a:pt x="6874" y="3490"/>
                                      </a:lnTo>
                                      <a:lnTo>
                                        <a:pt x="6874" y="3438"/>
                                      </a:lnTo>
                                      <a:lnTo>
                                        <a:pt x="6867" y="3386"/>
                                      </a:lnTo>
                                      <a:lnTo>
                                        <a:pt x="6861" y="3345"/>
                                      </a:lnTo>
                                      <a:lnTo>
                                        <a:pt x="6846" y="3307"/>
                                      </a:lnTo>
                                      <a:lnTo>
                                        <a:pt x="6836" y="3285"/>
                                      </a:lnTo>
                                      <a:lnTo>
                                        <a:pt x="6822" y="3261"/>
                                      </a:lnTo>
                                      <a:lnTo>
                                        <a:pt x="6809" y="3247"/>
                                      </a:lnTo>
                                      <a:lnTo>
                                        <a:pt x="6784" y="3233"/>
                                      </a:lnTo>
                                      <a:lnTo>
                                        <a:pt x="6770" y="3227"/>
                                      </a:lnTo>
                                      <a:lnTo>
                                        <a:pt x="6749" y="3216"/>
                                      </a:lnTo>
                                      <a:lnTo>
                                        <a:pt x="6725" y="3203"/>
                                      </a:lnTo>
                                      <a:lnTo>
                                        <a:pt x="6697" y="3203"/>
                                      </a:lnTo>
                                      <a:lnTo>
                                        <a:pt x="6683" y="3143"/>
                                      </a:lnTo>
                                      <a:lnTo>
                                        <a:pt x="6677" y="3099"/>
                                      </a:lnTo>
                                      <a:lnTo>
                                        <a:pt x="6653" y="3057"/>
                                      </a:lnTo>
                                      <a:lnTo>
                                        <a:pt x="6631" y="3025"/>
                                      </a:lnTo>
                                      <a:lnTo>
                                        <a:pt x="6601" y="2998"/>
                                      </a:lnTo>
                                      <a:lnTo>
                                        <a:pt x="6566" y="2981"/>
                                      </a:lnTo>
                                      <a:lnTo>
                                        <a:pt x="6514" y="2974"/>
                                      </a:lnTo>
                                      <a:lnTo>
                                        <a:pt x="6455" y="2967"/>
                                      </a:lnTo>
                                      <a:lnTo>
                                        <a:pt x="6448" y="2939"/>
                                      </a:lnTo>
                                      <a:lnTo>
                                        <a:pt x="6441" y="2915"/>
                                      </a:lnTo>
                                      <a:lnTo>
                                        <a:pt x="6424" y="2901"/>
                                      </a:lnTo>
                                      <a:lnTo>
                                        <a:pt x="6411" y="2880"/>
                                      </a:lnTo>
                                      <a:lnTo>
                                        <a:pt x="6389" y="2863"/>
                                      </a:lnTo>
                                      <a:lnTo>
                                        <a:pt x="6365" y="2857"/>
                                      </a:lnTo>
                                      <a:lnTo>
                                        <a:pt x="6351" y="2843"/>
                                      </a:lnTo>
                                      <a:lnTo>
                                        <a:pt x="6320" y="2843"/>
                                      </a:lnTo>
                                      <a:lnTo>
                                        <a:pt x="6279" y="2835"/>
                                      </a:lnTo>
                                      <a:lnTo>
                                        <a:pt x="6233" y="2835"/>
                                      </a:lnTo>
                                      <a:lnTo>
                                        <a:pt x="6181" y="2843"/>
                                      </a:lnTo>
                                      <a:lnTo>
                                        <a:pt x="6129" y="2857"/>
                                      </a:lnTo>
                                      <a:lnTo>
                                        <a:pt x="6123" y="2843"/>
                                      </a:lnTo>
                                      <a:lnTo>
                                        <a:pt x="6109" y="2829"/>
                                      </a:lnTo>
                                      <a:lnTo>
                                        <a:pt x="6102" y="2811"/>
                                      </a:lnTo>
                                      <a:lnTo>
                                        <a:pt x="6095" y="2797"/>
                                      </a:lnTo>
                                      <a:lnTo>
                                        <a:pt x="6078" y="2777"/>
                                      </a:lnTo>
                                      <a:lnTo>
                                        <a:pt x="6065" y="2770"/>
                                      </a:lnTo>
                                      <a:lnTo>
                                        <a:pt x="6050" y="2753"/>
                                      </a:lnTo>
                                      <a:lnTo>
                                        <a:pt x="6033" y="2739"/>
                                      </a:lnTo>
                                      <a:lnTo>
                                        <a:pt x="6043" y="2718"/>
                                      </a:lnTo>
                                      <a:lnTo>
                                        <a:pt x="6043" y="2693"/>
                                      </a:lnTo>
                                      <a:lnTo>
                                        <a:pt x="6050" y="2673"/>
                                      </a:lnTo>
                                      <a:lnTo>
                                        <a:pt x="6050" y="2659"/>
                                      </a:lnTo>
                                      <a:lnTo>
                                        <a:pt x="6050" y="2627"/>
                                      </a:lnTo>
                                      <a:lnTo>
                                        <a:pt x="6043" y="2614"/>
                                      </a:lnTo>
                                      <a:lnTo>
                                        <a:pt x="6033" y="2593"/>
                                      </a:lnTo>
                                      <a:lnTo>
                                        <a:pt x="6026" y="2569"/>
                                      </a:lnTo>
                                      <a:lnTo>
                                        <a:pt x="6026" y="2562"/>
                                      </a:lnTo>
                                      <a:lnTo>
                                        <a:pt x="6033" y="2562"/>
                                      </a:lnTo>
                                      <a:lnTo>
                                        <a:pt x="6043" y="2562"/>
                                      </a:lnTo>
                                      <a:lnTo>
                                        <a:pt x="6050" y="2562"/>
                                      </a:lnTo>
                                      <a:lnTo>
                                        <a:pt x="6057" y="2562"/>
                                      </a:lnTo>
                                      <a:lnTo>
                                        <a:pt x="6065" y="2555"/>
                                      </a:lnTo>
                                      <a:lnTo>
                                        <a:pt x="6078" y="2555"/>
                                      </a:lnTo>
                                      <a:lnTo>
                                        <a:pt x="6095" y="2548"/>
                                      </a:lnTo>
                                      <a:lnTo>
                                        <a:pt x="6109" y="2541"/>
                                      </a:lnTo>
                                      <a:lnTo>
                                        <a:pt x="6123" y="2523"/>
                                      </a:lnTo>
                                      <a:lnTo>
                                        <a:pt x="6129" y="2510"/>
                                      </a:lnTo>
                                      <a:lnTo>
                                        <a:pt x="6137" y="2503"/>
                                      </a:lnTo>
                                      <a:lnTo>
                                        <a:pt x="6154" y="2489"/>
                                      </a:lnTo>
                                      <a:lnTo>
                                        <a:pt x="6161" y="2476"/>
                                      </a:lnTo>
                                      <a:lnTo>
                                        <a:pt x="6195" y="2482"/>
                                      </a:lnTo>
                                      <a:lnTo>
                                        <a:pt x="6233" y="2482"/>
                                      </a:lnTo>
                                      <a:lnTo>
                                        <a:pt x="6261" y="2482"/>
                                      </a:lnTo>
                                      <a:lnTo>
                                        <a:pt x="6299" y="2482"/>
                                      </a:lnTo>
                                      <a:lnTo>
                                        <a:pt x="6337" y="2482"/>
                                      </a:lnTo>
                                      <a:lnTo>
                                        <a:pt x="6365" y="2482"/>
                                      </a:lnTo>
                                      <a:lnTo>
                                        <a:pt x="6397" y="2482"/>
                                      </a:lnTo>
                                      <a:lnTo>
                                        <a:pt x="6431" y="2482"/>
                                      </a:lnTo>
                                      <a:lnTo>
                                        <a:pt x="6424" y="2534"/>
                                      </a:lnTo>
                                      <a:lnTo>
                                        <a:pt x="6424" y="2575"/>
                                      </a:lnTo>
                                      <a:lnTo>
                                        <a:pt x="6424" y="2614"/>
                                      </a:lnTo>
                                      <a:lnTo>
                                        <a:pt x="6431" y="2659"/>
                                      </a:lnTo>
                                      <a:lnTo>
                                        <a:pt x="6448" y="2687"/>
                                      </a:lnTo>
                                      <a:lnTo>
                                        <a:pt x="6469" y="2731"/>
                                      </a:lnTo>
                                      <a:lnTo>
                                        <a:pt x="6490" y="2770"/>
                                      </a:lnTo>
                                      <a:lnTo>
                                        <a:pt x="6521" y="2811"/>
                                      </a:lnTo>
                                      <a:lnTo>
                                        <a:pt x="6535" y="2822"/>
                                      </a:lnTo>
                                      <a:lnTo>
                                        <a:pt x="6549" y="2829"/>
                                      </a:lnTo>
                                      <a:lnTo>
                                        <a:pt x="6566" y="2843"/>
                                      </a:lnTo>
                                      <a:lnTo>
                                        <a:pt x="6587" y="2843"/>
                                      </a:lnTo>
                                      <a:lnTo>
                                        <a:pt x="6601" y="2843"/>
                                      </a:lnTo>
                                      <a:lnTo>
                                        <a:pt x="6625" y="2849"/>
                                      </a:lnTo>
                                      <a:lnTo>
                                        <a:pt x="6639" y="2849"/>
                                      </a:lnTo>
                                      <a:lnTo>
                                        <a:pt x="6653" y="2857"/>
                                      </a:lnTo>
                                      <a:lnTo>
                                        <a:pt x="6677" y="2909"/>
                                      </a:lnTo>
                                      <a:lnTo>
                                        <a:pt x="6697" y="2961"/>
                                      </a:lnTo>
                                      <a:lnTo>
                                        <a:pt x="6725" y="3005"/>
                                      </a:lnTo>
                                      <a:lnTo>
                                        <a:pt x="6757" y="3050"/>
                                      </a:lnTo>
                                      <a:lnTo>
                                        <a:pt x="6777" y="3064"/>
                                      </a:lnTo>
                                      <a:lnTo>
                                        <a:pt x="6801" y="3071"/>
                                      </a:lnTo>
                                      <a:lnTo>
                                        <a:pt x="6822" y="3085"/>
                                      </a:lnTo>
                                      <a:lnTo>
                                        <a:pt x="6853" y="3091"/>
                                      </a:lnTo>
                                      <a:lnTo>
                                        <a:pt x="6874" y="3091"/>
                                      </a:lnTo>
                                      <a:lnTo>
                                        <a:pt x="6895" y="3085"/>
                                      </a:lnTo>
                                      <a:lnTo>
                                        <a:pt x="6925" y="3085"/>
                                      </a:lnTo>
                                      <a:lnTo>
                                        <a:pt x="6954" y="3071"/>
                                      </a:lnTo>
                                      <a:lnTo>
                                        <a:pt x="6964" y="3085"/>
                                      </a:lnTo>
                                      <a:lnTo>
                                        <a:pt x="6964" y="3091"/>
                                      </a:lnTo>
                                      <a:lnTo>
                                        <a:pt x="6971" y="3099"/>
                                      </a:lnTo>
                                      <a:lnTo>
                                        <a:pt x="6971" y="3116"/>
                                      </a:lnTo>
                                      <a:lnTo>
                                        <a:pt x="6971" y="3129"/>
                                      </a:lnTo>
                                      <a:lnTo>
                                        <a:pt x="6977" y="3137"/>
                                      </a:lnTo>
                                      <a:lnTo>
                                        <a:pt x="6977" y="3143"/>
                                      </a:lnTo>
                                      <a:lnTo>
                                        <a:pt x="6985" y="3143"/>
                                      </a:lnTo>
                                      <a:lnTo>
                                        <a:pt x="6991" y="3158"/>
                                      </a:lnTo>
                                      <a:lnTo>
                                        <a:pt x="6999" y="3158"/>
                                      </a:lnTo>
                                      <a:lnTo>
                                        <a:pt x="7005" y="3175"/>
                                      </a:lnTo>
                                      <a:lnTo>
                                        <a:pt x="7012" y="3175"/>
                                      </a:lnTo>
                                      <a:lnTo>
                                        <a:pt x="7012" y="3181"/>
                                      </a:lnTo>
                                      <a:lnTo>
                                        <a:pt x="7023" y="3189"/>
                                      </a:lnTo>
                                      <a:lnTo>
                                        <a:pt x="7029" y="3189"/>
                                      </a:lnTo>
                                      <a:close/>
                                      <a:moveTo>
                                        <a:pt x="5849" y="3397"/>
                                      </a:moveTo>
                                      <a:lnTo>
                                        <a:pt x="5822" y="3386"/>
                                      </a:lnTo>
                                      <a:lnTo>
                                        <a:pt x="5791" y="3386"/>
                                      </a:lnTo>
                                      <a:lnTo>
                                        <a:pt x="5763" y="3397"/>
                                      </a:lnTo>
                                      <a:lnTo>
                                        <a:pt x="5725" y="3403"/>
                                      </a:lnTo>
                                      <a:lnTo>
                                        <a:pt x="5697" y="3417"/>
                                      </a:lnTo>
                                      <a:lnTo>
                                        <a:pt x="5667" y="3424"/>
                                      </a:lnTo>
                                      <a:lnTo>
                                        <a:pt x="5638" y="3424"/>
                                      </a:lnTo>
                                      <a:lnTo>
                                        <a:pt x="5621" y="3417"/>
                                      </a:lnTo>
                                      <a:lnTo>
                                        <a:pt x="5607" y="3417"/>
                                      </a:lnTo>
                                      <a:lnTo>
                                        <a:pt x="5569" y="3403"/>
                                      </a:lnTo>
                                      <a:lnTo>
                                        <a:pt x="5528" y="3379"/>
                                      </a:lnTo>
                                      <a:lnTo>
                                        <a:pt x="5483" y="3359"/>
                                      </a:lnTo>
                                      <a:lnTo>
                                        <a:pt x="5437" y="3337"/>
                                      </a:lnTo>
                                      <a:lnTo>
                                        <a:pt x="5403" y="3313"/>
                                      </a:lnTo>
                                      <a:lnTo>
                                        <a:pt x="5393" y="3307"/>
                                      </a:lnTo>
                                      <a:lnTo>
                                        <a:pt x="5385" y="3293"/>
                                      </a:lnTo>
                                      <a:lnTo>
                                        <a:pt x="5385" y="3285"/>
                                      </a:lnTo>
                                      <a:lnTo>
                                        <a:pt x="5385" y="3279"/>
                                      </a:lnTo>
                                      <a:lnTo>
                                        <a:pt x="5445" y="3268"/>
                                      </a:lnTo>
                                      <a:lnTo>
                                        <a:pt x="5503" y="3261"/>
                                      </a:lnTo>
                                      <a:lnTo>
                                        <a:pt x="5563" y="3247"/>
                                      </a:lnTo>
                                      <a:lnTo>
                                        <a:pt x="5621" y="3241"/>
                                      </a:lnTo>
                                      <a:lnTo>
                                        <a:pt x="5659" y="3241"/>
                                      </a:lnTo>
                                      <a:lnTo>
                                        <a:pt x="5687" y="3241"/>
                                      </a:lnTo>
                                      <a:lnTo>
                                        <a:pt x="5718" y="3247"/>
                                      </a:lnTo>
                                      <a:lnTo>
                                        <a:pt x="5739" y="3255"/>
                                      </a:lnTo>
                                      <a:lnTo>
                                        <a:pt x="5763" y="3268"/>
                                      </a:lnTo>
                                      <a:lnTo>
                                        <a:pt x="5791" y="3293"/>
                                      </a:lnTo>
                                      <a:lnTo>
                                        <a:pt x="5815" y="3313"/>
                                      </a:lnTo>
                                      <a:lnTo>
                                        <a:pt x="5835" y="3345"/>
                                      </a:lnTo>
                                      <a:lnTo>
                                        <a:pt x="5843" y="3379"/>
                                      </a:lnTo>
                                      <a:lnTo>
                                        <a:pt x="5849" y="3403"/>
                                      </a:lnTo>
                                      <a:lnTo>
                                        <a:pt x="5857" y="3431"/>
                                      </a:lnTo>
                                      <a:lnTo>
                                        <a:pt x="5874" y="3455"/>
                                      </a:lnTo>
                                      <a:lnTo>
                                        <a:pt x="5887" y="3469"/>
                                      </a:lnTo>
                                      <a:lnTo>
                                        <a:pt x="5901" y="3483"/>
                                      </a:lnTo>
                                      <a:lnTo>
                                        <a:pt x="5926" y="3497"/>
                                      </a:lnTo>
                                      <a:lnTo>
                                        <a:pt x="5947" y="3504"/>
                                      </a:lnTo>
                                      <a:lnTo>
                                        <a:pt x="5984" y="3521"/>
                                      </a:lnTo>
                                      <a:lnTo>
                                        <a:pt x="6019" y="3521"/>
                                      </a:lnTo>
                                      <a:lnTo>
                                        <a:pt x="6050" y="3521"/>
                                      </a:lnTo>
                                      <a:lnTo>
                                        <a:pt x="6085" y="3515"/>
                                      </a:lnTo>
                                      <a:lnTo>
                                        <a:pt x="6109" y="3497"/>
                                      </a:lnTo>
                                      <a:lnTo>
                                        <a:pt x="6123" y="3483"/>
                                      </a:lnTo>
                                      <a:lnTo>
                                        <a:pt x="6123" y="3476"/>
                                      </a:lnTo>
                                      <a:lnTo>
                                        <a:pt x="6123" y="3463"/>
                                      </a:lnTo>
                                      <a:lnTo>
                                        <a:pt x="6116" y="3455"/>
                                      </a:lnTo>
                                      <a:lnTo>
                                        <a:pt x="6109" y="3445"/>
                                      </a:lnTo>
                                      <a:lnTo>
                                        <a:pt x="6071" y="3431"/>
                                      </a:lnTo>
                                      <a:lnTo>
                                        <a:pt x="6019" y="3417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849" y="3397"/>
                                      </a:lnTo>
                                      <a:close/>
                                      <a:moveTo>
                                        <a:pt x="4673" y="3351"/>
                                      </a:moveTo>
                                      <a:lnTo>
                                        <a:pt x="4600" y="3345"/>
                                      </a:lnTo>
                                      <a:lnTo>
                                        <a:pt x="4531" y="3327"/>
                                      </a:lnTo>
                                      <a:lnTo>
                                        <a:pt x="4468" y="3307"/>
                                      </a:lnTo>
                                      <a:lnTo>
                                        <a:pt x="4403" y="3279"/>
                                      </a:lnTo>
                                      <a:lnTo>
                                        <a:pt x="4344" y="3241"/>
                                      </a:lnTo>
                                      <a:lnTo>
                                        <a:pt x="4285" y="3203"/>
                                      </a:lnTo>
                                      <a:lnTo>
                                        <a:pt x="4240" y="3143"/>
                                      </a:lnTo>
                                      <a:lnTo>
                                        <a:pt x="4188" y="3091"/>
                                      </a:lnTo>
                                      <a:lnTo>
                                        <a:pt x="4182" y="3091"/>
                                      </a:lnTo>
                                      <a:lnTo>
                                        <a:pt x="4182" y="3085"/>
                                      </a:lnTo>
                                      <a:lnTo>
                                        <a:pt x="4174" y="3085"/>
                                      </a:lnTo>
                                      <a:lnTo>
                                        <a:pt x="4174" y="3077"/>
                                      </a:lnTo>
                                      <a:lnTo>
                                        <a:pt x="4174" y="3071"/>
                                      </a:lnTo>
                                      <a:lnTo>
                                        <a:pt x="4168" y="3071"/>
                                      </a:lnTo>
                                      <a:lnTo>
                                        <a:pt x="4205" y="3057"/>
                                      </a:lnTo>
                                      <a:lnTo>
                                        <a:pt x="4226" y="3040"/>
                                      </a:lnTo>
                                      <a:lnTo>
                                        <a:pt x="4248" y="3025"/>
                                      </a:lnTo>
                                      <a:lnTo>
                                        <a:pt x="4265" y="3012"/>
                                      </a:lnTo>
                                      <a:lnTo>
                                        <a:pt x="4278" y="2991"/>
                                      </a:lnTo>
                                      <a:lnTo>
                                        <a:pt x="4292" y="2974"/>
                                      </a:lnTo>
                                      <a:lnTo>
                                        <a:pt x="4309" y="2946"/>
                                      </a:lnTo>
                                      <a:lnTo>
                                        <a:pt x="4330" y="2915"/>
                                      </a:lnTo>
                                      <a:lnTo>
                                        <a:pt x="4358" y="2922"/>
                                      </a:lnTo>
                                      <a:lnTo>
                                        <a:pt x="4382" y="2939"/>
                                      </a:lnTo>
                                      <a:lnTo>
                                        <a:pt x="4410" y="2961"/>
                                      </a:lnTo>
                                      <a:lnTo>
                                        <a:pt x="4434" y="2981"/>
                                      </a:lnTo>
                                      <a:lnTo>
                                        <a:pt x="4490" y="3040"/>
                                      </a:lnTo>
                                      <a:lnTo>
                                        <a:pt x="4531" y="3099"/>
                                      </a:lnTo>
                                      <a:lnTo>
                                        <a:pt x="4576" y="3168"/>
                                      </a:lnTo>
                                      <a:lnTo>
                                        <a:pt x="4614" y="3233"/>
                                      </a:lnTo>
                                      <a:lnTo>
                                        <a:pt x="4649" y="3293"/>
                                      </a:lnTo>
                                      <a:lnTo>
                                        <a:pt x="4673" y="3351"/>
                                      </a:lnTo>
                                      <a:close/>
                                      <a:moveTo>
                                        <a:pt x="2392" y="2465"/>
                                      </a:moveTo>
                                      <a:lnTo>
                                        <a:pt x="2371" y="2451"/>
                                      </a:lnTo>
                                      <a:lnTo>
                                        <a:pt x="2340" y="2444"/>
                                      </a:lnTo>
                                      <a:lnTo>
                                        <a:pt x="2313" y="2424"/>
                                      </a:lnTo>
                                      <a:lnTo>
                                        <a:pt x="2275" y="2399"/>
                                      </a:lnTo>
                                      <a:lnTo>
                                        <a:pt x="2247" y="2385"/>
                                      </a:lnTo>
                                      <a:lnTo>
                                        <a:pt x="2223" y="2372"/>
                                      </a:lnTo>
                                      <a:lnTo>
                                        <a:pt x="2209" y="2364"/>
                                      </a:lnTo>
                                      <a:lnTo>
                                        <a:pt x="2233" y="2358"/>
                                      </a:lnTo>
                                      <a:lnTo>
                                        <a:pt x="2261" y="2347"/>
                                      </a:lnTo>
                                      <a:lnTo>
                                        <a:pt x="2275" y="2347"/>
                                      </a:lnTo>
                                      <a:lnTo>
                                        <a:pt x="2305" y="2347"/>
                                      </a:lnTo>
                                      <a:lnTo>
                                        <a:pt x="2327" y="2340"/>
                                      </a:lnTo>
                                      <a:lnTo>
                                        <a:pt x="2351" y="2340"/>
                                      </a:lnTo>
                                      <a:lnTo>
                                        <a:pt x="2379" y="2340"/>
                                      </a:lnTo>
                                      <a:lnTo>
                                        <a:pt x="2399" y="2340"/>
                                      </a:lnTo>
                                      <a:lnTo>
                                        <a:pt x="2392" y="2358"/>
                                      </a:lnTo>
                                      <a:lnTo>
                                        <a:pt x="2392" y="2372"/>
                                      </a:lnTo>
                                      <a:lnTo>
                                        <a:pt x="2392" y="2385"/>
                                      </a:lnTo>
                                      <a:lnTo>
                                        <a:pt x="2392" y="2399"/>
                                      </a:lnTo>
                                      <a:lnTo>
                                        <a:pt x="2385" y="2416"/>
                                      </a:lnTo>
                                      <a:lnTo>
                                        <a:pt x="2385" y="2437"/>
                                      </a:lnTo>
                                      <a:lnTo>
                                        <a:pt x="2392" y="2451"/>
                                      </a:lnTo>
                                      <a:lnTo>
                                        <a:pt x="2392" y="2465"/>
                                      </a:lnTo>
                                      <a:close/>
                                      <a:moveTo>
                                        <a:pt x="2247" y="2326"/>
                                      </a:moveTo>
                                      <a:lnTo>
                                        <a:pt x="2240" y="2326"/>
                                      </a:lnTo>
                                      <a:lnTo>
                                        <a:pt x="2223" y="2326"/>
                                      </a:lnTo>
                                      <a:lnTo>
                                        <a:pt x="2209" y="2326"/>
                                      </a:lnTo>
                                      <a:lnTo>
                                        <a:pt x="2195" y="2333"/>
                                      </a:lnTo>
                                      <a:lnTo>
                                        <a:pt x="2181" y="2340"/>
                                      </a:lnTo>
                                      <a:lnTo>
                                        <a:pt x="2174" y="2340"/>
                                      </a:lnTo>
                                      <a:lnTo>
                                        <a:pt x="2157" y="2333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097" y="2306"/>
                                      </a:lnTo>
                                      <a:lnTo>
                                        <a:pt x="2053" y="2268"/>
                                      </a:lnTo>
                                      <a:lnTo>
                                        <a:pt x="2019" y="2240"/>
                                      </a:lnTo>
                                      <a:lnTo>
                                        <a:pt x="1981" y="2202"/>
                                      </a:lnTo>
                                      <a:lnTo>
                                        <a:pt x="1946" y="2164"/>
                                      </a:lnTo>
                                      <a:lnTo>
                                        <a:pt x="1915" y="2119"/>
                                      </a:lnTo>
                                      <a:lnTo>
                                        <a:pt x="1877" y="2077"/>
                                      </a:lnTo>
                                      <a:lnTo>
                                        <a:pt x="1849" y="2038"/>
                                      </a:lnTo>
                                      <a:lnTo>
                                        <a:pt x="1869" y="2038"/>
                                      </a:lnTo>
                                      <a:lnTo>
                                        <a:pt x="1901" y="2038"/>
                                      </a:lnTo>
                                      <a:lnTo>
                                        <a:pt x="1929" y="2046"/>
                                      </a:lnTo>
                                      <a:lnTo>
                                        <a:pt x="1959" y="2053"/>
                                      </a:lnTo>
                                      <a:lnTo>
                                        <a:pt x="1981" y="2053"/>
                                      </a:lnTo>
                                      <a:lnTo>
                                        <a:pt x="2011" y="2053"/>
                                      </a:lnTo>
                                      <a:lnTo>
                                        <a:pt x="2039" y="2060"/>
                                      </a:lnTo>
                                      <a:lnTo>
                                        <a:pt x="2063" y="2053"/>
                                      </a:lnTo>
                                      <a:lnTo>
                                        <a:pt x="2084" y="2060"/>
                                      </a:lnTo>
                                      <a:lnTo>
                                        <a:pt x="2122" y="2070"/>
                                      </a:lnTo>
                                      <a:lnTo>
                                        <a:pt x="2157" y="2084"/>
                                      </a:lnTo>
                                      <a:lnTo>
                                        <a:pt x="2209" y="2090"/>
                                      </a:lnTo>
                                      <a:lnTo>
                                        <a:pt x="2253" y="2098"/>
                                      </a:lnTo>
                                      <a:lnTo>
                                        <a:pt x="2292" y="2104"/>
                                      </a:lnTo>
                                      <a:lnTo>
                                        <a:pt x="2319" y="2112"/>
                                      </a:lnTo>
                                      <a:lnTo>
                                        <a:pt x="2333" y="2112"/>
                                      </a:lnTo>
                                      <a:lnTo>
                                        <a:pt x="2333" y="2136"/>
                                      </a:lnTo>
                                      <a:lnTo>
                                        <a:pt x="2333" y="2164"/>
                                      </a:lnTo>
                                      <a:lnTo>
                                        <a:pt x="2333" y="2194"/>
                                      </a:lnTo>
                                      <a:lnTo>
                                        <a:pt x="2333" y="2216"/>
                                      </a:lnTo>
                                      <a:lnTo>
                                        <a:pt x="2351" y="2240"/>
                                      </a:lnTo>
                                      <a:lnTo>
                                        <a:pt x="2365" y="2268"/>
                                      </a:lnTo>
                                      <a:lnTo>
                                        <a:pt x="2379" y="2288"/>
                                      </a:lnTo>
                                      <a:lnTo>
                                        <a:pt x="2399" y="2312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01" y="2333"/>
                                      </a:lnTo>
                                      <a:lnTo>
                                        <a:pt x="2136" y="2340"/>
                                      </a:lnTo>
                                      <a:lnTo>
                                        <a:pt x="2091" y="2347"/>
                                      </a:lnTo>
                                      <a:lnTo>
                                        <a:pt x="2084" y="2347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247" y="2326"/>
                                      </a:lnTo>
                                      <a:close/>
                                      <a:moveTo>
                                        <a:pt x="4490" y="1935"/>
                                      </a:moveTo>
                                      <a:lnTo>
                                        <a:pt x="4476" y="1922"/>
                                      </a:lnTo>
                                      <a:lnTo>
                                        <a:pt x="4462" y="1914"/>
                                      </a:lnTo>
                                      <a:lnTo>
                                        <a:pt x="4448" y="1908"/>
                                      </a:lnTo>
                                      <a:lnTo>
                                        <a:pt x="4448" y="1893"/>
                                      </a:lnTo>
                                      <a:lnTo>
                                        <a:pt x="4448" y="1883"/>
                                      </a:lnTo>
                                      <a:lnTo>
                                        <a:pt x="4448" y="1876"/>
                                      </a:lnTo>
                                      <a:lnTo>
                                        <a:pt x="4455" y="1862"/>
                                      </a:lnTo>
                                      <a:lnTo>
                                        <a:pt x="4468" y="1831"/>
                                      </a:lnTo>
                                      <a:lnTo>
                                        <a:pt x="4476" y="1848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96" y="1870"/>
                                      </a:lnTo>
                                      <a:lnTo>
                                        <a:pt x="4510" y="1876"/>
                                      </a:lnTo>
                                      <a:lnTo>
                                        <a:pt x="4510" y="1893"/>
                                      </a:lnTo>
                                      <a:lnTo>
                                        <a:pt x="4510" y="1900"/>
                                      </a:lnTo>
                                      <a:lnTo>
                                        <a:pt x="4510" y="1922"/>
                                      </a:lnTo>
                                      <a:lnTo>
                                        <a:pt x="4490" y="1935"/>
                                      </a:lnTo>
                                      <a:close/>
                                      <a:moveTo>
                                        <a:pt x="4462" y="1634"/>
                                      </a:moveTo>
                                      <a:lnTo>
                                        <a:pt x="4448" y="1613"/>
                                      </a:lnTo>
                                      <a:lnTo>
                                        <a:pt x="4448" y="1588"/>
                                      </a:lnTo>
                                      <a:lnTo>
                                        <a:pt x="4455" y="1582"/>
                                      </a:lnTo>
                                      <a:lnTo>
                                        <a:pt x="4468" y="1575"/>
                                      </a:lnTo>
                                      <a:lnTo>
                                        <a:pt x="4482" y="1575"/>
                                      </a:lnTo>
                                      <a:lnTo>
                                        <a:pt x="4503" y="1582"/>
                                      </a:lnTo>
                                      <a:lnTo>
                                        <a:pt x="4510" y="1588"/>
                                      </a:lnTo>
                                      <a:lnTo>
                                        <a:pt x="4510" y="1596"/>
                                      </a:lnTo>
                                      <a:lnTo>
                                        <a:pt x="4462" y="1634"/>
                                      </a:lnTo>
                                      <a:close/>
                                      <a:moveTo>
                                        <a:pt x="4330" y="1575"/>
                                      </a:moveTo>
                                      <a:lnTo>
                                        <a:pt x="4317" y="1575"/>
                                      </a:lnTo>
                                      <a:lnTo>
                                        <a:pt x="4299" y="1575"/>
                                      </a:lnTo>
                                      <a:lnTo>
                                        <a:pt x="4285" y="1575"/>
                                      </a:lnTo>
                                      <a:lnTo>
                                        <a:pt x="4271" y="1575"/>
                                      </a:lnTo>
                                      <a:lnTo>
                                        <a:pt x="4257" y="1582"/>
                                      </a:lnTo>
                                      <a:lnTo>
                                        <a:pt x="4240" y="1588"/>
                                      </a:lnTo>
                                      <a:lnTo>
                                        <a:pt x="4226" y="1588"/>
                                      </a:lnTo>
                                      <a:lnTo>
                                        <a:pt x="4213" y="1588"/>
                                      </a:lnTo>
                                      <a:lnTo>
                                        <a:pt x="4199" y="1561"/>
                                      </a:lnTo>
                                      <a:lnTo>
                                        <a:pt x="4182" y="1516"/>
                                      </a:lnTo>
                                      <a:lnTo>
                                        <a:pt x="4174" y="1478"/>
                                      </a:lnTo>
                                      <a:lnTo>
                                        <a:pt x="4174" y="1443"/>
                                      </a:lnTo>
                                      <a:lnTo>
                                        <a:pt x="4168" y="1405"/>
                                      </a:lnTo>
                                      <a:lnTo>
                                        <a:pt x="4153" y="1377"/>
                                      </a:lnTo>
                                      <a:lnTo>
                                        <a:pt x="4147" y="1360"/>
                                      </a:lnTo>
                                      <a:lnTo>
                                        <a:pt x="4130" y="1346"/>
                                      </a:lnTo>
                                      <a:lnTo>
                                        <a:pt x="4116" y="1325"/>
                                      </a:lnTo>
                                      <a:lnTo>
                                        <a:pt x="4087" y="1319"/>
                                      </a:lnTo>
                                      <a:lnTo>
                                        <a:pt x="4087" y="1308"/>
                                      </a:lnTo>
                                      <a:lnTo>
                                        <a:pt x="4087" y="1301"/>
                                      </a:lnTo>
                                      <a:lnTo>
                                        <a:pt x="4087" y="1294"/>
                                      </a:lnTo>
                                      <a:lnTo>
                                        <a:pt x="4087" y="1287"/>
                                      </a:lnTo>
                                      <a:lnTo>
                                        <a:pt x="4087" y="1281"/>
                                      </a:lnTo>
                                      <a:lnTo>
                                        <a:pt x="4109" y="1301"/>
                                      </a:lnTo>
                                      <a:lnTo>
                                        <a:pt x="4147" y="1333"/>
                                      </a:lnTo>
                                      <a:lnTo>
                                        <a:pt x="4182" y="1377"/>
                                      </a:lnTo>
                                      <a:lnTo>
                                        <a:pt x="4226" y="1419"/>
                                      </a:lnTo>
                                      <a:lnTo>
                                        <a:pt x="4265" y="1464"/>
                                      </a:lnTo>
                                      <a:lnTo>
                                        <a:pt x="4292" y="1509"/>
                                      </a:lnTo>
                                      <a:lnTo>
                                        <a:pt x="4317" y="1547"/>
                                      </a:lnTo>
                                      <a:lnTo>
                                        <a:pt x="4317" y="1561"/>
                                      </a:lnTo>
                                      <a:lnTo>
                                        <a:pt x="4317" y="1575"/>
                                      </a:lnTo>
                                      <a:lnTo>
                                        <a:pt x="4299" y="1588"/>
                                      </a:lnTo>
                                      <a:lnTo>
                                        <a:pt x="4292" y="1606"/>
                                      </a:lnTo>
                                      <a:lnTo>
                                        <a:pt x="4285" y="1613"/>
                                      </a:lnTo>
                                      <a:lnTo>
                                        <a:pt x="4285" y="1606"/>
                                      </a:lnTo>
                                      <a:lnTo>
                                        <a:pt x="4299" y="1596"/>
                                      </a:lnTo>
                                      <a:lnTo>
                                        <a:pt x="4330" y="1575"/>
                                      </a:lnTo>
                                      <a:close/>
                                      <a:moveTo>
                                        <a:pt x="4416" y="1509"/>
                                      </a:moveTo>
                                      <a:lnTo>
                                        <a:pt x="4403" y="1484"/>
                                      </a:lnTo>
                                      <a:lnTo>
                                        <a:pt x="4396" y="1464"/>
                                      </a:lnTo>
                                      <a:lnTo>
                                        <a:pt x="4389" y="1443"/>
                                      </a:lnTo>
                                      <a:lnTo>
                                        <a:pt x="4375" y="1419"/>
                                      </a:lnTo>
                                      <a:lnTo>
                                        <a:pt x="4369" y="1398"/>
                                      </a:lnTo>
                                      <a:lnTo>
                                        <a:pt x="4358" y="1377"/>
                                      </a:lnTo>
                                      <a:lnTo>
                                        <a:pt x="4351" y="1353"/>
                                      </a:lnTo>
                                      <a:lnTo>
                                        <a:pt x="4351" y="1333"/>
                                      </a:lnTo>
                                      <a:lnTo>
                                        <a:pt x="4344" y="1259"/>
                                      </a:lnTo>
                                      <a:lnTo>
                                        <a:pt x="4344" y="1207"/>
                                      </a:lnTo>
                                      <a:lnTo>
                                        <a:pt x="4344" y="1190"/>
                                      </a:lnTo>
                                      <a:lnTo>
                                        <a:pt x="4344" y="1177"/>
                                      </a:lnTo>
                                      <a:lnTo>
                                        <a:pt x="4358" y="1169"/>
                                      </a:lnTo>
                                      <a:lnTo>
                                        <a:pt x="4369" y="1163"/>
                                      </a:lnTo>
                                      <a:lnTo>
                                        <a:pt x="4389" y="1163"/>
                                      </a:lnTo>
                                      <a:lnTo>
                                        <a:pt x="4427" y="1169"/>
                                      </a:lnTo>
                                      <a:lnTo>
                                        <a:pt x="4462" y="1177"/>
                                      </a:lnTo>
                                      <a:lnTo>
                                        <a:pt x="4517" y="1177"/>
                                      </a:lnTo>
                                      <a:lnTo>
                                        <a:pt x="4496" y="1201"/>
                                      </a:lnTo>
                                      <a:lnTo>
                                        <a:pt x="4476" y="1221"/>
                                      </a:lnTo>
                                      <a:lnTo>
                                        <a:pt x="4462" y="1242"/>
                                      </a:lnTo>
                                      <a:lnTo>
                                        <a:pt x="4448" y="1273"/>
                                      </a:lnTo>
                                      <a:lnTo>
                                        <a:pt x="4434" y="1294"/>
                                      </a:lnTo>
                                      <a:lnTo>
                                        <a:pt x="4434" y="1319"/>
                                      </a:lnTo>
                                      <a:lnTo>
                                        <a:pt x="4434" y="1346"/>
                                      </a:lnTo>
                                      <a:lnTo>
                                        <a:pt x="4434" y="1377"/>
                                      </a:lnTo>
                                      <a:lnTo>
                                        <a:pt x="4434" y="1398"/>
                                      </a:lnTo>
                                      <a:lnTo>
                                        <a:pt x="4441" y="1419"/>
                                      </a:lnTo>
                                      <a:lnTo>
                                        <a:pt x="4448" y="1450"/>
                                      </a:lnTo>
                                      <a:lnTo>
                                        <a:pt x="4462" y="1471"/>
                                      </a:lnTo>
                                      <a:lnTo>
                                        <a:pt x="4496" y="1516"/>
                                      </a:lnTo>
                                      <a:lnTo>
                                        <a:pt x="4531" y="1561"/>
                                      </a:lnTo>
                                      <a:lnTo>
                                        <a:pt x="4496" y="1547"/>
                                      </a:lnTo>
                                      <a:lnTo>
                                        <a:pt x="4468" y="1536"/>
                                      </a:lnTo>
                                      <a:lnTo>
                                        <a:pt x="4448" y="1523"/>
                                      </a:lnTo>
                                      <a:lnTo>
                                        <a:pt x="4434" y="1523"/>
                                      </a:lnTo>
                                      <a:lnTo>
                                        <a:pt x="4416" y="1516"/>
                                      </a:lnTo>
                                      <a:lnTo>
                                        <a:pt x="4416" y="1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259920"/>
                                  <a:ext cx="1494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371">
                                      <a:moveTo>
                                        <a:pt x="1236" y="1336"/>
                                      </a:moveTo>
                                      <a:lnTo>
                                        <a:pt x="1222" y="1344"/>
                                      </a:lnTo>
                                      <a:lnTo>
                                        <a:pt x="1198" y="1350"/>
                                      </a:lnTo>
                                      <a:lnTo>
                                        <a:pt x="1184" y="1364"/>
                                      </a:lnTo>
                                      <a:lnTo>
                                        <a:pt x="1163" y="1364"/>
                                      </a:lnTo>
                                      <a:lnTo>
                                        <a:pt x="1149" y="1364"/>
                                      </a:lnTo>
                                      <a:lnTo>
                                        <a:pt x="1132" y="1371"/>
                                      </a:lnTo>
                                      <a:lnTo>
                                        <a:pt x="1111" y="1371"/>
                                      </a:lnTo>
                                      <a:lnTo>
                                        <a:pt x="1097" y="1364"/>
                                      </a:lnTo>
                                      <a:lnTo>
                                        <a:pt x="1080" y="1364"/>
                                      </a:lnTo>
                                      <a:lnTo>
                                        <a:pt x="1066" y="1357"/>
                                      </a:lnTo>
                                      <a:lnTo>
                                        <a:pt x="1053" y="1344"/>
                                      </a:lnTo>
                                      <a:lnTo>
                                        <a:pt x="1039" y="1336"/>
                                      </a:lnTo>
                                      <a:lnTo>
                                        <a:pt x="1021" y="1326"/>
                                      </a:lnTo>
                                      <a:lnTo>
                                        <a:pt x="1014" y="1312"/>
                                      </a:lnTo>
                                      <a:lnTo>
                                        <a:pt x="1007" y="129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993" y="1284"/>
                                      </a:lnTo>
                                      <a:lnTo>
                                        <a:pt x="987" y="1284"/>
                                      </a:lnTo>
                                      <a:lnTo>
                                        <a:pt x="979" y="1284"/>
                                      </a:lnTo>
                                      <a:lnTo>
                                        <a:pt x="973" y="1298"/>
                                      </a:lnTo>
                                      <a:lnTo>
                                        <a:pt x="962" y="1312"/>
                                      </a:lnTo>
                                      <a:lnTo>
                                        <a:pt x="962" y="1319"/>
                                      </a:lnTo>
                                      <a:lnTo>
                                        <a:pt x="955" y="1326"/>
                                      </a:lnTo>
                                      <a:lnTo>
                                        <a:pt x="949" y="1336"/>
                                      </a:lnTo>
                                      <a:lnTo>
                                        <a:pt x="935" y="1344"/>
                                      </a:lnTo>
                                      <a:lnTo>
                                        <a:pt x="927" y="1344"/>
                                      </a:lnTo>
                                      <a:lnTo>
                                        <a:pt x="921" y="1344"/>
                                      </a:lnTo>
                                      <a:lnTo>
                                        <a:pt x="904" y="1344"/>
                                      </a:lnTo>
                                      <a:lnTo>
                                        <a:pt x="889" y="1344"/>
                                      </a:lnTo>
                                      <a:lnTo>
                                        <a:pt x="875" y="1344"/>
                                      </a:lnTo>
                                      <a:lnTo>
                                        <a:pt x="869" y="1344"/>
                                      </a:lnTo>
                                      <a:lnTo>
                                        <a:pt x="845" y="1344"/>
                                      </a:lnTo>
                                      <a:lnTo>
                                        <a:pt x="823" y="1344"/>
                                      </a:lnTo>
                                      <a:lnTo>
                                        <a:pt x="811" y="1326"/>
                                      </a:lnTo>
                                      <a:lnTo>
                                        <a:pt x="793" y="1312"/>
                                      </a:lnTo>
                                      <a:lnTo>
                                        <a:pt x="786" y="1298"/>
                                      </a:lnTo>
                                      <a:lnTo>
                                        <a:pt x="772" y="1284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751" y="1246"/>
                                      </a:lnTo>
                                      <a:lnTo>
                                        <a:pt x="751" y="1240"/>
                                      </a:lnTo>
                                      <a:lnTo>
                                        <a:pt x="751" y="1232"/>
                                      </a:lnTo>
                                      <a:lnTo>
                                        <a:pt x="745" y="1226"/>
                                      </a:lnTo>
                                      <a:lnTo>
                                        <a:pt x="734" y="1218"/>
                                      </a:lnTo>
                                      <a:lnTo>
                                        <a:pt x="734" y="1208"/>
                                      </a:lnTo>
                                      <a:lnTo>
                                        <a:pt x="713" y="1208"/>
                                      </a:lnTo>
                                      <a:lnTo>
                                        <a:pt x="699" y="1226"/>
                                      </a:lnTo>
                                      <a:lnTo>
                                        <a:pt x="675" y="1240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33" y="1253"/>
                                      </a:lnTo>
                                      <a:lnTo>
                                        <a:pt x="602" y="1253"/>
                                      </a:lnTo>
                                      <a:lnTo>
                                        <a:pt x="575" y="1253"/>
                                      </a:lnTo>
                                      <a:lnTo>
                                        <a:pt x="550" y="1253"/>
                                      </a:lnTo>
                                      <a:lnTo>
                                        <a:pt x="529" y="1253"/>
                                      </a:lnTo>
                                      <a:lnTo>
                                        <a:pt x="506" y="1240"/>
                                      </a:lnTo>
                                      <a:lnTo>
                                        <a:pt x="485" y="1232"/>
                                      </a:lnTo>
                                      <a:lnTo>
                                        <a:pt x="463" y="1208"/>
                                      </a:lnTo>
                                      <a:lnTo>
                                        <a:pt x="446" y="1194"/>
                                      </a:lnTo>
                                      <a:lnTo>
                                        <a:pt x="425" y="1174"/>
                                      </a:lnTo>
                                      <a:lnTo>
                                        <a:pt x="419" y="1149"/>
                                      </a:lnTo>
                                      <a:lnTo>
                                        <a:pt x="405" y="1122"/>
                                      </a:lnTo>
                                      <a:lnTo>
                                        <a:pt x="405" y="1097"/>
                                      </a:lnTo>
                                      <a:lnTo>
                                        <a:pt x="405" y="1090"/>
                                      </a:lnTo>
                                      <a:lnTo>
                                        <a:pt x="405" y="1084"/>
                                      </a:lnTo>
                                      <a:lnTo>
                                        <a:pt x="405" y="1076"/>
                                      </a:lnTo>
                                      <a:lnTo>
                                        <a:pt x="405" y="1070"/>
                                      </a:lnTo>
                                      <a:lnTo>
                                        <a:pt x="405" y="1062"/>
                                      </a:lnTo>
                                      <a:lnTo>
                                        <a:pt x="405" y="1056"/>
                                      </a:lnTo>
                                      <a:lnTo>
                                        <a:pt x="388" y="1056"/>
                                      </a:lnTo>
                                      <a:lnTo>
                                        <a:pt x="388" y="1049"/>
                                      </a:lnTo>
                                      <a:lnTo>
                                        <a:pt x="360" y="1056"/>
                                      </a:lnTo>
                                      <a:lnTo>
                                        <a:pt x="339" y="1049"/>
                                      </a:lnTo>
                                      <a:lnTo>
                                        <a:pt x="315" y="1038"/>
                                      </a:lnTo>
                                      <a:lnTo>
                                        <a:pt x="295" y="1024"/>
                                      </a:lnTo>
                                      <a:lnTo>
                                        <a:pt x="270" y="1018"/>
                                      </a:lnTo>
                                      <a:lnTo>
                                        <a:pt x="256" y="1004"/>
                                      </a:lnTo>
                                      <a:lnTo>
                                        <a:pt x="235" y="980"/>
                                      </a:lnTo>
                                      <a:lnTo>
                                        <a:pt x="211" y="972"/>
                                      </a:lnTo>
                                      <a:lnTo>
                                        <a:pt x="204" y="952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77" y="848"/>
                                      </a:lnTo>
                                      <a:lnTo>
                                        <a:pt x="183" y="820"/>
                                      </a:lnTo>
                                      <a:lnTo>
                                        <a:pt x="191" y="796"/>
                                      </a:lnTo>
                                      <a:lnTo>
                                        <a:pt x="197" y="775"/>
                                      </a:lnTo>
                                      <a:lnTo>
                                        <a:pt x="197" y="761"/>
                                      </a:lnTo>
                                      <a:lnTo>
                                        <a:pt x="197" y="751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77" y="751"/>
                                      </a:lnTo>
                                      <a:lnTo>
                                        <a:pt x="169" y="751"/>
                                      </a:lnTo>
                                      <a:lnTo>
                                        <a:pt x="159" y="751"/>
                                      </a:lnTo>
                                      <a:lnTo>
                                        <a:pt x="145" y="744"/>
                                      </a:lnTo>
                                      <a:lnTo>
                                        <a:pt x="139" y="744"/>
                                      </a:lnTo>
                                      <a:lnTo>
                                        <a:pt x="125" y="738"/>
                                      </a:lnTo>
                                      <a:lnTo>
                                        <a:pt x="111" y="730"/>
                                      </a:lnTo>
                                      <a:lnTo>
                                        <a:pt x="93" y="716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73" y="686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52" y="585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5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159" y="47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00" y="436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59" y="391"/>
                                      </a:lnTo>
                                      <a:lnTo>
                                        <a:pt x="35" y="370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81" y="75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60" y="23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411" y="89"/>
                                      </a:lnTo>
                                      <a:lnTo>
                                        <a:pt x="433" y="103"/>
                                      </a:lnTo>
                                      <a:lnTo>
                                        <a:pt x="446" y="121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98" y="135"/>
                                      </a:lnTo>
                                      <a:lnTo>
                                        <a:pt x="515" y="135"/>
                                      </a:lnTo>
                                      <a:lnTo>
                                        <a:pt x="537" y="141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75" y="135"/>
                                      </a:lnTo>
                                      <a:lnTo>
                                        <a:pt x="589" y="135"/>
                                      </a:lnTo>
                                      <a:lnTo>
                                        <a:pt x="602" y="135"/>
                                      </a:lnTo>
                                      <a:lnTo>
                                        <a:pt x="616" y="121"/>
                                      </a:lnTo>
                                      <a:lnTo>
                                        <a:pt x="633" y="121"/>
                                      </a:lnTo>
                                      <a:lnTo>
                                        <a:pt x="647" y="121"/>
                                      </a:lnTo>
                                      <a:lnTo>
                                        <a:pt x="661" y="121"/>
                                      </a:lnTo>
                                      <a:lnTo>
                                        <a:pt x="675" y="121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707" y="127"/>
                                      </a:lnTo>
                                      <a:lnTo>
                                        <a:pt x="720" y="127"/>
                                      </a:lnTo>
                                      <a:lnTo>
                                        <a:pt x="734" y="135"/>
                                      </a:lnTo>
                                      <a:lnTo>
                                        <a:pt x="745" y="141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86" y="187"/>
                                      </a:lnTo>
                                      <a:lnTo>
                                        <a:pt x="803" y="207"/>
                                      </a:lnTo>
                                      <a:lnTo>
                                        <a:pt x="817" y="228"/>
                                      </a:lnTo>
                                      <a:lnTo>
                                        <a:pt x="831" y="253"/>
                                      </a:lnTo>
                                      <a:lnTo>
                                        <a:pt x="838" y="280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52" y="332"/>
                                      </a:lnTo>
                                      <a:lnTo>
                                        <a:pt x="875" y="332"/>
                                      </a:lnTo>
                                      <a:lnTo>
                                        <a:pt x="904" y="332"/>
                                      </a:lnTo>
                                      <a:lnTo>
                                        <a:pt x="927" y="332"/>
                                      </a:lnTo>
                                      <a:lnTo>
                                        <a:pt x="955" y="339"/>
                                      </a:lnTo>
                                      <a:lnTo>
                                        <a:pt x="987" y="346"/>
                                      </a:lnTo>
                                      <a:lnTo>
                                        <a:pt x="1007" y="363"/>
                                      </a:lnTo>
                                      <a:lnTo>
                                        <a:pt x="1031" y="377"/>
                                      </a:lnTo>
                                      <a:lnTo>
                                        <a:pt x="1053" y="398"/>
                                      </a:lnTo>
                                      <a:lnTo>
                                        <a:pt x="1073" y="422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73" y="502"/>
                                      </a:lnTo>
                                      <a:lnTo>
                                        <a:pt x="1073" y="533"/>
                                      </a:lnTo>
                                      <a:lnTo>
                                        <a:pt x="1059" y="560"/>
                                      </a:lnTo>
                                      <a:lnTo>
                                        <a:pt x="1053" y="591"/>
                                      </a:lnTo>
                                      <a:lnTo>
                                        <a:pt x="1045" y="620"/>
                                      </a:lnTo>
                                      <a:lnTo>
                                        <a:pt x="1053" y="620"/>
                                      </a:lnTo>
                                      <a:lnTo>
                                        <a:pt x="1059" y="620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73" y="626"/>
                                      </a:lnTo>
                                      <a:lnTo>
                                        <a:pt x="1080" y="626"/>
                                      </a:lnTo>
                                      <a:lnTo>
                                        <a:pt x="1091" y="626"/>
                                      </a:lnTo>
                                      <a:lnTo>
                                        <a:pt x="1097" y="634"/>
                                      </a:lnTo>
                                      <a:lnTo>
                                        <a:pt x="1105" y="634"/>
                                      </a:lnTo>
                                      <a:lnTo>
                                        <a:pt x="1125" y="634"/>
                                      </a:lnTo>
                                      <a:lnTo>
                                        <a:pt x="1149" y="643"/>
                                      </a:lnTo>
                                      <a:lnTo>
                                        <a:pt x="1163" y="651"/>
                                      </a:lnTo>
                                      <a:lnTo>
                                        <a:pt x="1177" y="658"/>
                                      </a:lnTo>
                                      <a:lnTo>
                                        <a:pt x="1191" y="672"/>
                                      </a:lnTo>
                                      <a:lnTo>
                                        <a:pt x="1209" y="678"/>
                                      </a:lnTo>
                                      <a:lnTo>
                                        <a:pt x="1222" y="692"/>
                                      </a:lnTo>
                                      <a:lnTo>
                                        <a:pt x="1236" y="716"/>
                                      </a:lnTo>
                                      <a:lnTo>
                                        <a:pt x="1236" y="730"/>
                                      </a:lnTo>
                                      <a:lnTo>
                                        <a:pt x="1236" y="744"/>
                                      </a:lnTo>
                                      <a:lnTo>
                                        <a:pt x="1236" y="768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6" y="796"/>
                                      </a:lnTo>
                                      <a:lnTo>
                                        <a:pt x="1236" y="820"/>
                                      </a:lnTo>
                                      <a:lnTo>
                                        <a:pt x="1229" y="834"/>
                                      </a:lnTo>
                                      <a:lnTo>
                                        <a:pt x="1222" y="848"/>
                                      </a:lnTo>
                                      <a:lnTo>
                                        <a:pt x="1222" y="862"/>
                                      </a:lnTo>
                                      <a:lnTo>
                                        <a:pt x="1209" y="879"/>
                                      </a:lnTo>
                                      <a:lnTo>
                                        <a:pt x="1198" y="900"/>
                                      </a:lnTo>
                                      <a:lnTo>
                                        <a:pt x="1184" y="914"/>
                                      </a:lnTo>
                                      <a:lnTo>
                                        <a:pt x="1177" y="938"/>
                                      </a:lnTo>
                                      <a:lnTo>
                                        <a:pt x="1163" y="952"/>
                                      </a:lnTo>
                                      <a:lnTo>
                                        <a:pt x="1157" y="966"/>
                                      </a:lnTo>
                                      <a:lnTo>
                                        <a:pt x="1157" y="990"/>
                                      </a:lnTo>
                                      <a:lnTo>
                                        <a:pt x="1163" y="1010"/>
                                      </a:lnTo>
                                      <a:lnTo>
                                        <a:pt x="1184" y="1032"/>
                                      </a:lnTo>
                                      <a:lnTo>
                                        <a:pt x="1209" y="1062"/>
                                      </a:lnTo>
                                      <a:lnTo>
                                        <a:pt x="1236" y="1084"/>
                                      </a:lnTo>
                                      <a:lnTo>
                                        <a:pt x="1250" y="1114"/>
                                      </a:lnTo>
                                      <a:lnTo>
                                        <a:pt x="1267" y="1142"/>
                                      </a:lnTo>
                                      <a:lnTo>
                                        <a:pt x="1281" y="1180"/>
                                      </a:lnTo>
                                      <a:lnTo>
                                        <a:pt x="1281" y="1208"/>
                                      </a:lnTo>
                                      <a:lnTo>
                                        <a:pt x="1273" y="1253"/>
                                      </a:lnTo>
                                      <a:lnTo>
                                        <a:pt x="1267" y="1260"/>
                                      </a:lnTo>
                                      <a:lnTo>
                                        <a:pt x="1267" y="1278"/>
                                      </a:lnTo>
                                      <a:lnTo>
                                        <a:pt x="1267" y="1284"/>
                                      </a:lnTo>
                                      <a:lnTo>
                                        <a:pt x="1256" y="1298"/>
                                      </a:lnTo>
                                      <a:lnTo>
                                        <a:pt x="1250" y="1305"/>
                                      </a:lnTo>
                                      <a:lnTo>
                                        <a:pt x="1243" y="1312"/>
                                      </a:lnTo>
                                      <a:lnTo>
                                        <a:pt x="1236" y="1326"/>
                                      </a:lnTo>
                                      <a:lnTo>
                                        <a:pt x="1236" y="1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320760"/>
                                  <a:ext cx="20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">
                                      <a:moveTo>
                                        <a:pt x="177" y="46"/>
                                      </a:moveTo>
                                      <a:lnTo>
                                        <a:pt x="156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328320"/>
                                  <a:ext cx="14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5">
                                      <a:moveTo>
                                        <a:pt x="86" y="4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3366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8">
                                      <a:moveTo>
                                        <a:pt x="84" y="28"/>
                                      </a:moveTo>
                                      <a:lnTo>
                                        <a:pt x="70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313200"/>
                                  <a:ext cx="21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8">
                                      <a:moveTo>
                                        <a:pt x="191" y="58"/>
                                      </a:moveTo>
                                      <a:lnTo>
                                        <a:pt x="169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91" y="41"/>
                                      </a:lnTo>
                                      <a:lnTo>
                                        <a:pt x="19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72520"/>
                                  <a:ext cx="108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981">
                                      <a:moveTo>
                                        <a:pt x="936" y="973"/>
                                      </a:moveTo>
                                      <a:lnTo>
                                        <a:pt x="928" y="973"/>
                                      </a:lnTo>
                                      <a:lnTo>
                                        <a:pt x="922" y="973"/>
                                      </a:lnTo>
                                      <a:lnTo>
                                        <a:pt x="922" y="981"/>
                                      </a:lnTo>
                                      <a:lnTo>
                                        <a:pt x="914" y="981"/>
                                      </a:lnTo>
                                      <a:lnTo>
                                        <a:pt x="890" y="953"/>
                                      </a:lnTo>
                                      <a:lnTo>
                                        <a:pt x="876" y="929"/>
                                      </a:lnTo>
                                      <a:lnTo>
                                        <a:pt x="845" y="901"/>
                                      </a:lnTo>
                                      <a:lnTo>
                                        <a:pt x="832" y="869"/>
                                      </a:lnTo>
                                      <a:lnTo>
                                        <a:pt x="804" y="842"/>
                                      </a:lnTo>
                                      <a:lnTo>
                                        <a:pt x="787" y="817"/>
                                      </a:lnTo>
                                      <a:lnTo>
                                        <a:pt x="758" y="790"/>
                                      </a:lnTo>
                                      <a:lnTo>
                                        <a:pt x="745" y="766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662" y="665"/>
                                      </a:lnTo>
                                      <a:lnTo>
                                        <a:pt x="617" y="620"/>
                                      </a:lnTo>
                                      <a:lnTo>
                                        <a:pt x="576" y="569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478" y="471"/>
                                      </a:lnTo>
                                      <a:lnTo>
                                        <a:pt x="433" y="419"/>
                                      </a:lnTo>
                                      <a:lnTo>
                                        <a:pt x="381" y="385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294" y="295"/>
                                      </a:lnTo>
                                      <a:lnTo>
                                        <a:pt x="243" y="249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57" y="125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406" y="260"/>
                                      </a:lnTo>
                                      <a:lnTo>
                                        <a:pt x="458" y="312"/>
                                      </a:lnTo>
                                      <a:lnTo>
                                        <a:pt x="510" y="361"/>
                                      </a:lnTo>
                                      <a:lnTo>
                                        <a:pt x="558" y="419"/>
                                      </a:lnTo>
                                      <a:lnTo>
                                        <a:pt x="610" y="471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714" y="583"/>
                                      </a:lnTo>
                                      <a:lnTo>
                                        <a:pt x="758" y="641"/>
                                      </a:lnTo>
                                      <a:lnTo>
                                        <a:pt x="766" y="648"/>
                                      </a:lnTo>
                                      <a:lnTo>
                                        <a:pt x="772" y="665"/>
                                      </a:lnTo>
                                      <a:lnTo>
                                        <a:pt x="772" y="672"/>
                                      </a:lnTo>
                                      <a:lnTo>
                                        <a:pt x="787" y="679"/>
                                      </a:lnTo>
                                      <a:lnTo>
                                        <a:pt x="787" y="686"/>
                                      </a:lnTo>
                                      <a:lnTo>
                                        <a:pt x="793" y="693"/>
                                      </a:lnTo>
                                      <a:lnTo>
                                        <a:pt x="804" y="699"/>
                                      </a:lnTo>
                                      <a:lnTo>
                                        <a:pt x="810" y="707"/>
                                      </a:lnTo>
                                      <a:lnTo>
                                        <a:pt x="818" y="731"/>
                                      </a:lnTo>
                                      <a:lnTo>
                                        <a:pt x="824" y="745"/>
                                      </a:lnTo>
                                      <a:lnTo>
                                        <a:pt x="838" y="766"/>
                                      </a:lnTo>
                                      <a:lnTo>
                                        <a:pt x="845" y="783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870" y="811"/>
                                      </a:lnTo>
                                      <a:lnTo>
                                        <a:pt x="876" y="825"/>
                                      </a:lnTo>
                                      <a:lnTo>
                                        <a:pt x="876" y="849"/>
                                      </a:lnTo>
                                      <a:lnTo>
                                        <a:pt x="890" y="863"/>
                                      </a:lnTo>
                                      <a:lnTo>
                                        <a:pt x="897" y="869"/>
                                      </a:lnTo>
                                      <a:lnTo>
                                        <a:pt x="904" y="883"/>
                                      </a:lnTo>
                                      <a:lnTo>
                                        <a:pt x="914" y="907"/>
                                      </a:lnTo>
                                      <a:lnTo>
                                        <a:pt x="922" y="915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936" y="942"/>
                                      </a:lnTo>
                                      <a:lnTo>
                                        <a:pt x="936" y="953"/>
                                      </a:lnTo>
                                      <a:lnTo>
                                        <a:pt x="936" y="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86120"/>
                                  <a:ext cx="169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1011">
                                      <a:moveTo>
                                        <a:pt x="1398" y="935"/>
                                      </a:moveTo>
                                      <a:lnTo>
                                        <a:pt x="1378" y="948"/>
                                      </a:lnTo>
                                      <a:lnTo>
                                        <a:pt x="1354" y="965"/>
                                      </a:lnTo>
                                      <a:lnTo>
                                        <a:pt x="1332" y="965"/>
                                      </a:lnTo>
                                      <a:lnTo>
                                        <a:pt x="1302" y="973"/>
                                      </a:lnTo>
                                      <a:lnTo>
                                        <a:pt x="1274" y="973"/>
                                      </a:lnTo>
                                      <a:lnTo>
                                        <a:pt x="1250" y="965"/>
                                      </a:lnTo>
                                      <a:lnTo>
                                        <a:pt x="1222" y="965"/>
                                      </a:lnTo>
                                      <a:lnTo>
                                        <a:pt x="1208" y="959"/>
                                      </a:lnTo>
                                      <a:lnTo>
                                        <a:pt x="1191" y="959"/>
                                      </a:lnTo>
                                      <a:lnTo>
                                        <a:pt x="1177" y="948"/>
                                      </a:lnTo>
                                      <a:lnTo>
                                        <a:pt x="1170" y="948"/>
                                      </a:lnTo>
                                      <a:lnTo>
                                        <a:pt x="1164" y="941"/>
                                      </a:lnTo>
                                      <a:lnTo>
                                        <a:pt x="1164" y="935"/>
                                      </a:lnTo>
                                      <a:lnTo>
                                        <a:pt x="1164" y="927"/>
                                      </a:lnTo>
                                      <a:lnTo>
                                        <a:pt x="1164" y="921"/>
                                      </a:lnTo>
                                      <a:lnTo>
                                        <a:pt x="1156" y="921"/>
                                      </a:lnTo>
                                      <a:lnTo>
                                        <a:pt x="1150" y="913"/>
                                      </a:lnTo>
                                      <a:lnTo>
                                        <a:pt x="1142" y="907"/>
                                      </a:lnTo>
                                      <a:lnTo>
                                        <a:pt x="1132" y="907"/>
                                      </a:lnTo>
                                      <a:lnTo>
                                        <a:pt x="1132" y="913"/>
                                      </a:lnTo>
                                      <a:lnTo>
                                        <a:pt x="1125" y="921"/>
                                      </a:lnTo>
                                      <a:lnTo>
                                        <a:pt x="1118" y="921"/>
                                      </a:lnTo>
                                      <a:lnTo>
                                        <a:pt x="1118" y="927"/>
                                      </a:lnTo>
                                      <a:lnTo>
                                        <a:pt x="1118" y="935"/>
                                      </a:lnTo>
                                      <a:lnTo>
                                        <a:pt x="1104" y="941"/>
                                      </a:lnTo>
                                      <a:lnTo>
                                        <a:pt x="1098" y="948"/>
                                      </a:lnTo>
                                      <a:lnTo>
                                        <a:pt x="1090" y="965"/>
                                      </a:lnTo>
                                      <a:lnTo>
                                        <a:pt x="1073" y="979"/>
                                      </a:lnTo>
                                      <a:lnTo>
                                        <a:pt x="1066" y="987"/>
                                      </a:lnTo>
                                      <a:lnTo>
                                        <a:pt x="1052" y="993"/>
                                      </a:lnTo>
                                      <a:lnTo>
                                        <a:pt x="1046" y="1000"/>
                                      </a:lnTo>
                                      <a:lnTo>
                                        <a:pt x="1021" y="1000"/>
                                      </a:lnTo>
                                      <a:lnTo>
                                        <a:pt x="1014" y="1000"/>
                                      </a:lnTo>
                                      <a:lnTo>
                                        <a:pt x="1000" y="1011"/>
                                      </a:lnTo>
                                      <a:lnTo>
                                        <a:pt x="986" y="1000"/>
                                      </a:lnTo>
                                      <a:lnTo>
                                        <a:pt x="972" y="1000"/>
                                      </a:lnTo>
                                      <a:lnTo>
                                        <a:pt x="963" y="1000"/>
                                      </a:lnTo>
                                      <a:lnTo>
                                        <a:pt x="948" y="993"/>
                                      </a:lnTo>
                                      <a:lnTo>
                                        <a:pt x="942" y="993"/>
                                      </a:lnTo>
                                      <a:lnTo>
                                        <a:pt x="928" y="993"/>
                                      </a:lnTo>
                                      <a:lnTo>
                                        <a:pt x="903" y="979"/>
                                      </a:lnTo>
                                      <a:lnTo>
                                        <a:pt x="890" y="965"/>
                                      </a:lnTo>
                                      <a:lnTo>
                                        <a:pt x="876" y="941"/>
                                      </a:lnTo>
                                      <a:lnTo>
                                        <a:pt x="862" y="921"/>
                                      </a:lnTo>
                                      <a:lnTo>
                                        <a:pt x="845" y="907"/>
                                      </a:lnTo>
                                      <a:lnTo>
                                        <a:pt x="831" y="883"/>
                                      </a:lnTo>
                                      <a:lnTo>
                                        <a:pt x="817" y="861"/>
                                      </a:lnTo>
                                      <a:lnTo>
                                        <a:pt x="804" y="848"/>
                                      </a:lnTo>
                                      <a:lnTo>
                                        <a:pt x="796" y="855"/>
                                      </a:lnTo>
                                      <a:lnTo>
                                        <a:pt x="786" y="861"/>
                                      </a:lnTo>
                                      <a:lnTo>
                                        <a:pt x="786" y="869"/>
                                      </a:lnTo>
                                      <a:lnTo>
                                        <a:pt x="779" y="875"/>
                                      </a:lnTo>
                                      <a:lnTo>
                                        <a:pt x="772" y="883"/>
                                      </a:lnTo>
                                      <a:lnTo>
                                        <a:pt x="758" y="900"/>
                                      </a:lnTo>
                                      <a:lnTo>
                                        <a:pt x="752" y="907"/>
                                      </a:lnTo>
                                      <a:lnTo>
                                        <a:pt x="744" y="921"/>
                                      </a:lnTo>
                                      <a:lnTo>
                                        <a:pt x="727" y="935"/>
                                      </a:lnTo>
                                      <a:lnTo>
                                        <a:pt x="713" y="941"/>
                                      </a:lnTo>
                                      <a:lnTo>
                                        <a:pt x="700" y="948"/>
                                      </a:lnTo>
                                      <a:lnTo>
                                        <a:pt x="686" y="948"/>
                                      </a:lnTo>
                                      <a:lnTo>
                                        <a:pt x="668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54" y="941"/>
                                      </a:lnTo>
                                      <a:lnTo>
                                        <a:pt x="648" y="935"/>
                                      </a:lnTo>
                                      <a:lnTo>
                                        <a:pt x="640" y="935"/>
                                      </a:lnTo>
                                      <a:lnTo>
                                        <a:pt x="634" y="935"/>
                                      </a:lnTo>
                                      <a:lnTo>
                                        <a:pt x="626" y="935"/>
                                      </a:lnTo>
                                      <a:lnTo>
                                        <a:pt x="616" y="935"/>
                                      </a:lnTo>
                                      <a:lnTo>
                                        <a:pt x="602" y="935"/>
                                      </a:lnTo>
                                      <a:lnTo>
                                        <a:pt x="588" y="913"/>
                                      </a:lnTo>
                                      <a:lnTo>
                                        <a:pt x="574" y="900"/>
                                      </a:lnTo>
                                      <a:lnTo>
                                        <a:pt x="557" y="875"/>
                                      </a:lnTo>
                                      <a:lnTo>
                                        <a:pt x="550" y="861"/>
                                      </a:lnTo>
                                      <a:lnTo>
                                        <a:pt x="544" y="831"/>
                                      </a:lnTo>
                                      <a:lnTo>
                                        <a:pt x="536" y="817"/>
                                      </a:lnTo>
                                      <a:lnTo>
                                        <a:pt x="530" y="789"/>
                                      </a:lnTo>
                                      <a:lnTo>
                                        <a:pt x="530" y="772"/>
                                      </a:lnTo>
                                      <a:lnTo>
                                        <a:pt x="516" y="757"/>
                                      </a:lnTo>
                                      <a:lnTo>
                                        <a:pt x="509" y="757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92" y="765"/>
                                      </a:lnTo>
                                      <a:lnTo>
                                        <a:pt x="484" y="772"/>
                                      </a:lnTo>
                                      <a:lnTo>
                                        <a:pt x="470" y="789"/>
                                      </a:lnTo>
                                      <a:lnTo>
                                        <a:pt x="464" y="789"/>
                                      </a:lnTo>
                                      <a:lnTo>
                                        <a:pt x="457" y="789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40" y="796"/>
                                      </a:lnTo>
                                      <a:lnTo>
                                        <a:pt x="433" y="803"/>
                                      </a:lnTo>
                                      <a:lnTo>
                                        <a:pt x="426" y="803"/>
                                      </a:lnTo>
                                      <a:lnTo>
                                        <a:pt x="412" y="803"/>
                                      </a:lnTo>
                                      <a:lnTo>
                                        <a:pt x="398" y="803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74" y="789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46" y="765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37"/>
                                      </a:lnTo>
                                      <a:lnTo>
                                        <a:pt x="302" y="730"/>
                                      </a:lnTo>
                                      <a:lnTo>
                                        <a:pt x="288" y="713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70" y="693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63" y="671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56" y="654"/>
                                      </a:lnTo>
                                      <a:lnTo>
                                        <a:pt x="256" y="64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50" y="627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42" y="602"/>
                                      </a:lnTo>
                                      <a:lnTo>
                                        <a:pt x="242" y="59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28" y="567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198" y="554"/>
                                      </a:lnTo>
                                      <a:lnTo>
                                        <a:pt x="184" y="554"/>
                                      </a:lnTo>
                                      <a:lnTo>
                                        <a:pt x="170" y="554"/>
                                      </a:lnTo>
                                      <a:lnTo>
                                        <a:pt x="152" y="554"/>
                                      </a:lnTo>
                                      <a:lnTo>
                                        <a:pt x="138" y="554"/>
                                      </a:lnTo>
                                      <a:lnTo>
                                        <a:pt x="124" y="543"/>
                                      </a:lnTo>
                                      <a:lnTo>
                                        <a:pt x="111" y="537"/>
                                      </a:lnTo>
                                      <a:lnTo>
                                        <a:pt x="94" y="529"/>
                                      </a:lnTo>
                                      <a:lnTo>
                                        <a:pt x="66" y="494"/>
                                      </a:lnTo>
                                      <a:lnTo>
                                        <a:pt x="45" y="457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67" y="58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9" y="20"/>
                                      </a:lnTo>
                                      <a:lnTo>
                                        <a:pt x="616" y="30"/>
                                      </a:lnTo>
                                      <a:lnTo>
                                        <a:pt x="634" y="38"/>
                                      </a:lnTo>
                                      <a:lnTo>
                                        <a:pt x="648" y="44"/>
                                      </a:lnTo>
                                      <a:lnTo>
                                        <a:pt x="654" y="52"/>
                                      </a:lnTo>
                                      <a:lnTo>
                                        <a:pt x="668" y="58"/>
                                      </a:lnTo>
                                      <a:lnTo>
                                        <a:pt x="675" y="72"/>
                                      </a:lnTo>
                                      <a:lnTo>
                                        <a:pt x="686" y="79"/>
                                      </a:lnTo>
                                      <a:lnTo>
                                        <a:pt x="686" y="96"/>
                                      </a:lnTo>
                                      <a:lnTo>
                                        <a:pt x="692" y="96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13" y="104"/>
                                      </a:lnTo>
                                      <a:lnTo>
                                        <a:pt x="720" y="10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27" y="90"/>
                                      </a:lnTo>
                                      <a:lnTo>
                                        <a:pt x="727" y="72"/>
                                      </a:lnTo>
                                      <a:lnTo>
                                        <a:pt x="738" y="65"/>
                                      </a:lnTo>
                                      <a:lnTo>
                                        <a:pt x="744" y="58"/>
                                      </a:lnTo>
                                      <a:lnTo>
                                        <a:pt x="772" y="58"/>
                                      </a:lnTo>
                                      <a:lnTo>
                                        <a:pt x="804" y="58"/>
                                      </a:lnTo>
                                      <a:lnTo>
                                        <a:pt x="824" y="58"/>
                                      </a:lnTo>
                                      <a:lnTo>
                                        <a:pt x="845" y="65"/>
                                      </a:lnTo>
                                      <a:lnTo>
                                        <a:pt x="876" y="72"/>
                                      </a:lnTo>
                                      <a:lnTo>
                                        <a:pt x="897" y="90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42" y="110"/>
                                      </a:lnTo>
                                      <a:lnTo>
                                        <a:pt x="948" y="117"/>
                                      </a:lnTo>
                                      <a:lnTo>
                                        <a:pt x="955" y="131"/>
                                      </a:lnTo>
                                      <a:lnTo>
                                        <a:pt x="963" y="138"/>
                                      </a:lnTo>
                                      <a:lnTo>
                                        <a:pt x="972" y="148"/>
                                      </a:lnTo>
                                      <a:lnTo>
                                        <a:pt x="972" y="169"/>
                                      </a:lnTo>
                                      <a:lnTo>
                                        <a:pt x="972" y="176"/>
                                      </a:lnTo>
                                      <a:lnTo>
                                        <a:pt x="980" y="183"/>
                                      </a:lnTo>
                                      <a:lnTo>
                                        <a:pt x="972" y="197"/>
                                      </a:lnTo>
                                      <a:lnTo>
                                        <a:pt x="980" y="208"/>
                                      </a:lnTo>
                                      <a:lnTo>
                                        <a:pt x="986" y="214"/>
                                      </a:lnTo>
                                      <a:lnTo>
                                        <a:pt x="1000" y="214"/>
                                      </a:lnTo>
                                      <a:lnTo>
                                        <a:pt x="1014" y="214"/>
                                      </a:lnTo>
                                      <a:lnTo>
                                        <a:pt x="1021" y="208"/>
                                      </a:lnTo>
                                      <a:lnTo>
                                        <a:pt x="1032" y="208"/>
                                      </a:lnTo>
                                      <a:lnTo>
                                        <a:pt x="1046" y="214"/>
                                      </a:lnTo>
                                      <a:lnTo>
                                        <a:pt x="1066" y="214"/>
                                      </a:lnTo>
                                      <a:lnTo>
                                        <a:pt x="1090" y="228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132" y="255"/>
                                      </a:lnTo>
                                      <a:lnTo>
                                        <a:pt x="1150" y="273"/>
                                      </a:lnTo>
                                      <a:lnTo>
                                        <a:pt x="1164" y="301"/>
                                      </a:lnTo>
                                      <a:lnTo>
                                        <a:pt x="1177" y="318"/>
                                      </a:lnTo>
                                      <a:lnTo>
                                        <a:pt x="1191" y="339"/>
                                      </a:lnTo>
                                      <a:lnTo>
                                        <a:pt x="1191" y="346"/>
                                      </a:lnTo>
                                      <a:lnTo>
                                        <a:pt x="1191" y="353"/>
                                      </a:lnTo>
                                      <a:lnTo>
                                        <a:pt x="1191" y="359"/>
                                      </a:lnTo>
                                      <a:lnTo>
                                        <a:pt x="1191" y="377"/>
                                      </a:lnTo>
                                      <a:lnTo>
                                        <a:pt x="1202" y="377"/>
                                      </a:lnTo>
                                      <a:lnTo>
                                        <a:pt x="1202" y="384"/>
                                      </a:lnTo>
                                      <a:lnTo>
                                        <a:pt x="1202" y="391"/>
                                      </a:lnTo>
                                      <a:lnTo>
                                        <a:pt x="1208" y="398"/>
                                      </a:lnTo>
                                      <a:lnTo>
                                        <a:pt x="1208" y="405"/>
                                      </a:lnTo>
                                      <a:lnTo>
                                        <a:pt x="1208" y="419"/>
                                      </a:lnTo>
                                      <a:lnTo>
                                        <a:pt x="1208" y="436"/>
                                      </a:lnTo>
                                      <a:lnTo>
                                        <a:pt x="1208" y="450"/>
                                      </a:lnTo>
                                      <a:lnTo>
                                        <a:pt x="1208" y="457"/>
                                      </a:lnTo>
                                      <a:lnTo>
                                        <a:pt x="1216" y="457"/>
                                      </a:lnTo>
                                      <a:lnTo>
                                        <a:pt x="1236" y="457"/>
                                      </a:lnTo>
                                      <a:lnTo>
                                        <a:pt x="1243" y="463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8" y="471"/>
                                      </a:lnTo>
                                      <a:lnTo>
                                        <a:pt x="1274" y="477"/>
                                      </a:lnTo>
                                      <a:lnTo>
                                        <a:pt x="1288" y="485"/>
                                      </a:lnTo>
                                      <a:lnTo>
                                        <a:pt x="1302" y="485"/>
                                      </a:lnTo>
                                      <a:lnTo>
                                        <a:pt x="1309" y="494"/>
                                      </a:lnTo>
                                      <a:lnTo>
                                        <a:pt x="1319" y="502"/>
                                      </a:lnTo>
                                      <a:lnTo>
                                        <a:pt x="1332" y="515"/>
                                      </a:lnTo>
                                      <a:lnTo>
                                        <a:pt x="1346" y="529"/>
                                      </a:lnTo>
                                      <a:lnTo>
                                        <a:pt x="1354" y="543"/>
                                      </a:lnTo>
                                      <a:lnTo>
                                        <a:pt x="1361" y="567"/>
                                      </a:lnTo>
                                      <a:lnTo>
                                        <a:pt x="1378" y="589"/>
                                      </a:lnTo>
                                      <a:lnTo>
                                        <a:pt x="1378" y="602"/>
                                      </a:lnTo>
                                      <a:lnTo>
                                        <a:pt x="1378" y="627"/>
                                      </a:lnTo>
                                      <a:lnTo>
                                        <a:pt x="1378" y="647"/>
                                      </a:lnTo>
                                      <a:lnTo>
                                        <a:pt x="1378" y="664"/>
                                      </a:lnTo>
                                      <a:lnTo>
                                        <a:pt x="1367" y="664"/>
                                      </a:lnTo>
                                      <a:lnTo>
                                        <a:pt x="1361" y="678"/>
                                      </a:lnTo>
                                      <a:lnTo>
                                        <a:pt x="1354" y="685"/>
                                      </a:lnTo>
                                      <a:lnTo>
                                        <a:pt x="1354" y="693"/>
                                      </a:lnTo>
                                      <a:lnTo>
                                        <a:pt x="1354" y="699"/>
                                      </a:lnTo>
                                      <a:lnTo>
                                        <a:pt x="1361" y="706"/>
                                      </a:lnTo>
                                      <a:lnTo>
                                        <a:pt x="1367" y="723"/>
                                      </a:lnTo>
                                      <a:lnTo>
                                        <a:pt x="1384" y="723"/>
                                      </a:lnTo>
                                      <a:lnTo>
                                        <a:pt x="1392" y="737"/>
                                      </a:lnTo>
                                      <a:lnTo>
                                        <a:pt x="1406" y="737"/>
                                      </a:lnTo>
                                      <a:lnTo>
                                        <a:pt x="1412" y="751"/>
                                      </a:lnTo>
                                      <a:lnTo>
                                        <a:pt x="1419" y="765"/>
                                      </a:lnTo>
                                      <a:lnTo>
                                        <a:pt x="1430" y="772"/>
                                      </a:lnTo>
                                      <a:lnTo>
                                        <a:pt x="1436" y="789"/>
                                      </a:lnTo>
                                      <a:lnTo>
                                        <a:pt x="1436" y="796"/>
                                      </a:lnTo>
                                      <a:lnTo>
                                        <a:pt x="1436" y="803"/>
                                      </a:lnTo>
                                      <a:lnTo>
                                        <a:pt x="1444" y="809"/>
                                      </a:lnTo>
                                      <a:lnTo>
                                        <a:pt x="1444" y="817"/>
                                      </a:lnTo>
                                      <a:lnTo>
                                        <a:pt x="1444" y="823"/>
                                      </a:lnTo>
                                      <a:lnTo>
                                        <a:pt x="1444" y="831"/>
                                      </a:lnTo>
                                      <a:lnTo>
                                        <a:pt x="1450" y="848"/>
                                      </a:lnTo>
                                      <a:lnTo>
                                        <a:pt x="1444" y="861"/>
                                      </a:lnTo>
                                      <a:lnTo>
                                        <a:pt x="1444" y="875"/>
                                      </a:lnTo>
                                      <a:lnTo>
                                        <a:pt x="1436" y="890"/>
                                      </a:lnTo>
                                      <a:lnTo>
                                        <a:pt x="1430" y="907"/>
                                      </a:lnTo>
                                      <a:lnTo>
                                        <a:pt x="1419" y="921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398" y="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275040"/>
                                  <a:ext cx="95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831">
                                      <a:moveTo>
                                        <a:pt x="820" y="831"/>
                                      </a:moveTo>
                                      <a:lnTo>
                                        <a:pt x="745" y="751"/>
                                      </a:lnTo>
                                      <a:lnTo>
                                        <a:pt x="686" y="675"/>
                                      </a:lnTo>
                                      <a:lnTo>
                                        <a:pt x="613" y="588"/>
                                      </a:lnTo>
                                      <a:lnTo>
                                        <a:pt x="548" y="505"/>
                                      </a:lnTo>
                                      <a:lnTo>
                                        <a:pt x="474" y="43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326" y="287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326" y="235"/>
                                      </a:lnTo>
                                      <a:lnTo>
                                        <a:pt x="391" y="294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516" y="419"/>
                                      </a:lnTo>
                                      <a:lnTo>
                                        <a:pt x="575" y="485"/>
                                      </a:lnTo>
                                      <a:lnTo>
                                        <a:pt x="634" y="551"/>
                                      </a:lnTo>
                                      <a:lnTo>
                                        <a:pt x="686" y="616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16" y="661"/>
                                      </a:lnTo>
                                      <a:lnTo>
                                        <a:pt x="730" y="685"/>
                                      </a:lnTo>
                                      <a:lnTo>
                                        <a:pt x="745" y="706"/>
                                      </a:lnTo>
                                      <a:lnTo>
                                        <a:pt x="762" y="727"/>
                                      </a:lnTo>
                                      <a:lnTo>
                                        <a:pt x="776" y="751"/>
                                      </a:lnTo>
                                      <a:lnTo>
                                        <a:pt x="790" y="779"/>
                                      </a:lnTo>
                                      <a:lnTo>
                                        <a:pt x="796" y="793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803" y="810"/>
                                      </a:lnTo>
                                      <a:lnTo>
                                        <a:pt x="814" y="817"/>
                                      </a:lnTo>
                                      <a:lnTo>
                                        <a:pt x="814" y="823"/>
                                      </a:lnTo>
                                      <a:lnTo>
                                        <a:pt x="820" y="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308160"/>
                                  <a:ext cx="1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41">
                                      <a:moveTo>
                                        <a:pt x="155" y="35"/>
                                      </a:moveTo>
                                      <a:lnTo>
                                        <a:pt x="135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5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0168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52">
                                      <a:moveTo>
                                        <a:pt x="190" y="52"/>
                                      </a:moveTo>
                                      <a:lnTo>
                                        <a:pt x="165" y="52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1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34164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52" y="176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5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29160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5">
                                      <a:moveTo>
                                        <a:pt x="236" y="38"/>
                                      </a:moveTo>
                                      <a:lnTo>
                                        <a:pt x="2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330840"/>
                                  <a:ext cx="9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60">
                                      <a:moveTo>
                                        <a:pt x="69" y="260"/>
                                      </a:moveTo>
                                      <a:lnTo>
                                        <a:pt x="52" y="228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3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69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3328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2">
                                      <a:moveTo>
                                        <a:pt x="97" y="22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00880"/>
                                  <a:ext cx="139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596">
                                      <a:moveTo>
                                        <a:pt x="1170" y="596"/>
                                      </a:moveTo>
                                      <a:lnTo>
                                        <a:pt x="1150" y="581"/>
                                      </a:lnTo>
                                      <a:lnTo>
                                        <a:pt x="1125" y="568"/>
                                      </a:lnTo>
                                      <a:lnTo>
                                        <a:pt x="1104" y="554"/>
                                      </a:lnTo>
                                      <a:lnTo>
                                        <a:pt x="1084" y="537"/>
                                      </a:lnTo>
                                      <a:lnTo>
                                        <a:pt x="1066" y="523"/>
                                      </a:lnTo>
                                      <a:lnTo>
                                        <a:pt x="1045" y="509"/>
                                      </a:lnTo>
                                      <a:lnTo>
                                        <a:pt x="1024" y="495"/>
                                      </a:lnTo>
                                      <a:lnTo>
                                        <a:pt x="1000" y="478"/>
                                      </a:lnTo>
                                      <a:lnTo>
                                        <a:pt x="948" y="451"/>
                                      </a:lnTo>
                                      <a:lnTo>
                                        <a:pt x="906" y="419"/>
                                      </a:lnTo>
                                      <a:lnTo>
                                        <a:pt x="854" y="391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44" y="339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40" y="295"/>
                                      </a:lnTo>
                                      <a:lnTo>
                                        <a:pt x="588" y="267"/>
                                      </a:lnTo>
                                      <a:lnTo>
                                        <a:pt x="574" y="260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30" y="243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08" y="235"/>
                                      </a:lnTo>
                                      <a:lnTo>
                                        <a:pt x="491" y="229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184" y="12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80" y="66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412" y="97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720" y="215"/>
                                      </a:lnTo>
                                      <a:lnTo>
                                        <a:pt x="816" y="267"/>
                                      </a:lnTo>
                                      <a:lnTo>
                                        <a:pt x="914" y="326"/>
                                      </a:lnTo>
                                      <a:lnTo>
                                        <a:pt x="1000" y="391"/>
                                      </a:lnTo>
                                      <a:lnTo>
                                        <a:pt x="1084" y="465"/>
                                      </a:lnTo>
                                      <a:lnTo>
                                        <a:pt x="1098" y="471"/>
                                      </a:lnTo>
                                      <a:lnTo>
                                        <a:pt x="1111" y="488"/>
                                      </a:lnTo>
                                      <a:lnTo>
                                        <a:pt x="1125" y="502"/>
                                      </a:lnTo>
                                      <a:lnTo>
                                        <a:pt x="1142" y="517"/>
                                      </a:lnTo>
                                      <a:lnTo>
                                        <a:pt x="1156" y="530"/>
                                      </a:lnTo>
                                      <a:lnTo>
                                        <a:pt x="1170" y="554"/>
                                      </a:lnTo>
                                      <a:lnTo>
                                        <a:pt x="1184" y="568"/>
                                      </a:lnTo>
                                      <a:lnTo>
                                        <a:pt x="1194" y="589"/>
                                      </a:lnTo>
                                      <a:lnTo>
                                        <a:pt x="1170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284400"/>
                                  <a:ext cx="25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4">
                                      <a:moveTo>
                                        <a:pt x="222" y="34"/>
                                      </a:moveTo>
                                      <a:lnTo>
                                        <a:pt x="191" y="34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22608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4948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7">
                                      <a:moveTo>
                                        <a:pt x="38" y="97"/>
                                      </a:moveTo>
                                      <a:lnTo>
                                        <a:pt x="32" y="97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18520"/>
                                  <a:ext cx="24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4">
                                      <a:moveTo>
                                        <a:pt x="201" y="28"/>
                                      </a:moveTo>
                                      <a:lnTo>
                                        <a:pt x="177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31824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0">
                                      <a:moveTo>
                                        <a:pt x="73" y="360"/>
                                      </a:moveTo>
                                      <a:lnTo>
                                        <a:pt x="66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59" y="333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83" y="360"/>
                                      </a:lnTo>
                                      <a:lnTo>
                                        <a:pt x="73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203760"/>
                                  <a:ext cx="121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450">
                                      <a:moveTo>
                                        <a:pt x="920" y="381"/>
                                      </a:moveTo>
                                      <a:lnTo>
                                        <a:pt x="892" y="367"/>
                                      </a:lnTo>
                                      <a:lnTo>
                                        <a:pt x="861" y="347"/>
                                      </a:lnTo>
                                      <a:lnTo>
                                        <a:pt x="834" y="329"/>
                                      </a:lnTo>
                                      <a:lnTo>
                                        <a:pt x="803" y="315"/>
                                      </a:lnTo>
                                      <a:lnTo>
                                        <a:pt x="768" y="301"/>
                                      </a:lnTo>
                                      <a:lnTo>
                                        <a:pt x="737" y="280"/>
                                      </a:lnTo>
                                      <a:lnTo>
                                        <a:pt x="710" y="263"/>
                                      </a:lnTo>
                                      <a:lnTo>
                                        <a:pt x="678" y="257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19" y="222"/>
                                      </a:lnTo>
                                      <a:lnTo>
                                        <a:pt x="592" y="211"/>
                                      </a:lnTo>
                                      <a:lnTo>
                                        <a:pt x="574" y="205"/>
                                      </a:lnTo>
                                      <a:lnTo>
                                        <a:pt x="554" y="205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502" y="177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488" y="177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63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390" y="132"/>
                                      </a:lnTo>
                                      <a:lnTo>
                                        <a:pt x="363" y="125"/>
                                      </a:lnTo>
                                      <a:lnTo>
                                        <a:pt x="332" y="118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35" y="87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63" y="80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488" y="118"/>
                                      </a:lnTo>
                                      <a:lnTo>
                                        <a:pt x="567" y="153"/>
                                      </a:lnTo>
                                      <a:lnTo>
                                        <a:pt x="644" y="191"/>
                                      </a:lnTo>
                                      <a:lnTo>
                                        <a:pt x="723" y="222"/>
                                      </a:lnTo>
                                      <a:lnTo>
                                        <a:pt x="796" y="263"/>
                                      </a:lnTo>
                                      <a:lnTo>
                                        <a:pt x="861" y="309"/>
                                      </a:lnTo>
                                      <a:lnTo>
                                        <a:pt x="938" y="361"/>
                                      </a:lnTo>
                                      <a:lnTo>
                                        <a:pt x="996" y="419"/>
                                      </a:lnTo>
                                      <a:lnTo>
                                        <a:pt x="1004" y="419"/>
                                      </a:lnTo>
                                      <a:lnTo>
                                        <a:pt x="1010" y="427"/>
                                      </a:lnTo>
                                      <a:lnTo>
                                        <a:pt x="1017" y="433"/>
                                      </a:lnTo>
                                      <a:lnTo>
                                        <a:pt x="1024" y="433"/>
                                      </a:lnTo>
                                      <a:lnTo>
                                        <a:pt x="1031" y="440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1010" y="433"/>
                                      </a:lnTo>
                                      <a:lnTo>
                                        <a:pt x="996" y="427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952" y="398"/>
                                      </a:lnTo>
                                      <a:lnTo>
                                        <a:pt x="938" y="388"/>
                                      </a:lnTo>
                                      <a:lnTo>
                                        <a:pt x="92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280" y="277560"/>
                                  <a:ext cx="30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1">
                                      <a:moveTo>
                                        <a:pt x="273" y="31"/>
                                      </a:moveTo>
                                      <a:lnTo>
                                        <a:pt x="245" y="31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244080"/>
                                  <a:ext cx="6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9">
                                      <a:moveTo>
                                        <a:pt x="45" y="169"/>
                                      </a:moveTo>
                                      <a:lnTo>
                                        <a:pt x="45" y="155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13040"/>
                                  <a:ext cx="62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477">
                                      <a:moveTo>
                                        <a:pt x="529" y="477"/>
                                      </a:moveTo>
                                      <a:lnTo>
                                        <a:pt x="515" y="471"/>
                                      </a:lnTo>
                                      <a:lnTo>
                                        <a:pt x="502" y="463"/>
                                      </a:lnTo>
                                      <a:lnTo>
                                        <a:pt x="488" y="446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50" y="425"/>
                                      </a:lnTo>
                                      <a:lnTo>
                                        <a:pt x="436" y="419"/>
                                      </a:lnTo>
                                      <a:lnTo>
                                        <a:pt x="411" y="41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90" y="381"/>
                                      </a:lnTo>
                                      <a:lnTo>
                                        <a:pt x="376" y="373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59" y="353"/>
                                      </a:lnTo>
                                      <a:lnTo>
                                        <a:pt x="353" y="346"/>
                                      </a:lnTo>
                                      <a:lnTo>
                                        <a:pt x="346" y="329"/>
                                      </a:lnTo>
                                      <a:lnTo>
                                        <a:pt x="338" y="321"/>
                                      </a:lnTo>
                                      <a:lnTo>
                                        <a:pt x="332" y="307"/>
                                      </a:lnTo>
                                      <a:lnTo>
                                        <a:pt x="332" y="301"/>
                                      </a:lnTo>
                                      <a:lnTo>
                                        <a:pt x="332" y="294"/>
                                      </a:lnTo>
                                      <a:lnTo>
                                        <a:pt x="324" y="29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8" y="26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87" y="280"/>
                                      </a:lnTo>
                                      <a:lnTo>
                                        <a:pt x="287" y="294"/>
                                      </a:lnTo>
                                      <a:lnTo>
                                        <a:pt x="287" y="301"/>
                                      </a:lnTo>
                                      <a:lnTo>
                                        <a:pt x="287" y="315"/>
                                      </a:lnTo>
                                      <a:lnTo>
                                        <a:pt x="287" y="321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0" y="35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73" y="387"/>
                                      </a:lnTo>
                                      <a:lnTo>
                                        <a:pt x="266" y="405"/>
                                      </a:lnTo>
                                      <a:lnTo>
                                        <a:pt x="260" y="425"/>
                                      </a:lnTo>
                                      <a:lnTo>
                                        <a:pt x="260" y="446"/>
                                      </a:lnTo>
                                      <a:lnTo>
                                        <a:pt x="252" y="463"/>
                                      </a:lnTo>
                                      <a:lnTo>
                                        <a:pt x="242" y="477"/>
                                      </a:lnTo>
                                      <a:lnTo>
                                        <a:pt x="228" y="456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194" y="329"/>
                                      </a:lnTo>
                                      <a:lnTo>
                                        <a:pt x="183" y="301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2" y="235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96" y="269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58" y="294"/>
                                      </a:lnTo>
                                      <a:lnTo>
                                        <a:pt x="38" y="307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52" y="263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42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53" y="65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84" y="190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56" y="367"/>
                                      </a:lnTo>
                                      <a:lnTo>
                                        <a:pt x="494" y="419"/>
                                      </a:lnTo>
                                      <a:lnTo>
                                        <a:pt x="529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21276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9">
                                      <a:moveTo>
                                        <a:pt x="235" y="21"/>
                                      </a:moveTo>
                                      <a:lnTo>
                                        <a:pt x="20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310680"/>
                                  <a:ext cx="7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70">
                                      <a:moveTo>
                                        <a:pt x="52" y="370"/>
                                      </a:moveTo>
                                      <a:lnTo>
                                        <a:pt x="38" y="332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5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238320"/>
                                  <a:ext cx="11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42">
                                      <a:moveTo>
                                        <a:pt x="96" y="242"/>
                                      </a:moveTo>
                                      <a:lnTo>
                                        <a:pt x="90" y="24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96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206280"/>
                                  <a:ext cx="31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9">
                                      <a:moveTo>
                                        <a:pt x="269" y="17"/>
                                      </a:moveTo>
                                      <a:lnTo>
                                        <a:pt x="256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36440"/>
                                  <a:ext cx="42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33">
                                      <a:moveTo>
                                        <a:pt x="325" y="346"/>
                                      </a:moveTo>
                                      <a:lnTo>
                                        <a:pt x="319" y="353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05" y="360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53" y="360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39" y="388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5" y="419"/>
                                      </a:lnTo>
                                      <a:lnTo>
                                        <a:pt x="208" y="419"/>
                                      </a:lnTo>
                                      <a:lnTo>
                                        <a:pt x="201" y="433"/>
                                      </a:lnTo>
                                      <a:lnTo>
                                        <a:pt x="170" y="395"/>
                                      </a:lnTo>
                                      <a:lnTo>
                                        <a:pt x="143" y="367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1" y="153"/>
                                      </a:lnTo>
                                      <a:lnTo>
                                        <a:pt x="187" y="176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15" y="243"/>
                                      </a:lnTo>
                                      <a:lnTo>
                                        <a:pt x="215" y="249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39" y="263"/>
                                      </a:lnTo>
                                      <a:lnTo>
                                        <a:pt x="247" y="263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83"/>
                                      </a:lnTo>
                                      <a:lnTo>
                                        <a:pt x="267" y="153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5" y="73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5" y="93"/>
                                      </a:lnTo>
                                      <a:lnTo>
                                        <a:pt x="333" y="101"/>
                                      </a:lnTo>
                                      <a:lnTo>
                                        <a:pt x="340" y="118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71" y="145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346" y="270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33" y="315"/>
                                      </a:lnTo>
                                      <a:lnTo>
                                        <a:pt x="3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96480"/>
                                  <a:ext cx="28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0">
                                      <a:moveTo>
                                        <a:pt x="222" y="169"/>
                                      </a:moveTo>
                                      <a:lnTo>
                                        <a:pt x="215" y="169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01" y="176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39" y="124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2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99720"/>
                                  <a:ext cx="16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2">
                                      <a:moveTo>
                                        <a:pt x="149" y="72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" y="103680"/>
                                  <a:ext cx="8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72" y="28"/>
                                      </a:moveTo>
                                      <a:lnTo>
                                        <a:pt x="65" y="14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504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5">
                                      <a:moveTo>
                                        <a:pt x="21" y="135"/>
                                      </a:moveTo>
                                      <a:lnTo>
                                        <a:pt x="14" y="135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1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280" y="306720"/>
                                  <a:ext cx="4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4">
                                      <a:moveTo>
                                        <a:pt x="45" y="364"/>
                                      </a:moveTo>
                                      <a:lnTo>
                                        <a:pt x="37" y="364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45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00880"/>
                                  <a:ext cx="38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79">
                                      <a:moveTo>
                                        <a:pt x="308" y="14"/>
                                      </a:moveTo>
                                      <a:lnTo>
                                        <a:pt x="274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" y="233280"/>
                                  <a:ext cx="10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56">
                                      <a:moveTo>
                                        <a:pt x="86" y="256"/>
                                      </a:moveTo>
                                      <a:lnTo>
                                        <a:pt x="79" y="236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86" y="205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86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297720"/>
                                  <a:ext cx="5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6">
                                      <a:moveTo>
                                        <a:pt x="28" y="329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21" y="336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94"/>
                                      </a:lnTo>
                                      <a:lnTo>
                                        <a:pt x="28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4184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4">
                                      <a:moveTo>
                                        <a:pt x="142" y="314"/>
                                      </a:moveTo>
                                      <a:lnTo>
                                        <a:pt x="136" y="314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28" y="308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8" y="294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2" y="14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49" y="301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49" y="314"/>
                                      </a:lnTo>
                                      <a:lnTo>
                                        <a:pt x="14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15048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1">
                                      <a:moveTo>
                                        <a:pt x="39" y="121"/>
                                      </a:moveTo>
                                      <a:lnTo>
                                        <a:pt x="31" y="11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2883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8">
                                      <a:moveTo>
                                        <a:pt x="14" y="378"/>
                                      </a:moveTo>
                                      <a:lnTo>
                                        <a:pt x="6" y="340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0" y="31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27" y="35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7" y="370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4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27520"/>
                                  <a:ext cx="13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94">
                                      <a:moveTo>
                                        <a:pt x="104" y="294"/>
                                      </a:moveTo>
                                      <a:lnTo>
                                        <a:pt x="98" y="270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49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11" y="287"/>
                                      </a:lnTo>
                                      <a:lnTo>
                                        <a:pt x="104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224280"/>
                                  <a:ext cx="15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74">
                                      <a:moveTo>
                                        <a:pt x="125" y="274"/>
                                      </a:moveTo>
                                      <a:lnTo>
                                        <a:pt x="118" y="274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73" y="201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4" y="230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12" y="243"/>
                                      </a:lnTo>
                                      <a:lnTo>
                                        <a:pt x="118" y="250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25" y="267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5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96200"/>
                                  <a:ext cx="28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73">
                                      <a:moveTo>
                                        <a:pt x="184" y="14"/>
                                      </a:moveTo>
                                      <a:lnTo>
                                        <a:pt x="169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8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760" y="2196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67">
                                      <a:moveTo>
                                        <a:pt x="118" y="267"/>
                                      </a:moveTo>
                                      <a:lnTo>
                                        <a:pt x="110" y="260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10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35080"/>
                                  <a:ext cx="109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547">
                                      <a:moveTo>
                                        <a:pt x="869" y="1076"/>
                                      </a:moveTo>
                                      <a:lnTo>
                                        <a:pt x="869" y="1083"/>
                                      </a:lnTo>
                                      <a:lnTo>
                                        <a:pt x="869" y="1091"/>
                                      </a:lnTo>
                                      <a:lnTo>
                                        <a:pt x="862" y="1091"/>
                                      </a:lnTo>
                                      <a:lnTo>
                                        <a:pt x="862" y="1097"/>
                                      </a:lnTo>
                                      <a:lnTo>
                                        <a:pt x="862" y="1104"/>
                                      </a:lnTo>
                                      <a:lnTo>
                                        <a:pt x="869" y="1104"/>
                                      </a:lnTo>
                                      <a:lnTo>
                                        <a:pt x="879" y="1121"/>
                                      </a:lnTo>
                                      <a:lnTo>
                                        <a:pt x="886" y="1128"/>
                                      </a:lnTo>
                                      <a:lnTo>
                                        <a:pt x="894" y="1142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900" y="1173"/>
                                      </a:lnTo>
                                      <a:lnTo>
                                        <a:pt x="900" y="1187"/>
                                      </a:lnTo>
                                      <a:lnTo>
                                        <a:pt x="900" y="1201"/>
                                      </a:lnTo>
                                      <a:lnTo>
                                        <a:pt x="900" y="1215"/>
                                      </a:lnTo>
                                      <a:lnTo>
                                        <a:pt x="900" y="1239"/>
                                      </a:lnTo>
                                      <a:lnTo>
                                        <a:pt x="900" y="1253"/>
                                      </a:lnTo>
                                      <a:lnTo>
                                        <a:pt x="886" y="1273"/>
                                      </a:lnTo>
                                      <a:lnTo>
                                        <a:pt x="869" y="1298"/>
                                      </a:lnTo>
                                      <a:lnTo>
                                        <a:pt x="862" y="1311"/>
                                      </a:lnTo>
                                      <a:lnTo>
                                        <a:pt x="848" y="1325"/>
                                      </a:lnTo>
                                      <a:lnTo>
                                        <a:pt x="828" y="1339"/>
                                      </a:lnTo>
                                      <a:lnTo>
                                        <a:pt x="810" y="1350"/>
                                      </a:lnTo>
                                      <a:lnTo>
                                        <a:pt x="817" y="1371"/>
                                      </a:lnTo>
                                      <a:lnTo>
                                        <a:pt x="817" y="1391"/>
                                      </a:lnTo>
                                      <a:lnTo>
                                        <a:pt x="810" y="1415"/>
                                      </a:lnTo>
                                      <a:lnTo>
                                        <a:pt x="803" y="1437"/>
                                      </a:lnTo>
                                      <a:lnTo>
                                        <a:pt x="803" y="1450"/>
                                      </a:lnTo>
                                      <a:lnTo>
                                        <a:pt x="790" y="1475"/>
                                      </a:lnTo>
                                      <a:lnTo>
                                        <a:pt x="776" y="1489"/>
                                      </a:lnTo>
                                      <a:lnTo>
                                        <a:pt x="758" y="1502"/>
                                      </a:lnTo>
                                      <a:lnTo>
                                        <a:pt x="751" y="1509"/>
                                      </a:lnTo>
                                      <a:lnTo>
                                        <a:pt x="744" y="1519"/>
                                      </a:lnTo>
                                      <a:lnTo>
                                        <a:pt x="738" y="1527"/>
                                      </a:lnTo>
                                      <a:lnTo>
                                        <a:pt x="730" y="1527"/>
                                      </a:lnTo>
                                      <a:lnTo>
                                        <a:pt x="716" y="1541"/>
                                      </a:lnTo>
                                      <a:lnTo>
                                        <a:pt x="699" y="1541"/>
                                      </a:lnTo>
                                      <a:lnTo>
                                        <a:pt x="692" y="1547"/>
                                      </a:lnTo>
                                      <a:lnTo>
                                        <a:pt x="634" y="1527"/>
                                      </a:lnTo>
                                      <a:lnTo>
                                        <a:pt x="612" y="1509"/>
                                      </a:lnTo>
                                      <a:lnTo>
                                        <a:pt x="599" y="1489"/>
                                      </a:lnTo>
                                      <a:lnTo>
                                        <a:pt x="582" y="1467"/>
                                      </a:lnTo>
                                      <a:lnTo>
                                        <a:pt x="582" y="1437"/>
                                      </a:lnTo>
                                      <a:lnTo>
                                        <a:pt x="568" y="1415"/>
                                      </a:lnTo>
                                      <a:lnTo>
                                        <a:pt x="568" y="1391"/>
                                      </a:lnTo>
                                      <a:lnTo>
                                        <a:pt x="560" y="1363"/>
                                      </a:lnTo>
                                      <a:lnTo>
                                        <a:pt x="554" y="1339"/>
                                      </a:lnTo>
                                      <a:lnTo>
                                        <a:pt x="554" y="1333"/>
                                      </a:lnTo>
                                      <a:lnTo>
                                        <a:pt x="554" y="1325"/>
                                      </a:lnTo>
                                      <a:lnTo>
                                        <a:pt x="554" y="1311"/>
                                      </a:lnTo>
                                      <a:lnTo>
                                        <a:pt x="554" y="1305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540" y="1298"/>
                                      </a:lnTo>
                                      <a:lnTo>
                                        <a:pt x="533" y="1298"/>
                                      </a:lnTo>
                                      <a:lnTo>
                                        <a:pt x="523" y="1298"/>
                                      </a:lnTo>
                                      <a:lnTo>
                                        <a:pt x="516" y="1298"/>
                                      </a:lnTo>
                                      <a:lnTo>
                                        <a:pt x="516" y="1305"/>
                                      </a:lnTo>
                                      <a:lnTo>
                                        <a:pt x="509" y="1305"/>
                                      </a:lnTo>
                                      <a:lnTo>
                                        <a:pt x="502" y="1311"/>
                                      </a:lnTo>
                                      <a:lnTo>
                                        <a:pt x="488" y="1311"/>
                                      </a:lnTo>
                                      <a:lnTo>
                                        <a:pt x="464" y="1319"/>
                                      </a:lnTo>
                                      <a:lnTo>
                                        <a:pt x="444" y="1325"/>
                                      </a:lnTo>
                                      <a:lnTo>
                                        <a:pt x="430" y="1325"/>
                                      </a:lnTo>
                                      <a:lnTo>
                                        <a:pt x="412" y="1325"/>
                                      </a:lnTo>
                                      <a:lnTo>
                                        <a:pt x="392" y="1319"/>
                                      </a:lnTo>
                                      <a:lnTo>
                                        <a:pt x="378" y="1311"/>
                                      </a:lnTo>
                                      <a:lnTo>
                                        <a:pt x="364" y="1298"/>
                                      </a:lnTo>
                                      <a:lnTo>
                                        <a:pt x="346" y="1273"/>
                                      </a:lnTo>
                                      <a:lnTo>
                                        <a:pt x="332" y="1259"/>
                                      </a:lnTo>
                                      <a:lnTo>
                                        <a:pt x="326" y="1239"/>
                                      </a:lnTo>
                                      <a:lnTo>
                                        <a:pt x="318" y="1215"/>
                                      </a:lnTo>
                                      <a:lnTo>
                                        <a:pt x="312" y="1194"/>
                                      </a:lnTo>
                                      <a:lnTo>
                                        <a:pt x="312" y="1180"/>
                                      </a:lnTo>
                                      <a:lnTo>
                                        <a:pt x="312" y="1149"/>
                                      </a:lnTo>
                                      <a:lnTo>
                                        <a:pt x="318" y="1135"/>
                                      </a:lnTo>
                                      <a:lnTo>
                                        <a:pt x="326" y="1121"/>
                                      </a:lnTo>
                                      <a:lnTo>
                                        <a:pt x="332" y="1104"/>
                                      </a:lnTo>
                                      <a:lnTo>
                                        <a:pt x="340" y="1104"/>
                                      </a:lnTo>
                                      <a:lnTo>
                                        <a:pt x="340" y="1097"/>
                                      </a:lnTo>
                                      <a:lnTo>
                                        <a:pt x="340" y="1091"/>
                                      </a:lnTo>
                                      <a:lnTo>
                                        <a:pt x="346" y="1083"/>
                                      </a:lnTo>
                                      <a:lnTo>
                                        <a:pt x="340" y="1076"/>
                                      </a:lnTo>
                                      <a:lnTo>
                                        <a:pt x="340" y="1069"/>
                                      </a:lnTo>
                                      <a:lnTo>
                                        <a:pt x="332" y="1062"/>
                                      </a:lnTo>
                                      <a:lnTo>
                                        <a:pt x="326" y="1062"/>
                                      </a:lnTo>
                                      <a:lnTo>
                                        <a:pt x="318" y="1062"/>
                                      </a:lnTo>
                                      <a:lnTo>
                                        <a:pt x="312" y="1062"/>
                                      </a:lnTo>
                                      <a:lnTo>
                                        <a:pt x="294" y="1062"/>
                                      </a:lnTo>
                                      <a:lnTo>
                                        <a:pt x="280" y="1052"/>
                                      </a:lnTo>
                                      <a:lnTo>
                                        <a:pt x="266" y="1045"/>
                                      </a:lnTo>
                                      <a:lnTo>
                                        <a:pt x="246" y="1039"/>
                                      </a:lnTo>
                                      <a:lnTo>
                                        <a:pt x="228" y="1031"/>
                                      </a:lnTo>
                                      <a:lnTo>
                                        <a:pt x="214" y="1025"/>
                                      </a:lnTo>
                                      <a:lnTo>
                                        <a:pt x="201" y="1010"/>
                                      </a:lnTo>
                                      <a:lnTo>
                                        <a:pt x="187" y="1004"/>
                                      </a:lnTo>
                                      <a:lnTo>
                                        <a:pt x="170" y="993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56" y="952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07"/>
                                      </a:lnTo>
                                      <a:lnTo>
                                        <a:pt x="142" y="886"/>
                                      </a:lnTo>
                                      <a:lnTo>
                                        <a:pt x="142" y="861"/>
                                      </a:lnTo>
                                      <a:lnTo>
                                        <a:pt x="142" y="834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6" y="80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62" y="789"/>
                                      </a:lnTo>
                                      <a:lnTo>
                                        <a:pt x="170" y="782"/>
                                      </a:lnTo>
                                      <a:lnTo>
                                        <a:pt x="170" y="775"/>
                                      </a:lnTo>
                                      <a:lnTo>
                                        <a:pt x="170" y="768"/>
                                      </a:lnTo>
                                      <a:lnTo>
                                        <a:pt x="170" y="751"/>
                                      </a:lnTo>
                                      <a:lnTo>
                                        <a:pt x="156" y="751"/>
                                      </a:lnTo>
                                      <a:lnTo>
                                        <a:pt x="149" y="744"/>
                                      </a:lnTo>
                                      <a:lnTo>
                                        <a:pt x="142" y="744"/>
                                      </a:lnTo>
                                      <a:lnTo>
                                        <a:pt x="135" y="737"/>
                                      </a:lnTo>
                                      <a:lnTo>
                                        <a:pt x="128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98" y="730"/>
                                      </a:lnTo>
                                      <a:lnTo>
                                        <a:pt x="83" y="723"/>
                                      </a:lnTo>
                                      <a:lnTo>
                                        <a:pt x="59" y="705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32" y="685"/>
                                      </a:lnTo>
                                      <a:lnTo>
                                        <a:pt x="17" y="671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7" y="560"/>
                                      </a:lnTo>
                                      <a:lnTo>
                                        <a:pt x="17" y="540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38" y="502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66" y="470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83" y="456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436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8" y="376"/>
                                      </a:lnTo>
                                      <a:lnTo>
                                        <a:pt x="32" y="359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70" y="2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30" y="58"/>
                                      </a:lnTo>
                                      <a:lnTo>
                                        <a:pt x="444" y="75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57" y="104"/>
                                      </a:lnTo>
                                      <a:lnTo>
                                        <a:pt x="457" y="12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57" y="148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4" y="162"/>
                                      </a:lnTo>
                                      <a:lnTo>
                                        <a:pt x="481" y="155"/>
                                      </a:lnTo>
                                      <a:lnTo>
                                        <a:pt x="488" y="155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02" y="141"/>
                                      </a:lnTo>
                                      <a:lnTo>
                                        <a:pt x="509" y="141"/>
                                      </a:lnTo>
                                      <a:lnTo>
                                        <a:pt x="516" y="141"/>
                                      </a:lnTo>
                                      <a:lnTo>
                                        <a:pt x="523" y="141"/>
                                      </a:lnTo>
                                      <a:lnTo>
                                        <a:pt x="554" y="141"/>
                                      </a:lnTo>
                                      <a:lnTo>
                                        <a:pt x="568" y="148"/>
                                      </a:lnTo>
                                      <a:lnTo>
                                        <a:pt x="599" y="155"/>
                                      </a:lnTo>
                                      <a:lnTo>
                                        <a:pt x="612" y="168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51" y="200"/>
                                      </a:lnTo>
                                      <a:lnTo>
                                        <a:pt x="672" y="214"/>
                                      </a:lnTo>
                                      <a:lnTo>
                                        <a:pt x="678" y="228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6" y="266"/>
                                      </a:lnTo>
                                      <a:lnTo>
                                        <a:pt x="686" y="280"/>
                                      </a:lnTo>
                                      <a:lnTo>
                                        <a:pt x="692" y="301"/>
                                      </a:lnTo>
                                      <a:lnTo>
                                        <a:pt x="699" y="318"/>
                                      </a:lnTo>
                                      <a:lnTo>
                                        <a:pt x="699" y="332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92" y="370"/>
                                      </a:lnTo>
                                      <a:lnTo>
                                        <a:pt x="699" y="376"/>
                                      </a:lnTo>
                                      <a:lnTo>
                                        <a:pt x="710" y="376"/>
                                      </a:lnTo>
                                      <a:lnTo>
                                        <a:pt x="716" y="376"/>
                                      </a:lnTo>
                                      <a:lnTo>
                                        <a:pt x="730" y="376"/>
                                      </a:lnTo>
                                      <a:lnTo>
                                        <a:pt x="738" y="384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58" y="384"/>
                                      </a:lnTo>
                                      <a:lnTo>
                                        <a:pt x="768" y="390"/>
                                      </a:lnTo>
                                      <a:lnTo>
                                        <a:pt x="782" y="398"/>
                                      </a:lnTo>
                                      <a:lnTo>
                                        <a:pt x="803" y="404"/>
                                      </a:lnTo>
                                      <a:lnTo>
                                        <a:pt x="817" y="422"/>
                                      </a:lnTo>
                                      <a:lnTo>
                                        <a:pt x="834" y="436"/>
                                      </a:lnTo>
                                      <a:lnTo>
                                        <a:pt x="848" y="450"/>
                                      </a:lnTo>
                                      <a:lnTo>
                                        <a:pt x="855" y="470"/>
                                      </a:lnTo>
                                      <a:lnTo>
                                        <a:pt x="862" y="494"/>
                                      </a:lnTo>
                                      <a:lnTo>
                                        <a:pt x="869" y="515"/>
                                      </a:lnTo>
                                      <a:lnTo>
                                        <a:pt x="869" y="540"/>
                                      </a:lnTo>
                                      <a:lnTo>
                                        <a:pt x="869" y="560"/>
                                      </a:lnTo>
                                      <a:lnTo>
                                        <a:pt x="869" y="588"/>
                                      </a:lnTo>
                                      <a:lnTo>
                                        <a:pt x="869" y="619"/>
                                      </a:lnTo>
                                      <a:lnTo>
                                        <a:pt x="869" y="640"/>
                                      </a:lnTo>
                                      <a:lnTo>
                                        <a:pt x="855" y="671"/>
                                      </a:lnTo>
                                      <a:lnTo>
                                        <a:pt x="855" y="692"/>
                                      </a:lnTo>
                                      <a:lnTo>
                                        <a:pt x="842" y="723"/>
                                      </a:lnTo>
                                      <a:lnTo>
                                        <a:pt x="834" y="723"/>
                                      </a:lnTo>
                                      <a:lnTo>
                                        <a:pt x="834" y="737"/>
                                      </a:lnTo>
                                      <a:lnTo>
                                        <a:pt x="834" y="744"/>
                                      </a:lnTo>
                                      <a:lnTo>
                                        <a:pt x="842" y="751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5" y="757"/>
                                      </a:lnTo>
                                      <a:lnTo>
                                        <a:pt x="855" y="768"/>
                                      </a:lnTo>
                                      <a:lnTo>
                                        <a:pt x="869" y="775"/>
                                      </a:lnTo>
                                      <a:lnTo>
                                        <a:pt x="886" y="789"/>
                                      </a:lnTo>
                                      <a:lnTo>
                                        <a:pt x="900" y="803"/>
                                      </a:lnTo>
                                      <a:lnTo>
                                        <a:pt x="914" y="817"/>
                                      </a:lnTo>
                                      <a:lnTo>
                                        <a:pt x="921" y="834"/>
                                      </a:lnTo>
                                      <a:lnTo>
                                        <a:pt x="928" y="848"/>
                                      </a:lnTo>
                                      <a:lnTo>
                                        <a:pt x="938" y="861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38" y="907"/>
                                      </a:lnTo>
                                      <a:lnTo>
                                        <a:pt x="945" y="935"/>
                                      </a:lnTo>
                                      <a:lnTo>
                                        <a:pt x="938" y="965"/>
                                      </a:lnTo>
                                      <a:lnTo>
                                        <a:pt x="938" y="993"/>
                                      </a:lnTo>
                                      <a:lnTo>
                                        <a:pt x="928" y="1017"/>
                                      </a:lnTo>
                                      <a:lnTo>
                                        <a:pt x="914" y="1039"/>
                                      </a:lnTo>
                                      <a:lnTo>
                                        <a:pt x="900" y="1062"/>
                                      </a:lnTo>
                                      <a:lnTo>
                                        <a:pt x="869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960" y="21708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35">
                                      <a:moveTo>
                                        <a:pt x="111" y="235"/>
                                      </a:moveTo>
                                      <a:lnTo>
                                        <a:pt x="97" y="212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21" y="218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11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304200"/>
                                  <a:ext cx="176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111" y="87"/>
                                      </a:moveTo>
                                      <a:lnTo>
                                        <a:pt x="97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160" y="295200"/>
                                  <a:ext cx="20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1">
                                      <a:moveTo>
                                        <a:pt x="153" y="111"/>
                                      </a:moveTo>
                                      <a:lnTo>
                                        <a:pt x="146" y="111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31644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9">
                                      <a:moveTo>
                                        <a:pt x="111" y="69"/>
                                      </a:moveTo>
                                      <a:lnTo>
                                        <a:pt x="104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71800"/>
                                  <a:ext cx="24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9">
                                      <a:moveTo>
                                        <a:pt x="208" y="79"/>
                                      </a:moveTo>
                                      <a:lnTo>
                                        <a:pt x="184" y="7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28332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90">
                                      <a:moveTo>
                                        <a:pt x="162" y="90"/>
                                      </a:moveTo>
                                      <a:lnTo>
                                        <a:pt x="138" y="83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21348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3">
                                      <a:moveTo>
                                        <a:pt x="117" y="183"/>
                                      </a:moveTo>
                                      <a:lnTo>
                                        <a:pt x="107" y="183"/>
                                      </a:lnTo>
                                      <a:lnTo>
                                        <a:pt x="100" y="18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3" y="177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17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43360"/>
                                  <a:ext cx="630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73">
                                      <a:moveTo>
                                        <a:pt x="510" y="1273"/>
                                      </a:moveTo>
                                      <a:lnTo>
                                        <a:pt x="502" y="1273"/>
                                      </a:lnTo>
                                      <a:lnTo>
                                        <a:pt x="502" y="1267"/>
                                      </a:lnTo>
                                      <a:lnTo>
                                        <a:pt x="496" y="1259"/>
                                      </a:lnTo>
                                      <a:lnTo>
                                        <a:pt x="502" y="1259"/>
                                      </a:lnTo>
                                      <a:lnTo>
                                        <a:pt x="502" y="1253"/>
                                      </a:lnTo>
                                      <a:lnTo>
                                        <a:pt x="496" y="1246"/>
                                      </a:lnTo>
                                      <a:lnTo>
                                        <a:pt x="496" y="1235"/>
                                      </a:lnTo>
                                      <a:lnTo>
                                        <a:pt x="496" y="1207"/>
                                      </a:lnTo>
                                      <a:lnTo>
                                        <a:pt x="488" y="1177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475" y="1111"/>
                                      </a:lnTo>
                                      <a:lnTo>
                                        <a:pt x="458" y="1083"/>
                                      </a:lnTo>
                                      <a:lnTo>
                                        <a:pt x="450" y="1051"/>
                                      </a:lnTo>
                                      <a:lnTo>
                                        <a:pt x="444" y="1024"/>
                                      </a:lnTo>
                                      <a:lnTo>
                                        <a:pt x="436" y="987"/>
                                      </a:lnTo>
                                      <a:lnTo>
                                        <a:pt x="430" y="965"/>
                                      </a:lnTo>
                                      <a:lnTo>
                                        <a:pt x="423" y="935"/>
                                      </a:lnTo>
                                      <a:lnTo>
                                        <a:pt x="416" y="906"/>
                                      </a:lnTo>
                                      <a:lnTo>
                                        <a:pt x="406" y="883"/>
                                      </a:lnTo>
                                      <a:lnTo>
                                        <a:pt x="392" y="861"/>
                                      </a:lnTo>
                                      <a:lnTo>
                                        <a:pt x="384" y="831"/>
                                      </a:lnTo>
                                      <a:lnTo>
                                        <a:pt x="378" y="803"/>
                                      </a:lnTo>
                                      <a:lnTo>
                                        <a:pt x="378" y="782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71" y="757"/>
                                      </a:lnTo>
                                      <a:lnTo>
                                        <a:pt x="364" y="744"/>
                                      </a:lnTo>
                                      <a:lnTo>
                                        <a:pt x="364" y="737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57" y="722"/>
                                      </a:lnTo>
                                      <a:lnTo>
                                        <a:pt x="357" y="713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40" y="671"/>
                                      </a:lnTo>
                                      <a:lnTo>
                                        <a:pt x="333" y="640"/>
                                      </a:lnTo>
                                      <a:lnTo>
                                        <a:pt x="326" y="619"/>
                                      </a:lnTo>
                                      <a:lnTo>
                                        <a:pt x="312" y="588"/>
                                      </a:lnTo>
                                      <a:lnTo>
                                        <a:pt x="305" y="567"/>
                                      </a:lnTo>
                                      <a:lnTo>
                                        <a:pt x="298" y="543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81" y="508"/>
                                      </a:lnTo>
                                      <a:lnTo>
                                        <a:pt x="281" y="502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63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54" y="442"/>
                                      </a:lnTo>
                                      <a:lnTo>
                                        <a:pt x="254" y="42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22" y="359"/>
                                      </a:lnTo>
                                      <a:lnTo>
                                        <a:pt x="208" y="32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320" y="300"/>
                                      </a:lnTo>
                                      <a:lnTo>
                                        <a:pt x="333" y="338"/>
                                      </a:lnTo>
                                      <a:lnTo>
                                        <a:pt x="357" y="384"/>
                                      </a:lnTo>
                                      <a:lnTo>
                                        <a:pt x="371" y="418"/>
                                      </a:lnTo>
                                      <a:lnTo>
                                        <a:pt x="371" y="425"/>
                                      </a:lnTo>
                                      <a:lnTo>
                                        <a:pt x="378" y="425"/>
                                      </a:lnTo>
                                      <a:lnTo>
                                        <a:pt x="378" y="436"/>
                                      </a:lnTo>
                                      <a:lnTo>
                                        <a:pt x="378" y="442"/>
                                      </a:lnTo>
                                      <a:lnTo>
                                        <a:pt x="378" y="450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392" y="456"/>
                                      </a:lnTo>
                                      <a:lnTo>
                                        <a:pt x="406" y="515"/>
                                      </a:lnTo>
                                      <a:lnTo>
                                        <a:pt x="423" y="574"/>
                                      </a:lnTo>
                                      <a:lnTo>
                                        <a:pt x="436" y="633"/>
                                      </a:lnTo>
                                      <a:lnTo>
                                        <a:pt x="450" y="692"/>
                                      </a:lnTo>
                                      <a:lnTo>
                                        <a:pt x="464" y="751"/>
                                      </a:lnTo>
                                      <a:lnTo>
                                        <a:pt x="482" y="809"/>
                                      </a:lnTo>
                                      <a:lnTo>
                                        <a:pt x="496" y="869"/>
                                      </a:lnTo>
                                      <a:lnTo>
                                        <a:pt x="510" y="927"/>
                                      </a:lnTo>
                                      <a:lnTo>
                                        <a:pt x="510" y="948"/>
                                      </a:lnTo>
                                      <a:lnTo>
                                        <a:pt x="510" y="972"/>
                                      </a:lnTo>
                                      <a:lnTo>
                                        <a:pt x="510" y="993"/>
                                      </a:lnTo>
                                      <a:lnTo>
                                        <a:pt x="510" y="1017"/>
                                      </a:lnTo>
                                      <a:lnTo>
                                        <a:pt x="516" y="1038"/>
                                      </a:lnTo>
                                      <a:lnTo>
                                        <a:pt x="516" y="1059"/>
                                      </a:lnTo>
                                      <a:lnTo>
                                        <a:pt x="523" y="1076"/>
                                      </a:lnTo>
                                      <a:lnTo>
                                        <a:pt x="523" y="1097"/>
                                      </a:lnTo>
                                      <a:lnTo>
                                        <a:pt x="523" y="1103"/>
                                      </a:lnTo>
                                      <a:lnTo>
                                        <a:pt x="523" y="1111"/>
                                      </a:lnTo>
                                      <a:lnTo>
                                        <a:pt x="523" y="1118"/>
                                      </a:lnTo>
                                      <a:lnTo>
                                        <a:pt x="523" y="1135"/>
                                      </a:lnTo>
                                      <a:lnTo>
                                        <a:pt x="523" y="1149"/>
                                      </a:lnTo>
                                      <a:lnTo>
                                        <a:pt x="534" y="1155"/>
                                      </a:lnTo>
                                      <a:lnTo>
                                        <a:pt x="534" y="1163"/>
                                      </a:lnTo>
                                      <a:lnTo>
                                        <a:pt x="534" y="1177"/>
                                      </a:lnTo>
                                      <a:lnTo>
                                        <a:pt x="534" y="1187"/>
                                      </a:lnTo>
                                      <a:lnTo>
                                        <a:pt x="540" y="1201"/>
                                      </a:lnTo>
                                      <a:lnTo>
                                        <a:pt x="540" y="1207"/>
                                      </a:lnTo>
                                      <a:lnTo>
                                        <a:pt x="540" y="1221"/>
                                      </a:lnTo>
                                      <a:lnTo>
                                        <a:pt x="540" y="1235"/>
                                      </a:lnTo>
                                      <a:lnTo>
                                        <a:pt x="540" y="1246"/>
                                      </a:lnTo>
                                      <a:lnTo>
                                        <a:pt x="534" y="1259"/>
                                      </a:lnTo>
                                      <a:lnTo>
                                        <a:pt x="523" y="1267"/>
                                      </a:lnTo>
                                      <a:lnTo>
                                        <a:pt x="523" y="1273"/>
                                      </a:lnTo>
                                      <a:lnTo>
                                        <a:pt x="516" y="1273"/>
                                      </a:lnTo>
                                      <a:lnTo>
                                        <a:pt x="510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2628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8">
                                      <a:moveTo>
                                        <a:pt x="156" y="58"/>
                                      </a:moveTo>
                                      <a:lnTo>
                                        <a:pt x="142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5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245880"/>
                                  <a:ext cx="50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053">
                                      <a:moveTo>
                                        <a:pt x="444" y="1053"/>
                                      </a:moveTo>
                                      <a:lnTo>
                                        <a:pt x="436" y="1029"/>
                                      </a:lnTo>
                                      <a:lnTo>
                                        <a:pt x="430" y="1008"/>
                                      </a:lnTo>
                                      <a:lnTo>
                                        <a:pt x="423" y="987"/>
                                      </a:lnTo>
                                      <a:lnTo>
                                        <a:pt x="412" y="957"/>
                                      </a:lnTo>
                                      <a:lnTo>
                                        <a:pt x="406" y="935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398" y="891"/>
                                      </a:lnTo>
                                      <a:lnTo>
                                        <a:pt x="384" y="859"/>
                                      </a:lnTo>
                                      <a:lnTo>
                                        <a:pt x="384" y="853"/>
                                      </a:lnTo>
                                      <a:lnTo>
                                        <a:pt x="384" y="845"/>
                                      </a:lnTo>
                                      <a:lnTo>
                                        <a:pt x="384" y="839"/>
                                      </a:lnTo>
                                      <a:lnTo>
                                        <a:pt x="378" y="831"/>
                                      </a:lnTo>
                                      <a:lnTo>
                                        <a:pt x="364" y="793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340" y="714"/>
                                      </a:lnTo>
                                      <a:lnTo>
                                        <a:pt x="332" y="669"/>
                                      </a:lnTo>
                                      <a:lnTo>
                                        <a:pt x="326" y="634"/>
                                      </a:lnTo>
                                      <a:lnTo>
                                        <a:pt x="305" y="589"/>
                                      </a:lnTo>
                                      <a:lnTo>
                                        <a:pt x="288" y="551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94" y="198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53" y="308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12" y="464"/>
                                      </a:lnTo>
                                      <a:lnTo>
                                        <a:pt x="326" y="499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46" y="558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4" y="589"/>
                                      </a:lnTo>
                                      <a:lnTo>
                                        <a:pt x="354" y="603"/>
                                      </a:lnTo>
                                      <a:lnTo>
                                        <a:pt x="364" y="617"/>
                                      </a:lnTo>
                                      <a:lnTo>
                                        <a:pt x="371" y="634"/>
                                      </a:lnTo>
                                      <a:lnTo>
                                        <a:pt x="371" y="648"/>
                                      </a:lnTo>
                                      <a:lnTo>
                                        <a:pt x="371" y="662"/>
                                      </a:lnTo>
                                      <a:lnTo>
                                        <a:pt x="378" y="683"/>
                                      </a:lnTo>
                                      <a:lnTo>
                                        <a:pt x="384" y="707"/>
                                      </a:lnTo>
                                      <a:lnTo>
                                        <a:pt x="392" y="727"/>
                                      </a:lnTo>
                                      <a:lnTo>
                                        <a:pt x="398" y="758"/>
                                      </a:lnTo>
                                      <a:lnTo>
                                        <a:pt x="398" y="779"/>
                                      </a:lnTo>
                                      <a:lnTo>
                                        <a:pt x="412" y="801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23" y="845"/>
                                      </a:lnTo>
                                      <a:lnTo>
                                        <a:pt x="412" y="845"/>
                                      </a:lnTo>
                                      <a:lnTo>
                                        <a:pt x="412" y="853"/>
                                      </a:lnTo>
                                      <a:lnTo>
                                        <a:pt x="423" y="859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30" y="891"/>
                                      </a:lnTo>
                                      <a:lnTo>
                                        <a:pt x="430" y="905"/>
                                      </a:lnTo>
                                      <a:lnTo>
                                        <a:pt x="430" y="911"/>
                                      </a:lnTo>
                                      <a:lnTo>
                                        <a:pt x="430" y="918"/>
                                      </a:lnTo>
                                      <a:lnTo>
                                        <a:pt x="430" y="935"/>
                                      </a:lnTo>
                                      <a:lnTo>
                                        <a:pt x="430" y="949"/>
                                      </a:lnTo>
                                      <a:lnTo>
                                        <a:pt x="430" y="963"/>
                                      </a:lnTo>
                                      <a:lnTo>
                                        <a:pt x="430" y="980"/>
                                      </a:lnTo>
                                      <a:lnTo>
                                        <a:pt x="436" y="994"/>
                                      </a:lnTo>
                                      <a:lnTo>
                                        <a:pt x="436" y="1008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44" y="1039"/>
                                      </a:lnTo>
                                      <a:lnTo>
                                        <a:pt x="444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25344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2">
                                      <a:moveTo>
                                        <a:pt x="124" y="52"/>
                                      </a:moveTo>
                                      <a:lnTo>
                                        <a:pt x="110" y="44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86400"/>
                                  <a:ext cx="13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979">
                                      <a:moveTo>
                                        <a:pt x="1111" y="693"/>
                                      </a:moveTo>
                                      <a:lnTo>
                                        <a:pt x="1105" y="693"/>
                                      </a:lnTo>
                                      <a:lnTo>
                                        <a:pt x="1097" y="699"/>
                                      </a:lnTo>
                                      <a:lnTo>
                                        <a:pt x="1090" y="707"/>
                                      </a:lnTo>
                                      <a:lnTo>
                                        <a:pt x="1083" y="707"/>
                                      </a:lnTo>
                                      <a:lnTo>
                                        <a:pt x="1066" y="713"/>
                                      </a:lnTo>
                                      <a:lnTo>
                                        <a:pt x="1066" y="724"/>
                                      </a:lnTo>
                                      <a:lnTo>
                                        <a:pt x="1066" y="731"/>
                                      </a:lnTo>
                                      <a:lnTo>
                                        <a:pt x="1066" y="737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83" y="745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97" y="751"/>
                                      </a:lnTo>
                                      <a:lnTo>
                                        <a:pt x="1097" y="759"/>
                                      </a:lnTo>
                                      <a:lnTo>
                                        <a:pt x="1105" y="765"/>
                                      </a:lnTo>
                                      <a:lnTo>
                                        <a:pt x="1111" y="772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25" y="811"/>
                                      </a:lnTo>
                                      <a:lnTo>
                                        <a:pt x="1125" y="834"/>
                                      </a:lnTo>
                                      <a:lnTo>
                                        <a:pt x="1118" y="849"/>
                                      </a:lnTo>
                                      <a:lnTo>
                                        <a:pt x="1111" y="869"/>
                                      </a:lnTo>
                                      <a:lnTo>
                                        <a:pt x="1111" y="893"/>
                                      </a:lnTo>
                                      <a:lnTo>
                                        <a:pt x="1097" y="907"/>
                                      </a:lnTo>
                                      <a:lnTo>
                                        <a:pt x="1090" y="921"/>
                                      </a:lnTo>
                                      <a:lnTo>
                                        <a:pt x="1083" y="935"/>
                                      </a:lnTo>
                                      <a:lnTo>
                                        <a:pt x="1066" y="952"/>
                                      </a:lnTo>
                                      <a:lnTo>
                                        <a:pt x="1053" y="959"/>
                                      </a:lnTo>
                                      <a:lnTo>
                                        <a:pt x="1045" y="966"/>
                                      </a:lnTo>
                                      <a:lnTo>
                                        <a:pt x="1031" y="973"/>
                                      </a:lnTo>
                                      <a:lnTo>
                                        <a:pt x="1014" y="979"/>
                                      </a:lnTo>
                                      <a:lnTo>
                                        <a:pt x="1001" y="979"/>
                                      </a:lnTo>
                                      <a:lnTo>
                                        <a:pt x="987" y="979"/>
                                      </a:lnTo>
                                      <a:lnTo>
                                        <a:pt x="979" y="973"/>
                                      </a:lnTo>
                                      <a:lnTo>
                                        <a:pt x="962" y="959"/>
                                      </a:lnTo>
                                      <a:lnTo>
                                        <a:pt x="949" y="952"/>
                                      </a:lnTo>
                                      <a:lnTo>
                                        <a:pt x="935" y="935"/>
                                      </a:lnTo>
                                      <a:lnTo>
                                        <a:pt x="927" y="928"/>
                                      </a:lnTo>
                                      <a:lnTo>
                                        <a:pt x="914" y="921"/>
                                      </a:lnTo>
                                      <a:lnTo>
                                        <a:pt x="897" y="915"/>
                                      </a:lnTo>
                                      <a:lnTo>
                                        <a:pt x="883" y="907"/>
                                      </a:lnTo>
                                      <a:lnTo>
                                        <a:pt x="883" y="883"/>
                                      </a:lnTo>
                                      <a:lnTo>
                                        <a:pt x="889" y="883"/>
                                      </a:lnTo>
                                      <a:lnTo>
                                        <a:pt x="903" y="883"/>
                                      </a:lnTo>
                                      <a:lnTo>
                                        <a:pt x="914" y="883"/>
                                      </a:lnTo>
                                      <a:lnTo>
                                        <a:pt x="921" y="876"/>
                                      </a:lnTo>
                                      <a:lnTo>
                                        <a:pt x="935" y="876"/>
                                      </a:lnTo>
                                      <a:lnTo>
                                        <a:pt x="941" y="869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55" y="855"/>
                                      </a:lnTo>
                                      <a:lnTo>
                                        <a:pt x="955" y="849"/>
                                      </a:lnTo>
                                      <a:lnTo>
                                        <a:pt x="949" y="849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49" y="834"/>
                                      </a:lnTo>
                                      <a:lnTo>
                                        <a:pt x="941" y="834"/>
                                      </a:lnTo>
                                      <a:lnTo>
                                        <a:pt x="935" y="824"/>
                                      </a:lnTo>
                                      <a:lnTo>
                                        <a:pt x="927" y="824"/>
                                      </a:lnTo>
                                      <a:lnTo>
                                        <a:pt x="935" y="817"/>
                                      </a:lnTo>
                                      <a:lnTo>
                                        <a:pt x="941" y="817"/>
                                      </a:lnTo>
                                      <a:lnTo>
                                        <a:pt x="949" y="817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62" y="803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2" y="789"/>
                                      </a:lnTo>
                                      <a:lnTo>
                                        <a:pt x="962" y="782"/>
                                      </a:lnTo>
                                      <a:lnTo>
                                        <a:pt x="962" y="772"/>
                                      </a:lnTo>
                                      <a:lnTo>
                                        <a:pt x="955" y="772"/>
                                      </a:lnTo>
                                      <a:lnTo>
                                        <a:pt x="949" y="772"/>
                                      </a:lnTo>
                                      <a:lnTo>
                                        <a:pt x="955" y="765"/>
                                      </a:lnTo>
                                      <a:lnTo>
                                        <a:pt x="962" y="759"/>
                                      </a:lnTo>
                                      <a:lnTo>
                                        <a:pt x="973" y="751"/>
                                      </a:lnTo>
                                      <a:lnTo>
                                        <a:pt x="979" y="751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987" y="737"/>
                                      </a:lnTo>
                                      <a:lnTo>
                                        <a:pt x="993" y="731"/>
                                      </a:lnTo>
                                      <a:lnTo>
                                        <a:pt x="993" y="724"/>
                                      </a:lnTo>
                                      <a:lnTo>
                                        <a:pt x="987" y="724"/>
                                      </a:lnTo>
                                      <a:lnTo>
                                        <a:pt x="979" y="713"/>
                                      </a:lnTo>
                                      <a:lnTo>
                                        <a:pt x="973" y="713"/>
                                      </a:lnTo>
                                      <a:lnTo>
                                        <a:pt x="962" y="713"/>
                                      </a:lnTo>
                                      <a:lnTo>
                                        <a:pt x="955" y="713"/>
                                      </a:lnTo>
                                      <a:lnTo>
                                        <a:pt x="962" y="707"/>
                                      </a:lnTo>
                                      <a:lnTo>
                                        <a:pt x="973" y="699"/>
                                      </a:lnTo>
                                      <a:lnTo>
                                        <a:pt x="979" y="693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93" y="685"/>
                                      </a:lnTo>
                                      <a:lnTo>
                                        <a:pt x="993" y="679"/>
                                      </a:lnTo>
                                      <a:lnTo>
                                        <a:pt x="1001" y="672"/>
                                      </a:lnTo>
                                      <a:lnTo>
                                        <a:pt x="1007" y="665"/>
                                      </a:lnTo>
                                      <a:lnTo>
                                        <a:pt x="1001" y="655"/>
                                      </a:lnTo>
                                      <a:lnTo>
                                        <a:pt x="993" y="655"/>
                                      </a:lnTo>
                                      <a:lnTo>
                                        <a:pt x="987" y="647"/>
                                      </a:lnTo>
                                      <a:lnTo>
                                        <a:pt x="979" y="647"/>
                                      </a:lnTo>
                                      <a:lnTo>
                                        <a:pt x="962" y="647"/>
                                      </a:lnTo>
                                      <a:lnTo>
                                        <a:pt x="949" y="647"/>
                                      </a:lnTo>
                                      <a:lnTo>
                                        <a:pt x="941" y="647"/>
                                      </a:lnTo>
                                      <a:lnTo>
                                        <a:pt x="949" y="641"/>
                                      </a:lnTo>
                                      <a:lnTo>
                                        <a:pt x="949" y="633"/>
                                      </a:lnTo>
                                      <a:lnTo>
                                        <a:pt x="955" y="633"/>
                                      </a:lnTo>
                                      <a:lnTo>
                                        <a:pt x="962" y="627"/>
                                      </a:lnTo>
                                      <a:lnTo>
                                        <a:pt x="962" y="620"/>
                                      </a:lnTo>
                                      <a:lnTo>
                                        <a:pt x="962" y="606"/>
                                      </a:lnTo>
                                      <a:lnTo>
                                        <a:pt x="955" y="595"/>
                                      </a:lnTo>
                                      <a:lnTo>
                                        <a:pt x="949" y="595"/>
                                      </a:lnTo>
                                      <a:lnTo>
                                        <a:pt x="941" y="595"/>
                                      </a:lnTo>
                                      <a:lnTo>
                                        <a:pt x="935" y="595"/>
                                      </a:lnTo>
                                      <a:lnTo>
                                        <a:pt x="927" y="595"/>
                                      </a:lnTo>
                                      <a:lnTo>
                                        <a:pt x="935" y="589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9" y="575"/>
                                      </a:lnTo>
                                      <a:lnTo>
                                        <a:pt x="949" y="568"/>
                                      </a:lnTo>
                                      <a:lnTo>
                                        <a:pt x="949" y="561"/>
                                      </a:lnTo>
                                      <a:lnTo>
                                        <a:pt x="955" y="561"/>
                                      </a:lnTo>
                                      <a:lnTo>
                                        <a:pt x="955" y="547"/>
                                      </a:lnTo>
                                      <a:lnTo>
                                        <a:pt x="949" y="547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27" y="537"/>
                                      </a:lnTo>
                                      <a:lnTo>
                                        <a:pt x="921" y="547"/>
                                      </a:lnTo>
                                      <a:lnTo>
                                        <a:pt x="903" y="547"/>
                                      </a:lnTo>
                                      <a:lnTo>
                                        <a:pt x="897" y="547"/>
                                      </a:lnTo>
                                      <a:lnTo>
                                        <a:pt x="889" y="547"/>
                                      </a:lnTo>
                                      <a:lnTo>
                                        <a:pt x="889" y="537"/>
                                      </a:lnTo>
                                      <a:lnTo>
                                        <a:pt x="897" y="529"/>
                                      </a:lnTo>
                                      <a:lnTo>
                                        <a:pt x="903" y="523"/>
                                      </a:lnTo>
                                      <a:lnTo>
                                        <a:pt x="903" y="516"/>
                                      </a:lnTo>
                                      <a:lnTo>
                                        <a:pt x="903" y="502"/>
                                      </a:lnTo>
                                      <a:lnTo>
                                        <a:pt x="897" y="502"/>
                                      </a:lnTo>
                                      <a:lnTo>
                                        <a:pt x="889" y="502"/>
                                      </a:lnTo>
                                      <a:lnTo>
                                        <a:pt x="883" y="502"/>
                                      </a:lnTo>
                                      <a:lnTo>
                                        <a:pt x="875" y="502"/>
                                      </a:lnTo>
                                      <a:lnTo>
                                        <a:pt x="869" y="502"/>
                                      </a:lnTo>
                                      <a:lnTo>
                                        <a:pt x="862" y="502"/>
                                      </a:lnTo>
                                      <a:lnTo>
                                        <a:pt x="855" y="502"/>
                                      </a:lnTo>
                                      <a:lnTo>
                                        <a:pt x="845" y="502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855" y="488"/>
                                      </a:lnTo>
                                      <a:lnTo>
                                        <a:pt x="862" y="477"/>
                                      </a:lnTo>
                                      <a:lnTo>
                                        <a:pt x="869" y="471"/>
                                      </a:lnTo>
                                      <a:lnTo>
                                        <a:pt x="875" y="464"/>
                                      </a:lnTo>
                                      <a:lnTo>
                                        <a:pt x="875" y="450"/>
                                      </a:lnTo>
                                      <a:lnTo>
                                        <a:pt x="883" y="450"/>
                                      </a:lnTo>
                                      <a:lnTo>
                                        <a:pt x="883" y="436"/>
                                      </a:lnTo>
                                      <a:lnTo>
                                        <a:pt x="875" y="436"/>
                                      </a:lnTo>
                                      <a:lnTo>
                                        <a:pt x="862" y="436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23" y="436"/>
                                      </a:lnTo>
                                      <a:lnTo>
                                        <a:pt x="810" y="436"/>
                                      </a:lnTo>
                                      <a:lnTo>
                                        <a:pt x="803" y="443"/>
                                      </a:lnTo>
                                      <a:lnTo>
                                        <a:pt x="796" y="443"/>
                                      </a:lnTo>
                                      <a:lnTo>
                                        <a:pt x="796" y="436"/>
                                      </a:lnTo>
                                      <a:lnTo>
                                        <a:pt x="796" y="425"/>
                                      </a:lnTo>
                                      <a:lnTo>
                                        <a:pt x="803" y="419"/>
                                      </a:lnTo>
                                      <a:lnTo>
                                        <a:pt x="810" y="412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17" y="391"/>
                                      </a:lnTo>
                                      <a:lnTo>
                                        <a:pt x="823" y="384"/>
                                      </a:lnTo>
                                      <a:lnTo>
                                        <a:pt x="823" y="378"/>
                                      </a:lnTo>
                                      <a:lnTo>
                                        <a:pt x="817" y="367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803" y="367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85" y="367"/>
                                      </a:lnTo>
                                      <a:lnTo>
                                        <a:pt x="779" y="378"/>
                                      </a:lnTo>
                                      <a:lnTo>
                                        <a:pt x="765" y="378"/>
                                      </a:lnTo>
                                      <a:lnTo>
                                        <a:pt x="758" y="391"/>
                                      </a:lnTo>
                                      <a:lnTo>
                                        <a:pt x="751" y="391"/>
                                      </a:lnTo>
                                      <a:lnTo>
                                        <a:pt x="744" y="398"/>
                                      </a:lnTo>
                                      <a:lnTo>
                                        <a:pt x="737" y="405"/>
                                      </a:lnTo>
                                      <a:lnTo>
                                        <a:pt x="720" y="412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20" y="405"/>
                                      </a:lnTo>
                                      <a:lnTo>
                                        <a:pt x="720" y="391"/>
                                      </a:lnTo>
                                      <a:lnTo>
                                        <a:pt x="720" y="384"/>
                                      </a:lnTo>
                                      <a:lnTo>
                                        <a:pt x="727" y="378"/>
                                      </a:lnTo>
                                      <a:lnTo>
                                        <a:pt x="727" y="360"/>
                                      </a:lnTo>
                                      <a:lnTo>
                                        <a:pt x="727" y="353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07" y="332"/>
                                      </a:lnTo>
                                      <a:lnTo>
                                        <a:pt x="707" y="339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75" y="353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661" y="367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55" y="367"/>
                                      </a:lnTo>
                                      <a:lnTo>
                                        <a:pt x="655" y="360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55" y="332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18"/>
                                      </a:lnTo>
                                      <a:lnTo>
                                        <a:pt x="641" y="308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26" y="308"/>
                                      </a:lnTo>
                                      <a:lnTo>
                                        <a:pt x="616" y="318"/>
                                      </a:lnTo>
                                      <a:lnTo>
                                        <a:pt x="609" y="318"/>
                                      </a:lnTo>
                                      <a:lnTo>
                                        <a:pt x="603" y="326"/>
                                      </a:lnTo>
                                      <a:lnTo>
                                        <a:pt x="603" y="332"/>
                                      </a:lnTo>
                                      <a:lnTo>
                                        <a:pt x="595" y="339"/>
                                      </a:lnTo>
                                      <a:lnTo>
                                        <a:pt x="589" y="346"/>
                                      </a:lnTo>
                                      <a:lnTo>
                                        <a:pt x="589" y="353"/>
                                      </a:lnTo>
                                      <a:lnTo>
                                        <a:pt x="581" y="346"/>
                                      </a:lnTo>
                                      <a:lnTo>
                                        <a:pt x="575" y="332"/>
                                      </a:lnTo>
                                      <a:lnTo>
                                        <a:pt x="575" y="326"/>
                                      </a:lnTo>
                                      <a:lnTo>
                                        <a:pt x="575" y="31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57" y="294"/>
                                      </a:lnTo>
                                      <a:lnTo>
                                        <a:pt x="551" y="294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37" y="308"/>
                                      </a:lnTo>
                                      <a:lnTo>
                                        <a:pt x="537" y="318"/>
                                      </a:lnTo>
                                      <a:lnTo>
                                        <a:pt x="529" y="326"/>
                                      </a:lnTo>
                                      <a:lnTo>
                                        <a:pt x="529" y="332"/>
                                      </a:lnTo>
                                      <a:lnTo>
                                        <a:pt x="523" y="346"/>
                                      </a:lnTo>
                                      <a:lnTo>
                                        <a:pt x="516" y="360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9" y="332"/>
                                      </a:lnTo>
                                      <a:lnTo>
                                        <a:pt x="509" y="326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1" y="308"/>
                                      </a:lnTo>
                                      <a:lnTo>
                                        <a:pt x="485" y="301"/>
                                      </a:lnTo>
                                      <a:lnTo>
                                        <a:pt x="477" y="301"/>
                                      </a:lnTo>
                                      <a:lnTo>
                                        <a:pt x="477" y="308"/>
                                      </a:lnTo>
                                      <a:lnTo>
                                        <a:pt x="471" y="30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4" y="318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64" y="332"/>
                                      </a:lnTo>
                                      <a:lnTo>
                                        <a:pt x="457" y="332"/>
                                      </a:lnTo>
                                      <a:lnTo>
                                        <a:pt x="457" y="339"/>
                                      </a:lnTo>
                                      <a:lnTo>
                                        <a:pt x="457" y="346"/>
                                      </a:lnTo>
                                      <a:lnTo>
                                        <a:pt x="457" y="353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50" y="367"/>
                                      </a:lnTo>
                                      <a:lnTo>
                                        <a:pt x="450" y="378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419" y="332"/>
                                      </a:lnTo>
                                      <a:lnTo>
                                        <a:pt x="405" y="326"/>
                                      </a:lnTo>
                                      <a:lnTo>
                                        <a:pt x="398" y="332"/>
                                      </a:lnTo>
                                      <a:lnTo>
                                        <a:pt x="391" y="339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3" y="384"/>
                                      </a:lnTo>
                                      <a:lnTo>
                                        <a:pt x="373" y="391"/>
                                      </a:lnTo>
                                      <a:lnTo>
                                        <a:pt x="373" y="405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60" y="398"/>
                                      </a:lnTo>
                                      <a:lnTo>
                                        <a:pt x="360" y="391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60"/>
                                      </a:lnTo>
                                      <a:lnTo>
                                        <a:pt x="329" y="360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5" y="37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15" y="391"/>
                                      </a:lnTo>
                                      <a:lnTo>
                                        <a:pt x="315" y="398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412"/>
                                      </a:lnTo>
                                      <a:lnTo>
                                        <a:pt x="315" y="419"/>
                                      </a:lnTo>
                                      <a:lnTo>
                                        <a:pt x="315" y="425"/>
                                      </a:lnTo>
                                      <a:lnTo>
                                        <a:pt x="315" y="436"/>
                                      </a:lnTo>
                                      <a:lnTo>
                                        <a:pt x="315" y="443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09" y="450"/>
                                      </a:lnTo>
                                      <a:lnTo>
                                        <a:pt x="301" y="450"/>
                                      </a:lnTo>
                                      <a:lnTo>
                                        <a:pt x="301" y="443"/>
                                      </a:lnTo>
                                      <a:lnTo>
                                        <a:pt x="294" y="436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280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63" y="425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3" y="457"/>
                                      </a:lnTo>
                                      <a:lnTo>
                                        <a:pt x="263" y="464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516"/>
                                      </a:lnTo>
                                      <a:lnTo>
                                        <a:pt x="263" y="523"/>
                                      </a:lnTo>
                                      <a:lnTo>
                                        <a:pt x="249" y="523"/>
                                      </a:lnTo>
                                      <a:lnTo>
                                        <a:pt x="249" y="516"/>
                                      </a:lnTo>
                                      <a:lnTo>
                                        <a:pt x="243" y="516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11" y="502"/>
                                      </a:lnTo>
                                      <a:lnTo>
                                        <a:pt x="205" y="502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23"/>
                                      </a:lnTo>
                                      <a:lnTo>
                                        <a:pt x="205" y="529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2" y="575"/>
                                      </a:lnTo>
                                      <a:lnTo>
                                        <a:pt x="222" y="581"/>
                                      </a:lnTo>
                                      <a:lnTo>
                                        <a:pt x="211" y="575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97" y="581"/>
                                      </a:lnTo>
                                      <a:lnTo>
                                        <a:pt x="191" y="589"/>
                                      </a:lnTo>
                                      <a:lnTo>
                                        <a:pt x="191" y="595"/>
                                      </a:lnTo>
                                      <a:lnTo>
                                        <a:pt x="197" y="595"/>
                                      </a:lnTo>
                                      <a:lnTo>
                                        <a:pt x="197" y="606"/>
                                      </a:lnTo>
                                      <a:lnTo>
                                        <a:pt x="205" y="606"/>
                                      </a:lnTo>
                                      <a:lnTo>
                                        <a:pt x="205" y="613"/>
                                      </a:lnTo>
                                      <a:lnTo>
                                        <a:pt x="222" y="655"/>
                                      </a:lnTo>
                                      <a:lnTo>
                                        <a:pt x="211" y="665"/>
                                      </a:lnTo>
                                      <a:lnTo>
                                        <a:pt x="205" y="665"/>
                                      </a:lnTo>
                                      <a:lnTo>
                                        <a:pt x="197" y="665"/>
                                      </a:lnTo>
                                      <a:lnTo>
                                        <a:pt x="191" y="665"/>
                                      </a:lnTo>
                                      <a:lnTo>
                                        <a:pt x="177" y="665"/>
                                      </a:lnTo>
                                      <a:lnTo>
                                        <a:pt x="163" y="665"/>
                                      </a:lnTo>
                                      <a:lnTo>
                                        <a:pt x="163" y="672"/>
                                      </a:lnTo>
                                      <a:lnTo>
                                        <a:pt x="163" y="679"/>
                                      </a:lnTo>
                                      <a:lnTo>
                                        <a:pt x="170" y="693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3" y="713"/>
                                      </a:lnTo>
                                      <a:lnTo>
                                        <a:pt x="191" y="724"/>
                                      </a:lnTo>
                                      <a:lnTo>
                                        <a:pt x="191" y="737"/>
                                      </a:lnTo>
                                      <a:lnTo>
                                        <a:pt x="183" y="745"/>
                                      </a:lnTo>
                                      <a:lnTo>
                                        <a:pt x="163" y="751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63" y="765"/>
                                      </a:lnTo>
                                      <a:lnTo>
                                        <a:pt x="153" y="772"/>
                                      </a:lnTo>
                                      <a:lnTo>
                                        <a:pt x="145" y="782"/>
                                      </a:lnTo>
                                      <a:lnTo>
                                        <a:pt x="145" y="789"/>
                                      </a:lnTo>
                                      <a:lnTo>
                                        <a:pt x="139" y="765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25" y="731"/>
                                      </a:lnTo>
                                      <a:lnTo>
                                        <a:pt x="118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87" y="685"/>
                                      </a:lnTo>
                                      <a:lnTo>
                                        <a:pt x="79" y="672"/>
                                      </a:lnTo>
                                      <a:lnTo>
                                        <a:pt x="66" y="655"/>
                                      </a:lnTo>
                                      <a:lnTo>
                                        <a:pt x="73" y="641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45" y="620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7" y="606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7" y="554"/>
                                      </a:lnTo>
                                      <a:lnTo>
                                        <a:pt x="7" y="547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7" y="464"/>
                                      </a:lnTo>
                                      <a:lnTo>
                                        <a:pt x="14" y="450"/>
                                      </a:lnTo>
                                      <a:lnTo>
                                        <a:pt x="21" y="443"/>
                                      </a:lnTo>
                                      <a:lnTo>
                                        <a:pt x="27" y="436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73" y="391"/>
                                      </a:lnTo>
                                      <a:lnTo>
                                        <a:pt x="87" y="384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18" y="318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04" y="28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11" y="228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63" y="162"/>
                                      </a:lnTo>
                                      <a:lnTo>
                                        <a:pt x="170" y="156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91" y="131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29" y="148"/>
                                      </a:lnTo>
                                      <a:lnTo>
                                        <a:pt x="329" y="142"/>
                                      </a:lnTo>
                                      <a:lnTo>
                                        <a:pt x="339" y="142"/>
                                      </a:lnTo>
                                      <a:lnTo>
                                        <a:pt x="346" y="142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46" y="90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373" y="38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19" y="1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68" y="44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9" y="58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95" y="73"/>
                                      </a:lnTo>
                                      <a:lnTo>
                                        <a:pt x="603" y="73"/>
                                      </a:lnTo>
                                      <a:lnTo>
                                        <a:pt x="609" y="73"/>
                                      </a:lnTo>
                                      <a:lnTo>
                                        <a:pt x="626" y="58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692" y="31"/>
                                      </a:lnTo>
                                      <a:lnTo>
                                        <a:pt x="713" y="31"/>
                                      </a:lnTo>
                                      <a:lnTo>
                                        <a:pt x="737" y="31"/>
                                      </a:lnTo>
                                      <a:lnTo>
                                        <a:pt x="765" y="31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96" y="31"/>
                                      </a:lnTo>
                                      <a:lnTo>
                                        <a:pt x="803" y="38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31" y="44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55" y="44"/>
                                      </a:lnTo>
                                      <a:lnTo>
                                        <a:pt x="862" y="44"/>
                                      </a:lnTo>
                                      <a:lnTo>
                                        <a:pt x="869" y="52"/>
                                      </a:lnTo>
                                      <a:lnTo>
                                        <a:pt x="875" y="58"/>
                                      </a:lnTo>
                                      <a:lnTo>
                                        <a:pt x="889" y="58"/>
                                      </a:lnTo>
                                      <a:lnTo>
                                        <a:pt x="889" y="73"/>
                                      </a:lnTo>
                                      <a:lnTo>
                                        <a:pt x="903" y="73"/>
                                      </a:lnTo>
                                      <a:lnTo>
                                        <a:pt x="903" y="90"/>
                                      </a:lnTo>
                                      <a:lnTo>
                                        <a:pt x="914" y="90"/>
                                      </a:lnTo>
                                      <a:lnTo>
                                        <a:pt x="914" y="104"/>
                                      </a:lnTo>
                                      <a:lnTo>
                                        <a:pt x="921" y="110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27" y="124"/>
                                      </a:lnTo>
                                      <a:lnTo>
                                        <a:pt x="927" y="131"/>
                                      </a:lnTo>
                                      <a:lnTo>
                                        <a:pt x="927" y="142"/>
                                      </a:lnTo>
                                      <a:lnTo>
                                        <a:pt x="927" y="148"/>
                                      </a:lnTo>
                                      <a:lnTo>
                                        <a:pt x="927" y="156"/>
                                      </a:lnTo>
                                      <a:lnTo>
                                        <a:pt x="927" y="162"/>
                                      </a:lnTo>
                                      <a:lnTo>
                                        <a:pt x="903" y="200"/>
                                      </a:lnTo>
                                      <a:lnTo>
                                        <a:pt x="903" y="214"/>
                                      </a:lnTo>
                                      <a:lnTo>
                                        <a:pt x="921" y="222"/>
                                      </a:lnTo>
                                      <a:lnTo>
                                        <a:pt x="927" y="222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9" y="222"/>
                                      </a:lnTo>
                                      <a:lnTo>
                                        <a:pt x="962" y="222"/>
                                      </a:lnTo>
                                      <a:lnTo>
                                        <a:pt x="979" y="222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1014" y="228"/>
                                      </a:lnTo>
                                      <a:lnTo>
                                        <a:pt x="1039" y="235"/>
                                      </a:lnTo>
                                      <a:lnTo>
                                        <a:pt x="1053" y="242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097" y="274"/>
                                      </a:lnTo>
                                      <a:lnTo>
                                        <a:pt x="1111" y="287"/>
                                      </a:lnTo>
                                      <a:lnTo>
                                        <a:pt x="1125" y="301"/>
                                      </a:lnTo>
                                      <a:lnTo>
                                        <a:pt x="1142" y="326"/>
                                      </a:lnTo>
                                      <a:lnTo>
                                        <a:pt x="1142" y="339"/>
                                      </a:lnTo>
                                      <a:lnTo>
                                        <a:pt x="1142" y="353"/>
                                      </a:lnTo>
                                      <a:lnTo>
                                        <a:pt x="1149" y="367"/>
                                      </a:lnTo>
                                      <a:lnTo>
                                        <a:pt x="1149" y="384"/>
                                      </a:lnTo>
                                      <a:lnTo>
                                        <a:pt x="1149" y="405"/>
                                      </a:lnTo>
                                      <a:lnTo>
                                        <a:pt x="1142" y="419"/>
                                      </a:lnTo>
                                      <a:lnTo>
                                        <a:pt x="1142" y="436"/>
                                      </a:lnTo>
                                      <a:lnTo>
                                        <a:pt x="1125" y="443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18" y="464"/>
                                      </a:lnTo>
                                      <a:lnTo>
                                        <a:pt x="1111" y="471"/>
                                      </a:lnTo>
                                      <a:lnTo>
                                        <a:pt x="1097" y="477"/>
                                      </a:lnTo>
                                      <a:lnTo>
                                        <a:pt x="1097" y="488"/>
                                      </a:lnTo>
                                      <a:lnTo>
                                        <a:pt x="1090" y="495"/>
                                      </a:lnTo>
                                      <a:lnTo>
                                        <a:pt x="1083" y="502"/>
                                      </a:lnTo>
                                      <a:lnTo>
                                        <a:pt x="1090" y="516"/>
                                      </a:lnTo>
                                      <a:lnTo>
                                        <a:pt x="1097" y="516"/>
                                      </a:lnTo>
                                      <a:lnTo>
                                        <a:pt x="1111" y="516"/>
                                      </a:lnTo>
                                      <a:lnTo>
                                        <a:pt x="1118" y="523"/>
                                      </a:lnTo>
                                      <a:lnTo>
                                        <a:pt x="1125" y="529"/>
                                      </a:lnTo>
                                      <a:lnTo>
                                        <a:pt x="1125" y="537"/>
                                      </a:lnTo>
                                      <a:lnTo>
                                        <a:pt x="1142" y="547"/>
                                      </a:lnTo>
                                      <a:lnTo>
                                        <a:pt x="1142" y="554"/>
                                      </a:lnTo>
                                      <a:lnTo>
                                        <a:pt x="1149" y="561"/>
                                      </a:lnTo>
                                      <a:lnTo>
                                        <a:pt x="1156" y="575"/>
                                      </a:lnTo>
                                      <a:lnTo>
                                        <a:pt x="1163" y="595"/>
                                      </a:lnTo>
                                      <a:lnTo>
                                        <a:pt x="1163" y="620"/>
                                      </a:lnTo>
                                      <a:lnTo>
                                        <a:pt x="1163" y="633"/>
                                      </a:lnTo>
                                      <a:lnTo>
                                        <a:pt x="1149" y="647"/>
                                      </a:lnTo>
                                      <a:lnTo>
                                        <a:pt x="1142" y="665"/>
                                      </a:lnTo>
                                      <a:lnTo>
                                        <a:pt x="1125" y="679"/>
                                      </a:lnTo>
                                      <a:lnTo>
                                        <a:pt x="1111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320040"/>
                                  <a:ext cx="5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8">
                                      <a:moveTo>
                                        <a:pt x="22" y="162"/>
                                      </a:moveTo>
                                      <a:lnTo>
                                        <a:pt x="14" y="168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0672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01">
                                      <a:moveTo>
                                        <a:pt x="18" y="201"/>
                                      </a:moveTo>
                                      <a:lnTo>
                                        <a:pt x="1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1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295200"/>
                                  <a:ext cx="11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50">
                                      <a:moveTo>
                                        <a:pt x="24" y="242"/>
                                      </a:moveTo>
                                      <a:lnTo>
                                        <a:pt x="13" y="242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4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284400"/>
                                  <a:ext cx="9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5">
                                      <a:moveTo>
                                        <a:pt x="20" y="255"/>
                                      </a:moveTo>
                                      <a:lnTo>
                                        <a:pt x="14" y="255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7960"/>
                                  <a:ext cx="156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633">
                                      <a:moveTo>
                                        <a:pt x="685" y="360"/>
                                      </a:moveTo>
                                      <a:lnTo>
                                        <a:pt x="699" y="346"/>
                                      </a:lnTo>
                                      <a:lnTo>
                                        <a:pt x="713" y="338"/>
                                      </a:lnTo>
                                      <a:lnTo>
                                        <a:pt x="719" y="325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57" y="266"/>
                                      </a:lnTo>
                                      <a:lnTo>
                                        <a:pt x="757" y="280"/>
                                      </a:lnTo>
                                      <a:lnTo>
                                        <a:pt x="757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71" y="308"/>
                                      </a:lnTo>
                                      <a:lnTo>
                                        <a:pt x="789" y="315"/>
                                      </a:lnTo>
                                      <a:lnTo>
                                        <a:pt x="796" y="300"/>
                                      </a:lnTo>
                                      <a:lnTo>
                                        <a:pt x="803" y="294"/>
                                      </a:lnTo>
                                      <a:lnTo>
                                        <a:pt x="817" y="280"/>
                                      </a:lnTo>
                                      <a:lnTo>
                                        <a:pt x="817" y="266"/>
                                      </a:lnTo>
                                      <a:lnTo>
                                        <a:pt x="831" y="256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48" y="234"/>
                                      </a:lnTo>
                                      <a:lnTo>
                                        <a:pt x="854" y="221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1" y="242"/>
                                      </a:lnTo>
                                      <a:lnTo>
                                        <a:pt x="854" y="249"/>
                                      </a:lnTo>
                                      <a:lnTo>
                                        <a:pt x="854" y="256"/>
                                      </a:lnTo>
                                      <a:lnTo>
                                        <a:pt x="854" y="266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75" y="266"/>
                                      </a:lnTo>
                                      <a:lnTo>
                                        <a:pt x="889" y="249"/>
                                      </a:lnTo>
                                      <a:lnTo>
                                        <a:pt x="896" y="242"/>
                                      </a:lnTo>
                                      <a:lnTo>
                                        <a:pt x="906" y="228"/>
                                      </a:lnTo>
                                      <a:lnTo>
                                        <a:pt x="920" y="221"/>
                                      </a:lnTo>
                                      <a:lnTo>
                                        <a:pt x="927" y="207"/>
                                      </a:lnTo>
                                      <a:lnTo>
                                        <a:pt x="941" y="190"/>
                                      </a:lnTo>
                                      <a:lnTo>
                                        <a:pt x="948" y="176"/>
                                      </a:lnTo>
                                      <a:lnTo>
                                        <a:pt x="965" y="170"/>
                                      </a:lnTo>
                                      <a:lnTo>
                                        <a:pt x="965" y="176"/>
                                      </a:lnTo>
                                      <a:lnTo>
                                        <a:pt x="955" y="190"/>
                                      </a:lnTo>
                                      <a:lnTo>
                                        <a:pt x="948" y="207"/>
                                      </a:lnTo>
                                      <a:lnTo>
                                        <a:pt x="941" y="207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1" y="228"/>
                                      </a:lnTo>
                                      <a:lnTo>
                                        <a:pt x="941" y="234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986" y="221"/>
                                      </a:lnTo>
                                      <a:lnTo>
                                        <a:pt x="999" y="207"/>
                                      </a:lnTo>
                                      <a:lnTo>
                                        <a:pt x="1017" y="197"/>
                                      </a:lnTo>
                                      <a:lnTo>
                                        <a:pt x="1038" y="190"/>
                                      </a:lnTo>
                                      <a:lnTo>
                                        <a:pt x="1059" y="176"/>
                                      </a:lnTo>
                                      <a:lnTo>
                                        <a:pt x="1076" y="170"/>
                                      </a:lnTo>
                                      <a:lnTo>
                                        <a:pt x="1097" y="162"/>
                                      </a:lnTo>
                                      <a:lnTo>
                                        <a:pt x="1090" y="176"/>
                                      </a:lnTo>
                                      <a:lnTo>
                                        <a:pt x="1076" y="183"/>
                                      </a:lnTo>
                                      <a:lnTo>
                                        <a:pt x="1065" y="190"/>
                                      </a:lnTo>
                                      <a:lnTo>
                                        <a:pt x="1059" y="197"/>
                                      </a:lnTo>
                                      <a:lnTo>
                                        <a:pt x="1051" y="207"/>
                                      </a:lnTo>
                                      <a:lnTo>
                                        <a:pt x="1051" y="214"/>
                                      </a:lnTo>
                                      <a:lnTo>
                                        <a:pt x="1059" y="221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201" y="207"/>
                                      </a:lnTo>
                                      <a:lnTo>
                                        <a:pt x="1163" y="256"/>
                                      </a:lnTo>
                                      <a:lnTo>
                                        <a:pt x="1177" y="266"/>
                                      </a:lnTo>
                                      <a:lnTo>
                                        <a:pt x="1194" y="266"/>
                                      </a:lnTo>
                                      <a:lnTo>
                                        <a:pt x="1207" y="266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235" y="256"/>
                                      </a:lnTo>
                                      <a:lnTo>
                                        <a:pt x="1252" y="256"/>
                                      </a:lnTo>
                                      <a:lnTo>
                                        <a:pt x="1273" y="249"/>
                                      </a:lnTo>
                                      <a:lnTo>
                                        <a:pt x="1287" y="256"/>
                                      </a:lnTo>
                                      <a:lnTo>
                                        <a:pt x="1281" y="266"/>
                                      </a:lnTo>
                                      <a:lnTo>
                                        <a:pt x="1273" y="266"/>
                                      </a:lnTo>
                                      <a:lnTo>
                                        <a:pt x="1267" y="266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59" y="280"/>
                                      </a:lnTo>
                                      <a:lnTo>
                                        <a:pt x="1259" y="286"/>
                                      </a:lnTo>
                                      <a:lnTo>
                                        <a:pt x="1267" y="294"/>
                                      </a:lnTo>
                                      <a:lnTo>
                                        <a:pt x="1273" y="294"/>
                                      </a:lnTo>
                                      <a:lnTo>
                                        <a:pt x="1281" y="300"/>
                                      </a:lnTo>
                                      <a:lnTo>
                                        <a:pt x="1287" y="300"/>
                                      </a:lnTo>
                                      <a:lnTo>
                                        <a:pt x="1301" y="308"/>
                                      </a:lnTo>
                                      <a:lnTo>
                                        <a:pt x="1318" y="308"/>
                                      </a:lnTo>
                                      <a:lnTo>
                                        <a:pt x="1325" y="308"/>
                                      </a:lnTo>
                                      <a:lnTo>
                                        <a:pt x="1333" y="308"/>
                                      </a:lnTo>
                                      <a:lnTo>
                                        <a:pt x="1325" y="315"/>
                                      </a:lnTo>
                                      <a:lnTo>
                                        <a:pt x="1318" y="315"/>
                                      </a:lnTo>
                                      <a:lnTo>
                                        <a:pt x="1301" y="325"/>
                                      </a:lnTo>
                                      <a:lnTo>
                                        <a:pt x="1294" y="332"/>
                                      </a:lnTo>
                                      <a:lnTo>
                                        <a:pt x="1287" y="332"/>
                                      </a:lnTo>
                                      <a:lnTo>
                                        <a:pt x="1273" y="338"/>
                                      </a:lnTo>
                                      <a:lnTo>
                                        <a:pt x="1273" y="346"/>
                                      </a:lnTo>
                                      <a:lnTo>
                                        <a:pt x="1273" y="352"/>
                                      </a:lnTo>
                                      <a:lnTo>
                                        <a:pt x="1281" y="360"/>
                                      </a:lnTo>
                                      <a:lnTo>
                                        <a:pt x="1287" y="360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301" y="373"/>
                                      </a:lnTo>
                                      <a:lnTo>
                                        <a:pt x="1311" y="373"/>
                                      </a:lnTo>
                                      <a:lnTo>
                                        <a:pt x="1318" y="373"/>
                                      </a:lnTo>
                                      <a:lnTo>
                                        <a:pt x="1325" y="384"/>
                                      </a:lnTo>
                                      <a:lnTo>
                                        <a:pt x="1333" y="390"/>
                                      </a:lnTo>
                                      <a:lnTo>
                                        <a:pt x="1325" y="390"/>
                                      </a:lnTo>
                                      <a:lnTo>
                                        <a:pt x="1318" y="390"/>
                                      </a:lnTo>
                                      <a:lnTo>
                                        <a:pt x="1301" y="398"/>
                                      </a:lnTo>
                                      <a:lnTo>
                                        <a:pt x="1287" y="398"/>
                                      </a:lnTo>
                                      <a:lnTo>
                                        <a:pt x="1281" y="404"/>
                                      </a:lnTo>
                                      <a:lnTo>
                                        <a:pt x="1273" y="404"/>
                                      </a:lnTo>
                                      <a:lnTo>
                                        <a:pt x="1273" y="418"/>
                                      </a:lnTo>
                                      <a:lnTo>
                                        <a:pt x="1273" y="436"/>
                                      </a:lnTo>
                                      <a:lnTo>
                                        <a:pt x="1287" y="442"/>
                                      </a:lnTo>
                                      <a:lnTo>
                                        <a:pt x="1287" y="450"/>
                                      </a:lnTo>
                                      <a:lnTo>
                                        <a:pt x="1294" y="450"/>
                                      </a:lnTo>
                                      <a:lnTo>
                                        <a:pt x="1301" y="450"/>
                                      </a:lnTo>
                                      <a:lnTo>
                                        <a:pt x="1311" y="450"/>
                                      </a:lnTo>
                                      <a:lnTo>
                                        <a:pt x="1318" y="450"/>
                                      </a:lnTo>
                                      <a:lnTo>
                                        <a:pt x="1325" y="456"/>
                                      </a:lnTo>
                                      <a:lnTo>
                                        <a:pt x="1318" y="464"/>
                                      </a:lnTo>
                                      <a:lnTo>
                                        <a:pt x="1311" y="464"/>
                                      </a:lnTo>
                                      <a:lnTo>
                                        <a:pt x="1301" y="464"/>
                                      </a:lnTo>
                                      <a:lnTo>
                                        <a:pt x="1294" y="464"/>
                                      </a:lnTo>
                                      <a:lnTo>
                                        <a:pt x="1287" y="464"/>
                                      </a:lnTo>
                                      <a:lnTo>
                                        <a:pt x="1287" y="477"/>
                                      </a:lnTo>
                                      <a:lnTo>
                                        <a:pt x="1294" y="484"/>
                                      </a:lnTo>
                                      <a:lnTo>
                                        <a:pt x="1301" y="494"/>
                                      </a:lnTo>
                                      <a:lnTo>
                                        <a:pt x="1311" y="494"/>
                                      </a:lnTo>
                                      <a:lnTo>
                                        <a:pt x="1318" y="502"/>
                                      </a:lnTo>
                                      <a:lnTo>
                                        <a:pt x="1333" y="508"/>
                                      </a:lnTo>
                                      <a:lnTo>
                                        <a:pt x="1339" y="516"/>
                                      </a:lnTo>
                                      <a:lnTo>
                                        <a:pt x="1339" y="522"/>
                                      </a:lnTo>
                                      <a:lnTo>
                                        <a:pt x="1333" y="522"/>
                                      </a:lnTo>
                                      <a:lnTo>
                                        <a:pt x="1325" y="522"/>
                                      </a:lnTo>
                                      <a:lnTo>
                                        <a:pt x="1318" y="522"/>
                                      </a:lnTo>
                                      <a:lnTo>
                                        <a:pt x="1311" y="522"/>
                                      </a:lnTo>
                                      <a:lnTo>
                                        <a:pt x="1301" y="522"/>
                                      </a:lnTo>
                                      <a:lnTo>
                                        <a:pt x="1294" y="522"/>
                                      </a:lnTo>
                                      <a:lnTo>
                                        <a:pt x="1287" y="529"/>
                                      </a:lnTo>
                                      <a:lnTo>
                                        <a:pt x="1287" y="536"/>
                                      </a:lnTo>
                                      <a:lnTo>
                                        <a:pt x="1287" y="543"/>
                                      </a:lnTo>
                                      <a:lnTo>
                                        <a:pt x="1294" y="543"/>
                                      </a:lnTo>
                                      <a:lnTo>
                                        <a:pt x="1294" y="554"/>
                                      </a:lnTo>
                                      <a:lnTo>
                                        <a:pt x="1301" y="554"/>
                                      </a:lnTo>
                                      <a:lnTo>
                                        <a:pt x="1311" y="560"/>
                                      </a:lnTo>
                                      <a:lnTo>
                                        <a:pt x="1318" y="560"/>
                                      </a:lnTo>
                                      <a:lnTo>
                                        <a:pt x="1311" y="568"/>
                                      </a:lnTo>
                                      <a:lnTo>
                                        <a:pt x="1301" y="568"/>
                                      </a:lnTo>
                                      <a:lnTo>
                                        <a:pt x="1294" y="574"/>
                                      </a:lnTo>
                                      <a:lnTo>
                                        <a:pt x="1287" y="581"/>
                                      </a:lnTo>
                                      <a:lnTo>
                                        <a:pt x="1281" y="588"/>
                                      </a:lnTo>
                                      <a:lnTo>
                                        <a:pt x="1281" y="595"/>
                                      </a:lnTo>
                                      <a:lnTo>
                                        <a:pt x="1287" y="602"/>
                                      </a:lnTo>
                                      <a:lnTo>
                                        <a:pt x="1287" y="612"/>
                                      </a:lnTo>
                                      <a:lnTo>
                                        <a:pt x="1294" y="620"/>
                                      </a:lnTo>
                                      <a:lnTo>
                                        <a:pt x="1294" y="626"/>
                                      </a:lnTo>
                                      <a:lnTo>
                                        <a:pt x="1287" y="633"/>
                                      </a:lnTo>
                                      <a:lnTo>
                                        <a:pt x="1273" y="633"/>
                                      </a:lnTo>
                                      <a:lnTo>
                                        <a:pt x="1267" y="626"/>
                                      </a:lnTo>
                                      <a:lnTo>
                                        <a:pt x="1259" y="626"/>
                                      </a:lnTo>
                                      <a:lnTo>
                                        <a:pt x="1242" y="620"/>
                                      </a:lnTo>
                                      <a:lnTo>
                                        <a:pt x="1235" y="620"/>
                                      </a:lnTo>
                                      <a:lnTo>
                                        <a:pt x="1229" y="626"/>
                                      </a:lnTo>
                                      <a:lnTo>
                                        <a:pt x="1215" y="633"/>
                                      </a:lnTo>
                                      <a:lnTo>
                                        <a:pt x="1207" y="633"/>
                                      </a:lnTo>
                                      <a:lnTo>
                                        <a:pt x="1201" y="633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83" y="633"/>
                                      </a:lnTo>
                                      <a:lnTo>
                                        <a:pt x="1177" y="633"/>
                                      </a:lnTo>
                                      <a:lnTo>
                                        <a:pt x="1177" y="626"/>
                                      </a:lnTo>
                                      <a:lnTo>
                                        <a:pt x="1163" y="612"/>
                                      </a:lnTo>
                                      <a:lnTo>
                                        <a:pt x="1149" y="602"/>
                                      </a:lnTo>
                                      <a:lnTo>
                                        <a:pt x="1135" y="595"/>
                                      </a:lnTo>
                                      <a:lnTo>
                                        <a:pt x="1117" y="581"/>
                                      </a:lnTo>
                                      <a:lnTo>
                                        <a:pt x="1103" y="581"/>
                                      </a:lnTo>
                                      <a:lnTo>
                                        <a:pt x="1090" y="568"/>
                                      </a:lnTo>
                                      <a:lnTo>
                                        <a:pt x="1065" y="568"/>
                                      </a:lnTo>
                                      <a:lnTo>
                                        <a:pt x="1051" y="554"/>
                                      </a:lnTo>
                                      <a:lnTo>
                                        <a:pt x="1051" y="543"/>
                                      </a:lnTo>
                                      <a:lnTo>
                                        <a:pt x="1051" y="536"/>
                                      </a:lnTo>
                                      <a:lnTo>
                                        <a:pt x="1045" y="529"/>
                                      </a:lnTo>
                                      <a:lnTo>
                                        <a:pt x="1045" y="522"/>
                                      </a:lnTo>
                                      <a:lnTo>
                                        <a:pt x="1045" y="516"/>
                                      </a:lnTo>
                                      <a:lnTo>
                                        <a:pt x="1045" y="508"/>
                                      </a:lnTo>
                                      <a:lnTo>
                                        <a:pt x="1059" y="508"/>
                                      </a:lnTo>
                                      <a:lnTo>
                                        <a:pt x="1076" y="508"/>
                                      </a:lnTo>
                                      <a:lnTo>
                                        <a:pt x="1076" y="502"/>
                                      </a:lnTo>
                                      <a:lnTo>
                                        <a:pt x="1076" y="494"/>
                                      </a:lnTo>
                                      <a:lnTo>
                                        <a:pt x="1065" y="477"/>
                                      </a:lnTo>
                                      <a:lnTo>
                                        <a:pt x="1059" y="470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51" y="450"/>
                                      </a:lnTo>
                                      <a:lnTo>
                                        <a:pt x="1059" y="442"/>
                                      </a:lnTo>
                                      <a:lnTo>
                                        <a:pt x="1076" y="442"/>
                                      </a:lnTo>
                                      <a:lnTo>
                                        <a:pt x="1076" y="436"/>
                                      </a:lnTo>
                                      <a:lnTo>
                                        <a:pt x="1083" y="436"/>
                                      </a:lnTo>
                                      <a:lnTo>
                                        <a:pt x="1090" y="41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76" y="404"/>
                                      </a:lnTo>
                                      <a:lnTo>
                                        <a:pt x="1059" y="398"/>
                                      </a:lnTo>
                                      <a:lnTo>
                                        <a:pt x="1051" y="398"/>
                                      </a:lnTo>
                                      <a:lnTo>
                                        <a:pt x="1038" y="390"/>
                                      </a:lnTo>
                                      <a:lnTo>
                                        <a:pt x="1031" y="390"/>
                                      </a:lnTo>
                                      <a:lnTo>
                                        <a:pt x="1017" y="390"/>
                                      </a:lnTo>
                                      <a:lnTo>
                                        <a:pt x="1007" y="390"/>
                                      </a:lnTo>
                                      <a:lnTo>
                                        <a:pt x="1007" y="373"/>
                                      </a:lnTo>
                                      <a:lnTo>
                                        <a:pt x="1017" y="366"/>
                                      </a:lnTo>
                                      <a:lnTo>
                                        <a:pt x="1024" y="360"/>
                                      </a:lnTo>
                                      <a:lnTo>
                                        <a:pt x="1031" y="352"/>
                                      </a:lnTo>
                                      <a:lnTo>
                                        <a:pt x="1038" y="346"/>
                                      </a:lnTo>
                                      <a:lnTo>
                                        <a:pt x="1045" y="332"/>
                                      </a:lnTo>
                                      <a:lnTo>
                                        <a:pt x="1038" y="325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17" y="308"/>
                                      </a:lnTo>
                                      <a:lnTo>
                                        <a:pt x="1007" y="308"/>
                                      </a:lnTo>
                                      <a:lnTo>
                                        <a:pt x="999" y="308"/>
                                      </a:lnTo>
                                      <a:lnTo>
                                        <a:pt x="986" y="308"/>
                                      </a:lnTo>
                                      <a:lnTo>
                                        <a:pt x="972" y="315"/>
                                      </a:lnTo>
                                      <a:lnTo>
                                        <a:pt x="965" y="315"/>
                                      </a:lnTo>
                                      <a:lnTo>
                                        <a:pt x="955" y="325"/>
                                      </a:lnTo>
                                      <a:lnTo>
                                        <a:pt x="941" y="325"/>
                                      </a:lnTo>
                                      <a:lnTo>
                                        <a:pt x="920" y="315"/>
                                      </a:lnTo>
                                      <a:lnTo>
                                        <a:pt x="883" y="315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757" y="352"/>
                                      </a:lnTo>
                                      <a:lnTo>
                                        <a:pt x="730" y="373"/>
                                      </a:lnTo>
                                      <a:lnTo>
                                        <a:pt x="692" y="390"/>
                                      </a:lnTo>
                                      <a:lnTo>
                                        <a:pt x="671" y="404"/>
                                      </a:lnTo>
                                      <a:lnTo>
                                        <a:pt x="661" y="390"/>
                                      </a:lnTo>
                                      <a:lnTo>
                                        <a:pt x="661" y="373"/>
                                      </a:lnTo>
                                      <a:lnTo>
                                        <a:pt x="653" y="366"/>
                                      </a:lnTo>
                                      <a:lnTo>
                                        <a:pt x="653" y="352"/>
                                      </a:lnTo>
                                      <a:lnTo>
                                        <a:pt x="647" y="338"/>
                                      </a:lnTo>
                                      <a:lnTo>
                                        <a:pt x="640" y="325"/>
                                      </a:lnTo>
                                      <a:lnTo>
                                        <a:pt x="640" y="308"/>
                                      </a:lnTo>
                                      <a:lnTo>
                                        <a:pt x="626" y="294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581" y="249"/>
                                      </a:lnTo>
                                      <a:lnTo>
                                        <a:pt x="560" y="234"/>
                                      </a:lnTo>
                                      <a:lnTo>
                                        <a:pt x="543" y="221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485" y="190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7" y="207"/>
                                      </a:lnTo>
                                      <a:lnTo>
                                        <a:pt x="471" y="207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50" y="207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33" y="197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1" y="207"/>
                                      </a:lnTo>
                                      <a:lnTo>
                                        <a:pt x="405" y="214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411" y="242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05" y="249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384" y="280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53" y="286"/>
                                      </a:lnTo>
                                      <a:lnTo>
                                        <a:pt x="353" y="294"/>
                                      </a:lnTo>
                                      <a:lnTo>
                                        <a:pt x="353" y="300"/>
                                      </a:lnTo>
                                      <a:lnTo>
                                        <a:pt x="353" y="31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359" y="346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01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14" y="325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190" y="332"/>
                                      </a:lnTo>
                                      <a:lnTo>
                                        <a:pt x="169" y="332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24" y="332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96" y="346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27" y="249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65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9" y="58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5" y="2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73" y="5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07" y="3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5" y="6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91" y="44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425" y="58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5" y="89"/>
                                      </a:lnTo>
                                      <a:lnTo>
                                        <a:pt x="433" y="89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56" y="89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71" y="72"/>
                                      </a:lnTo>
                                      <a:lnTo>
                                        <a:pt x="471" y="66"/>
                                      </a:lnTo>
                                      <a:lnTo>
                                        <a:pt x="477" y="58"/>
                                      </a:lnTo>
                                      <a:lnTo>
                                        <a:pt x="485" y="52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1" y="58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502" y="79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104"/>
                                      </a:lnTo>
                                      <a:lnTo>
                                        <a:pt x="502" y="118"/>
                                      </a:lnTo>
                                      <a:lnTo>
                                        <a:pt x="502" y="124"/>
                                      </a:lnTo>
                                      <a:lnTo>
                                        <a:pt x="508" y="131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529" y="124"/>
                                      </a:lnTo>
                                      <a:lnTo>
                                        <a:pt x="537" y="118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9" y="104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7" y="124"/>
                                      </a:lnTo>
                                      <a:lnTo>
                                        <a:pt x="567" y="138"/>
                                      </a:lnTo>
                                      <a:lnTo>
                                        <a:pt x="567" y="148"/>
                                      </a:lnTo>
                                      <a:lnTo>
                                        <a:pt x="567" y="162"/>
                                      </a:lnTo>
                                      <a:lnTo>
                                        <a:pt x="567" y="176"/>
                                      </a:lnTo>
                                      <a:lnTo>
                                        <a:pt x="567" y="183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88" y="183"/>
                                      </a:lnTo>
                                      <a:lnTo>
                                        <a:pt x="595" y="183"/>
                                      </a:lnTo>
                                      <a:lnTo>
                                        <a:pt x="595" y="176"/>
                                      </a:lnTo>
                                      <a:lnTo>
                                        <a:pt x="601" y="176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19" y="155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26" y="170"/>
                                      </a:lnTo>
                                      <a:lnTo>
                                        <a:pt x="626" y="176"/>
                                      </a:lnTo>
                                      <a:lnTo>
                                        <a:pt x="626" y="190"/>
                                      </a:lnTo>
                                      <a:lnTo>
                                        <a:pt x="626" y="207"/>
                                      </a:lnTo>
                                      <a:lnTo>
                                        <a:pt x="626" y="221"/>
                                      </a:lnTo>
                                      <a:lnTo>
                                        <a:pt x="626" y="234"/>
                                      </a:lnTo>
                                      <a:lnTo>
                                        <a:pt x="640" y="234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53" y="280"/>
                                      </a:lnTo>
                                      <a:lnTo>
                                        <a:pt x="653" y="300"/>
                                      </a:lnTo>
                                      <a:lnTo>
                                        <a:pt x="661" y="325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28160"/>
                                  <a:ext cx="215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4" h="973">
                                      <a:moveTo>
                                        <a:pt x="1823" y="693"/>
                                      </a:moveTo>
                                      <a:lnTo>
                                        <a:pt x="1831" y="707"/>
                                      </a:lnTo>
                                      <a:lnTo>
                                        <a:pt x="1837" y="720"/>
                                      </a:lnTo>
                                      <a:lnTo>
                                        <a:pt x="1837" y="727"/>
                                      </a:lnTo>
                                      <a:lnTo>
                                        <a:pt x="1844" y="745"/>
                                      </a:lnTo>
                                      <a:lnTo>
                                        <a:pt x="1844" y="759"/>
                                      </a:lnTo>
                                      <a:lnTo>
                                        <a:pt x="1844" y="772"/>
                                      </a:lnTo>
                                      <a:lnTo>
                                        <a:pt x="1837" y="779"/>
                                      </a:lnTo>
                                      <a:lnTo>
                                        <a:pt x="1831" y="797"/>
                                      </a:lnTo>
                                      <a:lnTo>
                                        <a:pt x="1817" y="817"/>
                                      </a:lnTo>
                                      <a:lnTo>
                                        <a:pt x="1803" y="831"/>
                                      </a:lnTo>
                                      <a:lnTo>
                                        <a:pt x="1779" y="838"/>
                                      </a:lnTo>
                                      <a:lnTo>
                                        <a:pt x="1757" y="855"/>
                                      </a:lnTo>
                                      <a:lnTo>
                                        <a:pt x="1727" y="855"/>
                                      </a:lnTo>
                                      <a:lnTo>
                                        <a:pt x="1705" y="855"/>
                                      </a:lnTo>
                                      <a:lnTo>
                                        <a:pt x="1678" y="863"/>
                                      </a:lnTo>
                                      <a:lnTo>
                                        <a:pt x="1653" y="869"/>
                                      </a:lnTo>
                                      <a:lnTo>
                                        <a:pt x="1661" y="876"/>
                                      </a:lnTo>
                                      <a:lnTo>
                                        <a:pt x="1661" y="883"/>
                                      </a:lnTo>
                                      <a:lnTo>
                                        <a:pt x="1661" y="890"/>
                                      </a:lnTo>
                                      <a:lnTo>
                                        <a:pt x="1661" y="904"/>
                                      </a:lnTo>
                                      <a:lnTo>
                                        <a:pt x="1647" y="921"/>
                                      </a:lnTo>
                                      <a:lnTo>
                                        <a:pt x="1633" y="935"/>
                                      </a:lnTo>
                                      <a:lnTo>
                                        <a:pt x="1602" y="949"/>
                                      </a:lnTo>
                                      <a:lnTo>
                                        <a:pt x="1581" y="962"/>
                                      </a:lnTo>
                                      <a:lnTo>
                                        <a:pt x="1557" y="973"/>
                                      </a:lnTo>
                                      <a:lnTo>
                                        <a:pt x="1543" y="973"/>
                                      </a:lnTo>
                                      <a:lnTo>
                                        <a:pt x="1515" y="949"/>
                                      </a:lnTo>
                                      <a:lnTo>
                                        <a:pt x="1498" y="928"/>
                                      </a:lnTo>
                                      <a:lnTo>
                                        <a:pt x="1485" y="915"/>
                                      </a:lnTo>
                                      <a:lnTo>
                                        <a:pt x="1485" y="904"/>
                                      </a:lnTo>
                                      <a:lnTo>
                                        <a:pt x="1491" y="897"/>
                                      </a:lnTo>
                                      <a:lnTo>
                                        <a:pt x="1508" y="890"/>
                                      </a:lnTo>
                                      <a:lnTo>
                                        <a:pt x="1537" y="890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0"/>
                                      </a:lnTo>
                                      <a:lnTo>
                                        <a:pt x="1595" y="890"/>
                                      </a:lnTo>
                                      <a:lnTo>
                                        <a:pt x="1595" y="876"/>
                                      </a:lnTo>
                                      <a:lnTo>
                                        <a:pt x="1589" y="869"/>
                                      </a:lnTo>
                                      <a:lnTo>
                                        <a:pt x="1589" y="855"/>
                                      </a:lnTo>
                                      <a:lnTo>
                                        <a:pt x="1574" y="845"/>
                                      </a:lnTo>
                                      <a:lnTo>
                                        <a:pt x="1574" y="838"/>
                                      </a:lnTo>
                                      <a:lnTo>
                                        <a:pt x="1574" y="831"/>
                                      </a:lnTo>
                                      <a:lnTo>
                                        <a:pt x="1581" y="824"/>
                                      </a:lnTo>
                                      <a:lnTo>
                                        <a:pt x="1595" y="824"/>
                                      </a:lnTo>
                                      <a:lnTo>
                                        <a:pt x="1602" y="824"/>
                                      </a:lnTo>
                                      <a:lnTo>
                                        <a:pt x="1609" y="824"/>
                                      </a:lnTo>
                                      <a:lnTo>
                                        <a:pt x="1619" y="817"/>
                                      </a:lnTo>
                                      <a:lnTo>
                                        <a:pt x="1619" y="811"/>
                                      </a:lnTo>
                                      <a:lnTo>
                                        <a:pt x="1626" y="803"/>
                                      </a:lnTo>
                                      <a:lnTo>
                                        <a:pt x="1626" y="797"/>
                                      </a:lnTo>
                                      <a:lnTo>
                                        <a:pt x="1619" y="786"/>
                                      </a:lnTo>
                                      <a:lnTo>
                                        <a:pt x="1633" y="779"/>
                                      </a:lnTo>
                                      <a:lnTo>
                                        <a:pt x="1633" y="772"/>
                                      </a:lnTo>
                                      <a:lnTo>
                                        <a:pt x="1633" y="765"/>
                                      </a:lnTo>
                                      <a:lnTo>
                                        <a:pt x="1626" y="759"/>
                                      </a:lnTo>
                                      <a:lnTo>
                                        <a:pt x="1626" y="751"/>
                                      </a:lnTo>
                                      <a:lnTo>
                                        <a:pt x="1619" y="745"/>
                                      </a:lnTo>
                                      <a:lnTo>
                                        <a:pt x="1619" y="737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19" y="720"/>
                                      </a:lnTo>
                                      <a:lnTo>
                                        <a:pt x="1626" y="707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33" y="699"/>
                                      </a:lnTo>
                                      <a:lnTo>
                                        <a:pt x="1633" y="693"/>
                                      </a:lnTo>
                                      <a:lnTo>
                                        <a:pt x="1602" y="679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81" y="661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95" y="661"/>
                                      </a:lnTo>
                                      <a:lnTo>
                                        <a:pt x="1602" y="655"/>
                                      </a:lnTo>
                                      <a:lnTo>
                                        <a:pt x="1619" y="647"/>
                                      </a:lnTo>
                                      <a:lnTo>
                                        <a:pt x="1633" y="633"/>
                                      </a:lnTo>
                                      <a:lnTo>
                                        <a:pt x="1633" y="627"/>
                                      </a:lnTo>
                                      <a:lnTo>
                                        <a:pt x="1626" y="616"/>
                                      </a:lnTo>
                                      <a:lnTo>
                                        <a:pt x="1619" y="609"/>
                                      </a:lnTo>
                                      <a:lnTo>
                                        <a:pt x="1619" y="603"/>
                                      </a:lnTo>
                                      <a:lnTo>
                                        <a:pt x="1602" y="603"/>
                                      </a:lnTo>
                                      <a:lnTo>
                                        <a:pt x="1595" y="595"/>
                                      </a:lnTo>
                                      <a:lnTo>
                                        <a:pt x="1589" y="595"/>
                                      </a:lnTo>
                                      <a:lnTo>
                                        <a:pt x="1581" y="589"/>
                                      </a:lnTo>
                                      <a:lnTo>
                                        <a:pt x="1589" y="589"/>
                                      </a:lnTo>
                                      <a:lnTo>
                                        <a:pt x="1595" y="581"/>
                                      </a:lnTo>
                                      <a:lnTo>
                                        <a:pt x="1602" y="581"/>
                                      </a:lnTo>
                                      <a:lnTo>
                                        <a:pt x="1619" y="575"/>
                                      </a:lnTo>
                                      <a:lnTo>
                                        <a:pt x="1626" y="575"/>
                                      </a:lnTo>
                                      <a:lnTo>
                                        <a:pt x="1633" y="575"/>
                                      </a:lnTo>
                                      <a:lnTo>
                                        <a:pt x="1640" y="558"/>
                                      </a:lnTo>
                                      <a:lnTo>
                                        <a:pt x="1647" y="551"/>
                                      </a:lnTo>
                                      <a:lnTo>
                                        <a:pt x="1640" y="543"/>
                                      </a:lnTo>
                                      <a:lnTo>
                                        <a:pt x="1633" y="537"/>
                                      </a:lnTo>
                                      <a:lnTo>
                                        <a:pt x="1626" y="537"/>
                                      </a:lnTo>
                                      <a:lnTo>
                                        <a:pt x="1619" y="529"/>
                                      </a:lnTo>
                                      <a:lnTo>
                                        <a:pt x="1602" y="529"/>
                                      </a:lnTo>
                                      <a:lnTo>
                                        <a:pt x="1595" y="523"/>
                                      </a:lnTo>
                                      <a:lnTo>
                                        <a:pt x="1589" y="523"/>
                                      </a:lnTo>
                                      <a:lnTo>
                                        <a:pt x="1574" y="523"/>
                                      </a:lnTo>
                                      <a:lnTo>
                                        <a:pt x="1589" y="509"/>
                                      </a:lnTo>
                                      <a:lnTo>
                                        <a:pt x="1595" y="492"/>
                                      </a:lnTo>
                                      <a:lnTo>
                                        <a:pt x="1602" y="485"/>
                                      </a:lnTo>
                                      <a:lnTo>
                                        <a:pt x="1602" y="477"/>
                                      </a:lnTo>
                                      <a:lnTo>
                                        <a:pt x="1589" y="471"/>
                                      </a:lnTo>
                                      <a:lnTo>
                                        <a:pt x="1567" y="471"/>
                                      </a:lnTo>
                                      <a:lnTo>
                                        <a:pt x="1537" y="471"/>
                                      </a:lnTo>
                                      <a:lnTo>
                                        <a:pt x="1515" y="471"/>
                                      </a:lnTo>
                                      <a:lnTo>
                                        <a:pt x="1485" y="477"/>
                                      </a:lnTo>
                                      <a:lnTo>
                                        <a:pt x="1471" y="477"/>
                                      </a:lnTo>
                                      <a:lnTo>
                                        <a:pt x="1477" y="477"/>
                                      </a:lnTo>
                                      <a:lnTo>
                                        <a:pt x="1485" y="464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91" y="450"/>
                                      </a:lnTo>
                                      <a:lnTo>
                                        <a:pt x="1498" y="440"/>
                                      </a:lnTo>
                                      <a:lnTo>
                                        <a:pt x="1498" y="433"/>
                                      </a:lnTo>
                                      <a:lnTo>
                                        <a:pt x="1485" y="419"/>
                                      </a:lnTo>
                                      <a:lnTo>
                                        <a:pt x="1471" y="419"/>
                                      </a:lnTo>
                                      <a:lnTo>
                                        <a:pt x="1457" y="419"/>
                                      </a:lnTo>
                                      <a:lnTo>
                                        <a:pt x="1433" y="419"/>
                                      </a:lnTo>
                                      <a:lnTo>
                                        <a:pt x="1419" y="426"/>
                                      </a:lnTo>
                                      <a:lnTo>
                                        <a:pt x="1398" y="426"/>
                                      </a:lnTo>
                                      <a:lnTo>
                                        <a:pt x="1381" y="433"/>
                                      </a:lnTo>
                                      <a:lnTo>
                                        <a:pt x="1367" y="433"/>
                                      </a:lnTo>
                                      <a:lnTo>
                                        <a:pt x="1373" y="433"/>
                                      </a:lnTo>
                                      <a:lnTo>
                                        <a:pt x="1373" y="426"/>
                                      </a:lnTo>
                                      <a:lnTo>
                                        <a:pt x="1373" y="419"/>
                                      </a:lnTo>
                                      <a:lnTo>
                                        <a:pt x="1381" y="419"/>
                                      </a:lnTo>
                                      <a:lnTo>
                                        <a:pt x="1391" y="413"/>
                                      </a:lnTo>
                                      <a:lnTo>
                                        <a:pt x="1391" y="405"/>
                                      </a:lnTo>
                                      <a:lnTo>
                                        <a:pt x="1391" y="398"/>
                                      </a:lnTo>
                                      <a:lnTo>
                                        <a:pt x="1391" y="391"/>
                                      </a:lnTo>
                                      <a:lnTo>
                                        <a:pt x="1381" y="374"/>
                                      </a:lnTo>
                                      <a:lnTo>
                                        <a:pt x="1373" y="374"/>
                                      </a:lnTo>
                                      <a:lnTo>
                                        <a:pt x="1367" y="374"/>
                                      </a:lnTo>
                                      <a:lnTo>
                                        <a:pt x="1346" y="374"/>
                                      </a:lnTo>
                                      <a:lnTo>
                                        <a:pt x="1332" y="381"/>
                                      </a:lnTo>
                                      <a:lnTo>
                                        <a:pt x="1307" y="391"/>
                                      </a:lnTo>
                                      <a:lnTo>
                                        <a:pt x="1287" y="405"/>
                                      </a:lnTo>
                                      <a:lnTo>
                                        <a:pt x="1263" y="419"/>
                                      </a:lnTo>
                                      <a:lnTo>
                                        <a:pt x="1249" y="426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49" y="413"/>
                                      </a:lnTo>
                                      <a:lnTo>
                                        <a:pt x="1255" y="405"/>
                                      </a:lnTo>
                                      <a:lnTo>
                                        <a:pt x="1255" y="391"/>
                                      </a:lnTo>
                                      <a:lnTo>
                                        <a:pt x="1255" y="374"/>
                                      </a:lnTo>
                                      <a:lnTo>
                                        <a:pt x="1242" y="374"/>
                                      </a:lnTo>
                                      <a:lnTo>
                                        <a:pt x="1228" y="374"/>
                                      </a:lnTo>
                                      <a:lnTo>
                                        <a:pt x="1211" y="391"/>
                                      </a:lnTo>
                                      <a:lnTo>
                                        <a:pt x="1197" y="398"/>
                                      </a:lnTo>
                                      <a:lnTo>
                                        <a:pt x="1183" y="413"/>
                                      </a:lnTo>
                                      <a:lnTo>
                                        <a:pt x="1162" y="426"/>
                                      </a:lnTo>
                                      <a:lnTo>
                                        <a:pt x="1145" y="440"/>
                                      </a:lnTo>
                                      <a:lnTo>
                                        <a:pt x="1145" y="457"/>
                                      </a:lnTo>
                                      <a:lnTo>
                                        <a:pt x="1139" y="450"/>
                                      </a:lnTo>
                                      <a:lnTo>
                                        <a:pt x="1139" y="433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26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25" y="419"/>
                                      </a:lnTo>
                                      <a:lnTo>
                                        <a:pt x="1117" y="426"/>
                                      </a:lnTo>
                                      <a:lnTo>
                                        <a:pt x="1052" y="509"/>
                                      </a:lnTo>
                                      <a:lnTo>
                                        <a:pt x="1045" y="499"/>
                                      </a:lnTo>
                                      <a:lnTo>
                                        <a:pt x="1045" y="492"/>
                                      </a:lnTo>
                                      <a:lnTo>
                                        <a:pt x="1045" y="477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35" y="450"/>
                                      </a:lnTo>
                                      <a:lnTo>
                                        <a:pt x="1027" y="450"/>
                                      </a:lnTo>
                                      <a:lnTo>
                                        <a:pt x="1013" y="464"/>
                                      </a:lnTo>
                                      <a:lnTo>
                                        <a:pt x="1007" y="477"/>
                                      </a:lnTo>
                                      <a:lnTo>
                                        <a:pt x="1000" y="492"/>
                                      </a:lnTo>
                                      <a:lnTo>
                                        <a:pt x="986" y="509"/>
                                      </a:lnTo>
                                      <a:lnTo>
                                        <a:pt x="975" y="523"/>
                                      </a:lnTo>
                                      <a:lnTo>
                                        <a:pt x="969" y="529"/>
                                      </a:lnTo>
                                      <a:lnTo>
                                        <a:pt x="955" y="543"/>
                                      </a:lnTo>
                                      <a:lnTo>
                                        <a:pt x="948" y="558"/>
                                      </a:lnTo>
                                      <a:lnTo>
                                        <a:pt x="948" y="551"/>
                                      </a:lnTo>
                                      <a:lnTo>
                                        <a:pt x="941" y="551"/>
                                      </a:lnTo>
                                      <a:lnTo>
                                        <a:pt x="941" y="543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41" y="509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33"/>
                                      </a:lnTo>
                                      <a:lnTo>
                                        <a:pt x="934" y="419"/>
                                      </a:lnTo>
                                      <a:lnTo>
                                        <a:pt x="927" y="419"/>
                                      </a:lnTo>
                                      <a:lnTo>
                                        <a:pt x="917" y="426"/>
                                      </a:lnTo>
                                      <a:lnTo>
                                        <a:pt x="909" y="433"/>
                                      </a:lnTo>
                                      <a:lnTo>
                                        <a:pt x="909" y="419"/>
                                      </a:lnTo>
                                      <a:lnTo>
                                        <a:pt x="909" y="413"/>
                                      </a:lnTo>
                                      <a:lnTo>
                                        <a:pt x="909" y="398"/>
                                      </a:lnTo>
                                      <a:lnTo>
                                        <a:pt x="909" y="391"/>
                                      </a:lnTo>
                                      <a:lnTo>
                                        <a:pt x="909" y="374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03" y="353"/>
                                      </a:lnTo>
                                      <a:lnTo>
                                        <a:pt x="896" y="347"/>
                                      </a:lnTo>
                                      <a:lnTo>
                                        <a:pt x="889" y="347"/>
                                      </a:lnTo>
                                      <a:lnTo>
                                        <a:pt x="882" y="353"/>
                                      </a:lnTo>
                                      <a:lnTo>
                                        <a:pt x="882" y="361"/>
                                      </a:lnTo>
                                      <a:lnTo>
                                        <a:pt x="875" y="361"/>
                                      </a:lnTo>
                                      <a:lnTo>
                                        <a:pt x="865" y="361"/>
                                      </a:lnTo>
                                      <a:lnTo>
                                        <a:pt x="857" y="367"/>
                                      </a:lnTo>
                                      <a:lnTo>
                                        <a:pt x="857" y="374"/>
                                      </a:lnTo>
                                      <a:lnTo>
                                        <a:pt x="851" y="374"/>
                                      </a:lnTo>
                                      <a:lnTo>
                                        <a:pt x="851" y="367"/>
                                      </a:lnTo>
                                      <a:lnTo>
                                        <a:pt x="851" y="361"/>
                                      </a:lnTo>
                                      <a:lnTo>
                                        <a:pt x="851" y="347"/>
                                      </a:lnTo>
                                      <a:lnTo>
                                        <a:pt x="844" y="332"/>
                                      </a:lnTo>
                                      <a:lnTo>
                                        <a:pt x="844" y="322"/>
                                      </a:lnTo>
                                      <a:lnTo>
                                        <a:pt x="844" y="315"/>
                                      </a:lnTo>
                                      <a:lnTo>
                                        <a:pt x="837" y="301"/>
                                      </a:lnTo>
                                      <a:lnTo>
                                        <a:pt x="830" y="295"/>
                                      </a:lnTo>
                                      <a:lnTo>
                                        <a:pt x="816" y="301"/>
                                      </a:lnTo>
                                      <a:lnTo>
                                        <a:pt x="805" y="301"/>
                                      </a:lnTo>
                                      <a:lnTo>
                                        <a:pt x="799" y="315"/>
                                      </a:lnTo>
                                      <a:lnTo>
                                        <a:pt x="785" y="322"/>
                                      </a:lnTo>
                                      <a:lnTo>
                                        <a:pt x="785" y="332"/>
                                      </a:lnTo>
                                      <a:lnTo>
                                        <a:pt x="785" y="315"/>
                                      </a:lnTo>
                                      <a:lnTo>
                                        <a:pt x="785" y="301"/>
                                      </a:lnTo>
                                      <a:lnTo>
                                        <a:pt x="785" y="295"/>
                                      </a:lnTo>
                                      <a:lnTo>
                                        <a:pt x="778" y="287"/>
                                      </a:lnTo>
                                      <a:lnTo>
                                        <a:pt x="778" y="270"/>
                                      </a:lnTo>
                                      <a:lnTo>
                                        <a:pt x="771" y="257"/>
                                      </a:lnTo>
                                      <a:lnTo>
                                        <a:pt x="771" y="249"/>
                                      </a:lnTo>
                                      <a:lnTo>
                                        <a:pt x="764" y="235"/>
                                      </a:lnTo>
                                      <a:lnTo>
                                        <a:pt x="758" y="243"/>
                                      </a:lnTo>
                                      <a:lnTo>
                                        <a:pt x="747" y="249"/>
                                      </a:lnTo>
                                      <a:lnTo>
                                        <a:pt x="741" y="249"/>
                                      </a:lnTo>
                                      <a:lnTo>
                                        <a:pt x="733" y="263"/>
                                      </a:lnTo>
                                      <a:lnTo>
                                        <a:pt x="727" y="270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2" y="295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6" y="280"/>
                                      </a:lnTo>
                                      <a:lnTo>
                                        <a:pt x="698" y="263"/>
                                      </a:lnTo>
                                      <a:lnTo>
                                        <a:pt x="698" y="249"/>
                                      </a:lnTo>
                                      <a:lnTo>
                                        <a:pt x="689" y="235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7" y="222"/>
                                      </a:lnTo>
                                      <a:lnTo>
                                        <a:pt x="654" y="222"/>
                                      </a:lnTo>
                                      <a:lnTo>
                                        <a:pt x="654" y="229"/>
                                      </a:lnTo>
                                      <a:lnTo>
                                        <a:pt x="654" y="235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9" y="263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23" y="280"/>
                                      </a:lnTo>
                                      <a:lnTo>
                                        <a:pt x="609" y="263"/>
                                      </a:lnTo>
                                      <a:lnTo>
                                        <a:pt x="609" y="249"/>
                                      </a:lnTo>
                                      <a:lnTo>
                                        <a:pt x="609" y="235"/>
                                      </a:lnTo>
                                      <a:lnTo>
                                        <a:pt x="609" y="22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5" y="191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71" y="191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3" y="205"/>
                                      </a:lnTo>
                                      <a:lnTo>
                                        <a:pt x="557" y="222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57" y="235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43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9" y="235"/>
                                      </a:lnTo>
                                      <a:lnTo>
                                        <a:pt x="519" y="222"/>
                                      </a:lnTo>
                                      <a:lnTo>
                                        <a:pt x="511" y="205"/>
                                      </a:lnTo>
                                      <a:lnTo>
                                        <a:pt x="498" y="191"/>
                                      </a:lnTo>
                                      <a:lnTo>
                                        <a:pt x="491" y="191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7" y="197"/>
                                      </a:lnTo>
                                      <a:lnTo>
                                        <a:pt x="477" y="205"/>
                                      </a:lnTo>
                                      <a:lnTo>
                                        <a:pt x="477" y="211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77" y="229"/>
                                      </a:lnTo>
                                      <a:lnTo>
                                        <a:pt x="477" y="235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53" y="235"/>
                                      </a:lnTo>
                                      <a:lnTo>
                                        <a:pt x="453" y="222"/>
                                      </a:lnTo>
                                      <a:lnTo>
                                        <a:pt x="446" y="222"/>
                                      </a:lnTo>
                                      <a:lnTo>
                                        <a:pt x="439" y="205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12" y="205"/>
                                      </a:lnTo>
                                      <a:lnTo>
                                        <a:pt x="412" y="211"/>
                                      </a:lnTo>
                                      <a:lnTo>
                                        <a:pt x="412" y="229"/>
                                      </a:lnTo>
                                      <a:lnTo>
                                        <a:pt x="412" y="243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18" y="287"/>
                                      </a:lnTo>
                                      <a:lnTo>
                                        <a:pt x="418" y="295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401" y="280"/>
                                      </a:lnTo>
                                      <a:lnTo>
                                        <a:pt x="395" y="270"/>
                                      </a:lnTo>
                                      <a:lnTo>
                                        <a:pt x="387" y="263"/>
                                      </a:lnTo>
                                      <a:lnTo>
                                        <a:pt x="380" y="257"/>
                                      </a:lnTo>
                                      <a:lnTo>
                                        <a:pt x="373" y="249"/>
                                      </a:lnTo>
                                      <a:lnTo>
                                        <a:pt x="366" y="249"/>
                                      </a:lnTo>
                                      <a:lnTo>
                                        <a:pt x="352" y="249"/>
                                      </a:lnTo>
                                      <a:lnTo>
                                        <a:pt x="352" y="257"/>
                                      </a:lnTo>
                                      <a:lnTo>
                                        <a:pt x="352" y="270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66" y="322"/>
                                      </a:lnTo>
                                      <a:lnTo>
                                        <a:pt x="366" y="332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66" y="33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35" y="322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08" y="301"/>
                                      </a:lnTo>
                                      <a:lnTo>
                                        <a:pt x="283" y="301"/>
                                      </a:lnTo>
                                      <a:lnTo>
                                        <a:pt x="277" y="309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308" y="361"/>
                                      </a:lnTo>
                                      <a:lnTo>
                                        <a:pt x="308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08" y="374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294" y="374"/>
                                      </a:lnTo>
                                      <a:lnTo>
                                        <a:pt x="283" y="367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3" y="361"/>
                                      </a:lnTo>
                                      <a:lnTo>
                                        <a:pt x="256" y="361"/>
                                      </a:lnTo>
                                      <a:lnTo>
                                        <a:pt x="249" y="361"/>
                                      </a:lnTo>
                                      <a:lnTo>
                                        <a:pt x="242" y="367"/>
                                      </a:lnTo>
                                      <a:lnTo>
                                        <a:pt x="249" y="374"/>
                                      </a:lnTo>
                                      <a:lnTo>
                                        <a:pt x="256" y="391"/>
                                      </a:lnTo>
                                      <a:lnTo>
                                        <a:pt x="256" y="405"/>
                                      </a:lnTo>
                                      <a:lnTo>
                                        <a:pt x="269" y="419"/>
                                      </a:lnTo>
                                      <a:lnTo>
                                        <a:pt x="277" y="433"/>
                                      </a:lnTo>
                                      <a:lnTo>
                                        <a:pt x="283" y="440"/>
                                      </a:lnTo>
                                      <a:lnTo>
                                        <a:pt x="294" y="450"/>
                                      </a:lnTo>
                                      <a:lnTo>
                                        <a:pt x="283" y="450"/>
                                      </a:lnTo>
                                      <a:lnTo>
                                        <a:pt x="269" y="450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25" y="457"/>
                                      </a:lnTo>
                                      <a:lnTo>
                                        <a:pt x="211" y="464"/>
                                      </a:lnTo>
                                      <a:lnTo>
                                        <a:pt x="211" y="471"/>
                                      </a:lnTo>
                                      <a:lnTo>
                                        <a:pt x="217" y="477"/>
                                      </a:lnTo>
                                      <a:lnTo>
                                        <a:pt x="225" y="485"/>
                                      </a:lnTo>
                                      <a:lnTo>
                                        <a:pt x="225" y="492"/>
                                      </a:lnTo>
                                      <a:lnTo>
                                        <a:pt x="242" y="492"/>
                                      </a:lnTo>
                                      <a:lnTo>
                                        <a:pt x="242" y="499"/>
                                      </a:lnTo>
                                      <a:lnTo>
                                        <a:pt x="256" y="509"/>
                                      </a:lnTo>
                                      <a:lnTo>
                                        <a:pt x="256" y="523"/>
                                      </a:lnTo>
                                      <a:lnTo>
                                        <a:pt x="242" y="523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7" y="523"/>
                                      </a:lnTo>
                                      <a:lnTo>
                                        <a:pt x="211" y="523"/>
                                      </a:lnTo>
                                      <a:lnTo>
                                        <a:pt x="197" y="523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25" y="568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56" y="581"/>
                                      </a:lnTo>
                                      <a:lnTo>
                                        <a:pt x="269" y="589"/>
                                      </a:lnTo>
                                      <a:lnTo>
                                        <a:pt x="283" y="589"/>
                                      </a:lnTo>
                                      <a:lnTo>
                                        <a:pt x="300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8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83" y="603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63" y="616"/>
                                      </a:lnTo>
                                      <a:lnTo>
                                        <a:pt x="249" y="616"/>
                                      </a:lnTo>
                                      <a:lnTo>
                                        <a:pt x="242" y="627"/>
                                      </a:lnTo>
                                      <a:lnTo>
                                        <a:pt x="225" y="633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1" y="627"/>
                                      </a:lnTo>
                                      <a:lnTo>
                                        <a:pt x="197" y="616"/>
                                      </a:lnTo>
                                      <a:lnTo>
                                        <a:pt x="183" y="616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59" y="616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8" y="616"/>
                                      </a:lnTo>
                                      <a:lnTo>
                                        <a:pt x="113" y="603"/>
                                      </a:lnTo>
                                      <a:lnTo>
                                        <a:pt x="93" y="595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1" y="529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27" y="471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26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8" y="367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4" y="287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8" y="27"/>
                                      </a:lnTo>
                                      <a:lnTo>
                                        <a:pt x="321" y="14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70" y="14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511" y="27"/>
                                      </a:lnTo>
                                      <a:lnTo>
                                        <a:pt x="529" y="45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81" y="35"/>
                                      </a:lnTo>
                                      <a:lnTo>
                                        <a:pt x="595" y="27"/>
                                      </a:lnTo>
                                      <a:lnTo>
                                        <a:pt x="609" y="27"/>
                                      </a:lnTo>
                                      <a:lnTo>
                                        <a:pt x="623" y="21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1" y="27"/>
                                      </a:lnTo>
                                      <a:lnTo>
                                        <a:pt x="698" y="27"/>
                                      </a:lnTo>
                                      <a:lnTo>
                                        <a:pt x="712" y="45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41" y="93"/>
                                      </a:lnTo>
                                      <a:lnTo>
                                        <a:pt x="747" y="125"/>
                                      </a:lnTo>
                                      <a:lnTo>
                                        <a:pt x="764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85" y="16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805" y="163"/>
                                      </a:lnTo>
                                      <a:lnTo>
                                        <a:pt x="830" y="153"/>
                                      </a:lnTo>
                                      <a:lnTo>
                                        <a:pt x="857" y="145"/>
                                      </a:lnTo>
                                      <a:lnTo>
                                        <a:pt x="882" y="145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934" y="177"/>
                                      </a:lnTo>
                                      <a:lnTo>
                                        <a:pt x="948" y="191"/>
                                      </a:lnTo>
                                      <a:lnTo>
                                        <a:pt x="955" y="205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1000" y="33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1027" y="347"/>
                                      </a:lnTo>
                                      <a:lnTo>
                                        <a:pt x="1059" y="295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45" y="211"/>
                                      </a:lnTo>
                                      <a:lnTo>
                                        <a:pt x="1169" y="197"/>
                                      </a:lnTo>
                                      <a:lnTo>
                                        <a:pt x="1197" y="183"/>
                                      </a:lnTo>
                                      <a:lnTo>
                                        <a:pt x="1211" y="177"/>
                                      </a:lnTo>
                                      <a:lnTo>
                                        <a:pt x="1242" y="177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0" y="191"/>
                                      </a:lnTo>
                                      <a:lnTo>
                                        <a:pt x="1294" y="205"/>
                                      </a:lnTo>
                                      <a:lnTo>
                                        <a:pt x="1315" y="235"/>
                                      </a:lnTo>
                                      <a:lnTo>
                                        <a:pt x="1332" y="229"/>
                                      </a:lnTo>
                                      <a:lnTo>
                                        <a:pt x="1332" y="222"/>
                                      </a:lnTo>
                                      <a:lnTo>
                                        <a:pt x="1339" y="211"/>
                                      </a:lnTo>
                                      <a:lnTo>
                                        <a:pt x="1339" y="205"/>
                                      </a:lnTo>
                                      <a:lnTo>
                                        <a:pt x="1339" y="191"/>
                                      </a:lnTo>
                                      <a:lnTo>
                                        <a:pt x="1339" y="183"/>
                                      </a:lnTo>
                                      <a:lnTo>
                                        <a:pt x="1339" y="177"/>
                                      </a:lnTo>
                                      <a:lnTo>
                                        <a:pt x="1353" y="177"/>
                                      </a:lnTo>
                                      <a:lnTo>
                                        <a:pt x="1367" y="163"/>
                                      </a:lnTo>
                                      <a:lnTo>
                                        <a:pt x="1391" y="163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25" y="153"/>
                                      </a:lnTo>
                                      <a:lnTo>
                                        <a:pt x="1450" y="153"/>
                                      </a:lnTo>
                                      <a:lnTo>
                                        <a:pt x="1471" y="163"/>
                                      </a:lnTo>
                                      <a:lnTo>
                                        <a:pt x="1485" y="170"/>
                                      </a:lnTo>
                                      <a:lnTo>
                                        <a:pt x="1498" y="177"/>
                                      </a:lnTo>
                                      <a:lnTo>
                                        <a:pt x="1515" y="191"/>
                                      </a:lnTo>
                                      <a:lnTo>
                                        <a:pt x="1523" y="197"/>
                                      </a:lnTo>
                                      <a:lnTo>
                                        <a:pt x="1529" y="211"/>
                                      </a:lnTo>
                                      <a:lnTo>
                                        <a:pt x="1529" y="222"/>
                                      </a:lnTo>
                                      <a:lnTo>
                                        <a:pt x="1529" y="235"/>
                                      </a:lnTo>
                                      <a:lnTo>
                                        <a:pt x="1529" y="249"/>
                                      </a:lnTo>
                                      <a:lnTo>
                                        <a:pt x="1529" y="270"/>
                                      </a:lnTo>
                                      <a:lnTo>
                                        <a:pt x="1529" y="287"/>
                                      </a:lnTo>
                                      <a:lnTo>
                                        <a:pt x="1550" y="287"/>
                                      </a:lnTo>
                                      <a:lnTo>
                                        <a:pt x="1581" y="287"/>
                                      </a:lnTo>
                                      <a:lnTo>
                                        <a:pt x="1609" y="287"/>
                                      </a:lnTo>
                                      <a:lnTo>
                                        <a:pt x="1647" y="287"/>
                                      </a:lnTo>
                                      <a:lnTo>
                                        <a:pt x="1678" y="287"/>
                                      </a:lnTo>
                                      <a:lnTo>
                                        <a:pt x="1705" y="301"/>
                                      </a:lnTo>
                                      <a:lnTo>
                                        <a:pt x="1719" y="309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727" y="347"/>
                                      </a:lnTo>
                                      <a:lnTo>
                                        <a:pt x="1737" y="361"/>
                                      </a:lnTo>
                                      <a:lnTo>
                                        <a:pt x="1737" y="374"/>
                                      </a:lnTo>
                                      <a:lnTo>
                                        <a:pt x="1737" y="381"/>
                                      </a:lnTo>
                                      <a:lnTo>
                                        <a:pt x="1737" y="398"/>
                                      </a:lnTo>
                                      <a:lnTo>
                                        <a:pt x="1727" y="405"/>
                                      </a:lnTo>
                                      <a:lnTo>
                                        <a:pt x="1737" y="419"/>
                                      </a:lnTo>
                                      <a:lnTo>
                                        <a:pt x="1737" y="426"/>
                                      </a:lnTo>
                                      <a:lnTo>
                                        <a:pt x="1737" y="433"/>
                                      </a:lnTo>
                                      <a:lnTo>
                                        <a:pt x="1751" y="433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785" y="450"/>
                                      </a:lnTo>
                                      <a:lnTo>
                                        <a:pt x="1809" y="464"/>
                                      </a:lnTo>
                                      <a:lnTo>
                                        <a:pt x="1823" y="477"/>
                                      </a:lnTo>
                                      <a:lnTo>
                                        <a:pt x="1831" y="492"/>
                                      </a:lnTo>
                                      <a:lnTo>
                                        <a:pt x="1844" y="516"/>
                                      </a:lnTo>
                                      <a:lnTo>
                                        <a:pt x="1844" y="537"/>
                                      </a:lnTo>
                                      <a:lnTo>
                                        <a:pt x="1844" y="551"/>
                                      </a:lnTo>
                                      <a:lnTo>
                                        <a:pt x="1844" y="575"/>
                                      </a:lnTo>
                                      <a:lnTo>
                                        <a:pt x="1831" y="589"/>
                                      </a:lnTo>
                                      <a:lnTo>
                                        <a:pt x="1817" y="60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6" y="647"/>
                                      </a:lnTo>
                                      <a:lnTo>
                                        <a:pt x="1785" y="661"/>
                                      </a:lnTo>
                                      <a:lnTo>
                                        <a:pt x="1796" y="668"/>
                                      </a:lnTo>
                                      <a:lnTo>
                                        <a:pt x="1803" y="679"/>
                                      </a:lnTo>
                                      <a:lnTo>
                                        <a:pt x="1809" y="685"/>
                                      </a:lnTo>
                                      <a:lnTo>
                                        <a:pt x="1823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14840"/>
                                  <a:ext cx="84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517">
                                      <a:moveTo>
                                        <a:pt x="681" y="378"/>
                                      </a:moveTo>
                                      <a:lnTo>
                                        <a:pt x="681" y="385"/>
                                      </a:lnTo>
                                      <a:lnTo>
                                        <a:pt x="681" y="391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705" y="391"/>
                                      </a:lnTo>
                                      <a:lnTo>
                                        <a:pt x="713" y="391"/>
                                      </a:lnTo>
                                      <a:lnTo>
                                        <a:pt x="705" y="399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81" y="419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7" y="443"/>
                                      </a:lnTo>
                                      <a:lnTo>
                                        <a:pt x="667" y="457"/>
                                      </a:lnTo>
                                      <a:lnTo>
                                        <a:pt x="675" y="457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667" y="465"/>
                                      </a:lnTo>
                                      <a:lnTo>
                                        <a:pt x="667" y="471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53" y="488"/>
                                      </a:lnTo>
                                      <a:lnTo>
                                        <a:pt x="661" y="488"/>
                                      </a:lnTo>
                                      <a:lnTo>
                                        <a:pt x="667" y="495"/>
                                      </a:lnTo>
                                      <a:lnTo>
                                        <a:pt x="681" y="503"/>
                                      </a:lnTo>
                                      <a:lnTo>
                                        <a:pt x="692" y="509"/>
                                      </a:lnTo>
                                      <a:lnTo>
                                        <a:pt x="692" y="517"/>
                                      </a:lnTo>
                                      <a:lnTo>
                                        <a:pt x="681" y="517"/>
                                      </a:lnTo>
                                      <a:lnTo>
                                        <a:pt x="661" y="517"/>
                                      </a:lnTo>
                                      <a:lnTo>
                                        <a:pt x="661" y="495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47" y="457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09" y="426"/>
                                      </a:lnTo>
                                      <a:lnTo>
                                        <a:pt x="581" y="426"/>
                                      </a:lnTo>
                                      <a:lnTo>
                                        <a:pt x="543" y="419"/>
                                      </a:lnTo>
                                      <a:lnTo>
                                        <a:pt x="515" y="413"/>
                                      </a:lnTo>
                                      <a:lnTo>
                                        <a:pt x="485" y="413"/>
                                      </a:lnTo>
                                      <a:lnTo>
                                        <a:pt x="453" y="413"/>
                                      </a:lnTo>
                                      <a:lnTo>
                                        <a:pt x="453" y="391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46" y="347"/>
                                      </a:lnTo>
                                      <a:lnTo>
                                        <a:pt x="439" y="333"/>
                                      </a:lnTo>
                                      <a:lnTo>
                                        <a:pt x="425" y="319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81" y="287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255" y="287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211" y="319"/>
                                      </a:lnTo>
                                      <a:lnTo>
                                        <a:pt x="203" y="319"/>
                                      </a:lnTo>
                                      <a:lnTo>
                                        <a:pt x="197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45" y="301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27" y="319"/>
                                      </a:lnTo>
                                      <a:lnTo>
                                        <a:pt x="27" y="301"/>
                                      </a:lnTo>
                                      <a:lnTo>
                                        <a:pt x="21" y="301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35" y="274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9" y="11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7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87" y="52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2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46" y="32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73" y="45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404" y="38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404" y="66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419" y="73"/>
                                      </a:lnTo>
                                      <a:lnTo>
                                        <a:pt x="425" y="73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46" y="52"/>
                                      </a:lnTo>
                                      <a:lnTo>
                                        <a:pt x="453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7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77" y="104"/>
                                      </a:lnTo>
                                      <a:lnTo>
                                        <a:pt x="485" y="104"/>
                                      </a:lnTo>
                                      <a:lnTo>
                                        <a:pt x="498" y="90"/>
                                      </a:lnTo>
                                      <a:lnTo>
                                        <a:pt x="529" y="73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36" y="90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529" y="125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57" y="125"/>
                                      </a:lnTo>
                                      <a:lnTo>
                                        <a:pt x="574" y="118"/>
                                      </a:lnTo>
                                      <a:lnTo>
                                        <a:pt x="588" y="118"/>
                                      </a:lnTo>
                                      <a:lnTo>
                                        <a:pt x="609" y="11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88" y="156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4" y="183"/>
                                      </a:lnTo>
                                      <a:lnTo>
                                        <a:pt x="574" y="191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609" y="191"/>
                                      </a:lnTo>
                                      <a:lnTo>
                                        <a:pt x="615" y="177"/>
                                      </a:lnTo>
                                      <a:lnTo>
                                        <a:pt x="623" y="183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623" y="201"/>
                                      </a:lnTo>
                                      <a:lnTo>
                                        <a:pt x="615" y="215"/>
                                      </a:lnTo>
                                      <a:lnTo>
                                        <a:pt x="623" y="229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40" y="235"/>
                                      </a:lnTo>
                                      <a:lnTo>
                                        <a:pt x="653" y="235"/>
                                      </a:lnTo>
                                      <a:lnTo>
                                        <a:pt x="653" y="229"/>
                                      </a:lnTo>
                                      <a:lnTo>
                                        <a:pt x="667" y="229"/>
                                      </a:lnTo>
                                      <a:lnTo>
                                        <a:pt x="675" y="229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1" y="260"/>
                                      </a:lnTo>
                                      <a:lnTo>
                                        <a:pt x="647" y="274"/>
                                      </a:lnTo>
                                      <a:lnTo>
                                        <a:pt x="647" y="287"/>
                                      </a:lnTo>
                                      <a:lnTo>
                                        <a:pt x="653" y="295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75" y="287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67" y="301"/>
                                      </a:lnTo>
                                      <a:lnTo>
                                        <a:pt x="667" y="319"/>
                                      </a:lnTo>
                                      <a:lnTo>
                                        <a:pt x="667" y="326"/>
                                      </a:lnTo>
                                      <a:lnTo>
                                        <a:pt x="675" y="333"/>
                                      </a:lnTo>
                                      <a:lnTo>
                                        <a:pt x="681" y="333"/>
                                      </a:lnTo>
                                      <a:lnTo>
                                        <a:pt x="699" y="333"/>
                                      </a:lnTo>
                                      <a:lnTo>
                                        <a:pt x="713" y="333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19" y="339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05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81" y="361"/>
                                      </a:lnTo>
                                      <a:lnTo>
                                        <a:pt x="681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75040"/>
                                  <a:ext cx="9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7">
                                      <a:moveTo>
                                        <a:pt x="14" y="250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26676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8">
                                      <a:moveTo>
                                        <a:pt x="14" y="257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21" y="198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14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52720"/>
                                  <a:ext cx="5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50">
                                      <a:moveTo>
                                        <a:pt x="14" y="250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79640"/>
                                  <a:ext cx="1702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949">
                                      <a:moveTo>
                                        <a:pt x="1412" y="576"/>
                                      </a:moveTo>
                                      <a:lnTo>
                                        <a:pt x="1392" y="583"/>
                                      </a:lnTo>
                                      <a:lnTo>
                                        <a:pt x="1371" y="589"/>
                                      </a:lnTo>
                                      <a:lnTo>
                                        <a:pt x="1340" y="597"/>
                                      </a:lnTo>
                                      <a:lnTo>
                                        <a:pt x="1326" y="603"/>
                                      </a:lnTo>
                                      <a:lnTo>
                                        <a:pt x="1312" y="611"/>
                                      </a:lnTo>
                                      <a:lnTo>
                                        <a:pt x="1294" y="617"/>
                                      </a:lnTo>
                                      <a:lnTo>
                                        <a:pt x="1294" y="635"/>
                                      </a:lnTo>
                                      <a:lnTo>
                                        <a:pt x="1312" y="655"/>
                                      </a:lnTo>
                                      <a:lnTo>
                                        <a:pt x="1319" y="663"/>
                                      </a:lnTo>
                                      <a:lnTo>
                                        <a:pt x="1326" y="676"/>
                                      </a:lnTo>
                                      <a:lnTo>
                                        <a:pt x="1326" y="701"/>
                                      </a:lnTo>
                                      <a:lnTo>
                                        <a:pt x="1332" y="721"/>
                                      </a:lnTo>
                                      <a:lnTo>
                                        <a:pt x="1332" y="738"/>
                                      </a:lnTo>
                                      <a:lnTo>
                                        <a:pt x="1326" y="759"/>
                                      </a:lnTo>
                                      <a:lnTo>
                                        <a:pt x="1326" y="773"/>
                                      </a:lnTo>
                                      <a:lnTo>
                                        <a:pt x="1326" y="787"/>
                                      </a:lnTo>
                                      <a:lnTo>
                                        <a:pt x="1312" y="804"/>
                                      </a:lnTo>
                                      <a:lnTo>
                                        <a:pt x="1288" y="818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53" y="831"/>
                                      </a:lnTo>
                                      <a:lnTo>
                                        <a:pt x="1208" y="839"/>
                                      </a:lnTo>
                                      <a:lnTo>
                                        <a:pt x="1163" y="839"/>
                                      </a:lnTo>
                                      <a:lnTo>
                                        <a:pt x="1118" y="831"/>
                                      </a:lnTo>
                                      <a:lnTo>
                                        <a:pt x="1090" y="831"/>
                                      </a:lnTo>
                                      <a:lnTo>
                                        <a:pt x="1066" y="825"/>
                                      </a:lnTo>
                                      <a:lnTo>
                                        <a:pt x="1052" y="831"/>
                                      </a:lnTo>
                                      <a:lnTo>
                                        <a:pt x="1052" y="839"/>
                                      </a:lnTo>
                                      <a:lnTo>
                                        <a:pt x="1052" y="846"/>
                                      </a:lnTo>
                                      <a:lnTo>
                                        <a:pt x="1052" y="863"/>
                                      </a:lnTo>
                                      <a:lnTo>
                                        <a:pt x="1046" y="870"/>
                                      </a:lnTo>
                                      <a:lnTo>
                                        <a:pt x="1031" y="891"/>
                                      </a:lnTo>
                                      <a:lnTo>
                                        <a:pt x="1008" y="905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966" y="93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21" y="949"/>
                                      </a:lnTo>
                                      <a:lnTo>
                                        <a:pt x="896" y="949"/>
                                      </a:lnTo>
                                      <a:lnTo>
                                        <a:pt x="876" y="949"/>
                                      </a:lnTo>
                                      <a:lnTo>
                                        <a:pt x="848" y="949"/>
                                      </a:lnTo>
                                      <a:lnTo>
                                        <a:pt x="824" y="949"/>
                                      </a:lnTo>
                                      <a:lnTo>
                                        <a:pt x="803" y="935"/>
                                      </a:lnTo>
                                      <a:lnTo>
                                        <a:pt x="778" y="929"/>
                                      </a:lnTo>
                                      <a:lnTo>
                                        <a:pt x="751" y="922"/>
                                      </a:lnTo>
                                      <a:lnTo>
                                        <a:pt x="737" y="905"/>
                                      </a:lnTo>
                                      <a:lnTo>
                                        <a:pt x="726" y="905"/>
                                      </a:lnTo>
                                      <a:lnTo>
                                        <a:pt x="720" y="905"/>
                                      </a:lnTo>
                                      <a:lnTo>
                                        <a:pt x="714" y="905"/>
                                      </a:lnTo>
                                      <a:lnTo>
                                        <a:pt x="706" y="915"/>
                                      </a:lnTo>
                                      <a:lnTo>
                                        <a:pt x="706" y="922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692" y="922"/>
                                      </a:lnTo>
                                      <a:lnTo>
                                        <a:pt x="692" y="929"/>
                                      </a:lnTo>
                                      <a:lnTo>
                                        <a:pt x="662" y="935"/>
                                      </a:lnTo>
                                      <a:lnTo>
                                        <a:pt x="627" y="949"/>
                                      </a:lnTo>
                                      <a:lnTo>
                                        <a:pt x="596" y="949"/>
                                      </a:lnTo>
                                      <a:lnTo>
                                        <a:pt x="568" y="949"/>
                                      </a:lnTo>
                                      <a:lnTo>
                                        <a:pt x="530" y="949"/>
                                      </a:lnTo>
                                      <a:lnTo>
                                        <a:pt x="502" y="943"/>
                                      </a:lnTo>
                                      <a:lnTo>
                                        <a:pt x="478" y="935"/>
                                      </a:lnTo>
                                      <a:lnTo>
                                        <a:pt x="450" y="922"/>
                                      </a:lnTo>
                                      <a:lnTo>
                                        <a:pt x="419" y="905"/>
                                      </a:lnTo>
                                      <a:lnTo>
                                        <a:pt x="405" y="883"/>
                                      </a:lnTo>
                                      <a:lnTo>
                                        <a:pt x="380" y="863"/>
                                      </a:lnTo>
                                      <a:lnTo>
                                        <a:pt x="360" y="839"/>
                                      </a:lnTo>
                                      <a:lnTo>
                                        <a:pt x="346" y="811"/>
                                      </a:lnTo>
                                      <a:lnTo>
                                        <a:pt x="339" y="780"/>
                                      </a:lnTo>
                                      <a:lnTo>
                                        <a:pt x="333" y="752"/>
                                      </a:lnTo>
                                      <a:lnTo>
                                        <a:pt x="333" y="715"/>
                                      </a:lnTo>
                                      <a:lnTo>
                                        <a:pt x="333" y="707"/>
                                      </a:lnTo>
                                      <a:lnTo>
                                        <a:pt x="339" y="707"/>
                                      </a:lnTo>
                                      <a:lnTo>
                                        <a:pt x="346" y="707"/>
                                      </a:lnTo>
                                      <a:lnTo>
                                        <a:pt x="333" y="693"/>
                                      </a:lnTo>
                                      <a:lnTo>
                                        <a:pt x="322" y="693"/>
                                      </a:lnTo>
                                      <a:lnTo>
                                        <a:pt x="316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1" y="701"/>
                                      </a:lnTo>
                                      <a:lnTo>
                                        <a:pt x="287" y="707"/>
                                      </a:lnTo>
                                      <a:lnTo>
                                        <a:pt x="281" y="707"/>
                                      </a:lnTo>
                                      <a:lnTo>
                                        <a:pt x="273" y="715"/>
                                      </a:lnTo>
                                      <a:lnTo>
                                        <a:pt x="250" y="715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04" y="707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55" y="686"/>
                                      </a:lnTo>
                                      <a:lnTo>
                                        <a:pt x="125" y="663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86" y="589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86" y="551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1" y="517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25" y="472"/>
                                      </a:lnTo>
                                      <a:lnTo>
                                        <a:pt x="132" y="458"/>
                                      </a:lnTo>
                                      <a:lnTo>
                                        <a:pt x="146" y="441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63" y="413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46" y="392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94" y="381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52" y="375"/>
                                      </a:lnTo>
                                      <a:lnTo>
                                        <a:pt x="28" y="361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4" y="178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64" y="178"/>
                                      </a:lnTo>
                                      <a:lnTo>
                                        <a:pt x="256" y="191"/>
                                      </a:lnTo>
                                      <a:lnTo>
                                        <a:pt x="235" y="205"/>
                                      </a:lnTo>
                                      <a:lnTo>
                                        <a:pt x="215" y="230"/>
                                      </a:lnTo>
                                      <a:lnTo>
                                        <a:pt x="198" y="250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242" y="271"/>
                                      </a:lnTo>
                                      <a:lnTo>
                                        <a:pt x="229" y="302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4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50" y="381"/>
                                      </a:lnTo>
                                      <a:lnTo>
                                        <a:pt x="229" y="420"/>
                                      </a:lnTo>
                                      <a:lnTo>
                                        <a:pt x="229" y="441"/>
                                      </a:lnTo>
                                      <a:lnTo>
                                        <a:pt x="229" y="458"/>
                                      </a:lnTo>
                                      <a:lnTo>
                                        <a:pt x="235" y="458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333" y="427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01" y="499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301" y="524"/>
                                      </a:lnTo>
                                      <a:lnTo>
                                        <a:pt x="316" y="524"/>
                                      </a:lnTo>
                                      <a:lnTo>
                                        <a:pt x="333" y="517"/>
                                      </a:lnTo>
                                      <a:lnTo>
                                        <a:pt x="360" y="49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93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80" y="524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74" y="559"/>
                                      </a:lnTo>
                                      <a:lnTo>
                                        <a:pt x="367" y="576"/>
                                      </a:lnTo>
                                      <a:lnTo>
                                        <a:pt x="360" y="589"/>
                                      </a:lnTo>
                                      <a:lnTo>
                                        <a:pt x="360" y="611"/>
                                      </a:lnTo>
                                      <a:lnTo>
                                        <a:pt x="367" y="617"/>
                                      </a:lnTo>
                                      <a:lnTo>
                                        <a:pt x="374" y="617"/>
                                      </a:lnTo>
                                      <a:lnTo>
                                        <a:pt x="380" y="617"/>
                                      </a:lnTo>
                                      <a:lnTo>
                                        <a:pt x="391" y="611"/>
                                      </a:lnTo>
                                      <a:lnTo>
                                        <a:pt x="405" y="603"/>
                                      </a:lnTo>
                                      <a:lnTo>
                                        <a:pt x="419" y="589"/>
                                      </a:lnTo>
                                      <a:lnTo>
                                        <a:pt x="426" y="589"/>
                                      </a:lnTo>
                                      <a:lnTo>
                                        <a:pt x="432" y="589"/>
                                      </a:lnTo>
                                      <a:lnTo>
                                        <a:pt x="432" y="603"/>
                                      </a:lnTo>
                                      <a:lnTo>
                                        <a:pt x="426" y="635"/>
                                      </a:lnTo>
                                      <a:lnTo>
                                        <a:pt x="440" y="641"/>
                                      </a:lnTo>
                                      <a:lnTo>
                                        <a:pt x="457" y="635"/>
                                      </a:lnTo>
                                      <a:lnTo>
                                        <a:pt x="478" y="628"/>
                                      </a:lnTo>
                                      <a:lnTo>
                                        <a:pt x="492" y="611"/>
                                      </a:lnTo>
                                      <a:lnTo>
                                        <a:pt x="509" y="603"/>
                                      </a:lnTo>
                                      <a:lnTo>
                                        <a:pt x="516" y="611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84" y="669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92" y="701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16" y="693"/>
                                      </a:lnTo>
                                      <a:lnTo>
                                        <a:pt x="530" y="676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50" y="655"/>
                                      </a:lnTo>
                                      <a:lnTo>
                                        <a:pt x="561" y="649"/>
                                      </a:lnTo>
                                      <a:lnTo>
                                        <a:pt x="568" y="66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8" y="693"/>
                                      </a:lnTo>
                                      <a:lnTo>
                                        <a:pt x="561" y="707"/>
                                      </a:lnTo>
                                      <a:lnTo>
                                        <a:pt x="561" y="721"/>
                                      </a:lnTo>
                                      <a:lnTo>
                                        <a:pt x="561" y="728"/>
                                      </a:lnTo>
                                      <a:lnTo>
                                        <a:pt x="568" y="738"/>
                                      </a:lnTo>
                                      <a:lnTo>
                                        <a:pt x="575" y="752"/>
                                      </a:lnTo>
                                      <a:lnTo>
                                        <a:pt x="588" y="738"/>
                                      </a:lnTo>
                                      <a:lnTo>
                                        <a:pt x="596" y="721"/>
                                      </a:lnTo>
                                      <a:lnTo>
                                        <a:pt x="602" y="715"/>
                                      </a:lnTo>
                                      <a:lnTo>
                                        <a:pt x="610" y="707"/>
                                      </a:lnTo>
                                      <a:lnTo>
                                        <a:pt x="619" y="693"/>
                                      </a:lnTo>
                                      <a:lnTo>
                                        <a:pt x="619" y="686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3" y="693"/>
                                      </a:lnTo>
                                      <a:lnTo>
                                        <a:pt x="633" y="701"/>
                                      </a:lnTo>
                                      <a:lnTo>
                                        <a:pt x="640" y="707"/>
                                      </a:lnTo>
                                      <a:lnTo>
                                        <a:pt x="640" y="721"/>
                                      </a:lnTo>
                                      <a:lnTo>
                                        <a:pt x="640" y="738"/>
                                      </a:lnTo>
                                      <a:lnTo>
                                        <a:pt x="648" y="745"/>
                                      </a:lnTo>
                                      <a:lnTo>
                                        <a:pt x="654" y="752"/>
                                      </a:lnTo>
                                      <a:lnTo>
                                        <a:pt x="662" y="752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699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93"/>
                                      </a:lnTo>
                                      <a:lnTo>
                                        <a:pt x="685" y="701"/>
                                      </a:lnTo>
                                      <a:lnTo>
                                        <a:pt x="685" y="715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720" y="745"/>
                                      </a:lnTo>
                                      <a:lnTo>
                                        <a:pt x="726" y="738"/>
                                      </a:lnTo>
                                      <a:lnTo>
                                        <a:pt x="737" y="728"/>
                                      </a:lnTo>
                                      <a:lnTo>
                                        <a:pt x="737" y="721"/>
                                      </a:lnTo>
                                      <a:lnTo>
                                        <a:pt x="737" y="707"/>
                                      </a:lnTo>
                                      <a:lnTo>
                                        <a:pt x="744" y="693"/>
                                      </a:lnTo>
                                      <a:lnTo>
                                        <a:pt x="744" y="676"/>
                                      </a:lnTo>
                                      <a:lnTo>
                                        <a:pt x="751" y="669"/>
                                      </a:lnTo>
                                      <a:lnTo>
                                        <a:pt x="778" y="693"/>
                                      </a:lnTo>
                                      <a:lnTo>
                                        <a:pt x="796" y="707"/>
                                      </a:lnTo>
                                      <a:lnTo>
                                        <a:pt x="803" y="715"/>
                                      </a:lnTo>
                                      <a:lnTo>
                                        <a:pt x="803" y="707"/>
                                      </a:lnTo>
                                      <a:lnTo>
                                        <a:pt x="803" y="693"/>
                                      </a:lnTo>
                                      <a:lnTo>
                                        <a:pt x="803" y="669"/>
                                      </a:lnTo>
                                      <a:lnTo>
                                        <a:pt x="810" y="649"/>
                                      </a:lnTo>
                                      <a:lnTo>
                                        <a:pt x="817" y="649"/>
                                      </a:lnTo>
                                      <a:lnTo>
                                        <a:pt x="824" y="663"/>
                                      </a:lnTo>
                                      <a:lnTo>
                                        <a:pt x="830" y="669"/>
                                      </a:lnTo>
                                      <a:lnTo>
                                        <a:pt x="830" y="686"/>
                                      </a:lnTo>
                                      <a:lnTo>
                                        <a:pt x="838" y="693"/>
                                      </a:lnTo>
                                      <a:lnTo>
                                        <a:pt x="848" y="693"/>
                                      </a:lnTo>
                                      <a:lnTo>
                                        <a:pt x="855" y="701"/>
                                      </a:lnTo>
                                      <a:lnTo>
                                        <a:pt x="869" y="693"/>
                                      </a:lnTo>
                                      <a:lnTo>
                                        <a:pt x="869" y="686"/>
                                      </a:lnTo>
                                      <a:lnTo>
                                        <a:pt x="869" y="676"/>
                                      </a:lnTo>
                                      <a:lnTo>
                                        <a:pt x="869" y="663"/>
                                      </a:lnTo>
                                      <a:lnTo>
                                        <a:pt x="862" y="655"/>
                                      </a:lnTo>
                                      <a:lnTo>
                                        <a:pt x="862" y="649"/>
                                      </a:lnTo>
                                      <a:lnTo>
                                        <a:pt x="862" y="641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2" y="628"/>
                                      </a:lnTo>
                                      <a:lnTo>
                                        <a:pt x="876" y="635"/>
                                      </a:lnTo>
                                      <a:lnTo>
                                        <a:pt x="882" y="641"/>
                                      </a:lnTo>
                                      <a:lnTo>
                                        <a:pt x="896" y="649"/>
                                      </a:lnTo>
                                      <a:lnTo>
                                        <a:pt x="907" y="663"/>
                                      </a:lnTo>
                                      <a:lnTo>
                                        <a:pt x="921" y="676"/>
                                      </a:lnTo>
                                      <a:lnTo>
                                        <a:pt x="928" y="676"/>
                                      </a:lnTo>
                                      <a:lnTo>
                                        <a:pt x="934" y="676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34" y="635"/>
                                      </a:lnTo>
                                      <a:lnTo>
                                        <a:pt x="934" y="628"/>
                                      </a:lnTo>
                                      <a:lnTo>
                                        <a:pt x="942" y="628"/>
                                      </a:lnTo>
                                      <a:lnTo>
                                        <a:pt x="948" y="635"/>
                                      </a:lnTo>
                                      <a:lnTo>
                                        <a:pt x="956" y="649"/>
                                      </a:lnTo>
                                      <a:lnTo>
                                        <a:pt x="966" y="663"/>
                                      </a:lnTo>
                                      <a:lnTo>
                                        <a:pt x="973" y="663"/>
                                      </a:lnTo>
                                      <a:lnTo>
                                        <a:pt x="980" y="663"/>
                                      </a:lnTo>
                                      <a:lnTo>
                                        <a:pt x="986" y="663"/>
                                      </a:lnTo>
                                      <a:lnTo>
                                        <a:pt x="994" y="655"/>
                                      </a:lnTo>
                                      <a:lnTo>
                                        <a:pt x="994" y="617"/>
                                      </a:lnTo>
                                      <a:lnTo>
                                        <a:pt x="994" y="597"/>
                                      </a:lnTo>
                                      <a:lnTo>
                                        <a:pt x="1008" y="597"/>
                                      </a:lnTo>
                                      <a:lnTo>
                                        <a:pt x="1008" y="603"/>
                                      </a:lnTo>
                                      <a:lnTo>
                                        <a:pt x="1025" y="617"/>
                                      </a:lnTo>
                                      <a:lnTo>
                                        <a:pt x="1038" y="635"/>
                                      </a:lnTo>
                                      <a:lnTo>
                                        <a:pt x="1046" y="635"/>
                                      </a:lnTo>
                                      <a:lnTo>
                                        <a:pt x="1052" y="628"/>
                                      </a:lnTo>
                                      <a:lnTo>
                                        <a:pt x="1060" y="617"/>
                                      </a:lnTo>
                                      <a:lnTo>
                                        <a:pt x="1060" y="603"/>
                                      </a:lnTo>
                                      <a:lnTo>
                                        <a:pt x="1052" y="597"/>
                                      </a:lnTo>
                                      <a:lnTo>
                                        <a:pt x="1052" y="589"/>
                                      </a:lnTo>
                                      <a:lnTo>
                                        <a:pt x="1052" y="576"/>
                                      </a:lnTo>
                                      <a:lnTo>
                                        <a:pt x="1052" y="568"/>
                                      </a:lnTo>
                                      <a:lnTo>
                                        <a:pt x="1066" y="576"/>
                                      </a:lnTo>
                                      <a:lnTo>
                                        <a:pt x="1083" y="589"/>
                                      </a:lnTo>
                                      <a:lnTo>
                                        <a:pt x="1097" y="603"/>
                                      </a:lnTo>
                                      <a:lnTo>
                                        <a:pt x="1104" y="603"/>
                                      </a:lnTo>
                                      <a:lnTo>
                                        <a:pt x="1112" y="603"/>
                                      </a:lnTo>
                                      <a:lnTo>
                                        <a:pt x="1118" y="597"/>
                                      </a:lnTo>
                                      <a:lnTo>
                                        <a:pt x="1125" y="576"/>
                                      </a:lnTo>
                                      <a:lnTo>
                                        <a:pt x="1132" y="545"/>
                                      </a:lnTo>
                                      <a:lnTo>
                                        <a:pt x="1156" y="551"/>
                                      </a:lnTo>
                                      <a:lnTo>
                                        <a:pt x="1170" y="559"/>
                                      </a:lnTo>
                                      <a:lnTo>
                                        <a:pt x="1176" y="559"/>
                                      </a:lnTo>
                                      <a:lnTo>
                                        <a:pt x="1176" y="551"/>
                                      </a:lnTo>
                                      <a:lnTo>
                                        <a:pt x="1176" y="545"/>
                                      </a:lnTo>
                                      <a:lnTo>
                                        <a:pt x="1176" y="524"/>
                                      </a:lnTo>
                                      <a:lnTo>
                                        <a:pt x="1176" y="510"/>
                                      </a:lnTo>
                                      <a:lnTo>
                                        <a:pt x="1176" y="485"/>
                                      </a:lnTo>
                                      <a:lnTo>
                                        <a:pt x="1208" y="493"/>
                                      </a:lnTo>
                                      <a:lnTo>
                                        <a:pt x="1222" y="493"/>
                                      </a:lnTo>
                                      <a:lnTo>
                                        <a:pt x="1228" y="499"/>
                                      </a:lnTo>
                                      <a:lnTo>
                                        <a:pt x="1236" y="499"/>
                                      </a:lnTo>
                                      <a:lnTo>
                                        <a:pt x="1242" y="493"/>
                                      </a:lnTo>
                                      <a:lnTo>
                                        <a:pt x="1242" y="479"/>
                                      </a:lnTo>
                                      <a:lnTo>
                                        <a:pt x="1242" y="465"/>
                                      </a:lnTo>
                                      <a:lnTo>
                                        <a:pt x="1242" y="433"/>
                                      </a:lnTo>
                                      <a:lnTo>
                                        <a:pt x="1253" y="433"/>
                                      </a:lnTo>
                                      <a:lnTo>
                                        <a:pt x="1260" y="433"/>
                                      </a:lnTo>
                                      <a:lnTo>
                                        <a:pt x="1267" y="441"/>
                                      </a:lnTo>
                                      <a:lnTo>
                                        <a:pt x="1267" y="451"/>
                                      </a:lnTo>
                                      <a:lnTo>
                                        <a:pt x="1274" y="451"/>
                                      </a:lnTo>
                                      <a:lnTo>
                                        <a:pt x="1280" y="451"/>
                                      </a:lnTo>
                                      <a:lnTo>
                                        <a:pt x="1288" y="451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94" y="427"/>
                                      </a:lnTo>
                                      <a:lnTo>
                                        <a:pt x="1294" y="420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288" y="392"/>
                                      </a:lnTo>
                                      <a:lnTo>
                                        <a:pt x="1288" y="381"/>
                                      </a:lnTo>
                                      <a:lnTo>
                                        <a:pt x="1288" y="375"/>
                                      </a:lnTo>
                                      <a:lnTo>
                                        <a:pt x="1294" y="375"/>
                                      </a:lnTo>
                                      <a:lnTo>
                                        <a:pt x="1302" y="375"/>
                                      </a:lnTo>
                                      <a:lnTo>
                                        <a:pt x="1312" y="375"/>
                                      </a:lnTo>
                                      <a:lnTo>
                                        <a:pt x="1319" y="375"/>
                                      </a:lnTo>
                                      <a:lnTo>
                                        <a:pt x="1326" y="375"/>
                                      </a:lnTo>
                                      <a:lnTo>
                                        <a:pt x="1332" y="368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26" y="340"/>
                                      </a:lnTo>
                                      <a:lnTo>
                                        <a:pt x="1326" y="323"/>
                                      </a:lnTo>
                                      <a:lnTo>
                                        <a:pt x="1326" y="309"/>
                                      </a:lnTo>
                                      <a:lnTo>
                                        <a:pt x="1326" y="295"/>
                                      </a:lnTo>
                                      <a:lnTo>
                                        <a:pt x="1326" y="288"/>
                                      </a:lnTo>
                                      <a:lnTo>
                                        <a:pt x="1340" y="282"/>
                                      </a:lnTo>
                                      <a:lnTo>
                                        <a:pt x="1354" y="288"/>
                                      </a:lnTo>
                                      <a:lnTo>
                                        <a:pt x="1392" y="302"/>
                                      </a:lnTo>
                                      <a:lnTo>
                                        <a:pt x="1419" y="340"/>
                                      </a:lnTo>
                                      <a:lnTo>
                                        <a:pt x="1436" y="375"/>
                                      </a:lnTo>
                                      <a:lnTo>
                                        <a:pt x="1450" y="420"/>
                                      </a:lnTo>
                                      <a:lnTo>
                                        <a:pt x="1458" y="465"/>
                                      </a:lnTo>
                                      <a:lnTo>
                                        <a:pt x="1458" y="510"/>
                                      </a:lnTo>
                                      <a:lnTo>
                                        <a:pt x="1450" y="524"/>
                                      </a:lnTo>
                                      <a:lnTo>
                                        <a:pt x="1436" y="545"/>
                                      </a:lnTo>
                                      <a:lnTo>
                                        <a:pt x="1429" y="559"/>
                                      </a:lnTo>
                                      <a:lnTo>
                                        <a:pt x="1412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280800"/>
                                  <a:ext cx="26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5">
                                      <a:moveTo>
                                        <a:pt x="200" y="177"/>
                                      </a:moveTo>
                                      <a:lnTo>
                                        <a:pt x="182" y="184"/>
                                      </a:lnTo>
                                      <a:lnTo>
                                        <a:pt x="168" y="191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826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156" y="83"/>
                                      </a:moveTo>
                                      <a:lnTo>
                                        <a:pt x="156" y="66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85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0">
                                      <a:moveTo>
                                        <a:pt x="83" y="45"/>
                                      </a:moveTo>
                                      <a:lnTo>
                                        <a:pt x="83" y="3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77120"/>
                                  <a:ext cx="133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706">
                                      <a:moveTo>
                                        <a:pt x="1103" y="294"/>
                                      </a:moveTo>
                                      <a:lnTo>
                                        <a:pt x="1103" y="301"/>
                                      </a:lnTo>
                                      <a:lnTo>
                                        <a:pt x="1103" y="318"/>
                                      </a:lnTo>
                                      <a:lnTo>
                                        <a:pt x="1103" y="325"/>
                                      </a:lnTo>
                                      <a:lnTo>
                                        <a:pt x="1111" y="332"/>
                                      </a:lnTo>
                                      <a:lnTo>
                                        <a:pt x="1117" y="346"/>
                                      </a:lnTo>
                                      <a:lnTo>
                                        <a:pt x="1117" y="353"/>
                                      </a:lnTo>
                                      <a:lnTo>
                                        <a:pt x="1117" y="359"/>
                                      </a:lnTo>
                                      <a:lnTo>
                                        <a:pt x="1117" y="370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3" y="359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083" y="353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076" y="359"/>
                                      </a:lnTo>
                                      <a:lnTo>
                                        <a:pt x="1076" y="398"/>
                                      </a:lnTo>
                                      <a:lnTo>
                                        <a:pt x="1083" y="422"/>
                                      </a:lnTo>
                                      <a:lnTo>
                                        <a:pt x="1083" y="429"/>
                                      </a:lnTo>
                                      <a:lnTo>
                                        <a:pt x="1076" y="422"/>
                                      </a:lnTo>
                                      <a:lnTo>
                                        <a:pt x="1065" y="411"/>
                                      </a:lnTo>
                                      <a:lnTo>
                                        <a:pt x="1059" y="405"/>
                                      </a:lnTo>
                                      <a:lnTo>
                                        <a:pt x="1045" y="405"/>
                                      </a:lnTo>
                                      <a:lnTo>
                                        <a:pt x="1045" y="422"/>
                                      </a:lnTo>
                                      <a:lnTo>
                                        <a:pt x="1038" y="429"/>
                                      </a:lnTo>
                                      <a:lnTo>
                                        <a:pt x="1038" y="436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38" y="463"/>
                                      </a:lnTo>
                                      <a:lnTo>
                                        <a:pt x="1045" y="481"/>
                                      </a:lnTo>
                                      <a:lnTo>
                                        <a:pt x="1045" y="488"/>
                                      </a:lnTo>
                                      <a:lnTo>
                                        <a:pt x="1045" y="502"/>
                                      </a:lnTo>
                                      <a:lnTo>
                                        <a:pt x="1017" y="481"/>
                                      </a:lnTo>
                                      <a:lnTo>
                                        <a:pt x="999" y="481"/>
                                      </a:lnTo>
                                      <a:lnTo>
                                        <a:pt x="993" y="471"/>
                                      </a:lnTo>
                                      <a:lnTo>
                                        <a:pt x="986" y="481"/>
                                      </a:lnTo>
                                      <a:lnTo>
                                        <a:pt x="979" y="488"/>
                                      </a:lnTo>
                                      <a:lnTo>
                                        <a:pt x="972" y="502"/>
                                      </a:lnTo>
                                      <a:lnTo>
                                        <a:pt x="972" y="515"/>
                                      </a:lnTo>
                                      <a:lnTo>
                                        <a:pt x="972" y="540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35" y="523"/>
                                      </a:lnTo>
                                      <a:lnTo>
                                        <a:pt x="927" y="529"/>
                                      </a:lnTo>
                                      <a:lnTo>
                                        <a:pt x="927" y="540"/>
                                      </a:lnTo>
                                      <a:lnTo>
                                        <a:pt x="927" y="554"/>
                                      </a:lnTo>
                                      <a:lnTo>
                                        <a:pt x="927" y="575"/>
                                      </a:lnTo>
                                      <a:lnTo>
                                        <a:pt x="920" y="589"/>
                                      </a:lnTo>
                                      <a:lnTo>
                                        <a:pt x="906" y="575"/>
                                      </a:lnTo>
                                      <a:lnTo>
                                        <a:pt x="889" y="561"/>
                                      </a:lnTo>
                                      <a:lnTo>
                                        <a:pt x="875" y="554"/>
                                      </a:lnTo>
                                      <a:lnTo>
                                        <a:pt x="861" y="547"/>
                                      </a:lnTo>
                                      <a:lnTo>
                                        <a:pt x="854" y="554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48" y="606"/>
                                      </a:lnTo>
                                      <a:lnTo>
                                        <a:pt x="831" y="606"/>
                                      </a:lnTo>
                                      <a:lnTo>
                                        <a:pt x="823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03" y="589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9" y="606"/>
                                      </a:lnTo>
                                      <a:lnTo>
                                        <a:pt x="779" y="613"/>
                                      </a:lnTo>
                                      <a:lnTo>
                                        <a:pt x="779" y="633"/>
                                      </a:lnTo>
                                      <a:lnTo>
                                        <a:pt x="771" y="627"/>
                                      </a:lnTo>
                                      <a:lnTo>
                                        <a:pt x="757" y="619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44" y="606"/>
                                      </a:lnTo>
                                      <a:lnTo>
                                        <a:pt x="737" y="606"/>
                                      </a:lnTo>
                                      <a:lnTo>
                                        <a:pt x="730" y="619"/>
                                      </a:lnTo>
                                      <a:lnTo>
                                        <a:pt x="719" y="633"/>
                                      </a:lnTo>
                                      <a:lnTo>
                                        <a:pt x="705" y="627"/>
                                      </a:lnTo>
                                      <a:lnTo>
                                        <a:pt x="692" y="619"/>
                                      </a:lnTo>
                                      <a:lnTo>
                                        <a:pt x="685" y="619"/>
                                      </a:lnTo>
                                      <a:lnTo>
                                        <a:pt x="685" y="613"/>
                                      </a:lnTo>
                                      <a:lnTo>
                                        <a:pt x="678" y="619"/>
                                      </a:lnTo>
                                      <a:lnTo>
                                        <a:pt x="671" y="633"/>
                                      </a:lnTo>
                                      <a:lnTo>
                                        <a:pt x="661" y="658"/>
                                      </a:lnTo>
                                      <a:lnTo>
                                        <a:pt x="640" y="647"/>
                                      </a:lnTo>
                                      <a:lnTo>
                                        <a:pt x="626" y="647"/>
                                      </a:lnTo>
                                      <a:lnTo>
                                        <a:pt x="609" y="647"/>
                                      </a:lnTo>
                                      <a:lnTo>
                                        <a:pt x="601" y="658"/>
                                      </a:lnTo>
                                      <a:lnTo>
                                        <a:pt x="601" y="665"/>
                                      </a:lnTo>
                                      <a:lnTo>
                                        <a:pt x="601" y="679"/>
                                      </a:lnTo>
                                      <a:lnTo>
                                        <a:pt x="574" y="671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60" y="671"/>
                                      </a:lnTo>
                                      <a:lnTo>
                                        <a:pt x="560" y="679"/>
                                      </a:lnTo>
                                      <a:lnTo>
                                        <a:pt x="560" y="685"/>
                                      </a:lnTo>
                                      <a:lnTo>
                                        <a:pt x="560" y="693"/>
                                      </a:lnTo>
                                      <a:lnTo>
                                        <a:pt x="543" y="693"/>
                                      </a:lnTo>
                                      <a:lnTo>
                                        <a:pt x="537" y="685"/>
                                      </a:lnTo>
                                      <a:lnTo>
                                        <a:pt x="529" y="679"/>
                                      </a:lnTo>
                                      <a:lnTo>
                                        <a:pt x="529" y="671"/>
                                      </a:lnTo>
                                      <a:lnTo>
                                        <a:pt x="522" y="665"/>
                                      </a:lnTo>
                                      <a:lnTo>
                                        <a:pt x="515" y="665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491" y="693"/>
                                      </a:lnTo>
                                      <a:lnTo>
                                        <a:pt x="485" y="706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7" y="693"/>
                                      </a:lnTo>
                                      <a:lnTo>
                                        <a:pt x="471" y="679"/>
                                      </a:lnTo>
                                      <a:lnTo>
                                        <a:pt x="471" y="665"/>
                                      </a:lnTo>
                                      <a:lnTo>
                                        <a:pt x="463" y="665"/>
                                      </a:lnTo>
                                      <a:lnTo>
                                        <a:pt x="450" y="671"/>
                                      </a:lnTo>
                                      <a:lnTo>
                                        <a:pt x="425" y="693"/>
                                      </a:lnTo>
                                      <a:lnTo>
                                        <a:pt x="419" y="699"/>
                                      </a:lnTo>
                                      <a:lnTo>
                                        <a:pt x="419" y="685"/>
                                      </a:lnTo>
                                      <a:lnTo>
                                        <a:pt x="419" y="671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19" y="647"/>
                                      </a:lnTo>
                                      <a:lnTo>
                                        <a:pt x="411" y="647"/>
                                      </a:lnTo>
                                      <a:lnTo>
                                        <a:pt x="405" y="641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384" y="641"/>
                                      </a:lnTo>
                                      <a:lnTo>
                                        <a:pt x="373" y="647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3" y="658"/>
                                      </a:lnTo>
                                      <a:lnTo>
                                        <a:pt x="367" y="633"/>
                                      </a:lnTo>
                                      <a:lnTo>
                                        <a:pt x="384" y="606"/>
                                      </a:lnTo>
                                      <a:lnTo>
                                        <a:pt x="367" y="589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46" y="589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301" y="619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301" y="589"/>
                                      </a:lnTo>
                                      <a:lnTo>
                                        <a:pt x="301" y="581"/>
                                      </a:lnTo>
                                      <a:lnTo>
                                        <a:pt x="301" y="575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87" y="561"/>
                                      </a:lnTo>
                                      <a:lnTo>
                                        <a:pt x="280" y="561"/>
                                      </a:lnTo>
                                      <a:lnTo>
                                        <a:pt x="273" y="567"/>
                                      </a:lnTo>
                                      <a:lnTo>
                                        <a:pt x="263" y="575"/>
                                      </a:lnTo>
                                      <a:lnTo>
                                        <a:pt x="255" y="57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8" y="598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42" y="554"/>
                                      </a:lnTo>
                                      <a:lnTo>
                                        <a:pt x="255" y="515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73" y="471"/>
                                      </a:lnTo>
                                      <a:lnTo>
                                        <a:pt x="263" y="463"/>
                                      </a:lnTo>
                                      <a:lnTo>
                                        <a:pt x="255" y="463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156" y="515"/>
                                      </a:lnTo>
                                      <a:lnTo>
                                        <a:pt x="162" y="495"/>
                                      </a:lnTo>
                                      <a:lnTo>
                                        <a:pt x="176" y="481"/>
                                      </a:lnTo>
                                      <a:lnTo>
                                        <a:pt x="190" y="457"/>
                                      </a:lnTo>
                                      <a:lnTo>
                                        <a:pt x="203" y="443"/>
                                      </a:lnTo>
                                      <a:lnTo>
                                        <a:pt x="214" y="429"/>
                                      </a:lnTo>
                                      <a:lnTo>
                                        <a:pt x="214" y="422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69" y="422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17" y="443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6" y="450"/>
                                      </a:lnTo>
                                      <a:lnTo>
                                        <a:pt x="87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6" y="422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65" y="346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24" y="266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59" y="13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50" y="44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373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7" y="176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176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42" y="20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221" y="252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73" y="260"/>
                                      </a:lnTo>
                                      <a:lnTo>
                                        <a:pt x="263" y="273"/>
                                      </a:lnTo>
                                      <a:lnTo>
                                        <a:pt x="255" y="280"/>
                                      </a:lnTo>
                                      <a:lnTo>
                                        <a:pt x="249" y="294"/>
                                      </a:lnTo>
                                      <a:lnTo>
                                        <a:pt x="242" y="30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80" y="339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80" y="359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15" y="377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39" y="359"/>
                                      </a:lnTo>
                                      <a:lnTo>
                                        <a:pt x="353" y="359"/>
                                      </a:lnTo>
                                      <a:lnTo>
                                        <a:pt x="353" y="377"/>
                                      </a:lnTo>
                                      <a:lnTo>
                                        <a:pt x="346" y="39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46" y="436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67" y="443"/>
                                      </a:lnTo>
                                      <a:lnTo>
                                        <a:pt x="398" y="422"/>
                                      </a:lnTo>
                                      <a:lnTo>
                                        <a:pt x="405" y="443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19" y="457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85" y="359"/>
                                      </a:lnTo>
                                      <a:lnTo>
                                        <a:pt x="515" y="325"/>
                                      </a:lnTo>
                                      <a:lnTo>
                                        <a:pt x="529" y="312"/>
                                      </a:lnTo>
                                      <a:lnTo>
                                        <a:pt x="543" y="294"/>
                                      </a:lnTo>
                                      <a:lnTo>
                                        <a:pt x="560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88" y="359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619" y="377"/>
                                      </a:lnTo>
                                      <a:lnTo>
                                        <a:pt x="626" y="370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53" y="353"/>
                                      </a:lnTo>
                                      <a:lnTo>
                                        <a:pt x="661" y="346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85" y="332"/>
                                      </a:lnTo>
                                      <a:lnTo>
                                        <a:pt x="685" y="325"/>
                                      </a:lnTo>
                                      <a:lnTo>
                                        <a:pt x="699" y="346"/>
                                      </a:lnTo>
                                      <a:lnTo>
                                        <a:pt x="713" y="359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30" y="398"/>
                                      </a:lnTo>
                                      <a:lnTo>
                                        <a:pt x="744" y="411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51" y="450"/>
                                      </a:lnTo>
                                      <a:lnTo>
                                        <a:pt x="751" y="471"/>
                                      </a:lnTo>
                                      <a:lnTo>
                                        <a:pt x="751" y="488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65" y="488"/>
                                      </a:lnTo>
                                      <a:lnTo>
                                        <a:pt x="771" y="471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803" y="436"/>
                                      </a:lnTo>
                                      <a:lnTo>
                                        <a:pt x="803" y="429"/>
                                      </a:lnTo>
                                      <a:lnTo>
                                        <a:pt x="809" y="422"/>
                                      </a:lnTo>
                                      <a:lnTo>
                                        <a:pt x="817" y="429"/>
                                      </a:lnTo>
                                      <a:lnTo>
                                        <a:pt x="831" y="436"/>
                                      </a:lnTo>
                                      <a:lnTo>
                                        <a:pt x="848" y="429"/>
                                      </a:lnTo>
                                      <a:lnTo>
                                        <a:pt x="861" y="422"/>
                                      </a:lnTo>
                                      <a:lnTo>
                                        <a:pt x="875" y="405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89" y="377"/>
                                      </a:lnTo>
                                      <a:lnTo>
                                        <a:pt x="906" y="377"/>
                                      </a:lnTo>
                                      <a:lnTo>
                                        <a:pt x="913" y="391"/>
                                      </a:lnTo>
                                      <a:lnTo>
                                        <a:pt x="920" y="398"/>
                                      </a:lnTo>
                                      <a:lnTo>
                                        <a:pt x="927" y="398"/>
                                      </a:lnTo>
                                      <a:lnTo>
                                        <a:pt x="941" y="391"/>
                                      </a:lnTo>
                                      <a:lnTo>
                                        <a:pt x="941" y="384"/>
                                      </a:lnTo>
                                      <a:lnTo>
                                        <a:pt x="948" y="370"/>
                                      </a:lnTo>
                                      <a:lnTo>
                                        <a:pt x="955" y="359"/>
                                      </a:lnTo>
                                      <a:lnTo>
                                        <a:pt x="955" y="346"/>
                                      </a:lnTo>
                                      <a:lnTo>
                                        <a:pt x="979" y="353"/>
                                      </a:lnTo>
                                      <a:lnTo>
                                        <a:pt x="986" y="353"/>
                                      </a:lnTo>
                                      <a:lnTo>
                                        <a:pt x="993" y="353"/>
                                      </a:lnTo>
                                      <a:lnTo>
                                        <a:pt x="999" y="346"/>
                                      </a:lnTo>
                                      <a:lnTo>
                                        <a:pt x="993" y="332"/>
                                      </a:lnTo>
                                      <a:lnTo>
                                        <a:pt x="979" y="294"/>
                                      </a:lnTo>
                                      <a:lnTo>
                                        <a:pt x="955" y="260"/>
                                      </a:lnTo>
                                      <a:lnTo>
                                        <a:pt x="935" y="221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896" y="176"/>
                                      </a:lnTo>
                                      <a:lnTo>
                                        <a:pt x="889" y="169"/>
                                      </a:lnTo>
                                      <a:lnTo>
                                        <a:pt x="896" y="169"/>
                                      </a:lnTo>
                                      <a:lnTo>
                                        <a:pt x="906" y="169"/>
                                      </a:lnTo>
                                      <a:lnTo>
                                        <a:pt x="927" y="176"/>
                                      </a:lnTo>
                                      <a:lnTo>
                                        <a:pt x="965" y="194"/>
                                      </a:lnTo>
                                      <a:lnTo>
                                        <a:pt x="1007" y="214"/>
                                      </a:lnTo>
                                      <a:lnTo>
                                        <a:pt x="1059" y="235"/>
                                      </a:lnTo>
                                      <a:lnTo>
                                        <a:pt x="1103" y="260"/>
                                      </a:lnTo>
                                      <a:lnTo>
                                        <a:pt x="1135" y="273"/>
                                      </a:lnTo>
                                      <a:lnTo>
                                        <a:pt x="1142" y="280"/>
                                      </a:lnTo>
                                      <a:lnTo>
                                        <a:pt x="110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66320"/>
                                  <a:ext cx="914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554">
                                      <a:moveTo>
                                        <a:pt x="744" y="222"/>
                                      </a:moveTo>
                                      <a:lnTo>
                                        <a:pt x="744" y="228"/>
                                      </a:lnTo>
                                      <a:lnTo>
                                        <a:pt x="744" y="236"/>
                                      </a:lnTo>
                                      <a:lnTo>
                                        <a:pt x="751" y="236"/>
                                      </a:lnTo>
                                      <a:lnTo>
                                        <a:pt x="757" y="236"/>
                                      </a:lnTo>
                                      <a:lnTo>
                                        <a:pt x="757" y="242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75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51" y="249"/>
                                      </a:lnTo>
                                      <a:lnTo>
                                        <a:pt x="751" y="256"/>
                                      </a:lnTo>
                                      <a:lnTo>
                                        <a:pt x="744" y="256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23" y="28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71" y="266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595" y="249"/>
                                      </a:lnTo>
                                      <a:lnTo>
                                        <a:pt x="575" y="249"/>
                                      </a:lnTo>
                                      <a:lnTo>
                                        <a:pt x="547" y="249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29" y="256"/>
                                      </a:lnTo>
                                      <a:lnTo>
                                        <a:pt x="529" y="266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7" y="280"/>
                                      </a:lnTo>
                                      <a:lnTo>
                                        <a:pt x="547" y="280"/>
                                      </a:lnTo>
                                      <a:lnTo>
                                        <a:pt x="561" y="288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89" y="301"/>
                                      </a:lnTo>
                                      <a:lnTo>
                                        <a:pt x="606" y="315"/>
                                      </a:lnTo>
                                      <a:lnTo>
                                        <a:pt x="633" y="332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71" y="360"/>
                                      </a:lnTo>
                                      <a:lnTo>
                                        <a:pt x="685" y="384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713" y="426"/>
                                      </a:lnTo>
                                      <a:lnTo>
                                        <a:pt x="706" y="433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699" y="450"/>
                                      </a:lnTo>
                                      <a:lnTo>
                                        <a:pt x="699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93" y="478"/>
                                      </a:lnTo>
                                      <a:lnTo>
                                        <a:pt x="685" y="491"/>
                                      </a:lnTo>
                                      <a:lnTo>
                                        <a:pt x="685" y="485"/>
                                      </a:lnTo>
                                      <a:lnTo>
                                        <a:pt x="685" y="478"/>
                                      </a:lnTo>
                                      <a:lnTo>
                                        <a:pt x="678" y="478"/>
                                      </a:lnTo>
                                      <a:lnTo>
                                        <a:pt x="671" y="471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54" y="464"/>
                                      </a:lnTo>
                                      <a:lnTo>
                                        <a:pt x="647" y="464"/>
                                      </a:lnTo>
                                      <a:lnTo>
                                        <a:pt x="641" y="464"/>
                                      </a:lnTo>
                                      <a:lnTo>
                                        <a:pt x="641" y="471"/>
                                      </a:lnTo>
                                      <a:lnTo>
                                        <a:pt x="641" y="478"/>
                                      </a:lnTo>
                                      <a:lnTo>
                                        <a:pt x="619" y="516"/>
                                      </a:lnTo>
                                      <a:lnTo>
                                        <a:pt x="619" y="509"/>
                                      </a:lnTo>
                                      <a:lnTo>
                                        <a:pt x="612" y="502"/>
                                      </a:lnTo>
                                      <a:lnTo>
                                        <a:pt x="612" y="491"/>
                                      </a:lnTo>
                                      <a:lnTo>
                                        <a:pt x="606" y="491"/>
                                      </a:lnTo>
                                      <a:lnTo>
                                        <a:pt x="606" y="485"/>
                                      </a:lnTo>
                                      <a:lnTo>
                                        <a:pt x="595" y="491"/>
                                      </a:lnTo>
                                      <a:lnTo>
                                        <a:pt x="589" y="491"/>
                                      </a:lnTo>
                                      <a:lnTo>
                                        <a:pt x="581" y="491"/>
                                      </a:lnTo>
                                      <a:lnTo>
                                        <a:pt x="581" y="502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509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491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67" y="478"/>
                                      </a:lnTo>
                                      <a:lnTo>
                                        <a:pt x="561" y="478"/>
                                      </a:lnTo>
                                      <a:lnTo>
                                        <a:pt x="554" y="478"/>
                                      </a:lnTo>
                                      <a:lnTo>
                                        <a:pt x="547" y="478"/>
                                      </a:lnTo>
                                      <a:lnTo>
                                        <a:pt x="547" y="485"/>
                                      </a:lnTo>
                                      <a:lnTo>
                                        <a:pt x="537" y="485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37" y="509"/>
                                      </a:lnTo>
                                      <a:lnTo>
                                        <a:pt x="547" y="516"/>
                                      </a:lnTo>
                                      <a:lnTo>
                                        <a:pt x="547" y="523"/>
                                      </a:lnTo>
                                      <a:lnTo>
                                        <a:pt x="547" y="530"/>
                                      </a:lnTo>
                                      <a:lnTo>
                                        <a:pt x="537" y="537"/>
                                      </a:lnTo>
                                      <a:lnTo>
                                        <a:pt x="537" y="554"/>
                                      </a:lnTo>
                                      <a:lnTo>
                                        <a:pt x="529" y="554"/>
                                      </a:lnTo>
                                      <a:lnTo>
                                        <a:pt x="523" y="537"/>
                                      </a:lnTo>
                                      <a:lnTo>
                                        <a:pt x="515" y="523"/>
                                      </a:lnTo>
                                      <a:lnTo>
                                        <a:pt x="509" y="509"/>
                                      </a:lnTo>
                                      <a:lnTo>
                                        <a:pt x="502" y="491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77" y="457"/>
                                      </a:lnTo>
                                      <a:lnTo>
                                        <a:pt x="471" y="433"/>
                                      </a:lnTo>
                                      <a:lnTo>
                                        <a:pt x="463" y="419"/>
                                      </a:lnTo>
                                      <a:lnTo>
                                        <a:pt x="457" y="419"/>
                                      </a:lnTo>
                                      <a:lnTo>
                                        <a:pt x="457" y="412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43" y="419"/>
                                      </a:lnTo>
                                      <a:lnTo>
                                        <a:pt x="436" y="426"/>
                                      </a:lnTo>
                                      <a:lnTo>
                                        <a:pt x="429" y="433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19" y="444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05" y="450"/>
                                      </a:lnTo>
                                      <a:lnTo>
                                        <a:pt x="405" y="444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391" y="419"/>
                                      </a:lnTo>
                                      <a:lnTo>
                                        <a:pt x="384" y="419"/>
                                      </a:lnTo>
                                      <a:lnTo>
                                        <a:pt x="377" y="419"/>
                                      </a:lnTo>
                                      <a:lnTo>
                                        <a:pt x="377" y="426"/>
                                      </a:lnTo>
                                      <a:lnTo>
                                        <a:pt x="367" y="426"/>
                                      </a:lnTo>
                                      <a:lnTo>
                                        <a:pt x="359" y="419"/>
                                      </a:lnTo>
                                      <a:lnTo>
                                        <a:pt x="359" y="412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59" y="392"/>
                                      </a:lnTo>
                                      <a:lnTo>
                                        <a:pt x="353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46" y="374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73" y="419"/>
                                      </a:lnTo>
                                      <a:lnTo>
                                        <a:pt x="24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4" y="491"/>
                                      </a:lnTo>
                                      <a:lnTo>
                                        <a:pt x="200" y="509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183" y="509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77" y="502"/>
                                      </a:lnTo>
                                      <a:lnTo>
                                        <a:pt x="177" y="491"/>
                                      </a:lnTo>
                                      <a:lnTo>
                                        <a:pt x="169" y="491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5" y="530"/>
                                      </a:lnTo>
                                      <a:lnTo>
                                        <a:pt x="125" y="523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142" y="491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42" y="478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42" y="457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7" y="457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7" y="457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1" y="444"/>
                                      </a:lnTo>
                                      <a:lnTo>
                                        <a:pt x="111" y="433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9"/>
                                      </a:lnTo>
                                      <a:lnTo>
                                        <a:pt x="111" y="412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7" y="412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59" y="426"/>
                                      </a:lnTo>
                                      <a:lnTo>
                                        <a:pt x="52" y="426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45" y="419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59" y="392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7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60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35" y="208"/>
                                      </a:lnTo>
                                      <a:lnTo>
                                        <a:pt x="273" y="208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5" y="214"/>
                                      </a:lnTo>
                                      <a:lnTo>
                                        <a:pt x="301" y="214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295" y="176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49" y="162"/>
                                      </a:lnTo>
                                      <a:lnTo>
                                        <a:pt x="243" y="156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14" y="132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2" y="80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59" y="87"/>
                                      </a:lnTo>
                                      <a:lnTo>
                                        <a:pt x="377" y="118"/>
                                      </a:lnTo>
                                      <a:lnTo>
                                        <a:pt x="384" y="145"/>
                                      </a:lnTo>
                                      <a:lnTo>
                                        <a:pt x="391" y="176"/>
                                      </a:lnTo>
                                      <a:lnTo>
                                        <a:pt x="398" y="208"/>
                                      </a:lnTo>
                                      <a:lnTo>
                                        <a:pt x="398" y="236"/>
                                      </a:lnTo>
                                      <a:lnTo>
                                        <a:pt x="411" y="236"/>
                                      </a:lnTo>
                                      <a:lnTo>
                                        <a:pt x="429" y="228"/>
                                      </a:lnTo>
                                      <a:lnTo>
                                        <a:pt x="429" y="222"/>
                                      </a:lnTo>
                                      <a:lnTo>
                                        <a:pt x="443" y="21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57" y="19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77" y="17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5" y="156"/>
                                      </a:lnTo>
                                      <a:lnTo>
                                        <a:pt x="537" y="145"/>
                                      </a:lnTo>
                                      <a:lnTo>
                                        <a:pt x="561" y="138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606" y="124"/>
                                      </a:lnTo>
                                      <a:lnTo>
                                        <a:pt x="619" y="118"/>
                                      </a:lnTo>
                                      <a:lnTo>
                                        <a:pt x="641" y="118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633" y="138"/>
                                      </a:lnTo>
                                      <a:lnTo>
                                        <a:pt x="633" y="145"/>
                                      </a:lnTo>
                                      <a:lnTo>
                                        <a:pt x="641" y="145"/>
                                      </a:lnTo>
                                      <a:lnTo>
                                        <a:pt x="647" y="145"/>
                                      </a:lnTo>
                                      <a:lnTo>
                                        <a:pt x="654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85" y="132"/>
                                      </a:lnTo>
                                      <a:lnTo>
                                        <a:pt x="699" y="124"/>
                                      </a:lnTo>
                                      <a:lnTo>
                                        <a:pt x="713" y="118"/>
                                      </a:lnTo>
                                      <a:lnTo>
                                        <a:pt x="730" y="118"/>
                                      </a:lnTo>
                                      <a:lnTo>
                                        <a:pt x="744" y="118"/>
                                      </a:lnTo>
                                      <a:lnTo>
                                        <a:pt x="757" y="118"/>
                                      </a:lnTo>
                                      <a:lnTo>
                                        <a:pt x="757" y="124"/>
                                      </a:lnTo>
                                      <a:lnTo>
                                        <a:pt x="751" y="132"/>
                                      </a:lnTo>
                                      <a:lnTo>
                                        <a:pt x="744" y="138"/>
                                      </a:lnTo>
                                      <a:lnTo>
                                        <a:pt x="737" y="145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30" y="162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7" y="184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51" y="190"/>
                                      </a:lnTo>
                                      <a:lnTo>
                                        <a:pt x="757" y="190"/>
                                      </a:lnTo>
                                      <a:lnTo>
                                        <a:pt x="775" y="190"/>
                                      </a:lnTo>
                                      <a:lnTo>
                                        <a:pt x="789" y="190"/>
                                      </a:lnTo>
                                      <a:lnTo>
                                        <a:pt x="782" y="197"/>
                                      </a:lnTo>
                                      <a:lnTo>
                                        <a:pt x="775" y="197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57" y="208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44" y="214"/>
                                      </a:lnTo>
                                      <a:lnTo>
                                        <a:pt x="744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62280"/>
                                  <a:ext cx="149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823">
                                      <a:moveTo>
                                        <a:pt x="1263" y="301"/>
                                      </a:moveTo>
                                      <a:lnTo>
                                        <a:pt x="1256" y="308"/>
                                      </a:lnTo>
                                      <a:lnTo>
                                        <a:pt x="1249" y="325"/>
                                      </a:lnTo>
                                      <a:lnTo>
                                        <a:pt x="1242" y="332"/>
                                      </a:lnTo>
                                      <a:lnTo>
                                        <a:pt x="1232" y="338"/>
                                      </a:lnTo>
                                      <a:lnTo>
                                        <a:pt x="1218" y="352"/>
                                      </a:lnTo>
                                      <a:lnTo>
                                        <a:pt x="1218" y="367"/>
                                      </a:lnTo>
                                      <a:lnTo>
                                        <a:pt x="1212" y="384"/>
                                      </a:lnTo>
                                      <a:lnTo>
                                        <a:pt x="1212" y="398"/>
                                      </a:lnTo>
                                      <a:lnTo>
                                        <a:pt x="1183" y="390"/>
                                      </a:lnTo>
                                      <a:lnTo>
                                        <a:pt x="1160" y="390"/>
                                      </a:lnTo>
                                      <a:lnTo>
                                        <a:pt x="1138" y="390"/>
                                      </a:lnTo>
                                      <a:lnTo>
                                        <a:pt x="1125" y="390"/>
                                      </a:lnTo>
                                      <a:lnTo>
                                        <a:pt x="1108" y="398"/>
                                      </a:lnTo>
                                      <a:lnTo>
                                        <a:pt x="1086" y="398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42" y="425"/>
                                      </a:lnTo>
                                      <a:lnTo>
                                        <a:pt x="1042" y="404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48" y="373"/>
                                      </a:lnTo>
                                      <a:lnTo>
                                        <a:pt x="1048" y="360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42" y="352"/>
                                      </a:lnTo>
                                      <a:lnTo>
                                        <a:pt x="1028" y="352"/>
                                      </a:lnTo>
                                      <a:lnTo>
                                        <a:pt x="1007" y="352"/>
                                      </a:lnTo>
                                      <a:lnTo>
                                        <a:pt x="1007" y="346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7" y="325"/>
                                      </a:lnTo>
                                      <a:lnTo>
                                        <a:pt x="1014" y="315"/>
                                      </a:lnTo>
                                      <a:lnTo>
                                        <a:pt x="1014" y="308"/>
                                      </a:lnTo>
                                      <a:lnTo>
                                        <a:pt x="1007" y="294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6" y="301"/>
                                      </a:lnTo>
                                      <a:lnTo>
                                        <a:pt x="969" y="308"/>
                                      </a:lnTo>
                                      <a:lnTo>
                                        <a:pt x="962" y="315"/>
                                      </a:lnTo>
                                      <a:lnTo>
                                        <a:pt x="948" y="325"/>
                                      </a:lnTo>
                                      <a:lnTo>
                                        <a:pt x="938" y="338"/>
                                      </a:lnTo>
                                      <a:lnTo>
                                        <a:pt x="924" y="338"/>
                                      </a:lnTo>
                                      <a:lnTo>
                                        <a:pt x="910" y="346"/>
                                      </a:lnTo>
                                      <a:lnTo>
                                        <a:pt x="903" y="338"/>
                                      </a:lnTo>
                                      <a:lnTo>
                                        <a:pt x="910" y="325"/>
                                      </a:lnTo>
                                      <a:lnTo>
                                        <a:pt x="917" y="308"/>
                                      </a:lnTo>
                                      <a:lnTo>
                                        <a:pt x="917" y="294"/>
                                      </a:lnTo>
                                      <a:lnTo>
                                        <a:pt x="917" y="286"/>
                                      </a:lnTo>
                                      <a:lnTo>
                                        <a:pt x="910" y="280"/>
                                      </a:lnTo>
                                      <a:lnTo>
                                        <a:pt x="896" y="273"/>
                                      </a:lnTo>
                                      <a:lnTo>
                                        <a:pt x="878" y="280"/>
                                      </a:lnTo>
                                      <a:lnTo>
                                        <a:pt x="878" y="286"/>
                                      </a:lnTo>
                                      <a:lnTo>
                                        <a:pt x="872" y="294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1" y="308"/>
                                      </a:lnTo>
                                      <a:lnTo>
                                        <a:pt x="851" y="315"/>
                                      </a:lnTo>
                                      <a:lnTo>
                                        <a:pt x="837" y="325"/>
                                      </a:lnTo>
                                      <a:lnTo>
                                        <a:pt x="837" y="280"/>
                                      </a:lnTo>
                                      <a:lnTo>
                                        <a:pt x="837" y="266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20" y="266"/>
                                      </a:lnTo>
                                      <a:lnTo>
                                        <a:pt x="806" y="273"/>
                                      </a:lnTo>
                                      <a:lnTo>
                                        <a:pt x="799" y="280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6"/>
                                      </a:lnTo>
                                      <a:lnTo>
                                        <a:pt x="779" y="280"/>
                                      </a:lnTo>
                                      <a:lnTo>
                                        <a:pt x="779" y="266"/>
                                      </a:lnTo>
                                      <a:lnTo>
                                        <a:pt x="779" y="256"/>
                                      </a:lnTo>
                                      <a:lnTo>
                                        <a:pt x="779" y="249"/>
                                      </a:lnTo>
                                      <a:lnTo>
                                        <a:pt x="768" y="235"/>
                                      </a:lnTo>
                                      <a:lnTo>
                                        <a:pt x="762" y="235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40" y="249"/>
                                      </a:lnTo>
                                      <a:lnTo>
                                        <a:pt x="733" y="266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10" y="308"/>
                                      </a:lnTo>
                                      <a:lnTo>
                                        <a:pt x="702" y="315"/>
                                      </a:lnTo>
                                      <a:lnTo>
                                        <a:pt x="688" y="332"/>
                                      </a:lnTo>
                                      <a:lnTo>
                                        <a:pt x="682" y="325"/>
                                      </a:lnTo>
                                      <a:lnTo>
                                        <a:pt x="675" y="308"/>
                                      </a:lnTo>
                                      <a:lnTo>
                                        <a:pt x="675" y="301"/>
                                      </a:lnTo>
                                      <a:lnTo>
                                        <a:pt x="675" y="294"/>
                                      </a:lnTo>
                                      <a:lnTo>
                                        <a:pt x="668" y="280"/>
                                      </a:lnTo>
                                      <a:lnTo>
                                        <a:pt x="661" y="273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36" y="266"/>
                                      </a:lnTo>
                                      <a:lnTo>
                                        <a:pt x="630" y="280"/>
                                      </a:lnTo>
                                      <a:lnTo>
                                        <a:pt x="616" y="294"/>
                                      </a:lnTo>
                                      <a:lnTo>
                                        <a:pt x="609" y="315"/>
                                      </a:lnTo>
                                      <a:lnTo>
                                        <a:pt x="592" y="325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50" y="294"/>
                                      </a:lnTo>
                                      <a:lnTo>
                                        <a:pt x="532" y="294"/>
                                      </a:lnTo>
                                      <a:lnTo>
                                        <a:pt x="526" y="30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9" y="325"/>
                                      </a:lnTo>
                                      <a:lnTo>
                                        <a:pt x="519" y="338"/>
                                      </a:lnTo>
                                      <a:lnTo>
                                        <a:pt x="519" y="352"/>
                                      </a:lnTo>
                                      <a:lnTo>
                                        <a:pt x="519" y="367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91" y="360"/>
                                      </a:lnTo>
                                      <a:lnTo>
                                        <a:pt x="491" y="352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67" y="338"/>
                                      </a:lnTo>
                                      <a:lnTo>
                                        <a:pt x="460" y="338"/>
                                      </a:lnTo>
                                      <a:lnTo>
                                        <a:pt x="453" y="352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53" y="373"/>
                                      </a:lnTo>
                                      <a:lnTo>
                                        <a:pt x="453" y="390"/>
                                      </a:lnTo>
                                      <a:lnTo>
                                        <a:pt x="453" y="404"/>
                                      </a:lnTo>
                                      <a:lnTo>
                                        <a:pt x="453" y="418"/>
                                      </a:lnTo>
                                      <a:lnTo>
                                        <a:pt x="453" y="425"/>
                                      </a:lnTo>
                                      <a:lnTo>
                                        <a:pt x="453" y="442"/>
                                      </a:lnTo>
                                      <a:lnTo>
                                        <a:pt x="439" y="450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22" y="436"/>
                                      </a:lnTo>
                                      <a:lnTo>
                                        <a:pt x="416" y="425"/>
                                      </a:lnTo>
                                      <a:lnTo>
                                        <a:pt x="408" y="425"/>
                                      </a:lnTo>
                                      <a:lnTo>
                                        <a:pt x="401" y="425"/>
                                      </a:lnTo>
                                      <a:lnTo>
                                        <a:pt x="401" y="450"/>
                                      </a:lnTo>
                                      <a:lnTo>
                                        <a:pt x="394" y="485"/>
                                      </a:lnTo>
                                      <a:lnTo>
                                        <a:pt x="387" y="477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73" y="470"/>
                                      </a:lnTo>
                                      <a:lnTo>
                                        <a:pt x="373" y="464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50" y="456"/>
                                      </a:lnTo>
                                      <a:lnTo>
                                        <a:pt x="342" y="470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94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50" y="516"/>
                                      </a:lnTo>
                                      <a:lnTo>
                                        <a:pt x="356" y="529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56" y="554"/>
                                      </a:lnTo>
                                      <a:lnTo>
                                        <a:pt x="342" y="536"/>
                                      </a:lnTo>
                                      <a:lnTo>
                                        <a:pt x="329" y="536"/>
                                      </a:lnTo>
                                      <a:lnTo>
                                        <a:pt x="304" y="529"/>
                                      </a:lnTo>
                                      <a:lnTo>
                                        <a:pt x="290" y="543"/>
                                      </a:lnTo>
                                      <a:lnTo>
                                        <a:pt x="298" y="560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95"/>
                                      </a:lnTo>
                                      <a:lnTo>
                                        <a:pt x="304" y="602"/>
                                      </a:lnTo>
                                      <a:lnTo>
                                        <a:pt x="304" y="612"/>
                                      </a:lnTo>
                                      <a:lnTo>
                                        <a:pt x="298" y="602"/>
                                      </a:lnTo>
                                      <a:lnTo>
                                        <a:pt x="284" y="612"/>
                                      </a:lnTo>
                                      <a:lnTo>
                                        <a:pt x="277" y="620"/>
                                      </a:lnTo>
                                      <a:lnTo>
                                        <a:pt x="277" y="626"/>
                                      </a:lnTo>
                                      <a:lnTo>
                                        <a:pt x="277" y="640"/>
                                      </a:lnTo>
                                      <a:lnTo>
                                        <a:pt x="284" y="640"/>
                                      </a:lnTo>
                                      <a:lnTo>
                                        <a:pt x="290" y="654"/>
                                      </a:lnTo>
                                      <a:lnTo>
                                        <a:pt x="298" y="661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38" y="685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46" y="699"/>
                                      </a:lnTo>
                                      <a:lnTo>
                                        <a:pt x="263" y="706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98" y="737"/>
                                      </a:lnTo>
                                      <a:lnTo>
                                        <a:pt x="290" y="74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63" y="744"/>
                                      </a:lnTo>
                                      <a:lnTo>
                                        <a:pt x="246" y="744"/>
                                      </a:lnTo>
                                      <a:lnTo>
                                        <a:pt x="232" y="751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6" y="771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70" y="782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304" y="789"/>
                                      </a:lnTo>
                                      <a:lnTo>
                                        <a:pt x="304" y="796"/>
                                      </a:lnTo>
                                      <a:lnTo>
                                        <a:pt x="290" y="803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246" y="817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25" y="817"/>
                                      </a:lnTo>
                                      <a:lnTo>
                                        <a:pt x="218" y="817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194" y="817"/>
                                      </a:lnTo>
                                      <a:lnTo>
                                        <a:pt x="186" y="810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66" y="810"/>
                                      </a:lnTo>
                                      <a:lnTo>
                                        <a:pt x="152" y="810"/>
                                      </a:lnTo>
                                      <a:lnTo>
                                        <a:pt x="134" y="803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76" y="744"/>
                                      </a:lnTo>
                                      <a:lnTo>
                                        <a:pt x="48" y="713"/>
                                      </a:lnTo>
                                      <a:lnTo>
                                        <a:pt x="27" y="678"/>
                                      </a:lnTo>
                                      <a:lnTo>
                                        <a:pt x="13" y="640"/>
                                      </a:lnTo>
                                      <a:lnTo>
                                        <a:pt x="7" y="620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27" y="49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21" y="436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38" y="176"/>
                                      </a:lnTo>
                                      <a:lnTo>
                                        <a:pt x="263" y="170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42" y="155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7" y="148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636" y="2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82" y="58"/>
                                      </a:lnTo>
                                      <a:lnTo>
                                        <a:pt x="696" y="79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719" y="72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27" y="58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3" y="44"/>
                                      </a:lnTo>
                                      <a:lnTo>
                                        <a:pt x="733" y="38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68" y="14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948" y="27"/>
                                      </a:lnTo>
                                      <a:lnTo>
                                        <a:pt x="962" y="44"/>
                                      </a:lnTo>
                                      <a:lnTo>
                                        <a:pt x="976" y="52"/>
                                      </a:lnTo>
                                      <a:lnTo>
                                        <a:pt x="990" y="66"/>
                                      </a:lnTo>
                                      <a:lnTo>
                                        <a:pt x="990" y="89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996" y="104"/>
                                      </a:lnTo>
                                      <a:lnTo>
                                        <a:pt x="996" y="110"/>
                                      </a:lnTo>
                                      <a:lnTo>
                                        <a:pt x="996" y="124"/>
                                      </a:lnTo>
                                      <a:lnTo>
                                        <a:pt x="1007" y="131"/>
                                      </a:lnTo>
                                      <a:lnTo>
                                        <a:pt x="1007" y="138"/>
                                      </a:lnTo>
                                      <a:lnTo>
                                        <a:pt x="1014" y="148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42" y="148"/>
                                      </a:lnTo>
                                      <a:lnTo>
                                        <a:pt x="1073" y="148"/>
                                      </a:lnTo>
                                      <a:lnTo>
                                        <a:pt x="1094" y="148"/>
                                      </a:lnTo>
                                      <a:lnTo>
                                        <a:pt x="1125" y="155"/>
                                      </a:lnTo>
                                      <a:lnTo>
                                        <a:pt x="1173" y="176"/>
                                      </a:lnTo>
                                      <a:lnTo>
                                        <a:pt x="1218" y="197"/>
                                      </a:lnTo>
                                      <a:lnTo>
                                        <a:pt x="1263" y="228"/>
                                      </a:lnTo>
                                      <a:lnTo>
                                        <a:pt x="1276" y="256"/>
                                      </a:lnTo>
                                      <a:lnTo>
                                        <a:pt x="1284" y="266"/>
                                      </a:lnTo>
                                      <a:lnTo>
                                        <a:pt x="1284" y="280"/>
                                      </a:lnTo>
                                      <a:lnTo>
                                        <a:pt x="1276" y="294"/>
                                      </a:lnTo>
                                      <a:lnTo>
                                        <a:pt x="126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60" y="266760"/>
                                  <a:ext cx="52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641">
                                      <a:moveTo>
                                        <a:pt x="446" y="385"/>
                                      </a:moveTo>
                                      <a:lnTo>
                                        <a:pt x="418" y="413"/>
                                      </a:lnTo>
                                      <a:lnTo>
                                        <a:pt x="387" y="444"/>
                                      </a:lnTo>
                                      <a:lnTo>
                                        <a:pt x="359" y="471"/>
                                      </a:lnTo>
                                      <a:lnTo>
                                        <a:pt x="329" y="502"/>
                                      </a:lnTo>
                                      <a:lnTo>
                                        <a:pt x="301" y="537"/>
                                      </a:lnTo>
                                      <a:lnTo>
                                        <a:pt x="287" y="569"/>
                                      </a:lnTo>
                                      <a:lnTo>
                                        <a:pt x="263" y="603"/>
                                      </a:lnTo>
                                      <a:lnTo>
                                        <a:pt x="249" y="641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11" y="589"/>
                                      </a:lnTo>
                                      <a:lnTo>
                                        <a:pt x="203" y="562"/>
                                      </a:lnTo>
                                      <a:lnTo>
                                        <a:pt x="197" y="531"/>
                                      </a:lnTo>
                                      <a:lnTo>
                                        <a:pt x="190" y="502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211" y="413"/>
                                      </a:lnTo>
                                      <a:lnTo>
                                        <a:pt x="211" y="406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27"/>
                                      </a:lnTo>
                                      <a:lnTo>
                                        <a:pt x="58" y="427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86" y="378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69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81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51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145" y="191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211" y="132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315" y="184"/>
                                      </a:lnTo>
                                      <a:lnTo>
                                        <a:pt x="346" y="198"/>
                                      </a:lnTo>
                                      <a:lnTo>
                                        <a:pt x="373" y="19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94" y="243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88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418" y="333"/>
                                      </a:lnTo>
                                      <a:lnTo>
                                        <a:pt x="425" y="347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9" y="378"/>
                                      </a:lnTo>
                                      <a:lnTo>
                                        <a:pt x="439" y="385"/>
                                      </a:lnTo>
                                      <a:lnTo>
                                        <a:pt x="446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87120"/>
                                  <a:ext cx="82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634">
                                      <a:moveTo>
                                        <a:pt x="655" y="294"/>
                                      </a:moveTo>
                                      <a:lnTo>
                                        <a:pt x="661" y="294"/>
                                      </a:lnTo>
                                      <a:lnTo>
                                        <a:pt x="661" y="301"/>
                                      </a:lnTo>
                                      <a:lnTo>
                                        <a:pt x="669" y="311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69" y="325"/>
                                      </a:lnTo>
                                      <a:lnTo>
                                        <a:pt x="675" y="332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34" y="360"/>
                                      </a:lnTo>
                                      <a:lnTo>
                                        <a:pt x="609" y="377"/>
                                      </a:lnTo>
                                      <a:lnTo>
                                        <a:pt x="596" y="398"/>
                                      </a:lnTo>
                                      <a:lnTo>
                                        <a:pt x="582" y="412"/>
                                      </a:lnTo>
                                      <a:lnTo>
                                        <a:pt x="557" y="436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44" y="488"/>
                                      </a:lnTo>
                                      <a:lnTo>
                                        <a:pt x="544" y="502"/>
                                      </a:lnTo>
                                      <a:lnTo>
                                        <a:pt x="544" y="522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7" y="554"/>
                                      </a:lnTo>
                                      <a:lnTo>
                                        <a:pt x="557" y="574"/>
                                      </a:lnTo>
                                      <a:lnTo>
                                        <a:pt x="575" y="588"/>
                                      </a:lnTo>
                                      <a:lnTo>
                                        <a:pt x="582" y="606"/>
                                      </a:lnTo>
                                      <a:lnTo>
                                        <a:pt x="589" y="620"/>
                                      </a:lnTo>
                                      <a:lnTo>
                                        <a:pt x="582" y="620"/>
                                      </a:lnTo>
                                      <a:lnTo>
                                        <a:pt x="565" y="620"/>
                                      </a:lnTo>
                                      <a:lnTo>
                                        <a:pt x="551" y="620"/>
                                      </a:lnTo>
                                      <a:lnTo>
                                        <a:pt x="537" y="620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16" y="626"/>
                                      </a:lnTo>
                                      <a:lnTo>
                                        <a:pt x="499" y="626"/>
                                      </a:lnTo>
                                      <a:lnTo>
                                        <a:pt x="493" y="634"/>
                                      </a:lnTo>
                                      <a:lnTo>
                                        <a:pt x="485" y="626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71" y="599"/>
                                      </a:lnTo>
                                      <a:lnTo>
                                        <a:pt x="471" y="588"/>
                                      </a:lnTo>
                                      <a:lnTo>
                                        <a:pt x="471" y="574"/>
                                      </a:lnTo>
                                      <a:lnTo>
                                        <a:pt x="464" y="561"/>
                                      </a:lnTo>
                                      <a:lnTo>
                                        <a:pt x="458" y="554"/>
                                      </a:lnTo>
                                      <a:lnTo>
                                        <a:pt x="441" y="540"/>
                                      </a:lnTo>
                                      <a:lnTo>
                                        <a:pt x="433" y="522"/>
                                      </a:lnTo>
                                      <a:lnTo>
                                        <a:pt x="419" y="516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67" y="495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40" y="495"/>
                                      </a:lnTo>
                                      <a:lnTo>
                                        <a:pt x="323" y="495"/>
                                      </a:lnTo>
                                      <a:lnTo>
                                        <a:pt x="302" y="502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63" y="509"/>
                                      </a:lnTo>
                                      <a:lnTo>
                                        <a:pt x="243" y="509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11" y="495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184" y="481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12" y="457"/>
                                      </a:lnTo>
                                      <a:lnTo>
                                        <a:pt x="87" y="457"/>
                                      </a:lnTo>
                                      <a:lnTo>
                                        <a:pt x="66" y="457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35" y="470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5" y="450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21" y="384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35" y="353"/>
                                      </a:lnTo>
                                      <a:lnTo>
                                        <a:pt x="35" y="346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1" y="280"/>
                                      </a:lnTo>
                                      <a:lnTo>
                                        <a:pt x="35" y="287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5" y="253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12" y="235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32" y="19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88" y="83"/>
                                      </a:lnTo>
                                      <a:lnTo>
                                        <a:pt x="295" y="72"/>
                                      </a:lnTo>
                                      <a:lnTo>
                                        <a:pt x="295" y="66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40" y="37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7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7" y="59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89" y="51"/>
                                      </a:lnTo>
                                      <a:lnTo>
                                        <a:pt x="398" y="37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19" y="7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7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27" y="24"/>
                                      </a:lnTo>
                                      <a:lnTo>
                                        <a:pt x="427" y="31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47" y="4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4" y="37"/>
                                      </a:lnTo>
                                      <a:lnTo>
                                        <a:pt x="471" y="37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78" y="31"/>
                                      </a:lnTo>
                                      <a:lnTo>
                                        <a:pt x="478" y="24"/>
                                      </a:lnTo>
                                      <a:lnTo>
                                        <a:pt x="485" y="31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485" y="51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499" y="66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0" y="51"/>
                                      </a:lnTo>
                                      <a:lnTo>
                                        <a:pt x="537" y="45"/>
                                      </a:lnTo>
                                      <a:lnTo>
                                        <a:pt x="544" y="37"/>
                                      </a:lnTo>
                                      <a:lnTo>
                                        <a:pt x="551" y="37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57" y="45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75" y="72"/>
                                      </a:lnTo>
                                      <a:lnTo>
                                        <a:pt x="582" y="83"/>
                                      </a:lnTo>
                                      <a:lnTo>
                                        <a:pt x="596" y="72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7" y="59"/>
                                      </a:lnTo>
                                      <a:lnTo>
                                        <a:pt x="641" y="51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48" y="97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61" y="97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86" y="89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86" y="97"/>
                                      </a:lnTo>
                                      <a:lnTo>
                                        <a:pt x="686" y="103"/>
                                      </a:lnTo>
                                      <a:lnTo>
                                        <a:pt x="686" y="111"/>
                                      </a:lnTo>
                                      <a:lnTo>
                                        <a:pt x="686" y="117"/>
                                      </a:lnTo>
                                      <a:lnTo>
                                        <a:pt x="686" y="124"/>
                                      </a:lnTo>
                                      <a:lnTo>
                                        <a:pt x="693" y="135"/>
                                      </a:lnTo>
                                      <a:lnTo>
                                        <a:pt x="700" y="141"/>
                                      </a:lnTo>
                                      <a:lnTo>
                                        <a:pt x="700" y="149"/>
                                      </a:lnTo>
                                      <a:lnTo>
                                        <a:pt x="693" y="163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69" y="201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55" y="235"/>
                                      </a:lnTo>
                                      <a:lnTo>
                                        <a:pt x="655" y="253"/>
                                      </a:lnTo>
                                      <a:lnTo>
                                        <a:pt x="655" y="273"/>
                                      </a:lnTo>
                                      <a:lnTo>
                                        <a:pt x="655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85840"/>
                                  <a:ext cx="50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60">
                                      <a:moveTo>
                                        <a:pt x="405" y="346"/>
                                      </a:moveTo>
                                      <a:lnTo>
                                        <a:pt x="353" y="354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0" y="273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70" y="132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60" y="39"/>
                                      </a:lnTo>
                                      <a:lnTo>
                                        <a:pt x="366" y="45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391" y="66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2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02" y="156"/>
                                      </a:lnTo>
                                      <a:lnTo>
                                        <a:pt x="302" y="170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67" y="215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80" y="229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94" y="229"/>
                                      </a:lnTo>
                                      <a:lnTo>
                                        <a:pt x="302" y="229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14" y="229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74" y="222"/>
                                      </a:lnTo>
                                      <a:lnTo>
                                        <a:pt x="391" y="215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18" y="215"/>
                                      </a:lnTo>
                                      <a:lnTo>
                                        <a:pt x="436" y="207"/>
                                      </a:lnTo>
                                      <a:lnTo>
                                        <a:pt x="426" y="222"/>
                                      </a:lnTo>
                                      <a:lnTo>
                                        <a:pt x="418" y="236"/>
                                      </a:lnTo>
                                      <a:lnTo>
                                        <a:pt x="418" y="256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26" y="288"/>
                                      </a:lnTo>
                                      <a:lnTo>
                                        <a:pt x="426" y="302"/>
                                      </a:lnTo>
                                      <a:lnTo>
                                        <a:pt x="436" y="316"/>
                                      </a:lnTo>
                                      <a:lnTo>
                                        <a:pt x="436" y="340"/>
                                      </a:lnTo>
                                      <a:lnTo>
                                        <a:pt x="40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90880"/>
                                  <a:ext cx="27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211" y="250"/>
                                      </a:moveTo>
                                      <a:lnTo>
                                        <a:pt x="190" y="250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6" y="190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79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217" y="184"/>
                                      </a:lnTo>
                                      <a:lnTo>
                                        <a:pt x="217" y="19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7" y="201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90" y="207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4" y="228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11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122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129">
                                      <a:moveTo>
                                        <a:pt x="962" y="450"/>
                                      </a:moveTo>
                                      <a:lnTo>
                                        <a:pt x="955" y="450"/>
                                      </a:lnTo>
                                      <a:lnTo>
                                        <a:pt x="948" y="450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57"/>
                                      </a:lnTo>
                                      <a:lnTo>
                                        <a:pt x="931" y="457"/>
                                      </a:lnTo>
                                      <a:lnTo>
                                        <a:pt x="931" y="464"/>
                                      </a:lnTo>
                                      <a:lnTo>
                                        <a:pt x="941" y="471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55" y="477"/>
                                      </a:lnTo>
                                      <a:lnTo>
                                        <a:pt x="955" y="488"/>
                                      </a:lnTo>
                                      <a:lnTo>
                                        <a:pt x="969" y="495"/>
                                      </a:lnTo>
                                      <a:lnTo>
                                        <a:pt x="983" y="502"/>
                                      </a:lnTo>
                                      <a:lnTo>
                                        <a:pt x="983" y="509"/>
                                      </a:lnTo>
                                      <a:lnTo>
                                        <a:pt x="1000" y="509"/>
                                      </a:lnTo>
                                      <a:lnTo>
                                        <a:pt x="1014" y="523"/>
                                      </a:lnTo>
                                      <a:lnTo>
                                        <a:pt x="1021" y="537"/>
                                      </a:lnTo>
                                      <a:lnTo>
                                        <a:pt x="1027" y="554"/>
                                      </a:lnTo>
                                      <a:lnTo>
                                        <a:pt x="1027" y="568"/>
                                      </a:lnTo>
                                      <a:lnTo>
                                        <a:pt x="1027" y="581"/>
                                      </a:lnTo>
                                      <a:lnTo>
                                        <a:pt x="1027" y="595"/>
                                      </a:lnTo>
                                      <a:lnTo>
                                        <a:pt x="1027" y="613"/>
                                      </a:lnTo>
                                      <a:lnTo>
                                        <a:pt x="1027" y="620"/>
                                      </a:lnTo>
                                      <a:lnTo>
                                        <a:pt x="1021" y="633"/>
                                      </a:lnTo>
                                      <a:lnTo>
                                        <a:pt x="1014" y="641"/>
                                      </a:lnTo>
                                      <a:lnTo>
                                        <a:pt x="1014" y="647"/>
                                      </a:lnTo>
                                      <a:lnTo>
                                        <a:pt x="1014" y="665"/>
                                      </a:lnTo>
                                      <a:lnTo>
                                        <a:pt x="1007" y="672"/>
                                      </a:lnTo>
                                      <a:lnTo>
                                        <a:pt x="1000" y="679"/>
                                      </a:lnTo>
                                      <a:lnTo>
                                        <a:pt x="989" y="693"/>
                                      </a:lnTo>
                                      <a:lnTo>
                                        <a:pt x="983" y="699"/>
                                      </a:lnTo>
                                      <a:lnTo>
                                        <a:pt x="983" y="707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69" y="713"/>
                                      </a:lnTo>
                                      <a:lnTo>
                                        <a:pt x="955" y="724"/>
                                      </a:lnTo>
                                      <a:lnTo>
                                        <a:pt x="948" y="724"/>
                                      </a:lnTo>
                                      <a:lnTo>
                                        <a:pt x="941" y="724"/>
                                      </a:lnTo>
                                      <a:lnTo>
                                        <a:pt x="931" y="737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871" y="731"/>
                                      </a:lnTo>
                                      <a:lnTo>
                                        <a:pt x="851" y="737"/>
                                      </a:lnTo>
                                      <a:lnTo>
                                        <a:pt x="830" y="737"/>
                                      </a:lnTo>
                                      <a:lnTo>
                                        <a:pt x="799" y="751"/>
                                      </a:lnTo>
                                      <a:lnTo>
                                        <a:pt x="785" y="765"/>
                                      </a:lnTo>
                                      <a:lnTo>
                                        <a:pt x="761" y="783"/>
                                      </a:lnTo>
                                      <a:lnTo>
                                        <a:pt x="740" y="803"/>
                                      </a:lnTo>
                                      <a:lnTo>
                                        <a:pt x="695" y="869"/>
                                      </a:lnTo>
                                      <a:lnTo>
                                        <a:pt x="68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668" y="869"/>
                                      </a:lnTo>
                                      <a:lnTo>
                                        <a:pt x="654" y="869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9"/>
                                      </a:lnTo>
                                      <a:lnTo>
                                        <a:pt x="629" y="863"/>
                                      </a:lnTo>
                                      <a:lnTo>
                                        <a:pt x="629" y="869"/>
                                      </a:lnTo>
                                      <a:lnTo>
                                        <a:pt x="616" y="869"/>
                                      </a:lnTo>
                                      <a:lnTo>
                                        <a:pt x="609" y="869"/>
                                      </a:lnTo>
                                      <a:lnTo>
                                        <a:pt x="602" y="876"/>
                                      </a:lnTo>
                                      <a:lnTo>
                                        <a:pt x="594" y="876"/>
                                      </a:lnTo>
                                      <a:lnTo>
                                        <a:pt x="585" y="883"/>
                                      </a:lnTo>
                                      <a:lnTo>
                                        <a:pt x="557" y="900"/>
                                      </a:lnTo>
                                      <a:lnTo>
                                        <a:pt x="525" y="921"/>
                                      </a:lnTo>
                                      <a:lnTo>
                                        <a:pt x="505" y="942"/>
                                      </a:lnTo>
                                      <a:lnTo>
                                        <a:pt x="484" y="967"/>
                                      </a:lnTo>
                                      <a:lnTo>
                                        <a:pt x="467" y="994"/>
                                      </a:lnTo>
                                      <a:lnTo>
                                        <a:pt x="453" y="1031"/>
                                      </a:lnTo>
                                      <a:lnTo>
                                        <a:pt x="446" y="1070"/>
                                      </a:lnTo>
                                      <a:lnTo>
                                        <a:pt x="446" y="109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6" y="1112"/>
                                      </a:lnTo>
                                      <a:lnTo>
                                        <a:pt x="439" y="1112"/>
                                      </a:lnTo>
                                      <a:lnTo>
                                        <a:pt x="439" y="1118"/>
                                      </a:lnTo>
                                      <a:lnTo>
                                        <a:pt x="408" y="1129"/>
                                      </a:lnTo>
                                      <a:lnTo>
                                        <a:pt x="380" y="1129"/>
                                      </a:lnTo>
                                      <a:lnTo>
                                        <a:pt x="346" y="1118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287" y="1105"/>
                                      </a:lnTo>
                                      <a:lnTo>
                                        <a:pt x="259" y="1097"/>
                                      </a:lnTo>
                                      <a:lnTo>
                                        <a:pt x="228" y="1091"/>
                                      </a:lnTo>
                                      <a:lnTo>
                                        <a:pt x="201" y="1083"/>
                                      </a:lnTo>
                                      <a:lnTo>
                                        <a:pt x="169" y="1083"/>
                                      </a:lnTo>
                                      <a:lnTo>
                                        <a:pt x="149" y="1083"/>
                                      </a:lnTo>
                                      <a:lnTo>
                                        <a:pt x="117" y="1077"/>
                                      </a:lnTo>
                                      <a:lnTo>
                                        <a:pt x="97" y="1060"/>
                                      </a:lnTo>
                                      <a:lnTo>
                                        <a:pt x="72" y="1039"/>
                                      </a:lnTo>
                                      <a:lnTo>
                                        <a:pt x="45" y="1025"/>
                                      </a:lnTo>
                                      <a:lnTo>
                                        <a:pt x="31" y="1001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6" y="841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31" y="797"/>
                                      </a:lnTo>
                                      <a:lnTo>
                                        <a:pt x="45" y="772"/>
                                      </a:lnTo>
                                      <a:lnTo>
                                        <a:pt x="58" y="765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83" y="745"/>
                                      </a:lnTo>
                                      <a:lnTo>
                                        <a:pt x="83" y="737"/>
                                      </a:lnTo>
                                      <a:lnTo>
                                        <a:pt x="72" y="724"/>
                                      </a:lnTo>
                                      <a:lnTo>
                                        <a:pt x="58" y="699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31" y="655"/>
                                      </a:lnTo>
                                      <a:lnTo>
                                        <a:pt x="14" y="633"/>
                                      </a:lnTo>
                                      <a:lnTo>
                                        <a:pt x="14" y="613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4" y="581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23" y="554"/>
                                      </a:lnTo>
                                      <a:lnTo>
                                        <a:pt x="31" y="537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66" y="495"/>
                                      </a:lnTo>
                                      <a:lnTo>
                                        <a:pt x="83" y="477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124" y="450"/>
                                      </a:lnTo>
                                      <a:lnTo>
                                        <a:pt x="149" y="443"/>
                                      </a:lnTo>
                                      <a:lnTo>
                                        <a:pt x="169" y="443"/>
                                      </a:lnTo>
                                      <a:lnTo>
                                        <a:pt x="169" y="425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62" y="405"/>
                                      </a:lnTo>
                                      <a:lnTo>
                                        <a:pt x="155" y="391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5" y="339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201" y="266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32" y="235"/>
                                      </a:lnTo>
                                      <a:lnTo>
                                        <a:pt x="346" y="242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6" y="222"/>
                                      </a:lnTo>
                                      <a:lnTo>
                                        <a:pt x="366" y="214"/>
                                      </a:lnTo>
                                      <a:lnTo>
                                        <a:pt x="366" y="208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6" y="191"/>
                                      </a:lnTo>
                                      <a:lnTo>
                                        <a:pt x="366" y="183"/>
                                      </a:lnTo>
                                      <a:lnTo>
                                        <a:pt x="366" y="176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74" y="156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26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53" y="104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91" y="118"/>
                                      </a:lnTo>
                                      <a:lnTo>
                                        <a:pt x="498" y="118"/>
                                      </a:lnTo>
                                      <a:lnTo>
                                        <a:pt x="512" y="125"/>
                                      </a:lnTo>
                                      <a:lnTo>
                                        <a:pt x="525" y="131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57" y="142"/>
                                      </a:lnTo>
                                      <a:lnTo>
                                        <a:pt x="557" y="131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4" y="118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564" y="104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77" y="66"/>
                                      </a:lnTo>
                                      <a:lnTo>
                                        <a:pt x="602" y="59"/>
                                      </a:lnTo>
                                      <a:lnTo>
                                        <a:pt x="616" y="44"/>
                                      </a:lnTo>
                                      <a:lnTo>
                                        <a:pt x="637" y="38"/>
                                      </a:lnTo>
                                      <a:lnTo>
                                        <a:pt x="660" y="31"/>
                                      </a:lnTo>
                                      <a:lnTo>
                                        <a:pt x="681" y="31"/>
                                      </a:lnTo>
                                      <a:lnTo>
                                        <a:pt x="703" y="31"/>
                                      </a:lnTo>
                                      <a:lnTo>
                                        <a:pt x="726" y="3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5" y="59"/>
                                      </a:lnTo>
                                      <a:lnTo>
                                        <a:pt x="792" y="59"/>
                                      </a:lnTo>
                                      <a:lnTo>
                                        <a:pt x="799" y="59"/>
                                      </a:lnTo>
                                      <a:lnTo>
                                        <a:pt x="80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30" y="21"/>
                                      </a:lnTo>
                                      <a:lnTo>
                                        <a:pt x="837" y="14"/>
                                      </a:lnTo>
                                      <a:lnTo>
                                        <a:pt x="844" y="7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903" y="0"/>
                                      </a:lnTo>
                                      <a:lnTo>
                                        <a:pt x="917" y="7"/>
                                      </a:lnTo>
                                      <a:lnTo>
                                        <a:pt x="931" y="7"/>
                                      </a:lnTo>
                                      <a:lnTo>
                                        <a:pt x="955" y="14"/>
                                      </a:lnTo>
                                      <a:lnTo>
                                        <a:pt x="969" y="31"/>
                                      </a:lnTo>
                                      <a:lnTo>
                                        <a:pt x="989" y="38"/>
                                      </a:lnTo>
                                      <a:lnTo>
                                        <a:pt x="1000" y="59"/>
                                      </a:lnTo>
                                      <a:lnTo>
                                        <a:pt x="1014" y="73"/>
                                      </a:lnTo>
                                      <a:lnTo>
                                        <a:pt x="1014" y="96"/>
                                      </a:lnTo>
                                      <a:lnTo>
                                        <a:pt x="1014" y="118"/>
                                      </a:lnTo>
                                      <a:lnTo>
                                        <a:pt x="1014" y="142"/>
                                      </a:lnTo>
                                      <a:lnTo>
                                        <a:pt x="1014" y="162"/>
                                      </a:lnTo>
                                      <a:lnTo>
                                        <a:pt x="1007" y="183"/>
                                      </a:lnTo>
                                      <a:lnTo>
                                        <a:pt x="1000" y="208"/>
                                      </a:lnTo>
                                      <a:lnTo>
                                        <a:pt x="989" y="208"/>
                                      </a:lnTo>
                                      <a:lnTo>
                                        <a:pt x="983" y="214"/>
                                      </a:lnTo>
                                      <a:lnTo>
                                        <a:pt x="975" y="222"/>
                                      </a:lnTo>
                                      <a:lnTo>
                                        <a:pt x="969" y="222"/>
                                      </a:lnTo>
                                      <a:lnTo>
                                        <a:pt x="969" y="228"/>
                                      </a:lnTo>
                                      <a:lnTo>
                                        <a:pt x="962" y="235"/>
                                      </a:lnTo>
                                      <a:lnTo>
                                        <a:pt x="969" y="249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9" y="266"/>
                                      </a:lnTo>
                                      <a:lnTo>
                                        <a:pt x="1007" y="274"/>
                                      </a:lnTo>
                                      <a:lnTo>
                                        <a:pt x="1014" y="280"/>
                                      </a:lnTo>
                                      <a:lnTo>
                                        <a:pt x="1027" y="294"/>
                                      </a:lnTo>
                                      <a:lnTo>
                                        <a:pt x="1035" y="309"/>
                                      </a:lnTo>
                                      <a:lnTo>
                                        <a:pt x="1041" y="318"/>
                                      </a:lnTo>
                                      <a:lnTo>
                                        <a:pt x="1041" y="332"/>
                                      </a:lnTo>
                                      <a:lnTo>
                                        <a:pt x="1041" y="353"/>
                                      </a:lnTo>
                                      <a:lnTo>
                                        <a:pt x="1041" y="378"/>
                                      </a:lnTo>
                                      <a:lnTo>
                                        <a:pt x="1027" y="391"/>
                                      </a:lnTo>
                                      <a:lnTo>
                                        <a:pt x="1021" y="405"/>
                                      </a:lnTo>
                                      <a:lnTo>
                                        <a:pt x="1007" y="419"/>
                                      </a:lnTo>
                                      <a:lnTo>
                                        <a:pt x="1000" y="425"/>
                                      </a:lnTo>
                                      <a:lnTo>
                                        <a:pt x="975" y="436"/>
                                      </a:lnTo>
                                      <a:lnTo>
                                        <a:pt x="96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4040"/>
                                  <a:ext cx="78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890">
                                      <a:moveTo>
                                        <a:pt x="668" y="27"/>
                                      </a:moveTo>
                                      <a:lnTo>
                                        <a:pt x="637" y="66"/>
                                      </a:lnTo>
                                      <a:lnTo>
                                        <a:pt x="592" y="110"/>
                                      </a:lnTo>
                                      <a:lnTo>
                                        <a:pt x="557" y="162"/>
                                      </a:lnTo>
                                      <a:lnTo>
                                        <a:pt x="519" y="204"/>
                                      </a:lnTo>
                                      <a:lnTo>
                                        <a:pt x="482" y="249"/>
                                      </a:lnTo>
                                      <a:lnTo>
                                        <a:pt x="447" y="294"/>
                                      </a:lnTo>
                                      <a:lnTo>
                                        <a:pt x="408" y="339"/>
                                      </a:lnTo>
                                      <a:lnTo>
                                        <a:pt x="364" y="381"/>
                                      </a:lnTo>
                                      <a:lnTo>
                                        <a:pt x="336" y="412"/>
                                      </a:lnTo>
                                      <a:lnTo>
                                        <a:pt x="298" y="457"/>
                                      </a:lnTo>
                                      <a:lnTo>
                                        <a:pt x="270" y="491"/>
                                      </a:lnTo>
                                      <a:lnTo>
                                        <a:pt x="232" y="537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180" y="627"/>
                                      </a:lnTo>
                                      <a:lnTo>
                                        <a:pt x="159" y="668"/>
                                      </a:lnTo>
                                      <a:lnTo>
                                        <a:pt x="131" y="713"/>
                                      </a:lnTo>
                                      <a:lnTo>
                                        <a:pt x="125" y="727"/>
                                      </a:lnTo>
                                      <a:lnTo>
                                        <a:pt x="118" y="744"/>
                                      </a:lnTo>
                                      <a:lnTo>
                                        <a:pt x="118" y="751"/>
                                      </a:lnTo>
                                      <a:lnTo>
                                        <a:pt x="111" y="765"/>
                                      </a:lnTo>
                                      <a:lnTo>
                                        <a:pt x="111" y="779"/>
                                      </a:lnTo>
                                      <a:lnTo>
                                        <a:pt x="104" y="786"/>
                                      </a:lnTo>
                                      <a:lnTo>
                                        <a:pt x="104" y="796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7" y="824"/>
                                      </a:lnTo>
                                      <a:lnTo>
                                        <a:pt x="90" y="831"/>
                                      </a:lnTo>
                                      <a:lnTo>
                                        <a:pt x="79" y="845"/>
                                      </a:lnTo>
                                      <a:lnTo>
                                        <a:pt x="79" y="855"/>
                                      </a:lnTo>
                                      <a:lnTo>
                                        <a:pt x="79" y="869"/>
                                      </a:lnTo>
                                      <a:lnTo>
                                        <a:pt x="73" y="883"/>
                                      </a:lnTo>
                                      <a:lnTo>
                                        <a:pt x="66" y="890"/>
                                      </a:lnTo>
                                      <a:lnTo>
                                        <a:pt x="52" y="890"/>
                                      </a:lnTo>
                                      <a:lnTo>
                                        <a:pt x="38" y="883"/>
                                      </a:lnTo>
                                      <a:lnTo>
                                        <a:pt x="21" y="875"/>
                                      </a:lnTo>
                                      <a:lnTo>
                                        <a:pt x="14" y="875"/>
                                      </a:lnTo>
                                      <a:lnTo>
                                        <a:pt x="7" y="875"/>
                                      </a:lnTo>
                                      <a:lnTo>
                                        <a:pt x="7" y="869"/>
                                      </a:lnTo>
                                      <a:lnTo>
                                        <a:pt x="7" y="862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14" y="786"/>
                                      </a:lnTo>
                                      <a:lnTo>
                                        <a:pt x="21" y="751"/>
                                      </a:lnTo>
                                      <a:lnTo>
                                        <a:pt x="38" y="713"/>
                                      </a:lnTo>
                                      <a:lnTo>
                                        <a:pt x="59" y="685"/>
                                      </a:lnTo>
                                      <a:lnTo>
                                        <a:pt x="79" y="655"/>
                                      </a:lnTo>
                                      <a:lnTo>
                                        <a:pt x="97" y="627"/>
                                      </a:lnTo>
                                      <a:lnTo>
                                        <a:pt x="111" y="595"/>
                                      </a:lnTo>
                                      <a:lnTo>
                                        <a:pt x="139" y="568"/>
                                      </a:lnTo>
                                      <a:lnTo>
                                        <a:pt x="187" y="491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364" y="263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505" y="124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5" y="6"/>
                                      </a:lnTo>
                                      <a:lnTo>
                                        <a:pt x="682" y="6"/>
                                      </a:lnTo>
                                      <a:lnTo>
                                        <a:pt x="675" y="27"/>
                                      </a:lnTo>
                                      <a:lnTo>
                                        <a:pt x="6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1600"/>
                                  <a:ext cx="630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762">
                                      <a:moveTo>
                                        <a:pt x="200" y="398"/>
                                      </a:moveTo>
                                      <a:lnTo>
                                        <a:pt x="193" y="406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30"/>
                                      </a:lnTo>
                                      <a:lnTo>
                                        <a:pt x="173" y="436"/>
                                      </a:lnTo>
                                      <a:lnTo>
                                        <a:pt x="162" y="444"/>
                                      </a:lnTo>
                                      <a:lnTo>
                                        <a:pt x="155" y="45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148" y="475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34" y="488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13" y="523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99" y="548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93" y="568"/>
                                      </a:lnTo>
                                      <a:lnTo>
                                        <a:pt x="86" y="575"/>
                                      </a:lnTo>
                                      <a:lnTo>
                                        <a:pt x="79" y="592"/>
                                      </a:lnTo>
                                      <a:lnTo>
                                        <a:pt x="79" y="606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65" y="627"/>
                                      </a:lnTo>
                                      <a:lnTo>
                                        <a:pt x="65" y="651"/>
                                      </a:lnTo>
                                      <a:lnTo>
                                        <a:pt x="47" y="666"/>
                                      </a:lnTo>
                                      <a:lnTo>
                                        <a:pt x="47" y="679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4" y="718"/>
                                      </a:lnTo>
                                      <a:lnTo>
                                        <a:pt x="27" y="731"/>
                                      </a:lnTo>
                                      <a:lnTo>
                                        <a:pt x="20" y="745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6" y="752"/>
                                      </a:lnTo>
                                      <a:lnTo>
                                        <a:pt x="6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6" y="710"/>
                                      </a:lnTo>
                                      <a:lnTo>
                                        <a:pt x="20" y="672"/>
                                      </a:lnTo>
                                      <a:lnTo>
                                        <a:pt x="34" y="634"/>
                                      </a:lnTo>
                                      <a:lnTo>
                                        <a:pt x="58" y="606"/>
                                      </a:lnTo>
                                      <a:lnTo>
                                        <a:pt x="79" y="568"/>
                                      </a:lnTo>
                                      <a:lnTo>
                                        <a:pt x="99" y="534"/>
                                      </a:lnTo>
                                      <a:lnTo>
                                        <a:pt x="121" y="502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86" y="406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72" y="28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76" y="170"/>
                                      </a:lnTo>
                                      <a:lnTo>
                                        <a:pt x="428" y="111"/>
                                      </a:lnTo>
                                      <a:lnTo>
                                        <a:pt x="487" y="6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59" y="111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370" y="208"/>
                                      </a:lnTo>
                                      <a:lnTo>
                                        <a:pt x="324" y="253"/>
                                      </a:lnTo>
                                      <a:lnTo>
                                        <a:pt x="290" y="305"/>
                                      </a:lnTo>
                                      <a:lnTo>
                                        <a:pt x="245" y="346"/>
                                      </a:lnTo>
                                      <a:lnTo>
                                        <a:pt x="200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304200"/>
                                  <a:ext cx="19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2">
                                      <a:moveTo>
                                        <a:pt x="125" y="162"/>
                                      </a:moveTo>
                                      <a:lnTo>
                                        <a:pt x="118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25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240" y="30672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60"/>
                                      </a:moveTo>
                                      <a:lnTo>
                                        <a:pt x="118" y="46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092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59" y="28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306720"/>
                                  <a:ext cx="49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88">
                                      <a:moveTo>
                                        <a:pt x="322" y="246"/>
                                      </a:moveTo>
                                      <a:lnTo>
                                        <a:pt x="294" y="267"/>
                                      </a:lnTo>
                                      <a:lnTo>
                                        <a:pt x="267" y="288"/>
                                      </a:lnTo>
                                      <a:lnTo>
                                        <a:pt x="242" y="319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77" y="450"/>
                                      </a:lnTo>
                                      <a:lnTo>
                                        <a:pt x="170" y="488"/>
                                      </a:lnTo>
                                      <a:lnTo>
                                        <a:pt x="163" y="482"/>
                                      </a:lnTo>
                                      <a:lnTo>
                                        <a:pt x="156" y="464"/>
                                      </a:lnTo>
                                      <a:lnTo>
                                        <a:pt x="149" y="450"/>
                                      </a:lnTo>
                                      <a:lnTo>
                                        <a:pt x="143" y="444"/>
                                      </a:lnTo>
                                      <a:lnTo>
                                        <a:pt x="143" y="436"/>
                                      </a:lnTo>
                                      <a:lnTo>
                                        <a:pt x="143" y="430"/>
                                      </a:lnTo>
                                      <a:lnTo>
                                        <a:pt x="143" y="423"/>
                                      </a:lnTo>
                                      <a:lnTo>
                                        <a:pt x="143" y="416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3" y="398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35" y="384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5" y="378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1" y="371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83" y="384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83" y="364"/>
                                      </a:lnTo>
                                      <a:lnTo>
                                        <a:pt x="91" y="347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11" y="305"/>
                                      </a:lnTo>
                                      <a:lnTo>
                                        <a:pt x="118" y="280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60" y="11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6" y="25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43" y="46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50" y="90"/>
                                      </a:lnTo>
                                      <a:lnTo>
                                        <a:pt x="350" y="9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74" y="129"/>
                                      </a:lnTo>
                                      <a:lnTo>
                                        <a:pt x="381" y="135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95" y="150"/>
                                      </a:lnTo>
                                      <a:lnTo>
                                        <a:pt x="402" y="150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9" y="187"/>
                                      </a:lnTo>
                                      <a:lnTo>
                                        <a:pt x="395" y="201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2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77120"/>
                                  <a:ext cx="128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025">
                                      <a:moveTo>
                                        <a:pt x="1056" y="295"/>
                                      </a:moveTo>
                                      <a:lnTo>
                                        <a:pt x="1049" y="295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1049" y="309"/>
                                      </a:lnTo>
                                      <a:lnTo>
                                        <a:pt x="1049" y="320"/>
                                      </a:lnTo>
                                      <a:lnTo>
                                        <a:pt x="1070" y="340"/>
                                      </a:lnTo>
                                      <a:lnTo>
                                        <a:pt x="1084" y="367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04" y="430"/>
                                      </a:lnTo>
                                      <a:lnTo>
                                        <a:pt x="1098" y="465"/>
                                      </a:lnTo>
                                      <a:lnTo>
                                        <a:pt x="1090" y="496"/>
                                      </a:lnTo>
                                      <a:lnTo>
                                        <a:pt x="1084" y="523"/>
                                      </a:lnTo>
                                      <a:lnTo>
                                        <a:pt x="1070" y="555"/>
                                      </a:lnTo>
                                      <a:lnTo>
                                        <a:pt x="1056" y="583"/>
                                      </a:lnTo>
                                      <a:lnTo>
                                        <a:pt x="1032" y="606"/>
                                      </a:lnTo>
                                      <a:lnTo>
                                        <a:pt x="1011" y="627"/>
                                      </a:lnTo>
                                      <a:lnTo>
                                        <a:pt x="997" y="641"/>
                                      </a:lnTo>
                                      <a:lnTo>
                                        <a:pt x="980" y="655"/>
                                      </a:lnTo>
                                      <a:lnTo>
                                        <a:pt x="966" y="655"/>
                                      </a:lnTo>
                                      <a:lnTo>
                                        <a:pt x="952" y="655"/>
                                      </a:lnTo>
                                      <a:lnTo>
                                        <a:pt x="939" y="649"/>
                                      </a:lnTo>
                                      <a:lnTo>
                                        <a:pt x="921" y="673"/>
                                      </a:lnTo>
                                      <a:lnTo>
                                        <a:pt x="914" y="693"/>
                                      </a:lnTo>
                                      <a:lnTo>
                                        <a:pt x="914" y="714"/>
                                      </a:lnTo>
                                      <a:lnTo>
                                        <a:pt x="907" y="745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893" y="805"/>
                                      </a:lnTo>
                                      <a:lnTo>
                                        <a:pt x="879" y="835"/>
                                      </a:lnTo>
                                      <a:lnTo>
                                        <a:pt x="848" y="863"/>
                                      </a:lnTo>
                                      <a:lnTo>
                                        <a:pt x="835" y="869"/>
                                      </a:lnTo>
                                      <a:lnTo>
                                        <a:pt x="821" y="869"/>
                                      </a:lnTo>
                                      <a:lnTo>
                                        <a:pt x="804" y="877"/>
                                      </a:lnTo>
                                      <a:lnTo>
                                        <a:pt x="790" y="884"/>
                                      </a:lnTo>
                                      <a:lnTo>
                                        <a:pt x="783" y="884"/>
                                      </a:lnTo>
                                      <a:lnTo>
                                        <a:pt x="769" y="884"/>
                                      </a:lnTo>
                                      <a:lnTo>
                                        <a:pt x="752" y="884"/>
                                      </a:lnTo>
                                      <a:lnTo>
                                        <a:pt x="738" y="884"/>
                                      </a:lnTo>
                                      <a:lnTo>
                                        <a:pt x="731" y="877"/>
                                      </a:lnTo>
                                      <a:lnTo>
                                        <a:pt x="724" y="877"/>
                                      </a:lnTo>
                                      <a:lnTo>
                                        <a:pt x="724" y="869"/>
                                      </a:lnTo>
                                      <a:lnTo>
                                        <a:pt x="717" y="869"/>
                                      </a:lnTo>
                                      <a:lnTo>
                                        <a:pt x="709" y="863"/>
                                      </a:lnTo>
                                      <a:lnTo>
                                        <a:pt x="692" y="869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43"/>
                                      </a:lnTo>
                                      <a:lnTo>
                                        <a:pt x="620" y="973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68" y="1002"/>
                                      </a:lnTo>
                                      <a:lnTo>
                                        <a:pt x="541" y="1012"/>
                                      </a:lnTo>
                                      <a:lnTo>
                                        <a:pt x="502" y="1019"/>
                                      </a:lnTo>
                                      <a:lnTo>
                                        <a:pt x="457" y="1019"/>
                                      </a:lnTo>
                                      <a:lnTo>
                                        <a:pt x="437" y="1019"/>
                                      </a:lnTo>
                                      <a:lnTo>
                                        <a:pt x="423" y="1012"/>
                                      </a:lnTo>
                                      <a:lnTo>
                                        <a:pt x="406" y="1002"/>
                                      </a:lnTo>
                                      <a:lnTo>
                                        <a:pt x="385" y="987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46" y="960"/>
                                      </a:lnTo>
                                      <a:lnTo>
                                        <a:pt x="333" y="943"/>
                                      </a:lnTo>
                                      <a:lnTo>
                                        <a:pt x="319" y="943"/>
                                      </a:lnTo>
                                      <a:lnTo>
                                        <a:pt x="319" y="953"/>
                                      </a:lnTo>
                                      <a:lnTo>
                                        <a:pt x="311" y="960"/>
                                      </a:lnTo>
                                      <a:lnTo>
                                        <a:pt x="311" y="967"/>
                                      </a:lnTo>
                                      <a:lnTo>
                                        <a:pt x="311" y="973"/>
                                      </a:lnTo>
                                      <a:lnTo>
                                        <a:pt x="305" y="973"/>
                                      </a:lnTo>
                                      <a:lnTo>
                                        <a:pt x="305" y="981"/>
                                      </a:lnTo>
                                      <a:lnTo>
                                        <a:pt x="299" y="981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267" y="1012"/>
                                      </a:lnTo>
                                      <a:lnTo>
                                        <a:pt x="247" y="1019"/>
                                      </a:lnTo>
                                      <a:lnTo>
                                        <a:pt x="222" y="1019"/>
                                      </a:lnTo>
                                      <a:lnTo>
                                        <a:pt x="177" y="1025"/>
                                      </a:lnTo>
                                      <a:lnTo>
                                        <a:pt x="135" y="1019"/>
                                      </a:lnTo>
                                      <a:lnTo>
                                        <a:pt x="91" y="1002"/>
                                      </a:lnTo>
                                      <a:lnTo>
                                        <a:pt x="52" y="973"/>
                                      </a:lnTo>
                                      <a:lnTo>
                                        <a:pt x="39" y="960"/>
                                      </a:lnTo>
                                      <a:lnTo>
                                        <a:pt x="25" y="943"/>
                                      </a:lnTo>
                                      <a:lnTo>
                                        <a:pt x="17" y="929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1" y="894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1" y="766"/>
                                      </a:lnTo>
                                      <a:lnTo>
                                        <a:pt x="17" y="745"/>
                                      </a:lnTo>
                                      <a:lnTo>
                                        <a:pt x="25" y="739"/>
                                      </a:lnTo>
                                      <a:lnTo>
                                        <a:pt x="31" y="745"/>
                                      </a:lnTo>
                                      <a:lnTo>
                                        <a:pt x="31" y="759"/>
                                      </a:lnTo>
                                      <a:lnTo>
                                        <a:pt x="31" y="776"/>
                                      </a:lnTo>
                                      <a:lnTo>
                                        <a:pt x="45" y="790"/>
                                      </a:lnTo>
                                      <a:lnTo>
                                        <a:pt x="45" y="805"/>
                                      </a:lnTo>
                                      <a:lnTo>
                                        <a:pt x="59" y="818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77" y="818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104" y="790"/>
                                      </a:lnTo>
                                      <a:lnTo>
                                        <a:pt x="111" y="797"/>
                                      </a:lnTo>
                                      <a:lnTo>
                                        <a:pt x="111" y="811"/>
                                      </a:lnTo>
                                      <a:lnTo>
                                        <a:pt x="111" y="825"/>
                                      </a:lnTo>
                                      <a:lnTo>
                                        <a:pt x="118" y="835"/>
                                      </a:lnTo>
                                      <a:lnTo>
                                        <a:pt x="135" y="835"/>
                                      </a:lnTo>
                                      <a:lnTo>
                                        <a:pt x="156" y="818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95" y="776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70" y="811"/>
                                      </a:lnTo>
                                      <a:lnTo>
                                        <a:pt x="163" y="835"/>
                                      </a:lnTo>
                                      <a:lnTo>
                                        <a:pt x="163" y="842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3" y="856"/>
                                      </a:lnTo>
                                      <a:lnTo>
                                        <a:pt x="177" y="856"/>
                                      </a:lnTo>
                                      <a:lnTo>
                                        <a:pt x="201" y="835"/>
                                      </a:lnTo>
                                      <a:lnTo>
                                        <a:pt x="208" y="835"/>
                                      </a:lnTo>
                                      <a:lnTo>
                                        <a:pt x="222" y="835"/>
                                      </a:lnTo>
                                      <a:lnTo>
                                        <a:pt x="222" y="849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47" y="869"/>
                                      </a:lnTo>
                                      <a:lnTo>
                                        <a:pt x="253" y="863"/>
                                      </a:lnTo>
                                      <a:lnTo>
                                        <a:pt x="274" y="835"/>
                                      </a:lnTo>
                                      <a:lnTo>
                                        <a:pt x="274" y="825"/>
                                      </a:lnTo>
                                      <a:lnTo>
                                        <a:pt x="274" y="818"/>
                                      </a:lnTo>
                                      <a:lnTo>
                                        <a:pt x="274" y="81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8" y="79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305" y="825"/>
                                      </a:lnTo>
                                      <a:lnTo>
                                        <a:pt x="311" y="825"/>
                                      </a:lnTo>
                                      <a:lnTo>
                                        <a:pt x="319" y="818"/>
                                      </a:lnTo>
                                      <a:lnTo>
                                        <a:pt x="326" y="811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40" y="790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90"/>
                                      </a:lnTo>
                                      <a:lnTo>
                                        <a:pt x="357" y="797"/>
                                      </a:lnTo>
                                      <a:lnTo>
                                        <a:pt x="357" y="805"/>
                                      </a:lnTo>
                                      <a:lnTo>
                                        <a:pt x="363" y="818"/>
                                      </a:lnTo>
                                      <a:lnTo>
                                        <a:pt x="363" y="825"/>
                                      </a:lnTo>
                                      <a:lnTo>
                                        <a:pt x="371" y="835"/>
                                      </a:lnTo>
                                      <a:lnTo>
                                        <a:pt x="377" y="835"/>
                                      </a:lnTo>
                                      <a:lnTo>
                                        <a:pt x="392" y="835"/>
                                      </a:lnTo>
                                      <a:lnTo>
                                        <a:pt x="398" y="825"/>
                                      </a:lnTo>
                                      <a:lnTo>
                                        <a:pt x="406" y="818"/>
                                      </a:lnTo>
                                      <a:lnTo>
                                        <a:pt x="406" y="811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06" y="797"/>
                                      </a:lnTo>
                                      <a:lnTo>
                                        <a:pt x="406" y="790"/>
                                      </a:lnTo>
                                      <a:lnTo>
                                        <a:pt x="415" y="783"/>
                                      </a:lnTo>
                                      <a:lnTo>
                                        <a:pt x="415" y="776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7" y="790"/>
                                      </a:lnTo>
                                      <a:lnTo>
                                        <a:pt x="450" y="797"/>
                                      </a:lnTo>
                                      <a:lnTo>
                                        <a:pt x="464" y="805"/>
                                      </a:lnTo>
                                      <a:lnTo>
                                        <a:pt x="481" y="805"/>
                                      </a:lnTo>
                                      <a:lnTo>
                                        <a:pt x="489" y="805"/>
                                      </a:lnTo>
                                      <a:lnTo>
                                        <a:pt x="495" y="790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95" y="776"/>
                                      </a:lnTo>
                                      <a:lnTo>
                                        <a:pt x="502" y="776"/>
                                      </a:lnTo>
                                      <a:lnTo>
                                        <a:pt x="509" y="783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523" y="790"/>
                                      </a:lnTo>
                                      <a:lnTo>
                                        <a:pt x="533" y="790"/>
                                      </a:lnTo>
                                      <a:lnTo>
                                        <a:pt x="533" y="783"/>
                                      </a:lnTo>
                                      <a:lnTo>
                                        <a:pt x="533" y="759"/>
                                      </a:lnTo>
                                      <a:lnTo>
                                        <a:pt x="547" y="776"/>
                                      </a:lnTo>
                                      <a:lnTo>
                                        <a:pt x="554" y="783"/>
                                      </a:lnTo>
                                      <a:lnTo>
                                        <a:pt x="561" y="776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75" y="745"/>
                                      </a:lnTo>
                                      <a:lnTo>
                                        <a:pt x="575" y="731"/>
                                      </a:lnTo>
                                      <a:lnTo>
                                        <a:pt x="575" y="724"/>
                                      </a:lnTo>
                                      <a:lnTo>
                                        <a:pt x="585" y="731"/>
                                      </a:lnTo>
                                      <a:lnTo>
                                        <a:pt x="593" y="731"/>
                                      </a:lnTo>
                                      <a:lnTo>
                                        <a:pt x="599" y="739"/>
                                      </a:lnTo>
                                      <a:lnTo>
                                        <a:pt x="606" y="745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34" y="745"/>
                                      </a:lnTo>
                                      <a:lnTo>
                                        <a:pt x="634" y="731"/>
                                      </a:lnTo>
                                      <a:lnTo>
                                        <a:pt x="634" y="707"/>
                                      </a:lnTo>
                                      <a:lnTo>
                                        <a:pt x="634" y="693"/>
                                      </a:lnTo>
                                      <a:lnTo>
                                        <a:pt x="634" y="687"/>
                                      </a:lnTo>
                                      <a:lnTo>
                                        <a:pt x="645" y="687"/>
                                      </a:lnTo>
                                      <a:lnTo>
                                        <a:pt x="651" y="693"/>
                                      </a:lnTo>
                                      <a:lnTo>
                                        <a:pt x="665" y="701"/>
                                      </a:lnTo>
                                      <a:lnTo>
                                        <a:pt x="672" y="701"/>
                                      </a:lnTo>
                                      <a:lnTo>
                                        <a:pt x="686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87"/>
                                      </a:lnTo>
                                      <a:lnTo>
                                        <a:pt x="703" y="687"/>
                                      </a:lnTo>
                                      <a:lnTo>
                                        <a:pt x="703" y="679"/>
                                      </a:lnTo>
                                      <a:lnTo>
                                        <a:pt x="703" y="673"/>
                                      </a:lnTo>
                                      <a:lnTo>
                                        <a:pt x="692" y="673"/>
                                      </a:lnTo>
                                      <a:lnTo>
                                        <a:pt x="692" y="666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724" y="655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744" y="649"/>
                                      </a:lnTo>
                                      <a:lnTo>
                                        <a:pt x="744" y="641"/>
                                      </a:lnTo>
                                      <a:lnTo>
                                        <a:pt x="744" y="627"/>
                                      </a:lnTo>
                                      <a:lnTo>
                                        <a:pt x="738" y="597"/>
                                      </a:lnTo>
                                      <a:lnTo>
                                        <a:pt x="752" y="614"/>
                                      </a:lnTo>
                                      <a:lnTo>
                                        <a:pt x="761" y="614"/>
                                      </a:lnTo>
                                      <a:lnTo>
                                        <a:pt x="769" y="614"/>
                                      </a:lnTo>
                                      <a:lnTo>
                                        <a:pt x="775" y="597"/>
                                      </a:lnTo>
                                      <a:lnTo>
                                        <a:pt x="775" y="589"/>
                                      </a:lnTo>
                                      <a:lnTo>
                                        <a:pt x="775" y="575"/>
                                      </a:lnTo>
                                      <a:lnTo>
                                        <a:pt x="775" y="562"/>
                                      </a:lnTo>
                                      <a:lnTo>
                                        <a:pt x="775" y="548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96" y="548"/>
                                      </a:lnTo>
                                      <a:lnTo>
                                        <a:pt x="804" y="548"/>
                                      </a:lnTo>
                                      <a:lnTo>
                                        <a:pt x="810" y="537"/>
                                      </a:lnTo>
                                      <a:lnTo>
                                        <a:pt x="810" y="531"/>
                                      </a:lnTo>
                                      <a:lnTo>
                                        <a:pt x="821" y="531"/>
                                      </a:lnTo>
                                      <a:lnTo>
                                        <a:pt x="804" y="503"/>
                                      </a:lnTo>
                                      <a:lnTo>
                                        <a:pt x="804" y="489"/>
                                      </a:lnTo>
                                      <a:lnTo>
                                        <a:pt x="810" y="489"/>
                                      </a:lnTo>
                                      <a:lnTo>
                                        <a:pt x="821" y="489"/>
                                      </a:lnTo>
                                      <a:lnTo>
                                        <a:pt x="835" y="479"/>
                                      </a:lnTo>
                                      <a:lnTo>
                                        <a:pt x="841" y="479"/>
                                      </a:lnTo>
                                      <a:lnTo>
                                        <a:pt x="855" y="471"/>
                                      </a:lnTo>
                                      <a:lnTo>
                                        <a:pt x="862" y="465"/>
                                      </a:lnTo>
                                      <a:lnTo>
                                        <a:pt x="862" y="458"/>
                                      </a:lnTo>
                                      <a:lnTo>
                                        <a:pt x="862" y="451"/>
                                      </a:lnTo>
                                      <a:lnTo>
                                        <a:pt x="855" y="444"/>
                                      </a:lnTo>
                                      <a:lnTo>
                                        <a:pt x="848" y="444"/>
                                      </a:lnTo>
                                      <a:lnTo>
                                        <a:pt x="848" y="437"/>
                                      </a:lnTo>
                                      <a:lnTo>
                                        <a:pt x="841" y="430"/>
                                      </a:lnTo>
                                      <a:lnTo>
                                        <a:pt x="835" y="430"/>
                                      </a:lnTo>
                                      <a:lnTo>
                                        <a:pt x="835" y="413"/>
                                      </a:lnTo>
                                      <a:lnTo>
                                        <a:pt x="848" y="406"/>
                                      </a:lnTo>
                                      <a:lnTo>
                                        <a:pt x="855" y="399"/>
                                      </a:lnTo>
                                      <a:lnTo>
                                        <a:pt x="862" y="399"/>
                                      </a:lnTo>
                                      <a:lnTo>
                                        <a:pt x="862" y="385"/>
                                      </a:lnTo>
                                      <a:lnTo>
                                        <a:pt x="862" y="378"/>
                                      </a:lnTo>
                                      <a:lnTo>
                                        <a:pt x="862" y="354"/>
                                      </a:lnTo>
                                      <a:lnTo>
                                        <a:pt x="879" y="347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9" y="326"/>
                                      </a:lnTo>
                                      <a:lnTo>
                                        <a:pt x="870" y="320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48" y="295"/>
                                      </a:lnTo>
                                      <a:lnTo>
                                        <a:pt x="835" y="295"/>
                                      </a:lnTo>
                                      <a:lnTo>
                                        <a:pt x="835" y="288"/>
                                      </a:lnTo>
                                      <a:lnTo>
                                        <a:pt x="848" y="274"/>
                                      </a:lnTo>
                                      <a:lnTo>
                                        <a:pt x="862" y="268"/>
                                      </a:lnTo>
                                      <a:lnTo>
                                        <a:pt x="879" y="260"/>
                                      </a:lnTo>
                                      <a:lnTo>
                                        <a:pt x="893" y="250"/>
                                      </a:lnTo>
                                      <a:lnTo>
                                        <a:pt x="893" y="243"/>
                                      </a:lnTo>
                                      <a:lnTo>
                                        <a:pt x="900" y="243"/>
                                      </a:lnTo>
                                      <a:lnTo>
                                        <a:pt x="900" y="236"/>
                                      </a:lnTo>
                                      <a:lnTo>
                                        <a:pt x="893" y="229"/>
                                      </a:lnTo>
                                      <a:lnTo>
                                        <a:pt x="879" y="222"/>
                                      </a:lnTo>
                                      <a:lnTo>
                                        <a:pt x="841" y="202"/>
                                      </a:lnTo>
                                      <a:lnTo>
                                        <a:pt x="855" y="191"/>
                                      </a:lnTo>
                                      <a:lnTo>
                                        <a:pt x="879" y="184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893" y="170"/>
                                      </a:lnTo>
                                      <a:lnTo>
                                        <a:pt x="893" y="164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55" y="125"/>
                                      </a:lnTo>
                                      <a:lnTo>
                                        <a:pt x="862" y="125"/>
                                      </a:lnTo>
                                      <a:lnTo>
                                        <a:pt x="870" y="112"/>
                                      </a:lnTo>
                                      <a:lnTo>
                                        <a:pt x="887" y="104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907" y="84"/>
                                      </a:lnTo>
                                      <a:lnTo>
                                        <a:pt x="907" y="66"/>
                                      </a:lnTo>
                                      <a:lnTo>
                                        <a:pt x="893" y="60"/>
                                      </a:lnTo>
                                      <a:lnTo>
                                        <a:pt x="870" y="52"/>
                                      </a:lnTo>
                                      <a:lnTo>
                                        <a:pt x="893" y="38"/>
                                      </a:lnTo>
                                      <a:lnTo>
                                        <a:pt x="900" y="21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73" y="8"/>
                                      </a:lnTo>
                                      <a:lnTo>
                                        <a:pt x="1004" y="8"/>
                                      </a:lnTo>
                                      <a:lnTo>
                                        <a:pt x="1025" y="14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77" y="46"/>
                                      </a:lnTo>
                                      <a:lnTo>
                                        <a:pt x="1090" y="66"/>
                                      </a:lnTo>
                                      <a:lnTo>
                                        <a:pt x="1098" y="104"/>
                                      </a:lnTo>
                                      <a:lnTo>
                                        <a:pt x="1104" y="132"/>
                                      </a:lnTo>
                                      <a:lnTo>
                                        <a:pt x="1104" y="164"/>
                                      </a:lnTo>
                                      <a:lnTo>
                                        <a:pt x="1104" y="184"/>
                                      </a:lnTo>
                                      <a:lnTo>
                                        <a:pt x="1104" y="216"/>
                                      </a:lnTo>
                                      <a:lnTo>
                                        <a:pt x="1090" y="243"/>
                                      </a:lnTo>
                                      <a:lnTo>
                                        <a:pt x="1070" y="268"/>
                                      </a:lnTo>
                                      <a:lnTo>
                                        <a:pt x="1056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22760"/>
                                  <a:ext cx="1137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634">
                                      <a:moveTo>
                                        <a:pt x="938" y="589"/>
                                      </a:moveTo>
                                      <a:lnTo>
                                        <a:pt x="914" y="609"/>
                                      </a:lnTo>
                                      <a:lnTo>
                                        <a:pt x="893" y="617"/>
                                      </a:lnTo>
                                      <a:lnTo>
                                        <a:pt x="862" y="634"/>
                                      </a:lnTo>
                                      <a:lnTo>
                                        <a:pt x="841" y="634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782" y="634"/>
                                      </a:lnTo>
                                      <a:lnTo>
                                        <a:pt x="761" y="624"/>
                                      </a:lnTo>
                                      <a:lnTo>
                                        <a:pt x="730" y="624"/>
                                      </a:lnTo>
                                      <a:lnTo>
                                        <a:pt x="744" y="609"/>
                                      </a:lnTo>
                                      <a:lnTo>
                                        <a:pt x="752" y="595"/>
                                      </a:lnTo>
                                      <a:lnTo>
                                        <a:pt x="744" y="589"/>
                                      </a:lnTo>
                                      <a:lnTo>
                                        <a:pt x="744" y="582"/>
                                      </a:lnTo>
                                      <a:lnTo>
                                        <a:pt x="730" y="575"/>
                                      </a:lnTo>
                                      <a:lnTo>
                                        <a:pt x="709" y="565"/>
                                      </a:lnTo>
                                      <a:lnTo>
                                        <a:pt x="692" y="558"/>
                                      </a:lnTo>
                                      <a:lnTo>
                                        <a:pt x="678" y="558"/>
                                      </a:lnTo>
                                      <a:lnTo>
                                        <a:pt x="678" y="551"/>
                                      </a:lnTo>
                                      <a:lnTo>
                                        <a:pt x="686" y="543"/>
                                      </a:lnTo>
                                      <a:lnTo>
                                        <a:pt x="703" y="543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17" y="530"/>
                                      </a:lnTo>
                                      <a:lnTo>
                                        <a:pt x="723" y="530"/>
                                      </a:lnTo>
                                      <a:lnTo>
                                        <a:pt x="730" y="523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723" y="499"/>
                                      </a:lnTo>
                                      <a:lnTo>
                                        <a:pt x="717" y="499"/>
                                      </a:lnTo>
                                      <a:lnTo>
                                        <a:pt x="703" y="492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678" y="492"/>
                                      </a:lnTo>
                                      <a:lnTo>
                                        <a:pt x="665" y="492"/>
                                      </a:lnTo>
                                      <a:lnTo>
                                        <a:pt x="651" y="492"/>
                                      </a:lnTo>
                                      <a:lnTo>
                                        <a:pt x="643" y="492"/>
                                      </a:lnTo>
                                      <a:lnTo>
                                        <a:pt x="651" y="485"/>
                                      </a:lnTo>
                                      <a:lnTo>
                                        <a:pt x="665" y="479"/>
                                      </a:lnTo>
                                      <a:lnTo>
                                        <a:pt x="678" y="471"/>
                                      </a:lnTo>
                                      <a:lnTo>
                                        <a:pt x="686" y="457"/>
                                      </a:lnTo>
                                      <a:lnTo>
                                        <a:pt x="703" y="447"/>
                                      </a:lnTo>
                                      <a:lnTo>
                                        <a:pt x="703" y="440"/>
                                      </a:lnTo>
                                      <a:lnTo>
                                        <a:pt x="703" y="427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06" y="440"/>
                                      </a:lnTo>
                                      <a:lnTo>
                                        <a:pt x="599" y="440"/>
                                      </a:lnTo>
                                      <a:lnTo>
                                        <a:pt x="606" y="433"/>
                                      </a:lnTo>
                                      <a:lnTo>
                                        <a:pt x="620" y="427"/>
                                      </a:lnTo>
                                      <a:lnTo>
                                        <a:pt x="626" y="413"/>
                                      </a:lnTo>
                                      <a:lnTo>
                                        <a:pt x="634" y="398"/>
                                      </a:lnTo>
                                      <a:lnTo>
                                        <a:pt x="634" y="388"/>
                                      </a:lnTo>
                                      <a:lnTo>
                                        <a:pt x="634" y="381"/>
                                      </a:lnTo>
                                      <a:lnTo>
                                        <a:pt x="626" y="367"/>
                                      </a:lnTo>
                                      <a:lnTo>
                                        <a:pt x="620" y="375"/>
                                      </a:lnTo>
                                      <a:lnTo>
                                        <a:pt x="606" y="375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1" y="381"/>
                                      </a:lnTo>
                                      <a:lnTo>
                                        <a:pt x="574" y="381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61" y="398"/>
                                      </a:lnTo>
                                      <a:lnTo>
                                        <a:pt x="547" y="398"/>
                                      </a:lnTo>
                                      <a:lnTo>
                                        <a:pt x="574" y="361"/>
                                      </a:lnTo>
                                      <a:lnTo>
                                        <a:pt x="585" y="336"/>
                                      </a:lnTo>
                                      <a:lnTo>
                                        <a:pt x="574" y="336"/>
                                      </a:lnTo>
                                      <a:lnTo>
                                        <a:pt x="574" y="329"/>
                                      </a:lnTo>
                                      <a:lnTo>
                                        <a:pt x="568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40" y="33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488" y="361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75" y="336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75" y="301"/>
                                      </a:lnTo>
                                      <a:lnTo>
                                        <a:pt x="475" y="295"/>
                                      </a:lnTo>
                                      <a:lnTo>
                                        <a:pt x="457" y="295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15" y="329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77" y="367"/>
                                      </a:lnTo>
                                      <a:lnTo>
                                        <a:pt x="363" y="367"/>
                                      </a:lnTo>
                                      <a:lnTo>
                                        <a:pt x="363" y="32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46" y="301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325" y="323"/>
                                      </a:lnTo>
                                      <a:lnTo>
                                        <a:pt x="319" y="353"/>
                                      </a:lnTo>
                                      <a:lnTo>
                                        <a:pt x="305" y="375"/>
                                      </a:lnTo>
                                      <a:lnTo>
                                        <a:pt x="305" y="398"/>
                                      </a:lnTo>
                                      <a:lnTo>
                                        <a:pt x="297" y="398"/>
                                      </a:lnTo>
                                      <a:lnTo>
                                        <a:pt x="288" y="388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0" y="361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53" y="367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45" y="427"/>
                                      </a:lnTo>
                                      <a:lnTo>
                                        <a:pt x="245" y="457"/>
                                      </a:lnTo>
                                      <a:lnTo>
                                        <a:pt x="239" y="485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15" y="479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193" y="433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81" y="433"/>
                                      </a:lnTo>
                                      <a:lnTo>
                                        <a:pt x="170" y="447"/>
                                      </a:lnTo>
                                      <a:lnTo>
                                        <a:pt x="170" y="471"/>
                                      </a:lnTo>
                                      <a:lnTo>
                                        <a:pt x="181" y="485"/>
                                      </a:lnTo>
                                      <a:lnTo>
                                        <a:pt x="181" y="506"/>
                                      </a:lnTo>
                                      <a:lnTo>
                                        <a:pt x="181" y="523"/>
                                      </a:lnTo>
                                      <a:lnTo>
                                        <a:pt x="170" y="530"/>
                                      </a:lnTo>
                                      <a:lnTo>
                                        <a:pt x="156" y="516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29" y="499"/>
                                      </a:lnTo>
                                      <a:lnTo>
                                        <a:pt x="121" y="492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1" y="516"/>
                                      </a:lnTo>
                                      <a:lnTo>
                                        <a:pt x="111" y="543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04" y="589"/>
                                      </a:lnTo>
                                      <a:lnTo>
                                        <a:pt x="97" y="589"/>
                                      </a:lnTo>
                                      <a:lnTo>
                                        <a:pt x="90" y="575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59" y="565"/>
                                      </a:lnTo>
                                      <a:lnTo>
                                        <a:pt x="38" y="565"/>
                                      </a:lnTo>
                                      <a:lnTo>
                                        <a:pt x="31" y="575"/>
                                      </a:lnTo>
                                      <a:lnTo>
                                        <a:pt x="31" y="589"/>
                                      </a:lnTo>
                                      <a:lnTo>
                                        <a:pt x="31" y="595"/>
                                      </a:lnTo>
                                      <a:lnTo>
                                        <a:pt x="38" y="603"/>
                                      </a:lnTo>
                                      <a:lnTo>
                                        <a:pt x="45" y="617"/>
                                      </a:lnTo>
                                      <a:lnTo>
                                        <a:pt x="38" y="624"/>
                                      </a:lnTo>
                                      <a:lnTo>
                                        <a:pt x="25" y="624"/>
                                      </a:lnTo>
                                      <a:lnTo>
                                        <a:pt x="17" y="609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2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45" y="427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97" y="381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83" y="346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01"/>
                                      </a:lnTo>
                                      <a:lnTo>
                                        <a:pt x="69" y="271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201" y="170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8" y="125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43" y="28"/>
                                      </a:lnTo>
                                      <a:lnTo>
                                        <a:pt x="475" y="1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4" y="28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65" y="66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8" y="87"/>
                                      </a:lnTo>
                                      <a:lnTo>
                                        <a:pt x="678" y="93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86" y="139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61" y="118"/>
                                      </a:lnTo>
                                      <a:lnTo>
                                        <a:pt x="796" y="118"/>
                                      </a:lnTo>
                                      <a:lnTo>
                                        <a:pt x="834" y="118"/>
                                      </a:lnTo>
                                      <a:lnTo>
                                        <a:pt x="873" y="125"/>
                                      </a:lnTo>
                                      <a:lnTo>
                                        <a:pt x="900" y="139"/>
                                      </a:lnTo>
                                      <a:lnTo>
                                        <a:pt x="914" y="153"/>
                                      </a:lnTo>
                                      <a:lnTo>
                                        <a:pt x="920" y="170"/>
                                      </a:lnTo>
                                      <a:lnTo>
                                        <a:pt x="938" y="184"/>
                                      </a:lnTo>
                                      <a:lnTo>
                                        <a:pt x="945" y="197"/>
                                      </a:lnTo>
                                      <a:lnTo>
                                        <a:pt x="938" y="211"/>
                                      </a:lnTo>
                                      <a:lnTo>
                                        <a:pt x="938" y="229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38" y="309"/>
                                      </a:lnTo>
                                      <a:lnTo>
                                        <a:pt x="938" y="336"/>
                                      </a:lnTo>
                                      <a:lnTo>
                                        <a:pt x="938" y="353"/>
                                      </a:lnTo>
                                      <a:lnTo>
                                        <a:pt x="931" y="367"/>
                                      </a:lnTo>
                                      <a:lnTo>
                                        <a:pt x="907" y="388"/>
                                      </a:lnTo>
                                      <a:lnTo>
                                        <a:pt x="893" y="405"/>
                                      </a:lnTo>
                                      <a:lnTo>
                                        <a:pt x="900" y="413"/>
                                      </a:lnTo>
                                      <a:lnTo>
                                        <a:pt x="914" y="427"/>
                                      </a:lnTo>
                                      <a:lnTo>
                                        <a:pt x="931" y="433"/>
                                      </a:lnTo>
                                      <a:lnTo>
                                        <a:pt x="952" y="440"/>
                                      </a:lnTo>
                                      <a:lnTo>
                                        <a:pt x="966" y="457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2" y="485"/>
                                      </a:lnTo>
                                      <a:lnTo>
                                        <a:pt x="972" y="499"/>
                                      </a:lnTo>
                                      <a:lnTo>
                                        <a:pt x="972" y="523"/>
                                      </a:lnTo>
                                      <a:lnTo>
                                        <a:pt x="972" y="543"/>
                                      </a:lnTo>
                                      <a:lnTo>
                                        <a:pt x="966" y="558"/>
                                      </a:lnTo>
                                      <a:lnTo>
                                        <a:pt x="959" y="575"/>
                                      </a:lnTo>
                                      <a:lnTo>
                                        <a:pt x="952" y="589"/>
                                      </a:lnTo>
                                      <a:lnTo>
                                        <a:pt x="938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91440"/>
                                  <a:ext cx="48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89">
                                      <a:moveTo>
                                        <a:pt x="419" y="489"/>
                                      </a:moveTo>
                                      <a:lnTo>
                                        <a:pt x="412" y="489"/>
                                      </a:lnTo>
                                      <a:lnTo>
                                        <a:pt x="405" y="48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91" y="471"/>
                                      </a:lnTo>
                                      <a:lnTo>
                                        <a:pt x="374" y="458"/>
                                      </a:lnTo>
                                      <a:lnTo>
                                        <a:pt x="367" y="444"/>
                                      </a:lnTo>
                                      <a:lnTo>
                                        <a:pt x="360" y="430"/>
                                      </a:lnTo>
                                      <a:lnTo>
                                        <a:pt x="353" y="406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33" y="378"/>
                                      </a:lnTo>
                                      <a:lnTo>
                                        <a:pt x="333" y="361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301" y="326"/>
                                      </a:lnTo>
                                      <a:lnTo>
                                        <a:pt x="287" y="302"/>
                                      </a:lnTo>
                                      <a:lnTo>
                                        <a:pt x="264" y="281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184" y="202"/>
                                      </a:lnTo>
                                      <a:lnTo>
                                        <a:pt x="163" y="177"/>
                                      </a:lnTo>
                                      <a:lnTo>
                                        <a:pt x="163" y="170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46" y="17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21" y="20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01" y="309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25" y="333"/>
                                      </a:lnTo>
                                      <a:lnTo>
                                        <a:pt x="333" y="333"/>
                                      </a:lnTo>
                                      <a:lnTo>
                                        <a:pt x="339" y="326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3" y="260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25" y="60"/>
                                      </a:lnTo>
                                      <a:lnTo>
                                        <a:pt x="325" y="52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33" y="46"/>
                                      </a:lnTo>
                                      <a:lnTo>
                                        <a:pt x="333" y="38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33" y="84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33" y="104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3" y="184"/>
                                      </a:lnTo>
                                      <a:lnTo>
                                        <a:pt x="333" y="222"/>
                                      </a:lnTo>
                                      <a:lnTo>
                                        <a:pt x="346" y="260"/>
                                      </a:lnTo>
                                      <a:lnTo>
                                        <a:pt x="353" y="302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405" y="413"/>
                                      </a:lnTo>
                                      <a:lnTo>
                                        <a:pt x="412" y="451"/>
                                      </a:lnTo>
                                      <a:lnTo>
                                        <a:pt x="419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8280"/>
                                  <a:ext cx="98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845">
                                      <a:moveTo>
                                        <a:pt x="83" y="825"/>
                                      </a:moveTo>
                                      <a:lnTo>
                                        <a:pt x="66" y="810"/>
                                      </a:lnTo>
                                      <a:lnTo>
                                        <a:pt x="45" y="779"/>
                                      </a:lnTo>
                                      <a:lnTo>
                                        <a:pt x="31" y="751"/>
                                      </a:lnTo>
                                      <a:lnTo>
                                        <a:pt x="14" y="70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14" y="565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82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4" y="617"/>
                                      </a:lnTo>
                                      <a:lnTo>
                                        <a:pt x="31" y="647"/>
                                      </a:lnTo>
                                      <a:lnTo>
                                        <a:pt x="39" y="682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73" y="779"/>
                                      </a:lnTo>
                                      <a:lnTo>
                                        <a:pt x="91" y="810"/>
                                      </a:lnTo>
                                      <a:lnTo>
                                        <a:pt x="83" y="825"/>
                                      </a:lnTo>
                                      <a:close/>
                                      <a:moveTo>
                                        <a:pt x="132" y="675"/>
                                      </a:moveTo>
                                      <a:lnTo>
                                        <a:pt x="118" y="682"/>
                                      </a:lnTo>
                                      <a:lnTo>
                                        <a:pt x="111" y="675"/>
                                      </a:lnTo>
                                      <a:lnTo>
                                        <a:pt x="104" y="669"/>
                                      </a:lnTo>
                                      <a:lnTo>
                                        <a:pt x="91" y="647"/>
                                      </a:lnTo>
                                      <a:lnTo>
                                        <a:pt x="73" y="609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9" y="433"/>
                                      </a:lnTo>
                                      <a:lnTo>
                                        <a:pt x="66" y="433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83" y="47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104" y="62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8" y="675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5" y="693"/>
                                      </a:lnTo>
                                      <a:lnTo>
                                        <a:pt x="132" y="675"/>
                                      </a:lnTo>
                                      <a:close/>
                                      <a:moveTo>
                                        <a:pt x="170" y="543"/>
                                      </a:moveTo>
                                      <a:lnTo>
                                        <a:pt x="163" y="516"/>
                                      </a:lnTo>
                                      <a:lnTo>
                                        <a:pt x="156" y="49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3" y="433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25" y="381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5" y="329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63" y="387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7" y="478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7" y="530"/>
                                      </a:lnTo>
                                      <a:lnTo>
                                        <a:pt x="177" y="543"/>
                                      </a:lnTo>
                                      <a:lnTo>
                                        <a:pt x="170" y="543"/>
                                      </a:lnTo>
                                      <a:close/>
                                      <a:moveTo>
                                        <a:pt x="256" y="457"/>
                                      </a:moveTo>
                                      <a:lnTo>
                                        <a:pt x="236" y="447"/>
                                      </a:lnTo>
                                      <a:lnTo>
                                        <a:pt x="236" y="439"/>
                                      </a:lnTo>
                                      <a:lnTo>
                                        <a:pt x="229" y="419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9" y="288"/>
                                      </a:lnTo>
                                      <a:lnTo>
                                        <a:pt x="236" y="242"/>
                                      </a:lnTo>
                                      <a:lnTo>
                                        <a:pt x="236" y="219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36" y="301"/>
                                      </a:lnTo>
                                      <a:lnTo>
                                        <a:pt x="242" y="322"/>
                                      </a:lnTo>
                                      <a:lnTo>
                                        <a:pt x="256" y="353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4" y="433"/>
                                      </a:lnTo>
                                      <a:lnTo>
                                        <a:pt x="264" y="447"/>
                                      </a:lnTo>
                                      <a:lnTo>
                                        <a:pt x="256" y="457"/>
                                      </a:lnTo>
                                      <a:close/>
                                      <a:moveTo>
                                        <a:pt x="336" y="360"/>
                                      </a:moveTo>
                                      <a:lnTo>
                                        <a:pt x="343" y="36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43" y="374"/>
                                      </a:lnTo>
                                      <a:lnTo>
                                        <a:pt x="343" y="381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36" y="381"/>
                                      </a:lnTo>
                                      <a:lnTo>
                                        <a:pt x="329" y="374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6" y="329"/>
                                      </a:lnTo>
                                      <a:lnTo>
                                        <a:pt x="316" y="301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16" y="242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9" y="170"/>
                                      </a:lnTo>
                                      <a:lnTo>
                                        <a:pt x="336" y="159"/>
                                      </a:lnTo>
                                      <a:lnTo>
                                        <a:pt x="343" y="170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43" y="190"/>
                                      </a:lnTo>
                                      <a:lnTo>
                                        <a:pt x="343" y="228"/>
                                      </a:lnTo>
                                      <a:lnTo>
                                        <a:pt x="329" y="270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22" y="367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6" y="360"/>
                                      </a:lnTo>
                                      <a:close/>
                                      <a:moveTo>
                                        <a:pt x="433" y="256"/>
                                      </a:moveTo>
                                      <a:lnTo>
                                        <a:pt x="433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09" y="228"/>
                                      </a:lnTo>
                                      <a:lnTo>
                                        <a:pt x="409" y="184"/>
                                      </a:lnTo>
                                      <a:lnTo>
                                        <a:pt x="409" y="138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5" y="101"/>
                                      </a:lnTo>
                                      <a:lnTo>
                                        <a:pt x="423" y="93"/>
                                      </a:lnTo>
                                      <a:lnTo>
                                        <a:pt x="433" y="101"/>
                                      </a:lnTo>
                                      <a:lnTo>
                                        <a:pt x="433" y="118"/>
                                      </a:lnTo>
                                      <a:lnTo>
                                        <a:pt x="433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23" y="204"/>
                                      </a:lnTo>
                                      <a:lnTo>
                                        <a:pt x="423" y="228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33" y="256"/>
                                      </a:lnTo>
                                      <a:close/>
                                      <a:moveTo>
                                        <a:pt x="519" y="190"/>
                                      </a:moveTo>
                                      <a:lnTo>
                                        <a:pt x="513" y="190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06" y="184"/>
                                      </a:lnTo>
                                      <a:lnTo>
                                        <a:pt x="499" y="176"/>
                                      </a:lnTo>
                                      <a:lnTo>
                                        <a:pt x="492" y="145"/>
                                      </a:lnTo>
                                      <a:lnTo>
                                        <a:pt x="492" y="118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513" y="52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9" y="80"/>
                                      </a:lnTo>
                                      <a:lnTo>
                                        <a:pt x="519" y="110"/>
                                      </a:lnTo>
                                      <a:lnTo>
                                        <a:pt x="513" y="132"/>
                                      </a:lnTo>
                                      <a:lnTo>
                                        <a:pt x="513" y="159"/>
                                      </a:lnTo>
                                      <a:lnTo>
                                        <a:pt x="513" y="184"/>
                                      </a:lnTo>
                                      <a:lnTo>
                                        <a:pt x="513" y="190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9" y="197"/>
                                      </a:lnTo>
                                      <a:lnTo>
                                        <a:pt x="519" y="190"/>
                                      </a:lnTo>
                                      <a:close/>
                                      <a:moveTo>
                                        <a:pt x="637" y="86"/>
                                      </a:moveTo>
                                      <a:lnTo>
                                        <a:pt x="630" y="86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16" y="66"/>
                                      </a:lnTo>
                                      <a:lnTo>
                                        <a:pt x="616" y="41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623" y="1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45" y="14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8"/>
                                      </a:lnTo>
                                      <a:lnTo>
                                        <a:pt x="645" y="41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37" y="80"/>
                                      </a:lnTo>
                                      <a:lnTo>
                                        <a:pt x="637" y="86"/>
                                      </a:lnTo>
                                      <a:close/>
                                      <a:moveTo>
                                        <a:pt x="845" y="197"/>
                                      </a:moveTo>
                                      <a:lnTo>
                                        <a:pt x="831" y="204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07" y="219"/>
                                      </a:lnTo>
                                      <a:lnTo>
                                        <a:pt x="793" y="228"/>
                                      </a:lnTo>
                                      <a:lnTo>
                                        <a:pt x="779" y="228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34" y="242"/>
                                      </a:lnTo>
                                      <a:lnTo>
                                        <a:pt x="734" y="228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61" y="204"/>
                                      </a:lnTo>
                                      <a:lnTo>
                                        <a:pt x="793" y="197"/>
                                      </a:lnTo>
                                      <a:lnTo>
                                        <a:pt x="807" y="190"/>
                                      </a:lnTo>
                                      <a:lnTo>
                                        <a:pt x="831" y="190"/>
                                      </a:lnTo>
                                      <a:lnTo>
                                        <a:pt x="845" y="190"/>
                                      </a:lnTo>
                                      <a:lnTo>
                                        <a:pt x="845" y="197"/>
                                      </a:lnTo>
                                      <a:close/>
                                      <a:moveTo>
                                        <a:pt x="748" y="315"/>
                                      </a:moveTo>
                                      <a:lnTo>
                                        <a:pt x="734" y="315"/>
                                      </a:lnTo>
                                      <a:lnTo>
                                        <a:pt x="727" y="322"/>
                                      </a:lnTo>
                                      <a:lnTo>
                                        <a:pt x="709" y="329"/>
                                      </a:lnTo>
                                      <a:lnTo>
                                        <a:pt x="696" y="329"/>
                                      </a:lnTo>
                                      <a:lnTo>
                                        <a:pt x="689" y="335"/>
                                      </a:lnTo>
                                      <a:lnTo>
                                        <a:pt x="675" y="346"/>
                                      </a:lnTo>
                                      <a:lnTo>
                                        <a:pt x="662" y="335"/>
                                      </a:lnTo>
                                      <a:lnTo>
                                        <a:pt x="645" y="329"/>
                                      </a:lnTo>
                                      <a:lnTo>
                                        <a:pt x="645" y="322"/>
                                      </a:lnTo>
                                      <a:lnTo>
                                        <a:pt x="651" y="315"/>
                                      </a:lnTo>
                                      <a:lnTo>
                                        <a:pt x="662" y="315"/>
                                      </a:lnTo>
                                      <a:lnTo>
                                        <a:pt x="668" y="315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82" y="315"/>
                                      </a:lnTo>
                                      <a:lnTo>
                                        <a:pt x="689" y="315"/>
                                      </a:lnTo>
                                      <a:lnTo>
                                        <a:pt x="696" y="315"/>
                                      </a:lnTo>
                                      <a:lnTo>
                                        <a:pt x="720" y="301"/>
                                      </a:lnTo>
                                      <a:lnTo>
                                        <a:pt x="748" y="294"/>
                                      </a:lnTo>
                                      <a:lnTo>
                                        <a:pt x="761" y="288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79" y="288"/>
                                      </a:lnTo>
                                      <a:lnTo>
                                        <a:pt x="748" y="315"/>
                                      </a:lnTo>
                                      <a:close/>
                                      <a:moveTo>
                                        <a:pt x="610" y="447"/>
                                      </a:moveTo>
                                      <a:lnTo>
                                        <a:pt x="602" y="447"/>
                                      </a:lnTo>
                                      <a:lnTo>
                                        <a:pt x="602" y="457"/>
                                      </a:lnTo>
                                      <a:lnTo>
                                        <a:pt x="593" y="464"/>
                                      </a:lnTo>
                                      <a:lnTo>
                                        <a:pt x="585" y="464"/>
                                      </a:lnTo>
                                      <a:lnTo>
                                        <a:pt x="585" y="471"/>
                                      </a:lnTo>
                                      <a:lnTo>
                                        <a:pt x="579" y="471"/>
                                      </a:lnTo>
                                      <a:lnTo>
                                        <a:pt x="571" y="464"/>
                                      </a:lnTo>
                                      <a:lnTo>
                                        <a:pt x="571" y="447"/>
                                      </a:lnTo>
                                      <a:lnTo>
                                        <a:pt x="593" y="433"/>
                                      </a:lnTo>
                                      <a:lnTo>
                                        <a:pt x="623" y="419"/>
                                      </a:lnTo>
                                      <a:lnTo>
                                        <a:pt x="651" y="405"/>
                                      </a:lnTo>
                                      <a:lnTo>
                                        <a:pt x="689" y="387"/>
                                      </a:lnTo>
                                      <a:lnTo>
                                        <a:pt x="709" y="381"/>
                                      </a:lnTo>
                                      <a:lnTo>
                                        <a:pt x="720" y="381"/>
                                      </a:lnTo>
                                      <a:lnTo>
                                        <a:pt x="727" y="381"/>
                                      </a:lnTo>
                                      <a:lnTo>
                                        <a:pt x="734" y="381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09" y="405"/>
                                      </a:lnTo>
                                      <a:lnTo>
                                        <a:pt x="689" y="412"/>
                                      </a:lnTo>
                                      <a:lnTo>
                                        <a:pt x="675" y="419"/>
                                      </a:lnTo>
                                      <a:lnTo>
                                        <a:pt x="651" y="433"/>
                                      </a:lnTo>
                                      <a:lnTo>
                                        <a:pt x="630" y="433"/>
                                      </a:lnTo>
                                      <a:lnTo>
                                        <a:pt x="616" y="439"/>
                                      </a:lnTo>
                                      <a:lnTo>
                                        <a:pt x="616" y="447"/>
                                      </a:lnTo>
                                      <a:lnTo>
                                        <a:pt x="610" y="447"/>
                                      </a:lnTo>
                                      <a:close/>
                                      <a:moveTo>
                                        <a:pt x="662" y="505"/>
                                      </a:moveTo>
                                      <a:lnTo>
                                        <a:pt x="630" y="523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585" y="543"/>
                                      </a:lnTo>
                                      <a:lnTo>
                                        <a:pt x="571" y="543"/>
                                      </a:lnTo>
                                      <a:lnTo>
                                        <a:pt x="544" y="557"/>
                                      </a:lnTo>
                                      <a:lnTo>
                                        <a:pt x="519" y="565"/>
                                      </a:lnTo>
                                      <a:lnTo>
                                        <a:pt x="499" y="575"/>
                                      </a:lnTo>
                                      <a:lnTo>
                                        <a:pt x="475" y="589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67" y="575"/>
                                      </a:lnTo>
                                      <a:lnTo>
                                        <a:pt x="475" y="565"/>
                                      </a:lnTo>
                                      <a:lnTo>
                                        <a:pt x="484" y="557"/>
                                      </a:lnTo>
                                      <a:lnTo>
                                        <a:pt x="519" y="543"/>
                                      </a:lnTo>
                                      <a:lnTo>
                                        <a:pt x="558" y="530"/>
                                      </a:lnTo>
                                      <a:lnTo>
                                        <a:pt x="602" y="505"/>
                                      </a:lnTo>
                                      <a:lnTo>
                                        <a:pt x="645" y="499"/>
                                      </a:lnTo>
                                      <a:lnTo>
                                        <a:pt x="668" y="491"/>
                                      </a:lnTo>
                                      <a:lnTo>
                                        <a:pt x="675" y="491"/>
                                      </a:lnTo>
                                      <a:lnTo>
                                        <a:pt x="675" y="499"/>
                                      </a:lnTo>
                                      <a:lnTo>
                                        <a:pt x="668" y="499"/>
                                      </a:lnTo>
                                      <a:lnTo>
                                        <a:pt x="662" y="505"/>
                                      </a:lnTo>
                                      <a:close/>
                                      <a:moveTo>
                                        <a:pt x="585" y="617"/>
                                      </a:moveTo>
                                      <a:lnTo>
                                        <a:pt x="571" y="634"/>
                                      </a:lnTo>
                                      <a:lnTo>
                                        <a:pt x="544" y="647"/>
                                      </a:lnTo>
                                      <a:lnTo>
                                        <a:pt x="499" y="661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02" y="707"/>
                                      </a:lnTo>
                                      <a:lnTo>
                                        <a:pt x="363" y="713"/>
                                      </a:lnTo>
                                      <a:lnTo>
                                        <a:pt x="350" y="713"/>
                                      </a:lnTo>
                                      <a:lnTo>
                                        <a:pt x="343" y="707"/>
                                      </a:lnTo>
                                      <a:lnTo>
                                        <a:pt x="350" y="693"/>
                                      </a:lnTo>
                                      <a:lnTo>
                                        <a:pt x="388" y="693"/>
                                      </a:lnTo>
                                      <a:lnTo>
                                        <a:pt x="415" y="675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75" y="647"/>
                                      </a:lnTo>
                                      <a:lnTo>
                                        <a:pt x="513" y="634"/>
                                      </a:lnTo>
                                      <a:lnTo>
                                        <a:pt x="544" y="617"/>
                                      </a:lnTo>
                                      <a:lnTo>
                                        <a:pt x="579" y="603"/>
                                      </a:lnTo>
                                      <a:lnTo>
                                        <a:pt x="610" y="595"/>
                                      </a:lnTo>
                                      <a:lnTo>
                                        <a:pt x="616" y="603"/>
                                      </a:lnTo>
                                      <a:lnTo>
                                        <a:pt x="616" y="609"/>
                                      </a:lnTo>
                                      <a:lnTo>
                                        <a:pt x="616" y="617"/>
                                      </a:lnTo>
                                      <a:lnTo>
                                        <a:pt x="602" y="617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85" y="617"/>
                                      </a:lnTo>
                                      <a:close/>
                                      <a:moveTo>
                                        <a:pt x="454" y="765"/>
                                      </a:moveTo>
                                      <a:lnTo>
                                        <a:pt x="433" y="779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395" y="793"/>
                                      </a:lnTo>
                                      <a:lnTo>
                                        <a:pt x="374" y="810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29" y="831"/>
                                      </a:lnTo>
                                      <a:lnTo>
                                        <a:pt x="316" y="838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7" y="845"/>
                                      </a:lnTo>
                                      <a:lnTo>
                                        <a:pt x="277" y="838"/>
                                      </a:lnTo>
                                      <a:lnTo>
                                        <a:pt x="284" y="831"/>
                                      </a:lnTo>
                                      <a:lnTo>
                                        <a:pt x="298" y="825"/>
                                      </a:lnTo>
                                      <a:lnTo>
                                        <a:pt x="336" y="793"/>
                                      </a:lnTo>
                                      <a:lnTo>
                                        <a:pt x="388" y="773"/>
                                      </a:lnTo>
                                      <a:lnTo>
                                        <a:pt x="447" y="751"/>
                                      </a:lnTo>
                                      <a:lnTo>
                                        <a:pt x="492" y="727"/>
                                      </a:lnTo>
                                      <a:lnTo>
                                        <a:pt x="519" y="721"/>
                                      </a:lnTo>
                                      <a:lnTo>
                                        <a:pt x="533" y="721"/>
                                      </a:lnTo>
                                      <a:lnTo>
                                        <a:pt x="519" y="727"/>
                                      </a:lnTo>
                                      <a:lnTo>
                                        <a:pt x="519" y="734"/>
                                      </a:lnTo>
                                      <a:lnTo>
                                        <a:pt x="506" y="744"/>
                                      </a:lnTo>
                                      <a:lnTo>
                                        <a:pt x="492" y="751"/>
                                      </a:lnTo>
                                      <a:lnTo>
                                        <a:pt x="484" y="751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1" y="765"/>
                                      </a:lnTo>
                                      <a:lnTo>
                                        <a:pt x="454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309240"/>
                                  <a:ext cx="47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98">
                                      <a:moveTo>
                                        <a:pt x="243" y="214"/>
                                      </a:moveTo>
                                      <a:lnTo>
                                        <a:pt x="243" y="221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26" y="228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60" y="221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98" y="214"/>
                                      </a:lnTo>
                                      <a:lnTo>
                                        <a:pt x="398" y="228"/>
                                      </a:lnTo>
                                      <a:lnTo>
                                        <a:pt x="398" y="235"/>
                                      </a:lnTo>
                                      <a:lnTo>
                                        <a:pt x="392" y="242"/>
                                      </a:lnTo>
                                      <a:lnTo>
                                        <a:pt x="384" y="248"/>
                                      </a:lnTo>
                                      <a:lnTo>
                                        <a:pt x="384" y="256"/>
                                      </a:lnTo>
                                      <a:lnTo>
                                        <a:pt x="375" y="26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60" y="294"/>
                                      </a:lnTo>
                                      <a:lnTo>
                                        <a:pt x="353" y="308"/>
                                      </a:lnTo>
                                      <a:lnTo>
                                        <a:pt x="353" y="325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40" y="352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5" y="374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257" y="391"/>
                                      </a:lnTo>
                                      <a:lnTo>
                                        <a:pt x="229" y="391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50" y="398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38" y="3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95" y="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6" y="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384" y="8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43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77120"/>
                                  <a:ext cx="100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25">
                                      <a:moveTo>
                                        <a:pt x="810" y="38"/>
                                      </a:moveTo>
                                      <a:lnTo>
                                        <a:pt x="790" y="38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90" y="52"/>
                                      </a:lnTo>
                                      <a:lnTo>
                                        <a:pt x="804" y="60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35" y="73"/>
                                      </a:lnTo>
                                      <a:lnTo>
                                        <a:pt x="848" y="84"/>
                                      </a:lnTo>
                                      <a:lnTo>
                                        <a:pt x="862" y="84"/>
                                      </a:lnTo>
                                      <a:lnTo>
                                        <a:pt x="855" y="84"/>
                                      </a:lnTo>
                                      <a:lnTo>
                                        <a:pt x="848" y="90"/>
                                      </a:lnTo>
                                      <a:lnTo>
                                        <a:pt x="841" y="98"/>
                                      </a:lnTo>
                                      <a:lnTo>
                                        <a:pt x="835" y="104"/>
                                      </a:lnTo>
                                      <a:lnTo>
                                        <a:pt x="821" y="112"/>
                                      </a:lnTo>
                                      <a:lnTo>
                                        <a:pt x="810" y="118"/>
                                      </a:lnTo>
                                      <a:lnTo>
                                        <a:pt x="810" y="125"/>
                                      </a:lnTo>
                                      <a:lnTo>
                                        <a:pt x="810" y="132"/>
                                      </a:lnTo>
                                      <a:lnTo>
                                        <a:pt x="835" y="156"/>
                                      </a:lnTo>
                                      <a:lnTo>
                                        <a:pt x="848" y="164"/>
                                      </a:lnTo>
                                      <a:lnTo>
                                        <a:pt x="841" y="170"/>
                                      </a:lnTo>
                                      <a:lnTo>
                                        <a:pt x="835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04" y="177"/>
                                      </a:lnTo>
                                      <a:lnTo>
                                        <a:pt x="790" y="184"/>
                                      </a:lnTo>
                                      <a:lnTo>
                                        <a:pt x="783" y="208"/>
                                      </a:lnTo>
                                      <a:lnTo>
                                        <a:pt x="796" y="216"/>
                                      </a:lnTo>
                                      <a:lnTo>
                                        <a:pt x="804" y="216"/>
                                      </a:lnTo>
                                      <a:lnTo>
                                        <a:pt x="810" y="222"/>
                                      </a:lnTo>
                                      <a:lnTo>
                                        <a:pt x="821" y="229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41" y="229"/>
                                      </a:lnTo>
                                      <a:lnTo>
                                        <a:pt x="848" y="236"/>
                                      </a:lnTo>
                                      <a:lnTo>
                                        <a:pt x="855" y="243"/>
                                      </a:lnTo>
                                      <a:lnTo>
                                        <a:pt x="827" y="250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96" y="268"/>
                                      </a:lnTo>
                                      <a:lnTo>
                                        <a:pt x="796" y="281"/>
                                      </a:lnTo>
                                      <a:lnTo>
                                        <a:pt x="796" y="288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821" y="309"/>
                                      </a:lnTo>
                                      <a:lnTo>
                                        <a:pt x="835" y="326"/>
                                      </a:lnTo>
                                      <a:lnTo>
                                        <a:pt x="810" y="333"/>
                                      </a:lnTo>
                                      <a:lnTo>
                                        <a:pt x="796" y="340"/>
                                      </a:lnTo>
                                      <a:lnTo>
                                        <a:pt x="796" y="347"/>
                                      </a:lnTo>
                                      <a:lnTo>
                                        <a:pt x="796" y="354"/>
                                      </a:lnTo>
                                      <a:lnTo>
                                        <a:pt x="810" y="354"/>
                                      </a:lnTo>
                                      <a:lnTo>
                                        <a:pt x="821" y="367"/>
                                      </a:lnTo>
                                      <a:lnTo>
                                        <a:pt x="827" y="367"/>
                                      </a:lnTo>
                                      <a:lnTo>
                                        <a:pt x="835" y="385"/>
                                      </a:lnTo>
                                      <a:lnTo>
                                        <a:pt x="827" y="385"/>
                                      </a:lnTo>
                                      <a:lnTo>
                                        <a:pt x="821" y="385"/>
                                      </a:lnTo>
                                      <a:lnTo>
                                        <a:pt x="804" y="392"/>
                                      </a:lnTo>
                                      <a:lnTo>
                                        <a:pt x="796" y="392"/>
                                      </a:lnTo>
                                      <a:lnTo>
                                        <a:pt x="790" y="399"/>
                                      </a:lnTo>
                                      <a:lnTo>
                                        <a:pt x="783" y="399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75" y="419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90" y="430"/>
                                      </a:lnTo>
                                      <a:lnTo>
                                        <a:pt x="796" y="437"/>
                                      </a:lnTo>
                                      <a:lnTo>
                                        <a:pt x="804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21" y="451"/>
                                      </a:lnTo>
                                      <a:lnTo>
                                        <a:pt x="783" y="458"/>
                                      </a:lnTo>
                                      <a:lnTo>
                                        <a:pt x="769" y="458"/>
                                      </a:lnTo>
                                      <a:lnTo>
                                        <a:pt x="752" y="458"/>
                                      </a:lnTo>
                                      <a:lnTo>
                                        <a:pt x="752" y="465"/>
                                      </a:lnTo>
                                      <a:lnTo>
                                        <a:pt x="752" y="471"/>
                                      </a:lnTo>
                                      <a:lnTo>
                                        <a:pt x="752" y="479"/>
                                      </a:lnTo>
                                      <a:lnTo>
                                        <a:pt x="769" y="489"/>
                                      </a:lnTo>
                                      <a:lnTo>
                                        <a:pt x="783" y="517"/>
                                      </a:lnTo>
                                      <a:lnTo>
                                        <a:pt x="775" y="517"/>
                                      </a:lnTo>
                                      <a:lnTo>
                                        <a:pt x="769" y="517"/>
                                      </a:lnTo>
                                      <a:lnTo>
                                        <a:pt x="761" y="517"/>
                                      </a:lnTo>
                                      <a:lnTo>
                                        <a:pt x="752" y="510"/>
                                      </a:lnTo>
                                      <a:lnTo>
                                        <a:pt x="744" y="510"/>
                                      </a:lnTo>
                                      <a:lnTo>
                                        <a:pt x="738" y="510"/>
                                      </a:lnTo>
                                      <a:lnTo>
                                        <a:pt x="731" y="517"/>
                                      </a:lnTo>
                                      <a:lnTo>
                                        <a:pt x="724" y="517"/>
                                      </a:lnTo>
                                      <a:lnTo>
                                        <a:pt x="724" y="531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38" y="548"/>
                                      </a:lnTo>
                                      <a:lnTo>
                                        <a:pt x="744" y="555"/>
                                      </a:lnTo>
                                      <a:lnTo>
                                        <a:pt x="744" y="562"/>
                                      </a:lnTo>
                                      <a:lnTo>
                                        <a:pt x="738" y="562"/>
                                      </a:lnTo>
                                      <a:lnTo>
                                        <a:pt x="731" y="562"/>
                                      </a:lnTo>
                                      <a:lnTo>
                                        <a:pt x="717" y="562"/>
                                      </a:lnTo>
                                      <a:lnTo>
                                        <a:pt x="709" y="548"/>
                                      </a:lnTo>
                                      <a:lnTo>
                                        <a:pt x="692" y="548"/>
                                      </a:lnTo>
                                      <a:lnTo>
                                        <a:pt x="686" y="555"/>
                                      </a:lnTo>
                                      <a:lnTo>
                                        <a:pt x="686" y="575"/>
                                      </a:lnTo>
                                      <a:lnTo>
                                        <a:pt x="692" y="583"/>
                                      </a:lnTo>
                                      <a:lnTo>
                                        <a:pt x="703" y="583"/>
                                      </a:lnTo>
                                      <a:lnTo>
                                        <a:pt x="709" y="589"/>
                                      </a:lnTo>
                                      <a:lnTo>
                                        <a:pt x="709" y="597"/>
                                      </a:lnTo>
                                      <a:lnTo>
                                        <a:pt x="709" y="614"/>
                                      </a:lnTo>
                                      <a:lnTo>
                                        <a:pt x="717" y="627"/>
                                      </a:lnTo>
                                      <a:lnTo>
                                        <a:pt x="724" y="635"/>
                                      </a:lnTo>
                                      <a:lnTo>
                                        <a:pt x="709" y="627"/>
                                      </a:lnTo>
                                      <a:lnTo>
                                        <a:pt x="692" y="627"/>
                                      </a:lnTo>
                                      <a:lnTo>
                                        <a:pt x="679" y="627"/>
                                      </a:lnTo>
                                      <a:lnTo>
                                        <a:pt x="658" y="621"/>
                                      </a:lnTo>
                                      <a:lnTo>
                                        <a:pt x="651" y="627"/>
                                      </a:lnTo>
                                      <a:lnTo>
                                        <a:pt x="634" y="627"/>
                                      </a:lnTo>
                                      <a:lnTo>
                                        <a:pt x="634" y="635"/>
                                      </a:lnTo>
                                      <a:lnTo>
                                        <a:pt x="651" y="655"/>
                                      </a:lnTo>
                                      <a:lnTo>
                                        <a:pt x="627" y="655"/>
                                      </a:lnTo>
                                      <a:lnTo>
                                        <a:pt x="620" y="649"/>
                                      </a:lnTo>
                                      <a:lnTo>
                                        <a:pt x="606" y="641"/>
                                      </a:lnTo>
                                      <a:lnTo>
                                        <a:pt x="606" y="64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06" y="693"/>
                                      </a:lnTo>
                                      <a:lnTo>
                                        <a:pt x="606" y="701"/>
                                      </a:lnTo>
                                      <a:lnTo>
                                        <a:pt x="599" y="701"/>
                                      </a:lnTo>
                                      <a:lnTo>
                                        <a:pt x="593" y="693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61" y="673"/>
                                      </a:lnTo>
                                      <a:lnTo>
                                        <a:pt x="554" y="673"/>
                                      </a:lnTo>
                                      <a:lnTo>
                                        <a:pt x="554" y="679"/>
                                      </a:lnTo>
                                      <a:lnTo>
                                        <a:pt x="547" y="687"/>
                                      </a:lnTo>
                                      <a:lnTo>
                                        <a:pt x="547" y="693"/>
                                      </a:lnTo>
                                      <a:lnTo>
                                        <a:pt x="547" y="701"/>
                                      </a:lnTo>
                                      <a:lnTo>
                                        <a:pt x="547" y="707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23" y="701"/>
                                      </a:lnTo>
                                      <a:lnTo>
                                        <a:pt x="509" y="687"/>
                                      </a:lnTo>
                                      <a:lnTo>
                                        <a:pt x="495" y="693"/>
                                      </a:lnTo>
                                      <a:lnTo>
                                        <a:pt x="489" y="701"/>
                                      </a:lnTo>
                                      <a:lnTo>
                                        <a:pt x="481" y="714"/>
                                      </a:lnTo>
                                      <a:lnTo>
                                        <a:pt x="481" y="745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57" y="776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0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37" y="745"/>
                                      </a:lnTo>
                                      <a:lnTo>
                                        <a:pt x="437" y="739"/>
                                      </a:lnTo>
                                      <a:lnTo>
                                        <a:pt x="437" y="731"/>
                                      </a:lnTo>
                                      <a:lnTo>
                                        <a:pt x="429" y="724"/>
                                      </a:lnTo>
                                      <a:lnTo>
                                        <a:pt x="423" y="714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398" y="724"/>
                                      </a:lnTo>
                                      <a:lnTo>
                                        <a:pt x="392" y="745"/>
                                      </a:lnTo>
                                      <a:lnTo>
                                        <a:pt x="392" y="766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385" y="790"/>
                                      </a:lnTo>
                                      <a:lnTo>
                                        <a:pt x="377" y="776"/>
                                      </a:lnTo>
                                      <a:lnTo>
                                        <a:pt x="363" y="731"/>
                                      </a:lnTo>
                                      <a:lnTo>
                                        <a:pt x="357" y="724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33" y="745"/>
                                      </a:lnTo>
                                      <a:lnTo>
                                        <a:pt x="326" y="759"/>
                                      </a:lnTo>
                                      <a:lnTo>
                                        <a:pt x="319" y="766"/>
                                      </a:lnTo>
                                      <a:lnTo>
                                        <a:pt x="319" y="776"/>
                                      </a:lnTo>
                                      <a:lnTo>
                                        <a:pt x="311" y="790"/>
                                      </a:lnTo>
                                      <a:lnTo>
                                        <a:pt x="305" y="776"/>
                                      </a:lnTo>
                                      <a:lnTo>
                                        <a:pt x="305" y="759"/>
                                      </a:lnTo>
                                      <a:lnTo>
                                        <a:pt x="305" y="753"/>
                                      </a:lnTo>
                                      <a:lnTo>
                                        <a:pt x="299" y="745"/>
                                      </a:lnTo>
                                      <a:lnTo>
                                        <a:pt x="288" y="745"/>
                                      </a:lnTo>
                                      <a:lnTo>
                                        <a:pt x="274" y="745"/>
                                      </a:lnTo>
                                      <a:lnTo>
                                        <a:pt x="253" y="790"/>
                                      </a:lnTo>
                                      <a:lnTo>
                                        <a:pt x="247" y="818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9" y="818"/>
                                      </a:lnTo>
                                      <a:lnTo>
                                        <a:pt x="239" y="805"/>
                                      </a:lnTo>
                                      <a:lnTo>
                                        <a:pt x="239" y="790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08" y="753"/>
                                      </a:lnTo>
                                      <a:lnTo>
                                        <a:pt x="195" y="759"/>
                                      </a:lnTo>
                                      <a:lnTo>
                                        <a:pt x="177" y="776"/>
                                      </a:lnTo>
                                      <a:lnTo>
                                        <a:pt x="177" y="783"/>
                                      </a:lnTo>
                                      <a:lnTo>
                                        <a:pt x="177" y="790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70" y="753"/>
                                      </a:lnTo>
                                      <a:lnTo>
                                        <a:pt x="163" y="745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43" y="759"/>
                                      </a:lnTo>
                                      <a:lnTo>
                                        <a:pt x="143" y="766"/>
                                      </a:lnTo>
                                      <a:lnTo>
                                        <a:pt x="143" y="776"/>
                                      </a:lnTo>
                                      <a:lnTo>
                                        <a:pt x="135" y="790"/>
                                      </a:lnTo>
                                      <a:lnTo>
                                        <a:pt x="135" y="77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29" y="745"/>
                                      </a:lnTo>
                                      <a:lnTo>
                                        <a:pt x="129" y="739"/>
                                      </a:lnTo>
                                      <a:lnTo>
                                        <a:pt x="129" y="724"/>
                                      </a:lnTo>
                                      <a:lnTo>
                                        <a:pt x="118" y="714"/>
                                      </a:lnTo>
                                      <a:lnTo>
                                        <a:pt x="118" y="701"/>
                                      </a:lnTo>
                                      <a:lnTo>
                                        <a:pt x="104" y="701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91" y="745"/>
                                      </a:lnTo>
                                      <a:lnTo>
                                        <a:pt x="77" y="759"/>
                                      </a:lnTo>
                                      <a:lnTo>
                                        <a:pt x="77" y="766"/>
                                      </a:lnTo>
                                      <a:lnTo>
                                        <a:pt x="69" y="776"/>
                                      </a:lnTo>
                                      <a:lnTo>
                                        <a:pt x="69" y="783"/>
                                      </a:lnTo>
                                      <a:lnTo>
                                        <a:pt x="59" y="766"/>
                                      </a:lnTo>
                                      <a:lnTo>
                                        <a:pt x="59" y="745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2" y="714"/>
                                      </a:lnTo>
                                      <a:lnTo>
                                        <a:pt x="45" y="701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25" y="693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1" y="649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9" y="444"/>
                                      </a:lnTo>
                                      <a:lnTo>
                                        <a:pt x="52" y="385"/>
                                      </a:lnTo>
                                      <a:lnTo>
                                        <a:pt x="77" y="340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7" y="36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3" y="444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83" y="548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97" y="583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8" y="583"/>
                                      </a:lnTo>
                                      <a:lnTo>
                                        <a:pt x="129" y="569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43" y="57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49" y="614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7" y="606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187" y="575"/>
                                      </a:lnTo>
                                      <a:lnTo>
                                        <a:pt x="195" y="583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08" y="614"/>
                                      </a:lnTo>
                                      <a:lnTo>
                                        <a:pt x="215" y="627"/>
                                      </a:lnTo>
                                      <a:lnTo>
                                        <a:pt x="222" y="635"/>
                                      </a:lnTo>
                                      <a:lnTo>
                                        <a:pt x="222" y="641"/>
                                      </a:lnTo>
                                      <a:lnTo>
                                        <a:pt x="229" y="655"/>
                                      </a:lnTo>
                                      <a:lnTo>
                                        <a:pt x="247" y="649"/>
                                      </a:lnTo>
                                      <a:lnTo>
                                        <a:pt x="260" y="641"/>
                                      </a:lnTo>
                                      <a:lnTo>
                                        <a:pt x="260" y="627"/>
                                      </a:lnTo>
                                      <a:lnTo>
                                        <a:pt x="260" y="614"/>
                                      </a:lnTo>
                                      <a:lnTo>
                                        <a:pt x="260" y="589"/>
                                      </a:lnTo>
                                      <a:lnTo>
                                        <a:pt x="253" y="58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74" y="597"/>
                                      </a:lnTo>
                                      <a:lnTo>
                                        <a:pt x="311" y="641"/>
                                      </a:lnTo>
                                      <a:lnTo>
                                        <a:pt x="319" y="641"/>
                                      </a:lnTo>
                                      <a:lnTo>
                                        <a:pt x="326" y="641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26" y="614"/>
                                      </a:lnTo>
                                      <a:lnTo>
                                        <a:pt x="326" y="597"/>
                                      </a:lnTo>
                                      <a:lnTo>
                                        <a:pt x="326" y="575"/>
                                      </a:lnTo>
                                      <a:lnTo>
                                        <a:pt x="326" y="562"/>
                                      </a:lnTo>
                                      <a:lnTo>
                                        <a:pt x="333" y="548"/>
                                      </a:lnTo>
                                      <a:lnTo>
                                        <a:pt x="333" y="555"/>
                                      </a:lnTo>
                                      <a:lnTo>
                                        <a:pt x="333" y="562"/>
                                      </a:lnTo>
                                      <a:lnTo>
                                        <a:pt x="346" y="569"/>
                                      </a:lnTo>
                                      <a:lnTo>
                                        <a:pt x="363" y="583"/>
                                      </a:lnTo>
                                      <a:lnTo>
                                        <a:pt x="371" y="583"/>
                                      </a:lnTo>
                                      <a:lnTo>
                                        <a:pt x="377" y="589"/>
                                      </a:lnTo>
                                      <a:lnTo>
                                        <a:pt x="385" y="589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392" y="531"/>
                                      </a:lnTo>
                                      <a:lnTo>
                                        <a:pt x="392" y="496"/>
                                      </a:lnTo>
                                      <a:lnTo>
                                        <a:pt x="392" y="458"/>
                                      </a:lnTo>
                                      <a:lnTo>
                                        <a:pt x="385" y="430"/>
                                      </a:lnTo>
                                      <a:lnTo>
                                        <a:pt x="377" y="385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81" y="399"/>
                                      </a:lnTo>
                                      <a:lnTo>
                                        <a:pt x="495" y="392"/>
                                      </a:lnTo>
                                      <a:lnTo>
                                        <a:pt x="495" y="385"/>
                                      </a:lnTo>
                                      <a:lnTo>
                                        <a:pt x="495" y="378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489" y="361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502" y="354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47" y="385"/>
                                      </a:lnTo>
                                      <a:lnTo>
                                        <a:pt x="568" y="399"/>
                                      </a:lnTo>
                                      <a:lnTo>
                                        <a:pt x="585" y="406"/>
                                      </a:lnTo>
                                      <a:lnTo>
                                        <a:pt x="593" y="406"/>
                                      </a:lnTo>
                                      <a:lnTo>
                                        <a:pt x="599" y="399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620" y="367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4" y="392"/>
                                      </a:lnTo>
                                      <a:lnTo>
                                        <a:pt x="645" y="392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65" y="385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51" y="354"/>
                                      </a:lnTo>
                                      <a:lnTo>
                                        <a:pt x="645" y="347"/>
                                      </a:lnTo>
                                      <a:lnTo>
                                        <a:pt x="634" y="340"/>
                                      </a:lnTo>
                                      <a:lnTo>
                                        <a:pt x="627" y="333"/>
                                      </a:lnTo>
                                      <a:lnTo>
                                        <a:pt x="620" y="326"/>
                                      </a:lnTo>
                                      <a:lnTo>
                                        <a:pt x="620" y="309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651" y="295"/>
                                      </a:lnTo>
                                      <a:lnTo>
                                        <a:pt x="679" y="295"/>
                                      </a:lnTo>
                                      <a:lnTo>
                                        <a:pt x="692" y="295"/>
                                      </a:lnTo>
                                      <a:lnTo>
                                        <a:pt x="692" y="288"/>
                                      </a:lnTo>
                                      <a:lnTo>
                                        <a:pt x="692" y="281"/>
                                      </a:lnTo>
                                      <a:lnTo>
                                        <a:pt x="686" y="274"/>
                                      </a:lnTo>
                                      <a:lnTo>
                                        <a:pt x="672" y="260"/>
                                      </a:lnTo>
                                      <a:lnTo>
                                        <a:pt x="651" y="243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86" y="222"/>
                                      </a:lnTo>
                                      <a:lnTo>
                                        <a:pt x="692" y="216"/>
                                      </a:lnTo>
                                      <a:lnTo>
                                        <a:pt x="703" y="216"/>
                                      </a:lnTo>
                                      <a:lnTo>
                                        <a:pt x="709" y="202"/>
                                      </a:lnTo>
                                      <a:lnTo>
                                        <a:pt x="709" y="191"/>
                                      </a:lnTo>
                                      <a:lnTo>
                                        <a:pt x="709" y="184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658" y="170"/>
                                      </a:lnTo>
                                      <a:lnTo>
                                        <a:pt x="665" y="164"/>
                                      </a:lnTo>
                                      <a:lnTo>
                                        <a:pt x="672" y="156"/>
                                      </a:lnTo>
                                      <a:lnTo>
                                        <a:pt x="679" y="150"/>
                                      </a:lnTo>
                                      <a:lnTo>
                                        <a:pt x="692" y="142"/>
                                      </a:lnTo>
                                      <a:lnTo>
                                        <a:pt x="703" y="142"/>
                                      </a:lnTo>
                                      <a:lnTo>
                                        <a:pt x="709" y="125"/>
                                      </a:lnTo>
                                      <a:lnTo>
                                        <a:pt x="709" y="118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72" y="98"/>
                                      </a:lnTo>
                                      <a:lnTo>
                                        <a:pt x="665" y="98"/>
                                      </a:lnTo>
                                      <a:lnTo>
                                        <a:pt x="658" y="98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5" y="84"/>
                                      </a:lnTo>
                                      <a:lnTo>
                                        <a:pt x="679" y="73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86" y="66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79" y="52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502" y="38"/>
                                      </a:lnTo>
                                      <a:lnTo>
                                        <a:pt x="533" y="32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20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61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709" y="21"/>
                                      </a:lnTo>
                                      <a:lnTo>
                                        <a:pt x="769" y="21"/>
                                      </a:lnTo>
                                      <a:lnTo>
                                        <a:pt x="8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50920"/>
                                  <a:ext cx="849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980">
                                      <a:moveTo>
                                        <a:pt x="730" y="322"/>
                                      </a:moveTo>
                                      <a:lnTo>
                                        <a:pt x="730" y="329"/>
                                      </a:lnTo>
                                      <a:lnTo>
                                        <a:pt x="730" y="346"/>
                                      </a:lnTo>
                                      <a:lnTo>
                                        <a:pt x="724" y="360"/>
                                      </a:lnTo>
                                      <a:lnTo>
                                        <a:pt x="724" y="367"/>
                                      </a:lnTo>
                                      <a:lnTo>
                                        <a:pt x="716" y="374"/>
                                      </a:lnTo>
                                      <a:lnTo>
                                        <a:pt x="710" y="388"/>
                                      </a:lnTo>
                                      <a:lnTo>
                                        <a:pt x="710" y="406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85" y="419"/>
                                      </a:lnTo>
                                      <a:lnTo>
                                        <a:pt x="679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4" y="440"/>
                                      </a:lnTo>
                                      <a:lnTo>
                                        <a:pt x="658" y="447"/>
                                      </a:lnTo>
                                      <a:lnTo>
                                        <a:pt x="641" y="458"/>
                                      </a:lnTo>
                                      <a:lnTo>
                                        <a:pt x="650" y="464"/>
                                      </a:lnTo>
                                      <a:lnTo>
                                        <a:pt x="658" y="471"/>
                                      </a:lnTo>
                                      <a:lnTo>
                                        <a:pt x="658" y="478"/>
                                      </a:lnTo>
                                      <a:lnTo>
                                        <a:pt x="664" y="478"/>
                                      </a:lnTo>
                                      <a:lnTo>
                                        <a:pt x="672" y="485"/>
                                      </a:lnTo>
                                      <a:lnTo>
                                        <a:pt x="672" y="492"/>
                                      </a:lnTo>
                                      <a:lnTo>
                                        <a:pt x="685" y="492"/>
                                      </a:lnTo>
                                      <a:lnTo>
                                        <a:pt x="685" y="499"/>
                                      </a:lnTo>
                                      <a:lnTo>
                                        <a:pt x="685" y="516"/>
                                      </a:lnTo>
                                      <a:lnTo>
                                        <a:pt x="693" y="523"/>
                                      </a:lnTo>
                                      <a:lnTo>
                                        <a:pt x="693" y="537"/>
                                      </a:lnTo>
                                      <a:lnTo>
                                        <a:pt x="693" y="551"/>
                                      </a:lnTo>
                                      <a:lnTo>
                                        <a:pt x="693" y="557"/>
                                      </a:lnTo>
                                      <a:lnTo>
                                        <a:pt x="685" y="575"/>
                                      </a:lnTo>
                                      <a:lnTo>
                                        <a:pt x="685" y="589"/>
                                      </a:lnTo>
                                      <a:lnTo>
                                        <a:pt x="672" y="596"/>
                                      </a:lnTo>
                                      <a:lnTo>
                                        <a:pt x="658" y="609"/>
                                      </a:lnTo>
                                      <a:lnTo>
                                        <a:pt x="633" y="626"/>
                                      </a:lnTo>
                                      <a:lnTo>
                                        <a:pt x="613" y="634"/>
                                      </a:lnTo>
                                      <a:lnTo>
                                        <a:pt x="598" y="64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61"/>
                                      </a:lnTo>
                                      <a:lnTo>
                                        <a:pt x="534" y="669"/>
                                      </a:lnTo>
                                      <a:lnTo>
                                        <a:pt x="509" y="669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2" y="675"/>
                                      </a:lnTo>
                                      <a:lnTo>
                                        <a:pt x="495" y="675"/>
                                      </a:lnTo>
                                      <a:lnTo>
                                        <a:pt x="495" y="686"/>
                                      </a:lnTo>
                                      <a:lnTo>
                                        <a:pt x="495" y="692"/>
                                      </a:lnTo>
                                      <a:lnTo>
                                        <a:pt x="502" y="700"/>
                                      </a:lnTo>
                                      <a:lnTo>
                                        <a:pt x="509" y="707"/>
                                      </a:lnTo>
                                      <a:lnTo>
                                        <a:pt x="502" y="713"/>
                                      </a:lnTo>
                                      <a:lnTo>
                                        <a:pt x="502" y="721"/>
                                      </a:lnTo>
                                      <a:lnTo>
                                        <a:pt x="502" y="727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5" y="752"/>
                                      </a:lnTo>
                                      <a:lnTo>
                                        <a:pt x="488" y="765"/>
                                      </a:lnTo>
                                      <a:lnTo>
                                        <a:pt x="482" y="779"/>
                                      </a:lnTo>
                                      <a:lnTo>
                                        <a:pt x="464" y="793"/>
                                      </a:lnTo>
                                      <a:lnTo>
                                        <a:pt x="450" y="810"/>
                                      </a:lnTo>
                                      <a:lnTo>
                                        <a:pt x="436" y="825"/>
                                      </a:lnTo>
                                      <a:lnTo>
                                        <a:pt x="422" y="831"/>
                                      </a:lnTo>
                                      <a:lnTo>
                                        <a:pt x="398" y="839"/>
                                      </a:lnTo>
                                      <a:lnTo>
                                        <a:pt x="378" y="839"/>
                                      </a:lnTo>
                                      <a:lnTo>
                                        <a:pt x="370" y="839"/>
                                      </a:lnTo>
                                      <a:lnTo>
                                        <a:pt x="364" y="839"/>
                                      </a:lnTo>
                                      <a:lnTo>
                                        <a:pt x="353" y="839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39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26" y="825"/>
                                      </a:lnTo>
                                      <a:lnTo>
                                        <a:pt x="318" y="831"/>
                                      </a:lnTo>
                                      <a:lnTo>
                                        <a:pt x="304" y="852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00" y="963"/>
                                      </a:lnTo>
                                      <a:lnTo>
                                        <a:pt x="177" y="980"/>
                                      </a:lnTo>
                                      <a:lnTo>
                                        <a:pt x="142" y="980"/>
                                      </a:lnTo>
                                      <a:lnTo>
                                        <a:pt x="128" y="980"/>
                                      </a:lnTo>
                                      <a:lnTo>
                                        <a:pt x="111" y="980"/>
                                      </a:lnTo>
                                      <a:lnTo>
                                        <a:pt x="97" y="980"/>
                                      </a:lnTo>
                                      <a:lnTo>
                                        <a:pt x="84" y="973"/>
                                      </a:lnTo>
                                      <a:lnTo>
                                        <a:pt x="66" y="963"/>
                                      </a:lnTo>
                                      <a:lnTo>
                                        <a:pt x="52" y="949"/>
                                      </a:lnTo>
                                      <a:lnTo>
                                        <a:pt x="38" y="942"/>
                                      </a:lnTo>
                                      <a:lnTo>
                                        <a:pt x="24" y="935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7" y="904"/>
                                      </a:lnTo>
                                      <a:lnTo>
                                        <a:pt x="7" y="891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39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7" y="787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24" y="765"/>
                                      </a:lnTo>
                                      <a:lnTo>
                                        <a:pt x="38" y="752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84" y="721"/>
                                      </a:lnTo>
                                      <a:lnTo>
                                        <a:pt x="97" y="713"/>
                                      </a:lnTo>
                                      <a:lnTo>
                                        <a:pt x="97" y="707"/>
                                      </a:lnTo>
                                      <a:lnTo>
                                        <a:pt x="104" y="707"/>
                                      </a:lnTo>
                                      <a:lnTo>
                                        <a:pt x="104" y="700"/>
                                      </a:lnTo>
                                      <a:lnTo>
                                        <a:pt x="97" y="692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84" y="675"/>
                                      </a:lnTo>
                                      <a:lnTo>
                                        <a:pt x="76" y="675"/>
                                      </a:lnTo>
                                      <a:lnTo>
                                        <a:pt x="66" y="669"/>
                                      </a:lnTo>
                                      <a:lnTo>
                                        <a:pt x="59" y="661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52" y="64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52" y="589"/>
                                      </a:lnTo>
                                      <a:lnTo>
                                        <a:pt x="52" y="575"/>
                                      </a:lnTo>
                                      <a:lnTo>
                                        <a:pt x="52" y="551"/>
                                      </a:lnTo>
                                      <a:lnTo>
                                        <a:pt x="52" y="537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76" y="505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90" y="492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478"/>
                                      </a:lnTo>
                                      <a:lnTo>
                                        <a:pt x="128" y="478"/>
                                      </a:lnTo>
                                      <a:lnTo>
                                        <a:pt x="136" y="47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63" y="447"/>
                                      </a:lnTo>
                                      <a:lnTo>
                                        <a:pt x="163" y="440"/>
                                      </a:lnTo>
                                      <a:lnTo>
                                        <a:pt x="156" y="433"/>
                                      </a:lnTo>
                                      <a:lnTo>
                                        <a:pt x="149" y="426"/>
                                      </a:lnTo>
                                      <a:lnTo>
                                        <a:pt x="142" y="419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36" y="38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60" y="146"/>
                                      </a:lnTo>
                                      <a:lnTo>
                                        <a:pt x="274" y="146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39" y="146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84" y="146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0" y="132"/>
                                      </a:lnTo>
                                      <a:lnTo>
                                        <a:pt x="450" y="132"/>
                                      </a:lnTo>
                                      <a:lnTo>
                                        <a:pt x="474" y="124"/>
                                      </a:lnTo>
                                      <a:lnTo>
                                        <a:pt x="495" y="118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23" y="101"/>
                                      </a:lnTo>
                                      <a:lnTo>
                                        <a:pt x="534" y="101"/>
                                      </a:lnTo>
                                      <a:lnTo>
                                        <a:pt x="534" y="94"/>
                                      </a:lnTo>
                                      <a:lnTo>
                                        <a:pt x="523" y="94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554" y="72"/>
                                      </a:lnTo>
                                      <a:lnTo>
                                        <a:pt x="561" y="66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27" y="20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41" y="28"/>
                                      </a:lnTo>
                                      <a:lnTo>
                                        <a:pt x="650" y="28"/>
                                      </a:lnTo>
                                      <a:lnTo>
                                        <a:pt x="658" y="42"/>
                                      </a:lnTo>
                                      <a:lnTo>
                                        <a:pt x="664" y="52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679" y="72"/>
                                      </a:lnTo>
                                      <a:lnTo>
                                        <a:pt x="685" y="86"/>
                                      </a:lnTo>
                                      <a:lnTo>
                                        <a:pt x="693" y="101"/>
                                      </a:lnTo>
                                      <a:lnTo>
                                        <a:pt x="699" y="118"/>
                                      </a:lnTo>
                                      <a:lnTo>
                                        <a:pt x="710" y="132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24" y="176"/>
                                      </a:lnTo>
                                      <a:lnTo>
                                        <a:pt x="724" y="198"/>
                                      </a:lnTo>
                                      <a:lnTo>
                                        <a:pt x="730" y="222"/>
                                      </a:lnTo>
                                      <a:lnTo>
                                        <a:pt x="737" y="250"/>
                                      </a:lnTo>
                                      <a:lnTo>
                                        <a:pt x="737" y="270"/>
                                      </a:lnTo>
                                      <a:lnTo>
                                        <a:pt x="737" y="294"/>
                                      </a:lnTo>
                                      <a:lnTo>
                                        <a:pt x="737" y="315"/>
                                      </a:lnTo>
                                      <a:lnTo>
                                        <a:pt x="73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51920"/>
                                  <a:ext cx="130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987">
                                      <a:moveTo>
                                        <a:pt x="914" y="288"/>
                                      </a:moveTo>
                                      <a:lnTo>
                                        <a:pt x="907" y="288"/>
                                      </a:lnTo>
                                      <a:lnTo>
                                        <a:pt x="900" y="288"/>
                                      </a:lnTo>
                                      <a:lnTo>
                                        <a:pt x="893" y="288"/>
                                      </a:lnTo>
                                      <a:lnTo>
                                        <a:pt x="893" y="294"/>
                                      </a:lnTo>
                                      <a:lnTo>
                                        <a:pt x="886" y="294"/>
                                      </a:lnTo>
                                      <a:lnTo>
                                        <a:pt x="880" y="302"/>
                                      </a:lnTo>
                                      <a:lnTo>
                                        <a:pt x="872" y="302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55" y="308"/>
                                      </a:lnTo>
                                      <a:lnTo>
                                        <a:pt x="848" y="308"/>
                                      </a:lnTo>
                                      <a:lnTo>
                                        <a:pt x="841" y="308"/>
                                      </a:lnTo>
                                      <a:lnTo>
                                        <a:pt x="834" y="316"/>
                                      </a:lnTo>
                                      <a:lnTo>
                                        <a:pt x="828" y="316"/>
                                      </a:lnTo>
                                      <a:lnTo>
                                        <a:pt x="820" y="316"/>
                                      </a:lnTo>
                                      <a:lnTo>
                                        <a:pt x="803" y="322"/>
                                      </a:lnTo>
                                      <a:lnTo>
                                        <a:pt x="796" y="329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782" y="329"/>
                                      </a:lnTo>
                                      <a:lnTo>
                                        <a:pt x="768" y="340"/>
                                      </a:lnTo>
                                      <a:lnTo>
                                        <a:pt x="762" y="346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76" y="322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9" y="302"/>
                                      </a:lnTo>
                                      <a:lnTo>
                                        <a:pt x="796" y="294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20" y="281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10" y="256"/>
                                      </a:lnTo>
                                      <a:lnTo>
                                        <a:pt x="803" y="250"/>
                                      </a:lnTo>
                                      <a:lnTo>
                                        <a:pt x="796" y="250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82" y="256"/>
                                      </a:lnTo>
                                      <a:lnTo>
                                        <a:pt x="782" y="264"/>
                                      </a:lnTo>
                                      <a:lnTo>
                                        <a:pt x="782" y="250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89" y="236"/>
                                      </a:lnTo>
                                      <a:lnTo>
                                        <a:pt x="789" y="222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89" y="205"/>
                                      </a:lnTo>
                                      <a:lnTo>
                                        <a:pt x="782" y="205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68" y="205"/>
                                      </a:lnTo>
                                      <a:lnTo>
                                        <a:pt x="751" y="205"/>
                                      </a:lnTo>
                                      <a:lnTo>
                                        <a:pt x="751" y="212"/>
                                      </a:lnTo>
                                      <a:lnTo>
                                        <a:pt x="737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724" y="222"/>
                                      </a:lnTo>
                                      <a:lnTo>
                                        <a:pt x="724" y="229"/>
                                      </a:lnTo>
                                      <a:lnTo>
                                        <a:pt x="716" y="222"/>
                                      </a:lnTo>
                                      <a:lnTo>
                                        <a:pt x="710" y="222"/>
                                      </a:lnTo>
                                      <a:lnTo>
                                        <a:pt x="702" y="222"/>
                                      </a:lnTo>
                                      <a:lnTo>
                                        <a:pt x="693" y="222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79" y="222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0" y="242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33" y="256"/>
                                      </a:lnTo>
                                      <a:lnTo>
                                        <a:pt x="627" y="264"/>
                                      </a:lnTo>
                                      <a:lnTo>
                                        <a:pt x="620" y="264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61" y="281"/>
                                      </a:lnTo>
                                      <a:lnTo>
                                        <a:pt x="547" y="294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82" y="392"/>
                                      </a:lnTo>
                                      <a:lnTo>
                                        <a:pt x="474" y="392"/>
                                      </a:lnTo>
                                      <a:lnTo>
                                        <a:pt x="464" y="392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43" y="381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384" y="374"/>
                                      </a:lnTo>
                                      <a:lnTo>
                                        <a:pt x="356" y="374"/>
                                      </a:lnTo>
                                      <a:lnTo>
                                        <a:pt x="326" y="374"/>
                                      </a:lnTo>
                                      <a:lnTo>
                                        <a:pt x="298" y="374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22" y="420"/>
                                      </a:lnTo>
                                      <a:lnTo>
                                        <a:pt x="215" y="420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222" y="426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6" y="433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3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5" y="472"/>
                                      </a:lnTo>
                                      <a:lnTo>
                                        <a:pt x="208" y="478"/>
                                      </a:lnTo>
                                      <a:lnTo>
                                        <a:pt x="200" y="492"/>
                                      </a:lnTo>
                                      <a:lnTo>
                                        <a:pt x="194" y="499"/>
                                      </a:lnTo>
                                      <a:lnTo>
                                        <a:pt x="187" y="510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80" y="530"/>
                                      </a:lnTo>
                                      <a:lnTo>
                                        <a:pt x="187" y="53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208" y="537"/>
                                      </a:lnTo>
                                      <a:lnTo>
                                        <a:pt x="200" y="544"/>
                                      </a:lnTo>
                                      <a:lnTo>
                                        <a:pt x="194" y="551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87" y="582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200" y="596"/>
                                      </a:lnTo>
                                      <a:lnTo>
                                        <a:pt x="200" y="603"/>
                                      </a:lnTo>
                                      <a:lnTo>
                                        <a:pt x="194" y="617"/>
                                      </a:lnTo>
                                      <a:lnTo>
                                        <a:pt x="194" y="628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8"/>
                                      </a:lnTo>
                                      <a:lnTo>
                                        <a:pt x="180" y="655"/>
                                      </a:lnTo>
                                      <a:lnTo>
                                        <a:pt x="180" y="662"/>
                                      </a:lnTo>
                                      <a:lnTo>
                                        <a:pt x="180" y="675"/>
                                      </a:lnTo>
                                      <a:lnTo>
                                        <a:pt x="187" y="675"/>
                                      </a:lnTo>
                                      <a:lnTo>
                                        <a:pt x="194" y="675"/>
                                      </a:lnTo>
                                      <a:lnTo>
                                        <a:pt x="200" y="675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08" y="686"/>
                                      </a:lnTo>
                                      <a:lnTo>
                                        <a:pt x="208" y="693"/>
                                      </a:lnTo>
                                      <a:lnTo>
                                        <a:pt x="208" y="700"/>
                                      </a:lnTo>
                                      <a:lnTo>
                                        <a:pt x="208" y="707"/>
                                      </a:lnTo>
                                      <a:lnTo>
                                        <a:pt x="208" y="714"/>
                                      </a:lnTo>
                                      <a:lnTo>
                                        <a:pt x="208" y="721"/>
                                      </a:lnTo>
                                      <a:lnTo>
                                        <a:pt x="215" y="721"/>
                                      </a:lnTo>
                                      <a:lnTo>
                                        <a:pt x="222" y="721"/>
                                      </a:lnTo>
                                      <a:lnTo>
                                        <a:pt x="229" y="721"/>
                                      </a:lnTo>
                                      <a:lnTo>
                                        <a:pt x="246" y="707"/>
                                      </a:lnTo>
                                      <a:lnTo>
                                        <a:pt x="260" y="693"/>
                                      </a:lnTo>
                                      <a:lnTo>
                                        <a:pt x="274" y="67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304" y="648"/>
                                      </a:lnTo>
                                      <a:lnTo>
                                        <a:pt x="318" y="634"/>
                                      </a:lnTo>
                                      <a:lnTo>
                                        <a:pt x="332" y="617"/>
                                      </a:lnTo>
                                      <a:lnTo>
                                        <a:pt x="346" y="603"/>
                                      </a:lnTo>
                                      <a:lnTo>
                                        <a:pt x="339" y="634"/>
                                      </a:lnTo>
                                      <a:lnTo>
                                        <a:pt x="326" y="662"/>
                                      </a:lnTo>
                                      <a:lnTo>
                                        <a:pt x="318" y="693"/>
                                      </a:lnTo>
                                      <a:lnTo>
                                        <a:pt x="304" y="721"/>
                                      </a:lnTo>
                                      <a:lnTo>
                                        <a:pt x="304" y="752"/>
                                      </a:lnTo>
                                      <a:lnTo>
                                        <a:pt x="287" y="779"/>
                                      </a:lnTo>
                                      <a:lnTo>
                                        <a:pt x="281" y="818"/>
                                      </a:lnTo>
                                      <a:lnTo>
                                        <a:pt x="274" y="845"/>
                                      </a:lnTo>
                                      <a:lnTo>
                                        <a:pt x="274" y="856"/>
                                      </a:lnTo>
                                      <a:lnTo>
                                        <a:pt x="274" y="870"/>
                                      </a:lnTo>
                                      <a:lnTo>
                                        <a:pt x="274" y="883"/>
                                      </a:lnTo>
                                      <a:lnTo>
                                        <a:pt x="274" y="897"/>
                                      </a:lnTo>
                                      <a:lnTo>
                                        <a:pt x="274" y="905"/>
                                      </a:lnTo>
                                      <a:lnTo>
                                        <a:pt x="266" y="922"/>
                                      </a:lnTo>
                                      <a:lnTo>
                                        <a:pt x="266" y="935"/>
                                      </a:lnTo>
                                      <a:lnTo>
                                        <a:pt x="260" y="943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46" y="935"/>
                                      </a:lnTo>
                                      <a:lnTo>
                                        <a:pt x="239" y="935"/>
                                      </a:lnTo>
                                      <a:lnTo>
                                        <a:pt x="229" y="943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208" y="957"/>
                                      </a:lnTo>
                                      <a:lnTo>
                                        <a:pt x="208" y="963"/>
                                      </a:lnTo>
                                      <a:lnTo>
                                        <a:pt x="200" y="974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94" y="974"/>
                                      </a:lnTo>
                                      <a:lnTo>
                                        <a:pt x="194" y="963"/>
                                      </a:lnTo>
                                      <a:lnTo>
                                        <a:pt x="187" y="963"/>
                                      </a:lnTo>
                                      <a:lnTo>
                                        <a:pt x="187" y="949"/>
                                      </a:lnTo>
                                      <a:lnTo>
                                        <a:pt x="180" y="949"/>
                                      </a:lnTo>
                                      <a:lnTo>
                                        <a:pt x="180" y="943"/>
                                      </a:lnTo>
                                      <a:lnTo>
                                        <a:pt x="170" y="943"/>
                                      </a:lnTo>
                                      <a:lnTo>
                                        <a:pt x="163" y="949"/>
                                      </a:lnTo>
                                      <a:lnTo>
                                        <a:pt x="156" y="957"/>
                                      </a:lnTo>
                                      <a:lnTo>
                                        <a:pt x="149" y="963"/>
                                      </a:lnTo>
                                      <a:lnTo>
                                        <a:pt x="142" y="974"/>
                                      </a:lnTo>
                                      <a:lnTo>
                                        <a:pt x="142" y="981"/>
                                      </a:lnTo>
                                      <a:lnTo>
                                        <a:pt x="136" y="981"/>
                                      </a:lnTo>
                                      <a:lnTo>
                                        <a:pt x="136" y="987"/>
                                      </a:lnTo>
                                      <a:lnTo>
                                        <a:pt x="136" y="974"/>
                                      </a:lnTo>
                                      <a:lnTo>
                                        <a:pt x="136" y="963"/>
                                      </a:lnTo>
                                      <a:lnTo>
                                        <a:pt x="136" y="949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22"/>
                                      </a:lnTo>
                                      <a:lnTo>
                                        <a:pt x="149" y="905"/>
                                      </a:lnTo>
                                      <a:lnTo>
                                        <a:pt x="149" y="897"/>
                                      </a:lnTo>
                                      <a:lnTo>
                                        <a:pt x="149" y="883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36" y="870"/>
                                      </a:lnTo>
                                      <a:lnTo>
                                        <a:pt x="128" y="877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83"/>
                                      </a:lnTo>
                                      <a:lnTo>
                                        <a:pt x="104" y="891"/>
                                      </a:lnTo>
                                      <a:lnTo>
                                        <a:pt x="97" y="891"/>
                                      </a:lnTo>
                                      <a:lnTo>
                                        <a:pt x="76" y="922"/>
                                      </a:lnTo>
                                      <a:lnTo>
                                        <a:pt x="76" y="905"/>
                                      </a:lnTo>
                                      <a:lnTo>
                                        <a:pt x="76" y="897"/>
                                      </a:lnTo>
                                      <a:lnTo>
                                        <a:pt x="76" y="891"/>
                                      </a:lnTo>
                                      <a:lnTo>
                                        <a:pt x="84" y="883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90" y="863"/>
                                      </a:lnTo>
                                      <a:lnTo>
                                        <a:pt x="90" y="856"/>
                                      </a:lnTo>
                                      <a:lnTo>
                                        <a:pt x="97" y="839"/>
                                      </a:lnTo>
                                      <a:lnTo>
                                        <a:pt x="97" y="831"/>
                                      </a:lnTo>
                                      <a:lnTo>
                                        <a:pt x="97" y="825"/>
                                      </a:lnTo>
                                      <a:lnTo>
                                        <a:pt x="90" y="811"/>
                                      </a:lnTo>
                                      <a:lnTo>
                                        <a:pt x="84" y="811"/>
                                      </a:lnTo>
                                      <a:lnTo>
                                        <a:pt x="76" y="818"/>
                                      </a:lnTo>
                                      <a:lnTo>
                                        <a:pt x="70" y="825"/>
                                      </a:lnTo>
                                      <a:lnTo>
                                        <a:pt x="59" y="825"/>
                                      </a:lnTo>
                                      <a:lnTo>
                                        <a:pt x="52" y="839"/>
                                      </a:lnTo>
                                      <a:lnTo>
                                        <a:pt x="45" y="839"/>
                                      </a:lnTo>
                                      <a:lnTo>
                                        <a:pt x="38" y="845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52" y="825"/>
                                      </a:lnTo>
                                      <a:lnTo>
                                        <a:pt x="59" y="811"/>
                                      </a:lnTo>
                                      <a:lnTo>
                                        <a:pt x="70" y="797"/>
                                      </a:lnTo>
                                      <a:lnTo>
                                        <a:pt x="76" y="779"/>
                                      </a:lnTo>
                                      <a:lnTo>
                                        <a:pt x="84" y="773"/>
                                      </a:lnTo>
                                      <a:lnTo>
                                        <a:pt x="90" y="759"/>
                                      </a:lnTo>
                                      <a:lnTo>
                                        <a:pt x="90" y="738"/>
                                      </a:lnTo>
                                      <a:lnTo>
                                        <a:pt x="84" y="738"/>
                                      </a:lnTo>
                                      <a:lnTo>
                                        <a:pt x="76" y="738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18" y="773"/>
                                      </a:lnTo>
                                      <a:lnTo>
                                        <a:pt x="24" y="759"/>
                                      </a:lnTo>
                                      <a:lnTo>
                                        <a:pt x="32" y="752"/>
                                      </a:lnTo>
                                      <a:lnTo>
                                        <a:pt x="38" y="738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76" y="669"/>
                                      </a:lnTo>
                                      <a:lnTo>
                                        <a:pt x="76" y="662"/>
                                      </a:lnTo>
                                      <a:lnTo>
                                        <a:pt x="70" y="662"/>
                                      </a:lnTo>
                                      <a:lnTo>
                                        <a:pt x="59" y="662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45" y="669"/>
                                      </a:lnTo>
                                      <a:lnTo>
                                        <a:pt x="38" y="669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2" y="675"/>
                                      </a:lnTo>
                                      <a:lnTo>
                                        <a:pt x="24" y="675"/>
                                      </a:lnTo>
                                      <a:lnTo>
                                        <a:pt x="18" y="675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8" y="655"/>
                                      </a:lnTo>
                                      <a:lnTo>
                                        <a:pt x="45" y="648"/>
                                      </a:lnTo>
                                      <a:lnTo>
                                        <a:pt x="59" y="634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84" y="610"/>
                                      </a:lnTo>
                                      <a:lnTo>
                                        <a:pt x="90" y="596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0" y="576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84" y="56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38" y="582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18" y="589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8" y="576"/>
                                      </a:lnTo>
                                      <a:lnTo>
                                        <a:pt x="32" y="568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9" y="537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97" y="458"/>
                                      </a:lnTo>
                                      <a:lnTo>
                                        <a:pt x="90" y="458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28" y="433"/>
                                      </a:lnTo>
                                      <a:lnTo>
                                        <a:pt x="136" y="43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42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28" y="406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04" y="406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18" y="392"/>
                                      </a:lnTo>
                                      <a:lnTo>
                                        <a:pt x="136" y="392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63" y="374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0" y="329"/>
                                      </a:lnTo>
                                      <a:lnTo>
                                        <a:pt x="163" y="329"/>
                                      </a:lnTo>
                                      <a:lnTo>
                                        <a:pt x="149" y="329"/>
                                      </a:lnTo>
                                      <a:lnTo>
                                        <a:pt x="149" y="322"/>
                                      </a:lnTo>
                                      <a:lnTo>
                                        <a:pt x="156" y="32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8" y="302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6" y="316"/>
                                      </a:lnTo>
                                      <a:lnTo>
                                        <a:pt x="252" y="316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4" y="329"/>
                                      </a:lnTo>
                                      <a:lnTo>
                                        <a:pt x="287" y="329"/>
                                      </a:lnTo>
                                      <a:lnTo>
                                        <a:pt x="298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18" y="354"/>
                                      </a:lnTo>
                                      <a:lnTo>
                                        <a:pt x="332" y="34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78" y="346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416" y="346"/>
                                      </a:lnTo>
                                      <a:lnTo>
                                        <a:pt x="436" y="346"/>
                                      </a:lnTo>
                                      <a:lnTo>
                                        <a:pt x="450" y="346"/>
                                      </a:lnTo>
                                      <a:lnTo>
                                        <a:pt x="474" y="346"/>
                                      </a:lnTo>
                                      <a:lnTo>
                                        <a:pt x="474" y="340"/>
                                      </a:lnTo>
                                      <a:lnTo>
                                        <a:pt x="482" y="340"/>
                                      </a:lnTo>
                                      <a:lnTo>
                                        <a:pt x="482" y="329"/>
                                      </a:lnTo>
                                      <a:lnTo>
                                        <a:pt x="488" y="329"/>
                                      </a:lnTo>
                                      <a:lnTo>
                                        <a:pt x="488" y="322"/>
                                      </a:lnTo>
                                      <a:lnTo>
                                        <a:pt x="482" y="322"/>
                                      </a:lnTo>
                                      <a:lnTo>
                                        <a:pt x="482" y="316"/>
                                      </a:lnTo>
                                      <a:lnTo>
                                        <a:pt x="482" y="308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482" y="294"/>
                                      </a:lnTo>
                                      <a:lnTo>
                                        <a:pt x="482" y="288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82" y="264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502" y="264"/>
                                      </a:lnTo>
                                      <a:lnTo>
                                        <a:pt x="509" y="271"/>
                                      </a:lnTo>
                                      <a:lnTo>
                                        <a:pt x="526" y="271"/>
                                      </a:lnTo>
                                      <a:lnTo>
                                        <a:pt x="534" y="264"/>
                                      </a:lnTo>
                                      <a:lnTo>
                                        <a:pt x="540" y="264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547" y="242"/>
                                      </a:lnTo>
                                      <a:lnTo>
                                        <a:pt x="547" y="236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47" y="205"/>
                                      </a:lnTo>
                                      <a:lnTo>
                                        <a:pt x="547" y="198"/>
                                      </a:lnTo>
                                      <a:lnTo>
                                        <a:pt x="547" y="190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8" y="205"/>
                                      </a:lnTo>
                                      <a:lnTo>
                                        <a:pt x="575" y="212"/>
                                      </a:lnTo>
                                      <a:lnTo>
                                        <a:pt x="586" y="212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606" y="205"/>
                                      </a:lnTo>
                                      <a:lnTo>
                                        <a:pt x="606" y="198"/>
                                      </a:lnTo>
                                      <a:lnTo>
                                        <a:pt x="606" y="190"/>
                                      </a:lnTo>
                                      <a:lnTo>
                                        <a:pt x="606" y="184"/>
                                      </a:lnTo>
                                      <a:lnTo>
                                        <a:pt x="606" y="17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63"/>
                                      </a:lnTo>
                                      <a:lnTo>
                                        <a:pt x="620" y="163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627" y="177"/>
                                      </a:lnTo>
                                      <a:lnTo>
                                        <a:pt x="633" y="177"/>
                                      </a:lnTo>
                                      <a:lnTo>
                                        <a:pt x="633" y="184"/>
                                      </a:lnTo>
                                      <a:lnTo>
                                        <a:pt x="644" y="177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53"/>
                                      </a:lnTo>
                                      <a:lnTo>
                                        <a:pt x="664" y="146"/>
                                      </a:lnTo>
                                      <a:lnTo>
                                        <a:pt x="664" y="132"/>
                                      </a:lnTo>
                                      <a:lnTo>
                                        <a:pt x="664" y="118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72" y="94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9" y="80"/>
                                      </a:lnTo>
                                      <a:lnTo>
                                        <a:pt x="679" y="87"/>
                                      </a:lnTo>
                                      <a:lnTo>
                                        <a:pt x="685" y="94"/>
                                      </a:lnTo>
                                      <a:lnTo>
                                        <a:pt x="693" y="104"/>
                                      </a:lnTo>
                                      <a:lnTo>
                                        <a:pt x="702" y="104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724" y="87"/>
                                      </a:lnTo>
                                      <a:lnTo>
                                        <a:pt x="724" y="80"/>
                                      </a:lnTo>
                                      <a:lnTo>
                                        <a:pt x="724" y="74"/>
                                      </a:lnTo>
                                      <a:lnTo>
                                        <a:pt x="730" y="66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28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44" y="52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0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89" y="35"/>
                                      </a:lnTo>
                                      <a:lnTo>
                                        <a:pt x="796" y="28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20" y="14"/>
                                      </a:lnTo>
                                      <a:lnTo>
                                        <a:pt x="834" y="8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34" y="52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2" y="52"/>
                                      </a:lnTo>
                                      <a:lnTo>
                                        <a:pt x="880" y="45"/>
                                      </a:lnTo>
                                      <a:lnTo>
                                        <a:pt x="893" y="35"/>
                                      </a:lnTo>
                                      <a:lnTo>
                                        <a:pt x="907" y="28"/>
                                      </a:lnTo>
                                      <a:lnTo>
                                        <a:pt x="921" y="14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21" y="28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07" y="45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893" y="66"/>
                                      </a:lnTo>
                                      <a:lnTo>
                                        <a:pt x="893" y="74"/>
                                      </a:lnTo>
                                      <a:lnTo>
                                        <a:pt x="893" y="87"/>
                                      </a:lnTo>
                                      <a:lnTo>
                                        <a:pt x="900" y="87"/>
                                      </a:lnTo>
                                      <a:lnTo>
                                        <a:pt x="914" y="94"/>
                                      </a:lnTo>
                                      <a:lnTo>
                                        <a:pt x="921" y="87"/>
                                      </a:lnTo>
                                      <a:lnTo>
                                        <a:pt x="938" y="87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52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73" y="66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66" y="87"/>
                                      </a:lnTo>
                                      <a:lnTo>
                                        <a:pt x="966" y="94"/>
                                      </a:lnTo>
                                      <a:lnTo>
                                        <a:pt x="959" y="104"/>
                                      </a:lnTo>
                                      <a:lnTo>
                                        <a:pt x="959" y="111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973" y="118"/>
                                      </a:lnTo>
                                      <a:lnTo>
                                        <a:pt x="979" y="118"/>
                                      </a:lnTo>
                                      <a:lnTo>
                                        <a:pt x="996" y="118"/>
                                      </a:lnTo>
                                      <a:lnTo>
                                        <a:pt x="1011" y="118"/>
                                      </a:lnTo>
                                      <a:lnTo>
                                        <a:pt x="1018" y="118"/>
                                      </a:lnTo>
                                      <a:lnTo>
                                        <a:pt x="1025" y="111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9" y="104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25" y="118"/>
                                      </a:lnTo>
                                      <a:lnTo>
                                        <a:pt x="1018" y="126"/>
                                      </a:lnTo>
                                      <a:lnTo>
                                        <a:pt x="1011" y="132"/>
                                      </a:lnTo>
                                      <a:lnTo>
                                        <a:pt x="1004" y="146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96" y="163"/>
                                      </a:lnTo>
                                      <a:lnTo>
                                        <a:pt x="1011" y="170"/>
                                      </a:lnTo>
                                      <a:lnTo>
                                        <a:pt x="1011" y="177"/>
                                      </a:lnTo>
                                      <a:lnTo>
                                        <a:pt x="1025" y="177"/>
                                      </a:lnTo>
                                      <a:lnTo>
                                        <a:pt x="1031" y="177"/>
                                      </a:lnTo>
                                      <a:lnTo>
                                        <a:pt x="1039" y="170"/>
                                      </a:lnTo>
                                      <a:lnTo>
                                        <a:pt x="1056" y="170"/>
                                      </a:lnTo>
                                      <a:lnTo>
                                        <a:pt x="1062" y="170"/>
                                      </a:lnTo>
                                      <a:lnTo>
                                        <a:pt x="1070" y="170"/>
                                      </a:lnTo>
                                      <a:lnTo>
                                        <a:pt x="1070" y="177"/>
                                      </a:lnTo>
                                      <a:lnTo>
                                        <a:pt x="1062" y="177"/>
                                      </a:lnTo>
                                      <a:lnTo>
                                        <a:pt x="1056" y="184"/>
                                      </a:lnTo>
                                      <a:lnTo>
                                        <a:pt x="1048" y="190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031" y="205"/>
                                      </a:lnTo>
                                      <a:lnTo>
                                        <a:pt x="1031" y="222"/>
                                      </a:lnTo>
                                      <a:lnTo>
                                        <a:pt x="1039" y="222"/>
                                      </a:lnTo>
                                      <a:lnTo>
                                        <a:pt x="1048" y="236"/>
                                      </a:lnTo>
                                      <a:lnTo>
                                        <a:pt x="1056" y="236"/>
                                      </a:lnTo>
                                      <a:lnTo>
                                        <a:pt x="1070" y="236"/>
                                      </a:lnTo>
                                      <a:lnTo>
                                        <a:pt x="1083" y="236"/>
                                      </a:lnTo>
                                      <a:lnTo>
                                        <a:pt x="1091" y="242"/>
                                      </a:lnTo>
                                      <a:lnTo>
                                        <a:pt x="1108" y="242"/>
                                      </a:lnTo>
                                      <a:lnTo>
                                        <a:pt x="1114" y="250"/>
                                      </a:lnTo>
                                      <a:lnTo>
                                        <a:pt x="1091" y="264"/>
                                      </a:lnTo>
                                      <a:lnTo>
                                        <a:pt x="1070" y="271"/>
                                      </a:lnTo>
                                      <a:lnTo>
                                        <a:pt x="1039" y="281"/>
                                      </a:lnTo>
                                      <a:lnTo>
                                        <a:pt x="1018" y="281"/>
                                      </a:lnTo>
                                      <a:lnTo>
                                        <a:pt x="990" y="281"/>
                                      </a:lnTo>
                                      <a:lnTo>
                                        <a:pt x="966" y="281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14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6244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1" y="132"/>
                                      </a:moveTo>
                                      <a:lnTo>
                                        <a:pt x="104" y="132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14280"/>
                                  <a:ext cx="25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88">
                                      <a:moveTo>
                                        <a:pt x="177" y="45"/>
                                      </a:moveTo>
                                      <a:lnTo>
                                        <a:pt x="163" y="6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4" y="177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28" y="198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63" y="215"/>
                                      </a:lnTo>
                                      <a:lnTo>
                                        <a:pt x="169" y="215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18" y="28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7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35520"/>
                                  <a:ext cx="23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9">
                                      <a:moveTo>
                                        <a:pt x="163" y="31"/>
                                      </a:moveTo>
                                      <a:lnTo>
                                        <a:pt x="149" y="3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732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2">
                                      <a:moveTo>
                                        <a:pt x="73" y="142"/>
                                      </a:moveTo>
                                      <a:lnTo>
                                        <a:pt x="59" y="128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3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83160"/>
                                  <a:ext cx="140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150">
                                      <a:moveTo>
                                        <a:pt x="1202" y="481"/>
                                      </a:moveTo>
                                      <a:lnTo>
                                        <a:pt x="1177" y="464"/>
                                      </a:lnTo>
                                      <a:lnTo>
                                        <a:pt x="1157" y="457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05" y="450"/>
                                      </a:lnTo>
                                      <a:lnTo>
                                        <a:pt x="1084" y="450"/>
                                      </a:lnTo>
                                      <a:lnTo>
                                        <a:pt x="1053" y="450"/>
                                      </a:lnTo>
                                      <a:lnTo>
                                        <a:pt x="1032" y="457"/>
                                      </a:lnTo>
                                      <a:lnTo>
                                        <a:pt x="1008" y="464"/>
                                      </a:lnTo>
                                      <a:lnTo>
                                        <a:pt x="994" y="481"/>
                                      </a:lnTo>
                                      <a:lnTo>
                                        <a:pt x="987" y="488"/>
                                      </a:lnTo>
                                      <a:lnTo>
                                        <a:pt x="980" y="481"/>
                                      </a:lnTo>
                                      <a:lnTo>
                                        <a:pt x="974" y="450"/>
                                      </a:lnTo>
                                      <a:lnTo>
                                        <a:pt x="966" y="423"/>
                                      </a:lnTo>
                                      <a:lnTo>
                                        <a:pt x="966" y="391"/>
                                      </a:lnTo>
                                      <a:lnTo>
                                        <a:pt x="942" y="363"/>
                                      </a:lnTo>
                                      <a:lnTo>
                                        <a:pt x="935" y="363"/>
                                      </a:lnTo>
                                      <a:lnTo>
                                        <a:pt x="928" y="363"/>
                                      </a:lnTo>
                                      <a:lnTo>
                                        <a:pt x="914" y="363"/>
                                      </a:lnTo>
                                      <a:lnTo>
                                        <a:pt x="890" y="377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0" y="384"/>
                                      </a:lnTo>
                                      <a:lnTo>
                                        <a:pt x="870" y="377"/>
                                      </a:lnTo>
                                      <a:lnTo>
                                        <a:pt x="870" y="363"/>
                                      </a:lnTo>
                                      <a:lnTo>
                                        <a:pt x="870" y="332"/>
                                      </a:lnTo>
                                      <a:lnTo>
                                        <a:pt x="876" y="305"/>
                                      </a:lnTo>
                                      <a:lnTo>
                                        <a:pt x="870" y="287"/>
                                      </a:lnTo>
                                      <a:lnTo>
                                        <a:pt x="856" y="287"/>
                                      </a:lnTo>
                                      <a:lnTo>
                                        <a:pt x="839" y="305"/>
                                      </a:lnTo>
                                      <a:lnTo>
                                        <a:pt x="825" y="319"/>
                                      </a:lnTo>
                                      <a:lnTo>
                                        <a:pt x="766" y="377"/>
                                      </a:lnTo>
                                      <a:lnTo>
                                        <a:pt x="752" y="398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96" y="325"/>
                                      </a:lnTo>
                                      <a:lnTo>
                                        <a:pt x="818" y="287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790" y="245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59" y="280"/>
                                      </a:lnTo>
                                      <a:lnTo>
                                        <a:pt x="752" y="280"/>
                                      </a:lnTo>
                                      <a:lnTo>
                                        <a:pt x="752" y="273"/>
                                      </a:lnTo>
                                      <a:lnTo>
                                        <a:pt x="752" y="259"/>
                                      </a:lnTo>
                                      <a:lnTo>
                                        <a:pt x="744" y="245"/>
                                      </a:lnTo>
                                      <a:lnTo>
                                        <a:pt x="738" y="228"/>
                                      </a:lnTo>
                                      <a:lnTo>
                                        <a:pt x="721" y="207"/>
                                      </a:lnTo>
                                      <a:lnTo>
                                        <a:pt x="700" y="236"/>
                                      </a:lnTo>
                                      <a:lnTo>
                                        <a:pt x="693" y="259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80" y="280"/>
                                      </a:lnTo>
                                      <a:lnTo>
                                        <a:pt x="680" y="287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62" y="259"/>
                                      </a:lnTo>
                                      <a:lnTo>
                                        <a:pt x="648" y="215"/>
                                      </a:lnTo>
                                      <a:lnTo>
                                        <a:pt x="641" y="207"/>
                                      </a:lnTo>
                                      <a:lnTo>
                                        <a:pt x="641" y="215"/>
                                      </a:lnTo>
                                      <a:lnTo>
                                        <a:pt x="628" y="228"/>
                                      </a:lnTo>
                                      <a:lnTo>
                                        <a:pt x="628" y="245"/>
                                      </a:lnTo>
                                      <a:lnTo>
                                        <a:pt x="620" y="267"/>
                                      </a:lnTo>
                                      <a:lnTo>
                                        <a:pt x="610" y="280"/>
                                      </a:lnTo>
                                      <a:lnTo>
                                        <a:pt x="610" y="305"/>
                                      </a:lnTo>
                                      <a:lnTo>
                                        <a:pt x="589" y="287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8" y="253"/>
                                      </a:lnTo>
                                      <a:lnTo>
                                        <a:pt x="568" y="245"/>
                                      </a:lnTo>
                                      <a:lnTo>
                                        <a:pt x="562" y="236"/>
                                      </a:lnTo>
                                      <a:lnTo>
                                        <a:pt x="551" y="245"/>
                                      </a:lnTo>
                                      <a:lnTo>
                                        <a:pt x="544" y="267"/>
                                      </a:lnTo>
                                      <a:lnTo>
                                        <a:pt x="537" y="305"/>
                                      </a:lnTo>
                                      <a:lnTo>
                                        <a:pt x="524" y="294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10" y="280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2" y="259"/>
                                      </a:lnTo>
                                      <a:lnTo>
                                        <a:pt x="492" y="259"/>
                                      </a:lnTo>
                                      <a:lnTo>
                                        <a:pt x="485" y="259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8" y="273"/>
                                      </a:lnTo>
                                      <a:lnTo>
                                        <a:pt x="478" y="280"/>
                                      </a:lnTo>
                                      <a:lnTo>
                                        <a:pt x="478" y="287"/>
                                      </a:lnTo>
                                      <a:lnTo>
                                        <a:pt x="478" y="294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58" y="319"/>
                                      </a:lnTo>
                                      <a:lnTo>
                                        <a:pt x="444" y="305"/>
                                      </a:lnTo>
                                      <a:lnTo>
                                        <a:pt x="433" y="294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420" y="287"/>
                                      </a:lnTo>
                                      <a:lnTo>
                                        <a:pt x="420" y="311"/>
                                      </a:lnTo>
                                      <a:lnTo>
                                        <a:pt x="420" y="34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06" y="339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375" y="319"/>
                                      </a:lnTo>
                                      <a:lnTo>
                                        <a:pt x="354" y="319"/>
                                      </a:lnTo>
                                      <a:lnTo>
                                        <a:pt x="346" y="311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3" y="325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54" y="377"/>
                                      </a:lnTo>
                                      <a:lnTo>
                                        <a:pt x="346" y="377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26" y="377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288" y="371"/>
                                      </a:lnTo>
                                      <a:lnTo>
                                        <a:pt x="288" y="391"/>
                                      </a:lnTo>
                                      <a:lnTo>
                                        <a:pt x="295" y="412"/>
                                      </a:lnTo>
                                      <a:lnTo>
                                        <a:pt x="295" y="436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302" y="464"/>
                                      </a:lnTo>
                                      <a:lnTo>
                                        <a:pt x="295" y="464"/>
                                      </a:lnTo>
                                      <a:lnTo>
                                        <a:pt x="274" y="464"/>
                                      </a:lnTo>
                                      <a:lnTo>
                                        <a:pt x="236" y="457"/>
                                      </a:lnTo>
                                      <a:lnTo>
                                        <a:pt x="230" y="464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236" y="488"/>
                                      </a:lnTo>
                                      <a:lnTo>
                                        <a:pt x="236" y="502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64" y="533"/>
                                      </a:lnTo>
                                      <a:lnTo>
                                        <a:pt x="274" y="547"/>
                                      </a:lnTo>
                                      <a:lnTo>
                                        <a:pt x="282" y="547"/>
                                      </a:lnTo>
                                      <a:lnTo>
                                        <a:pt x="274" y="554"/>
                                      </a:lnTo>
                                      <a:lnTo>
                                        <a:pt x="257" y="561"/>
                                      </a:lnTo>
                                      <a:lnTo>
                                        <a:pt x="243" y="568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05" y="592"/>
                                      </a:lnTo>
                                      <a:lnTo>
                                        <a:pt x="205" y="599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36" y="626"/>
                                      </a:lnTo>
                                      <a:lnTo>
                                        <a:pt x="264" y="634"/>
                                      </a:lnTo>
                                      <a:lnTo>
                                        <a:pt x="282" y="651"/>
                                      </a:lnTo>
                                      <a:lnTo>
                                        <a:pt x="264" y="651"/>
                                      </a:lnTo>
                                      <a:lnTo>
                                        <a:pt x="250" y="658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22" y="678"/>
                                      </a:lnTo>
                                      <a:lnTo>
                                        <a:pt x="216" y="700"/>
                                      </a:lnTo>
                                      <a:lnTo>
                                        <a:pt x="230" y="710"/>
                                      </a:lnTo>
                                      <a:lnTo>
                                        <a:pt x="243" y="717"/>
                                      </a:lnTo>
                                      <a:lnTo>
                                        <a:pt x="257" y="724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5" y="724"/>
                                      </a:lnTo>
                                      <a:lnTo>
                                        <a:pt x="309" y="724"/>
                                      </a:lnTo>
                                      <a:lnTo>
                                        <a:pt x="326" y="730"/>
                                      </a:lnTo>
                                      <a:lnTo>
                                        <a:pt x="340" y="738"/>
                                      </a:lnTo>
                                      <a:lnTo>
                                        <a:pt x="340" y="744"/>
                                      </a:lnTo>
                                      <a:lnTo>
                                        <a:pt x="326" y="752"/>
                                      </a:lnTo>
                                      <a:lnTo>
                                        <a:pt x="309" y="769"/>
                                      </a:lnTo>
                                      <a:lnTo>
                                        <a:pt x="302" y="782"/>
                                      </a:lnTo>
                                      <a:lnTo>
                                        <a:pt x="295" y="796"/>
                                      </a:lnTo>
                                      <a:lnTo>
                                        <a:pt x="288" y="810"/>
                                      </a:lnTo>
                                      <a:lnTo>
                                        <a:pt x="295" y="817"/>
                                      </a:lnTo>
                                      <a:lnTo>
                                        <a:pt x="302" y="817"/>
                                      </a:lnTo>
                                      <a:lnTo>
                                        <a:pt x="32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0" y="827"/>
                                      </a:lnTo>
                                      <a:lnTo>
                                        <a:pt x="340" y="834"/>
                                      </a:lnTo>
                                      <a:lnTo>
                                        <a:pt x="340" y="848"/>
                                      </a:lnTo>
                                      <a:lnTo>
                                        <a:pt x="354" y="848"/>
                                      </a:lnTo>
                                      <a:lnTo>
                                        <a:pt x="368" y="856"/>
                                      </a:lnTo>
                                      <a:lnTo>
                                        <a:pt x="385" y="856"/>
                                      </a:lnTo>
                                      <a:lnTo>
                                        <a:pt x="406" y="862"/>
                                      </a:lnTo>
                                      <a:lnTo>
                                        <a:pt x="412" y="862"/>
                                      </a:lnTo>
                                      <a:lnTo>
                                        <a:pt x="420" y="862"/>
                                      </a:lnTo>
                                      <a:lnTo>
                                        <a:pt x="412" y="879"/>
                                      </a:lnTo>
                                      <a:lnTo>
                                        <a:pt x="398" y="894"/>
                                      </a:lnTo>
                                      <a:lnTo>
                                        <a:pt x="398" y="900"/>
                                      </a:lnTo>
                                      <a:lnTo>
                                        <a:pt x="406" y="908"/>
                                      </a:lnTo>
                                      <a:lnTo>
                                        <a:pt x="412" y="908"/>
                                      </a:lnTo>
                                      <a:lnTo>
                                        <a:pt x="420" y="914"/>
                                      </a:lnTo>
                                      <a:lnTo>
                                        <a:pt x="427" y="914"/>
                                      </a:lnTo>
                                      <a:lnTo>
                                        <a:pt x="433" y="914"/>
                                      </a:lnTo>
                                      <a:lnTo>
                                        <a:pt x="450" y="914"/>
                                      </a:lnTo>
                                      <a:lnTo>
                                        <a:pt x="450" y="921"/>
                                      </a:lnTo>
                                      <a:lnTo>
                                        <a:pt x="444" y="938"/>
                                      </a:lnTo>
                                      <a:lnTo>
                                        <a:pt x="433" y="952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27" y="973"/>
                                      </a:lnTo>
                                      <a:lnTo>
                                        <a:pt x="427" y="980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44" y="1004"/>
                                      </a:lnTo>
                                      <a:lnTo>
                                        <a:pt x="485" y="987"/>
                                      </a:lnTo>
                                      <a:lnTo>
                                        <a:pt x="510" y="980"/>
                                      </a:lnTo>
                                      <a:lnTo>
                                        <a:pt x="516" y="987"/>
                                      </a:lnTo>
                                      <a:lnTo>
                                        <a:pt x="510" y="997"/>
                                      </a:lnTo>
                                      <a:lnTo>
                                        <a:pt x="502" y="1011"/>
                                      </a:lnTo>
                                      <a:lnTo>
                                        <a:pt x="492" y="1024"/>
                                      </a:lnTo>
                                      <a:lnTo>
                                        <a:pt x="492" y="1032"/>
                                      </a:lnTo>
                                      <a:lnTo>
                                        <a:pt x="492" y="1039"/>
                                      </a:lnTo>
                                      <a:lnTo>
                                        <a:pt x="510" y="1039"/>
                                      </a:lnTo>
                                      <a:lnTo>
                                        <a:pt x="516" y="1056"/>
                                      </a:lnTo>
                                      <a:lnTo>
                                        <a:pt x="516" y="1063"/>
                                      </a:lnTo>
                                      <a:lnTo>
                                        <a:pt x="524" y="1076"/>
                                      </a:lnTo>
                                      <a:lnTo>
                                        <a:pt x="524" y="1084"/>
                                      </a:lnTo>
                                      <a:lnTo>
                                        <a:pt x="537" y="1098"/>
                                      </a:lnTo>
                                      <a:lnTo>
                                        <a:pt x="544" y="1115"/>
                                      </a:lnTo>
                                      <a:lnTo>
                                        <a:pt x="551" y="1122"/>
                                      </a:lnTo>
                                      <a:lnTo>
                                        <a:pt x="562" y="1136"/>
                                      </a:lnTo>
                                      <a:lnTo>
                                        <a:pt x="568" y="1150"/>
                                      </a:lnTo>
                                      <a:lnTo>
                                        <a:pt x="551" y="1150"/>
                                      </a:lnTo>
                                      <a:lnTo>
                                        <a:pt x="537" y="1150"/>
                                      </a:lnTo>
                                      <a:lnTo>
                                        <a:pt x="516" y="1150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485" y="1150"/>
                                      </a:lnTo>
                                      <a:lnTo>
                                        <a:pt x="472" y="1150"/>
                                      </a:lnTo>
                                      <a:lnTo>
                                        <a:pt x="458" y="1142"/>
                                      </a:lnTo>
                                      <a:lnTo>
                                        <a:pt x="444" y="1136"/>
                                      </a:lnTo>
                                      <a:lnTo>
                                        <a:pt x="420" y="1128"/>
                                      </a:lnTo>
                                      <a:lnTo>
                                        <a:pt x="398" y="1115"/>
                                      </a:lnTo>
                                      <a:lnTo>
                                        <a:pt x="361" y="1090"/>
                                      </a:lnTo>
                                      <a:lnTo>
                                        <a:pt x="326" y="1070"/>
                                      </a:lnTo>
                                      <a:lnTo>
                                        <a:pt x="295" y="1039"/>
                                      </a:lnTo>
                                      <a:lnTo>
                                        <a:pt x="264" y="1011"/>
                                      </a:lnTo>
                                      <a:lnTo>
                                        <a:pt x="264" y="997"/>
                                      </a:lnTo>
                                      <a:lnTo>
                                        <a:pt x="257" y="987"/>
                                      </a:lnTo>
                                      <a:lnTo>
                                        <a:pt x="250" y="980"/>
                                      </a:lnTo>
                                      <a:lnTo>
                                        <a:pt x="257" y="973"/>
                                      </a:lnTo>
                                      <a:lnTo>
                                        <a:pt x="250" y="966"/>
                                      </a:lnTo>
                                      <a:lnTo>
                                        <a:pt x="250" y="952"/>
                                      </a:lnTo>
                                      <a:lnTo>
                                        <a:pt x="236" y="952"/>
                                      </a:lnTo>
                                      <a:lnTo>
                                        <a:pt x="222" y="945"/>
                                      </a:lnTo>
                                      <a:lnTo>
                                        <a:pt x="191" y="938"/>
                                      </a:lnTo>
                                      <a:lnTo>
                                        <a:pt x="164" y="921"/>
                                      </a:lnTo>
                                      <a:lnTo>
                                        <a:pt x="146" y="921"/>
                                      </a:lnTo>
                                      <a:lnTo>
                                        <a:pt x="132" y="908"/>
                                      </a:lnTo>
                                      <a:lnTo>
                                        <a:pt x="118" y="900"/>
                                      </a:lnTo>
                                      <a:lnTo>
                                        <a:pt x="104" y="886"/>
                                      </a:lnTo>
                                      <a:lnTo>
                                        <a:pt x="104" y="862"/>
                                      </a:lnTo>
                                      <a:lnTo>
                                        <a:pt x="98" y="848"/>
                                      </a:lnTo>
                                      <a:lnTo>
                                        <a:pt x="98" y="817"/>
                                      </a:lnTo>
                                      <a:lnTo>
                                        <a:pt x="104" y="782"/>
                                      </a:lnTo>
                                      <a:lnTo>
                                        <a:pt x="104" y="776"/>
                                      </a:lnTo>
                                      <a:lnTo>
                                        <a:pt x="112" y="758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26" y="724"/>
                                      </a:lnTo>
                                      <a:lnTo>
                                        <a:pt x="132" y="710"/>
                                      </a:lnTo>
                                      <a:lnTo>
                                        <a:pt x="146" y="686"/>
                                      </a:lnTo>
                                      <a:lnTo>
                                        <a:pt x="146" y="678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74" y="634"/>
                                      </a:lnTo>
                                      <a:lnTo>
                                        <a:pt x="46" y="61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4" y="574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502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87" y="412"/>
                                      </a:lnTo>
                                      <a:lnTo>
                                        <a:pt x="87" y="391"/>
                                      </a:lnTo>
                                      <a:lnTo>
                                        <a:pt x="87" y="377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66" y="339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80" y="25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64" y="169"/>
                                      </a:lnTo>
                                      <a:lnTo>
                                        <a:pt x="191" y="155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95" y="97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502" y="17"/>
                                      </a:lnTo>
                                      <a:lnTo>
                                        <a:pt x="510" y="31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30" y="45"/>
                                      </a:lnTo>
                                      <a:lnTo>
                                        <a:pt x="537" y="59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6" y="59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89" y="45"/>
                                      </a:lnTo>
                                      <a:lnTo>
                                        <a:pt x="596" y="37"/>
                                      </a:lnTo>
                                      <a:lnTo>
                                        <a:pt x="610" y="31"/>
                                      </a:lnTo>
                                      <a:lnTo>
                                        <a:pt x="641" y="24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86" y="17"/>
                                      </a:lnTo>
                                      <a:lnTo>
                                        <a:pt x="732" y="17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10" y="52"/>
                                      </a:lnTo>
                                      <a:lnTo>
                                        <a:pt x="839" y="83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76" y="135"/>
                                      </a:lnTo>
                                      <a:lnTo>
                                        <a:pt x="883" y="155"/>
                                      </a:lnTo>
                                      <a:lnTo>
                                        <a:pt x="890" y="163"/>
                                      </a:lnTo>
                                      <a:lnTo>
                                        <a:pt x="897" y="163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14" y="163"/>
                                      </a:lnTo>
                                      <a:lnTo>
                                        <a:pt x="922" y="163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928" y="155"/>
                                      </a:lnTo>
                                      <a:lnTo>
                                        <a:pt x="966" y="155"/>
                                      </a:lnTo>
                                      <a:lnTo>
                                        <a:pt x="994" y="163"/>
                                      </a:lnTo>
                                      <a:lnTo>
                                        <a:pt x="1026" y="176"/>
                                      </a:lnTo>
                                      <a:lnTo>
                                        <a:pt x="1053" y="201"/>
                                      </a:lnTo>
                                      <a:lnTo>
                                        <a:pt x="1078" y="228"/>
                                      </a:lnTo>
                                      <a:lnTo>
                                        <a:pt x="1091" y="259"/>
                                      </a:lnTo>
                                      <a:lnTo>
                                        <a:pt x="1105" y="28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25" y="332"/>
                                      </a:lnTo>
                                      <a:lnTo>
                                        <a:pt x="1150" y="346"/>
                                      </a:lnTo>
                                      <a:lnTo>
                                        <a:pt x="1164" y="363"/>
                                      </a:lnTo>
                                      <a:lnTo>
                                        <a:pt x="1177" y="384"/>
                                      </a:lnTo>
                                      <a:lnTo>
                                        <a:pt x="1185" y="405"/>
                                      </a:lnTo>
                                      <a:lnTo>
                                        <a:pt x="1202" y="429"/>
                                      </a:lnTo>
                                      <a:lnTo>
                                        <a:pt x="1202" y="450"/>
                                      </a:lnTo>
                                      <a:lnTo>
                                        <a:pt x="120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8152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6">
                                      <a:moveTo>
                                        <a:pt x="58" y="156"/>
                                      </a:moveTo>
                                      <a:lnTo>
                                        <a:pt x="52" y="156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5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61720"/>
                                  <a:ext cx="48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5">
                                      <a:moveTo>
                                        <a:pt x="294" y="340"/>
                                      </a:moveTo>
                                      <a:lnTo>
                                        <a:pt x="288" y="35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0" y="375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56" y="399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42" y="413"/>
                                      </a:lnTo>
                                      <a:lnTo>
                                        <a:pt x="242" y="427"/>
                                      </a:lnTo>
                                      <a:lnTo>
                                        <a:pt x="222" y="465"/>
                                      </a:lnTo>
                                      <a:lnTo>
                                        <a:pt x="197" y="493"/>
                                      </a:lnTo>
                                      <a:lnTo>
                                        <a:pt x="184" y="524"/>
                                      </a:lnTo>
                                      <a:lnTo>
                                        <a:pt x="162" y="551"/>
                                      </a:lnTo>
                                      <a:lnTo>
                                        <a:pt x="139" y="583"/>
                                      </a:lnTo>
                                      <a:lnTo>
                                        <a:pt x="124" y="611"/>
                                      </a:lnTo>
                                      <a:lnTo>
                                        <a:pt x="93" y="63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21" y="715"/>
                                      </a:lnTo>
                                      <a:lnTo>
                                        <a:pt x="14" y="715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686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28" y="655"/>
                                      </a:lnTo>
                                      <a:lnTo>
                                        <a:pt x="35" y="641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80" y="589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80" y="562"/>
                                      </a:lnTo>
                                      <a:lnTo>
                                        <a:pt x="87" y="562"/>
                                      </a:lnTo>
                                      <a:lnTo>
                                        <a:pt x="93" y="551"/>
                                      </a:lnTo>
                                      <a:lnTo>
                                        <a:pt x="93" y="545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10" y="531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32" y="493"/>
                                      </a:lnTo>
                                      <a:lnTo>
                                        <a:pt x="139" y="479"/>
                                      </a:lnTo>
                                      <a:lnTo>
                                        <a:pt x="145" y="472"/>
                                      </a:lnTo>
                                      <a:lnTo>
                                        <a:pt x="153" y="465"/>
                                      </a:lnTo>
                                      <a:lnTo>
                                        <a:pt x="162" y="451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6" y="420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84" y="413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42" y="295"/>
                                      </a:lnTo>
                                      <a:lnTo>
                                        <a:pt x="263" y="250"/>
                                      </a:lnTo>
                                      <a:lnTo>
                                        <a:pt x="288" y="205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22" y="118"/>
                                      </a:lnTo>
                                      <a:lnTo>
                                        <a:pt x="340" y="66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3" y="14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74" y="8"/>
                                      </a:lnTo>
                                      <a:lnTo>
                                        <a:pt x="381" y="8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8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8" y="87"/>
                                      </a:lnTo>
                                      <a:lnTo>
                                        <a:pt x="398" y="126"/>
                                      </a:lnTo>
                                      <a:lnTo>
                                        <a:pt x="381" y="164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53" y="222"/>
                                      </a:lnTo>
                                      <a:lnTo>
                                        <a:pt x="340" y="250"/>
                                      </a:lnTo>
                                      <a:lnTo>
                                        <a:pt x="322" y="282"/>
                                      </a:lnTo>
                                      <a:lnTo>
                                        <a:pt x="308" y="309"/>
                                      </a:lnTo>
                                      <a:lnTo>
                                        <a:pt x="294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7208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41">
                                      <a:moveTo>
                                        <a:pt x="671" y="242"/>
                                      </a:moveTo>
                                      <a:lnTo>
                                        <a:pt x="671" y="249"/>
                                      </a:lnTo>
                                      <a:lnTo>
                                        <a:pt x="678" y="260"/>
                                      </a:lnTo>
                                      <a:lnTo>
                                        <a:pt x="685" y="260"/>
                                      </a:lnTo>
                                      <a:lnTo>
                                        <a:pt x="692" y="260"/>
                                      </a:lnTo>
                                      <a:lnTo>
                                        <a:pt x="699" y="260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10" y="266"/>
                                      </a:lnTo>
                                      <a:lnTo>
                                        <a:pt x="716" y="266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92" y="280"/>
                                      </a:lnTo>
                                      <a:lnTo>
                                        <a:pt x="685" y="280"/>
                                      </a:lnTo>
                                      <a:lnTo>
                                        <a:pt x="678" y="287"/>
                                      </a:lnTo>
                                      <a:lnTo>
                                        <a:pt x="671" y="287"/>
                                      </a:lnTo>
                                      <a:lnTo>
                                        <a:pt x="671" y="301"/>
                                      </a:lnTo>
                                      <a:lnTo>
                                        <a:pt x="671" y="308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1" y="326"/>
                                      </a:lnTo>
                                      <a:lnTo>
                                        <a:pt x="664" y="332"/>
                                      </a:lnTo>
                                      <a:lnTo>
                                        <a:pt x="658" y="332"/>
                                      </a:lnTo>
                                      <a:lnTo>
                                        <a:pt x="658" y="339"/>
                                      </a:lnTo>
                                      <a:lnTo>
                                        <a:pt x="650" y="339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0" y="353"/>
                                      </a:lnTo>
                                      <a:lnTo>
                                        <a:pt x="658" y="391"/>
                                      </a:lnTo>
                                      <a:lnTo>
                                        <a:pt x="650" y="391"/>
                                      </a:lnTo>
                                      <a:lnTo>
                                        <a:pt x="640" y="398"/>
                                      </a:lnTo>
                                      <a:lnTo>
                                        <a:pt x="633" y="405"/>
                                      </a:lnTo>
                                      <a:lnTo>
                                        <a:pt x="633" y="412"/>
                                      </a:lnTo>
                                      <a:lnTo>
                                        <a:pt x="626" y="412"/>
                                      </a:lnTo>
                                      <a:lnTo>
                                        <a:pt x="619" y="412"/>
                                      </a:lnTo>
                                      <a:lnTo>
                                        <a:pt x="612" y="405"/>
                                      </a:lnTo>
                                      <a:lnTo>
                                        <a:pt x="598" y="398"/>
                                      </a:lnTo>
                                      <a:lnTo>
                                        <a:pt x="581" y="398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60" y="38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508" y="384"/>
                                      </a:lnTo>
                                      <a:lnTo>
                                        <a:pt x="502" y="384"/>
                                      </a:lnTo>
                                      <a:lnTo>
                                        <a:pt x="502" y="391"/>
                                      </a:lnTo>
                                      <a:lnTo>
                                        <a:pt x="494" y="398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71" y="391"/>
                                      </a:lnTo>
                                      <a:lnTo>
                                        <a:pt x="463" y="384"/>
                                      </a:lnTo>
                                      <a:lnTo>
                                        <a:pt x="457" y="378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28" y="360"/>
                                      </a:lnTo>
                                      <a:lnTo>
                                        <a:pt x="411" y="353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91" y="367"/>
                                      </a:lnTo>
                                      <a:lnTo>
                                        <a:pt x="398" y="378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9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411" y="425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22" y="471"/>
                                      </a:lnTo>
                                      <a:lnTo>
                                        <a:pt x="428" y="495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28" y="547"/>
                                      </a:lnTo>
                                      <a:lnTo>
                                        <a:pt x="428" y="575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22" y="589"/>
                                      </a:lnTo>
                                      <a:lnTo>
                                        <a:pt x="411" y="581"/>
                                      </a:lnTo>
                                      <a:lnTo>
                                        <a:pt x="411" y="575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398" y="561"/>
                                      </a:lnTo>
                                      <a:lnTo>
                                        <a:pt x="398" y="554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76" y="547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641"/>
                                      </a:lnTo>
                                      <a:lnTo>
                                        <a:pt x="353" y="633"/>
                                      </a:lnTo>
                                      <a:lnTo>
                                        <a:pt x="353" y="620"/>
                                      </a:lnTo>
                                      <a:lnTo>
                                        <a:pt x="346" y="613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8" y="581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89"/>
                                      </a:lnTo>
                                      <a:lnTo>
                                        <a:pt x="294" y="595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94" y="641"/>
                                      </a:lnTo>
                                      <a:lnTo>
                                        <a:pt x="287" y="633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0" y="606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73" y="589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68"/>
                                      </a:lnTo>
                                      <a:lnTo>
                                        <a:pt x="266" y="568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0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42" y="561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42" y="581"/>
                                      </a:lnTo>
                                      <a:lnTo>
                                        <a:pt x="235" y="589"/>
                                      </a:lnTo>
                                      <a:lnTo>
                                        <a:pt x="235" y="595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28" y="606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1" y="581"/>
                                      </a:lnTo>
                                      <a:lnTo>
                                        <a:pt x="221" y="575"/>
                                      </a:lnTo>
                                      <a:lnTo>
                                        <a:pt x="214" y="561"/>
                                      </a:lnTo>
                                      <a:lnTo>
                                        <a:pt x="214" y="547"/>
                                      </a:lnTo>
                                      <a:lnTo>
                                        <a:pt x="208" y="54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83" y="547"/>
                                      </a:lnTo>
                                      <a:lnTo>
                                        <a:pt x="183" y="554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76" y="561"/>
                                      </a:lnTo>
                                      <a:lnTo>
                                        <a:pt x="176" y="568"/>
                                      </a:lnTo>
                                      <a:lnTo>
                                        <a:pt x="176" y="575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69" y="561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6" y="488"/>
                                      </a:lnTo>
                                      <a:lnTo>
                                        <a:pt x="183" y="471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00" y="419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200" y="405"/>
                                      </a:lnTo>
                                      <a:lnTo>
                                        <a:pt x="200" y="398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14" y="332"/>
                                      </a:lnTo>
                                      <a:lnTo>
                                        <a:pt x="214" y="318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1" y="301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08" y="28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76" y="287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48" y="301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24" y="308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65" y="360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30" y="367"/>
                                      </a:lnTo>
                                      <a:lnTo>
                                        <a:pt x="24" y="360"/>
                                      </a:lnTo>
                                      <a:lnTo>
                                        <a:pt x="17" y="36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67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38" y="318"/>
                                      </a:lnTo>
                                      <a:lnTo>
                                        <a:pt x="44" y="308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0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83" y="156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87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8" y="124"/>
                                      </a:lnTo>
                                      <a:lnTo>
                                        <a:pt x="318" y="118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18" y="104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332" y="79"/>
                                      </a:lnTo>
                                      <a:lnTo>
                                        <a:pt x="339" y="72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0" y="58"/>
                                      </a:lnTo>
                                      <a:lnTo>
                                        <a:pt x="370" y="66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384" y="79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57" y="14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31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71" y="52"/>
                                      </a:lnTo>
                                      <a:lnTo>
                                        <a:pt x="471" y="44"/>
                                      </a:lnTo>
                                      <a:lnTo>
                                        <a:pt x="480" y="44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5" y="6"/>
                                      </a:lnTo>
                                      <a:lnTo>
                                        <a:pt x="515" y="14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8" y="31"/>
                                      </a:lnTo>
                                      <a:lnTo>
                                        <a:pt x="508" y="38"/>
                                      </a:lnTo>
                                      <a:lnTo>
                                        <a:pt x="508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488" y="142"/>
                                      </a:lnTo>
                                      <a:lnTo>
                                        <a:pt x="488" y="148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502" y="156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15" y="148"/>
                                      </a:lnTo>
                                      <a:lnTo>
                                        <a:pt x="522" y="142"/>
                                      </a:lnTo>
                                      <a:lnTo>
                                        <a:pt x="529" y="142"/>
                                      </a:lnTo>
                                      <a:lnTo>
                                        <a:pt x="540" y="142"/>
                                      </a:lnTo>
                                      <a:lnTo>
                                        <a:pt x="546" y="131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88" y="131"/>
                                      </a:lnTo>
                                      <a:lnTo>
                                        <a:pt x="612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640" y="124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78" y="131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685" y="142"/>
                                      </a:lnTo>
                                      <a:lnTo>
                                        <a:pt x="678" y="142"/>
                                      </a:lnTo>
                                      <a:lnTo>
                                        <a:pt x="671" y="148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76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730" y="183"/>
                                      </a:lnTo>
                                      <a:lnTo>
                                        <a:pt x="67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0800"/>
                                  <a:ext cx="162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1017">
                                      <a:moveTo>
                                        <a:pt x="1339" y="907"/>
                                      </a:moveTo>
                                      <a:lnTo>
                                        <a:pt x="1325" y="921"/>
                                      </a:lnTo>
                                      <a:lnTo>
                                        <a:pt x="1312" y="942"/>
                                      </a:lnTo>
                                      <a:lnTo>
                                        <a:pt x="1287" y="965"/>
                                      </a:lnTo>
                                      <a:lnTo>
                                        <a:pt x="1266" y="987"/>
                                      </a:lnTo>
                                      <a:lnTo>
                                        <a:pt x="1252" y="1000"/>
                                      </a:lnTo>
                                      <a:lnTo>
                                        <a:pt x="1228" y="1017"/>
                                      </a:lnTo>
                                      <a:lnTo>
                                        <a:pt x="1221" y="1017"/>
                                      </a:lnTo>
                                      <a:lnTo>
                                        <a:pt x="1214" y="1017"/>
                                      </a:lnTo>
                                      <a:lnTo>
                                        <a:pt x="1208" y="1011"/>
                                      </a:lnTo>
                                      <a:lnTo>
                                        <a:pt x="1200" y="1011"/>
                                      </a:lnTo>
                                      <a:lnTo>
                                        <a:pt x="1162" y="965"/>
                                      </a:lnTo>
                                      <a:lnTo>
                                        <a:pt x="1125" y="935"/>
                                      </a:lnTo>
                                      <a:lnTo>
                                        <a:pt x="1082" y="907"/>
                                      </a:lnTo>
                                      <a:lnTo>
                                        <a:pt x="1030" y="876"/>
                                      </a:lnTo>
                                      <a:lnTo>
                                        <a:pt x="1007" y="876"/>
                                      </a:lnTo>
                                      <a:lnTo>
                                        <a:pt x="986" y="869"/>
                                      </a:lnTo>
                                      <a:lnTo>
                                        <a:pt x="966" y="862"/>
                                      </a:lnTo>
                                      <a:lnTo>
                                        <a:pt x="934" y="869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889" y="876"/>
                                      </a:lnTo>
                                      <a:lnTo>
                                        <a:pt x="868" y="893"/>
                                      </a:lnTo>
                                      <a:lnTo>
                                        <a:pt x="848" y="907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0" y="869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771" y="849"/>
                                      </a:lnTo>
                                      <a:lnTo>
                                        <a:pt x="750" y="849"/>
                                      </a:lnTo>
                                      <a:lnTo>
                                        <a:pt x="730" y="849"/>
                                      </a:lnTo>
                                      <a:lnTo>
                                        <a:pt x="706" y="849"/>
                                      </a:lnTo>
                                      <a:lnTo>
                                        <a:pt x="678" y="849"/>
                                      </a:lnTo>
                                      <a:lnTo>
                                        <a:pt x="632" y="869"/>
                                      </a:lnTo>
                                      <a:lnTo>
                                        <a:pt x="595" y="893"/>
                                      </a:lnTo>
                                      <a:lnTo>
                                        <a:pt x="581" y="907"/>
                                      </a:lnTo>
                                      <a:lnTo>
                                        <a:pt x="568" y="921"/>
                                      </a:lnTo>
                                      <a:lnTo>
                                        <a:pt x="550" y="942"/>
                                      </a:lnTo>
                                      <a:lnTo>
                                        <a:pt x="536" y="965"/>
                                      </a:lnTo>
                                      <a:lnTo>
                                        <a:pt x="529" y="979"/>
                                      </a:lnTo>
                                      <a:lnTo>
                                        <a:pt x="508" y="994"/>
                                      </a:lnTo>
                                      <a:lnTo>
                                        <a:pt x="477" y="1011"/>
                                      </a:lnTo>
                                      <a:lnTo>
                                        <a:pt x="450" y="1011"/>
                                      </a:lnTo>
                                      <a:lnTo>
                                        <a:pt x="425" y="1011"/>
                                      </a:lnTo>
                                      <a:lnTo>
                                        <a:pt x="404" y="1011"/>
                                      </a:lnTo>
                                      <a:lnTo>
                                        <a:pt x="390" y="1011"/>
                                      </a:lnTo>
                                      <a:lnTo>
                                        <a:pt x="373" y="1000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52" y="979"/>
                                      </a:lnTo>
                                      <a:lnTo>
                                        <a:pt x="338" y="95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13"/>
                                      </a:lnTo>
                                      <a:lnTo>
                                        <a:pt x="338" y="900"/>
                                      </a:lnTo>
                                      <a:lnTo>
                                        <a:pt x="338" y="893"/>
                                      </a:lnTo>
                                      <a:lnTo>
                                        <a:pt x="332" y="876"/>
                                      </a:lnTo>
                                      <a:lnTo>
                                        <a:pt x="315" y="869"/>
                                      </a:lnTo>
                                      <a:lnTo>
                                        <a:pt x="294" y="869"/>
                                      </a:lnTo>
                                      <a:lnTo>
                                        <a:pt x="273" y="86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1" y="849"/>
                                      </a:lnTo>
                                      <a:lnTo>
                                        <a:pt x="214" y="834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204" y="803"/>
                                      </a:lnTo>
                                      <a:lnTo>
                                        <a:pt x="204" y="789"/>
                                      </a:lnTo>
                                      <a:lnTo>
                                        <a:pt x="204" y="765"/>
                                      </a:lnTo>
                                      <a:lnTo>
                                        <a:pt x="214" y="751"/>
                                      </a:lnTo>
                                      <a:lnTo>
                                        <a:pt x="221" y="737"/>
                                      </a:lnTo>
                                      <a:lnTo>
                                        <a:pt x="221" y="723"/>
                                      </a:lnTo>
                                      <a:lnTo>
                                        <a:pt x="214" y="706"/>
                                      </a:lnTo>
                                      <a:lnTo>
                                        <a:pt x="197" y="706"/>
                                      </a:lnTo>
                                      <a:lnTo>
                                        <a:pt x="176" y="706"/>
                                      </a:lnTo>
                                      <a:lnTo>
                                        <a:pt x="145" y="706"/>
                                      </a:lnTo>
                                      <a:lnTo>
                                        <a:pt x="131" y="693"/>
                                      </a:lnTo>
                                      <a:lnTo>
                                        <a:pt x="118" y="685"/>
                                      </a:lnTo>
                                      <a:lnTo>
                                        <a:pt x="104" y="671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13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104" y="529"/>
                                      </a:lnTo>
                                      <a:lnTo>
                                        <a:pt x="104" y="509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477"/>
                                      </a:lnTo>
                                      <a:lnTo>
                                        <a:pt x="86" y="477"/>
                                      </a:lnTo>
                                      <a:lnTo>
                                        <a:pt x="66" y="477"/>
                                      </a:lnTo>
                                      <a:lnTo>
                                        <a:pt x="52" y="477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20" y="44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14" y="191"/>
                                      </a:lnTo>
                                      <a:lnTo>
                                        <a:pt x="204" y="176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4" y="82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42" y="6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32" y="38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70" y="13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4" y="7"/>
                                      </a:lnTo>
                                      <a:lnTo>
                                        <a:pt x="588" y="13"/>
                                      </a:lnTo>
                                      <a:lnTo>
                                        <a:pt x="602" y="24"/>
                                      </a:lnTo>
                                      <a:lnTo>
                                        <a:pt x="619" y="30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40" y="44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61" y="30"/>
                                      </a:lnTo>
                                      <a:lnTo>
                                        <a:pt x="661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8" y="7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788" y="7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848" y="44"/>
                                      </a:lnTo>
                                      <a:lnTo>
                                        <a:pt x="854" y="73"/>
                                      </a:lnTo>
                                      <a:lnTo>
                                        <a:pt x="868" y="90"/>
                                      </a:lnTo>
                                      <a:lnTo>
                                        <a:pt x="868" y="110"/>
                                      </a:lnTo>
                                      <a:lnTo>
                                        <a:pt x="875" y="117"/>
                                      </a:lnTo>
                                      <a:lnTo>
                                        <a:pt x="882" y="117"/>
                                      </a:lnTo>
                                      <a:lnTo>
                                        <a:pt x="896" y="117"/>
                                      </a:lnTo>
                                      <a:lnTo>
                                        <a:pt x="920" y="104"/>
                                      </a:lnTo>
                                      <a:lnTo>
                                        <a:pt x="966" y="82"/>
                                      </a:lnTo>
                                      <a:lnTo>
                                        <a:pt x="993" y="73"/>
                                      </a:lnTo>
                                      <a:lnTo>
                                        <a:pt x="1038" y="73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096" y="104"/>
                                      </a:lnTo>
                                      <a:lnTo>
                                        <a:pt x="1125" y="124"/>
                                      </a:lnTo>
                                      <a:lnTo>
                                        <a:pt x="1142" y="162"/>
                                      </a:lnTo>
                                      <a:lnTo>
                                        <a:pt x="1148" y="176"/>
                                      </a:lnTo>
                                      <a:lnTo>
                                        <a:pt x="1156" y="200"/>
                                      </a:lnTo>
                                      <a:lnTo>
                                        <a:pt x="1156" y="214"/>
                                      </a:lnTo>
                                      <a:lnTo>
                                        <a:pt x="1148" y="235"/>
                                      </a:lnTo>
                                      <a:lnTo>
                                        <a:pt x="1134" y="242"/>
                                      </a:lnTo>
                                      <a:lnTo>
                                        <a:pt x="1125" y="260"/>
                                      </a:lnTo>
                                      <a:lnTo>
                                        <a:pt x="1125" y="266"/>
                                      </a:lnTo>
                                      <a:lnTo>
                                        <a:pt x="1125" y="273"/>
                                      </a:lnTo>
                                      <a:lnTo>
                                        <a:pt x="1142" y="287"/>
                                      </a:lnTo>
                                      <a:lnTo>
                                        <a:pt x="1169" y="307"/>
                                      </a:lnTo>
                                      <a:lnTo>
                                        <a:pt x="1200" y="325"/>
                                      </a:lnTo>
                                      <a:lnTo>
                                        <a:pt x="1228" y="332"/>
                                      </a:lnTo>
                                      <a:lnTo>
                                        <a:pt x="1252" y="346"/>
                                      </a:lnTo>
                                      <a:lnTo>
                                        <a:pt x="1266" y="346"/>
                                      </a:lnTo>
                                      <a:lnTo>
                                        <a:pt x="1294" y="359"/>
                                      </a:lnTo>
                                      <a:lnTo>
                                        <a:pt x="1312" y="384"/>
                                      </a:lnTo>
                                      <a:lnTo>
                                        <a:pt x="1332" y="405"/>
                                      </a:lnTo>
                                      <a:lnTo>
                                        <a:pt x="1339" y="419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53" y="463"/>
                                      </a:lnTo>
                                      <a:lnTo>
                                        <a:pt x="1353" y="488"/>
                                      </a:lnTo>
                                      <a:lnTo>
                                        <a:pt x="1353" y="509"/>
                                      </a:lnTo>
                                      <a:lnTo>
                                        <a:pt x="1353" y="554"/>
                                      </a:lnTo>
                                      <a:lnTo>
                                        <a:pt x="1346" y="595"/>
                                      </a:lnTo>
                                      <a:lnTo>
                                        <a:pt x="1339" y="633"/>
                                      </a:lnTo>
                                      <a:lnTo>
                                        <a:pt x="1353" y="679"/>
                                      </a:lnTo>
                                      <a:lnTo>
                                        <a:pt x="1370" y="706"/>
                                      </a:lnTo>
                                      <a:lnTo>
                                        <a:pt x="1377" y="737"/>
                                      </a:lnTo>
                                      <a:lnTo>
                                        <a:pt x="1384" y="765"/>
                                      </a:lnTo>
                                      <a:lnTo>
                                        <a:pt x="1384" y="803"/>
                                      </a:lnTo>
                                      <a:lnTo>
                                        <a:pt x="1384" y="824"/>
                                      </a:lnTo>
                                      <a:lnTo>
                                        <a:pt x="1370" y="855"/>
                                      </a:lnTo>
                                      <a:lnTo>
                                        <a:pt x="1364" y="876"/>
                                      </a:lnTo>
                                      <a:lnTo>
                                        <a:pt x="1339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6424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548">
                                      <a:moveTo>
                                        <a:pt x="214" y="188"/>
                                      </a:moveTo>
                                      <a:lnTo>
                                        <a:pt x="204" y="208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93" y="399"/>
                                      </a:lnTo>
                                      <a:lnTo>
                                        <a:pt x="79" y="430"/>
                                      </a:lnTo>
                                      <a:lnTo>
                                        <a:pt x="72" y="451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35" y="503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1" y="534"/>
                                      </a:lnTo>
                                      <a:lnTo>
                                        <a:pt x="21" y="540"/>
                                      </a:lnTo>
                                      <a:lnTo>
                                        <a:pt x="14" y="540"/>
                                      </a:lnTo>
                                      <a:lnTo>
                                        <a:pt x="6" y="548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6" y="509"/>
                                      </a:lnTo>
                                      <a:lnTo>
                                        <a:pt x="21" y="496"/>
                                      </a:lnTo>
                                      <a:lnTo>
                                        <a:pt x="35" y="482"/>
                                      </a:lnTo>
                                      <a:lnTo>
                                        <a:pt x="35" y="474"/>
                                      </a:lnTo>
                                      <a:lnTo>
                                        <a:pt x="44" y="465"/>
                                      </a:lnTo>
                                      <a:lnTo>
                                        <a:pt x="66" y="42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31" y="312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76" y="229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35" y="118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1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901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3">
                                      <a:moveTo>
                                        <a:pt x="34" y="163"/>
                                      </a:moveTo>
                                      <a:lnTo>
                                        <a:pt x="27" y="163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3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939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991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9">
                                      <a:moveTo>
                                        <a:pt x="24" y="139"/>
                                      </a:moveTo>
                                      <a:lnTo>
                                        <a:pt x="24" y="13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24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67480"/>
                                  <a:ext cx="21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2">
                                      <a:moveTo>
                                        <a:pt x="170" y="13"/>
                                      </a:moveTo>
                                      <a:lnTo>
                                        <a:pt x="149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4200"/>
                                  <a:ext cx="118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634">
                                      <a:moveTo>
                                        <a:pt x="980" y="634"/>
                                      </a:moveTo>
                                      <a:lnTo>
                                        <a:pt x="966" y="634"/>
                                      </a:lnTo>
                                      <a:lnTo>
                                        <a:pt x="966" y="626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55" y="606"/>
                                      </a:lnTo>
                                      <a:lnTo>
                                        <a:pt x="955" y="589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1" y="568"/>
                                      </a:lnTo>
                                      <a:lnTo>
                                        <a:pt x="889" y="516"/>
                                      </a:lnTo>
                                      <a:lnTo>
                                        <a:pt x="848" y="471"/>
                                      </a:lnTo>
                                      <a:lnTo>
                                        <a:pt x="796" y="429"/>
                                      </a:lnTo>
                                      <a:lnTo>
                                        <a:pt x="744" y="392"/>
                                      </a:lnTo>
                                      <a:lnTo>
                                        <a:pt x="686" y="360"/>
                                      </a:lnTo>
                                      <a:lnTo>
                                        <a:pt x="626" y="326"/>
                                      </a:lnTo>
                                      <a:lnTo>
                                        <a:pt x="574" y="28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491" y="242"/>
                                      </a:lnTo>
                                      <a:lnTo>
                                        <a:pt x="464" y="236"/>
                                      </a:lnTo>
                                      <a:lnTo>
                                        <a:pt x="443" y="228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84" y="201"/>
                                      </a:lnTo>
                                      <a:lnTo>
                                        <a:pt x="360" y="184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08" y="156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280" y="149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550" y="176"/>
                                      </a:lnTo>
                                      <a:lnTo>
                                        <a:pt x="620" y="215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61" y="242"/>
                                      </a:lnTo>
                                      <a:lnTo>
                                        <a:pt x="686" y="26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744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90" y="326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824" y="346"/>
                                      </a:lnTo>
                                      <a:lnTo>
                                        <a:pt x="854" y="378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920" y="436"/>
                                      </a:lnTo>
                                      <a:lnTo>
                                        <a:pt x="948" y="464"/>
                                      </a:lnTo>
                                      <a:lnTo>
                                        <a:pt x="972" y="495"/>
                                      </a:lnTo>
                                      <a:lnTo>
                                        <a:pt x="993" y="530"/>
                                      </a:lnTo>
                                      <a:lnTo>
                                        <a:pt x="1014" y="575"/>
                                      </a:lnTo>
                                      <a:lnTo>
                                        <a:pt x="1014" y="582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7" y="606"/>
                                      </a:lnTo>
                                      <a:lnTo>
                                        <a:pt x="1000" y="606"/>
                                      </a:lnTo>
                                      <a:lnTo>
                                        <a:pt x="1000" y="620"/>
                                      </a:lnTo>
                                      <a:lnTo>
                                        <a:pt x="993" y="620"/>
                                      </a:lnTo>
                                      <a:lnTo>
                                        <a:pt x="986" y="634"/>
                                      </a:lnTo>
                                      <a:lnTo>
                                        <a:pt x="98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60" y="105480"/>
                                  <a:ext cx="82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93">
                                      <a:moveTo>
                                        <a:pt x="588" y="215"/>
                                      </a:moveTo>
                                      <a:lnTo>
                                        <a:pt x="567" y="222"/>
                                      </a:lnTo>
                                      <a:lnTo>
                                        <a:pt x="553" y="236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09" y="288"/>
                                      </a:lnTo>
                                      <a:lnTo>
                                        <a:pt x="495" y="301"/>
                                      </a:lnTo>
                                      <a:lnTo>
                                        <a:pt x="495" y="326"/>
                                      </a:lnTo>
                                      <a:lnTo>
                                        <a:pt x="489" y="347"/>
                                      </a:lnTo>
                                      <a:lnTo>
                                        <a:pt x="450" y="353"/>
                                      </a:lnTo>
                                      <a:lnTo>
                                        <a:pt x="419" y="361"/>
                                      </a:lnTo>
                                      <a:lnTo>
                                        <a:pt x="398" y="38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53" y="537"/>
                                      </a:lnTo>
                                      <a:lnTo>
                                        <a:pt x="367" y="561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53" y="589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25" y="621"/>
                                      </a:lnTo>
                                      <a:lnTo>
                                        <a:pt x="308" y="635"/>
                                      </a:lnTo>
                                      <a:lnTo>
                                        <a:pt x="294" y="648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81" y="672"/>
                                      </a:lnTo>
                                      <a:lnTo>
                                        <a:pt x="273" y="672"/>
                                      </a:lnTo>
                                      <a:lnTo>
                                        <a:pt x="267" y="679"/>
                                      </a:lnTo>
                                      <a:lnTo>
                                        <a:pt x="249" y="679"/>
                                      </a:lnTo>
                                      <a:lnTo>
                                        <a:pt x="242" y="679"/>
                                      </a:lnTo>
                                      <a:lnTo>
                                        <a:pt x="235" y="687"/>
                                      </a:lnTo>
                                      <a:lnTo>
                                        <a:pt x="229" y="687"/>
                                      </a:lnTo>
                                      <a:lnTo>
                                        <a:pt x="221" y="693"/>
                                      </a:lnTo>
                                      <a:lnTo>
                                        <a:pt x="221" y="679"/>
                                      </a:lnTo>
                                      <a:lnTo>
                                        <a:pt x="229" y="665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9" y="648"/>
                                      </a:lnTo>
                                      <a:lnTo>
                                        <a:pt x="249" y="635"/>
                                      </a:lnTo>
                                      <a:lnTo>
                                        <a:pt x="259" y="627"/>
                                      </a:lnTo>
                                      <a:lnTo>
                                        <a:pt x="249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9" y="606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15" y="613"/>
                                      </a:lnTo>
                                      <a:lnTo>
                                        <a:pt x="207" y="613"/>
                                      </a:lnTo>
                                      <a:lnTo>
                                        <a:pt x="201" y="606"/>
                                      </a:lnTo>
                                      <a:lnTo>
                                        <a:pt x="207" y="606"/>
                                      </a:lnTo>
                                      <a:lnTo>
                                        <a:pt x="207" y="596"/>
                                      </a:lnTo>
                                      <a:lnTo>
                                        <a:pt x="215" y="589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9" y="575"/>
                                      </a:lnTo>
                                      <a:lnTo>
                                        <a:pt x="235" y="575"/>
                                      </a:lnTo>
                                      <a:lnTo>
                                        <a:pt x="235" y="569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207" y="554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77" y="554"/>
                                      </a:lnTo>
                                      <a:lnTo>
                                        <a:pt x="169" y="554"/>
                                      </a:lnTo>
                                      <a:lnTo>
                                        <a:pt x="155" y="554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49" y="544"/>
                                      </a:lnTo>
                                      <a:lnTo>
                                        <a:pt x="155" y="537"/>
                                      </a:lnTo>
                                      <a:lnTo>
                                        <a:pt x="163" y="531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184" y="517"/>
                                      </a:lnTo>
                                      <a:lnTo>
                                        <a:pt x="184" y="509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90" y="503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63" y="496"/>
                                      </a:lnTo>
                                      <a:lnTo>
                                        <a:pt x="155" y="496"/>
                                      </a:lnTo>
                                      <a:lnTo>
                                        <a:pt x="149" y="496"/>
                                      </a:lnTo>
                                      <a:lnTo>
                                        <a:pt x="142" y="503"/>
                                      </a:lnTo>
                                      <a:lnTo>
                                        <a:pt x="132" y="503"/>
                                      </a:lnTo>
                                      <a:lnTo>
                                        <a:pt x="118" y="509"/>
                                      </a:lnTo>
                                      <a:lnTo>
                                        <a:pt x="111" y="509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111" y="503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49" y="465"/>
                                      </a:lnTo>
                                      <a:lnTo>
                                        <a:pt x="149" y="457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149" y="43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39" y="309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229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3" y="163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98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21" y="90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9" y="90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67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87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308" y="73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319" y="38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2" y="38"/>
                                      </a:lnTo>
                                      <a:lnTo>
                                        <a:pt x="429" y="46"/>
                                      </a:lnTo>
                                      <a:lnTo>
                                        <a:pt x="437" y="52"/>
                                      </a:lnTo>
                                      <a:lnTo>
                                        <a:pt x="443" y="46"/>
                                      </a:lnTo>
                                      <a:lnTo>
                                        <a:pt x="450" y="46"/>
                                      </a:lnTo>
                                      <a:lnTo>
                                        <a:pt x="457" y="32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5" y="21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01" y="52"/>
                                      </a:lnTo>
                                      <a:lnTo>
                                        <a:pt x="509" y="46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47" y="14"/>
                                      </a:lnTo>
                                      <a:lnTo>
                                        <a:pt x="553" y="32"/>
                                      </a:lnTo>
                                      <a:lnTo>
                                        <a:pt x="553" y="46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53" y="59"/>
                                      </a:lnTo>
                                      <a:lnTo>
                                        <a:pt x="561" y="73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67" y="90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613" y="73"/>
                                      </a:lnTo>
                                      <a:lnTo>
                                        <a:pt x="613" y="80"/>
                                      </a:lnTo>
                                      <a:lnTo>
                                        <a:pt x="613" y="104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33" y="150"/>
                                      </a:lnTo>
                                      <a:lnTo>
                                        <a:pt x="647" y="150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1" y="98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79" y="104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92" y="163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699" y="20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679" y="208"/>
                                      </a:lnTo>
                                      <a:lnTo>
                                        <a:pt x="654" y="208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58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7504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66">
                                      <a:moveTo>
                                        <a:pt x="131" y="21"/>
                                      </a:move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3085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7">
                                      <a:moveTo>
                                        <a:pt x="27" y="87"/>
                                      </a:moveTo>
                                      <a:lnTo>
                                        <a:pt x="20" y="81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7440"/>
                                  <a:ext cx="101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7440"/>
                                  <a:ext cx="101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cc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81880"/>
                                  <a:ext cx="17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9">
                                      <a:moveTo>
                                        <a:pt x="110" y="24"/>
                                      </a:moveTo>
                                      <a:lnTo>
                                        <a:pt x="101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90880"/>
                                  <a:ext cx="18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6">
                                      <a:moveTo>
                                        <a:pt x="124" y="14"/>
                                      </a:moveTo>
                                      <a:lnTo>
                                        <a:pt x="110" y="14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844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1">
                                      <a:moveTo>
                                        <a:pt x="86" y="21"/>
                                      </a:moveTo>
                                      <a:lnTo>
                                        <a:pt x="79" y="21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0852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14" y="35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904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6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68480"/>
                                  <a:ext cx="60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987">
                                      <a:moveTo>
                                        <a:pt x="464" y="980"/>
                                      </a:moveTo>
                                      <a:lnTo>
                                        <a:pt x="412" y="987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18" y="972"/>
                                      </a:lnTo>
                                      <a:lnTo>
                                        <a:pt x="274" y="959"/>
                                      </a:lnTo>
                                      <a:lnTo>
                                        <a:pt x="228" y="938"/>
                                      </a:lnTo>
                                      <a:lnTo>
                                        <a:pt x="194" y="914"/>
                                      </a:lnTo>
                                      <a:lnTo>
                                        <a:pt x="156" y="879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8" y="817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8" y="790"/>
                                      </a:lnTo>
                                      <a:lnTo>
                                        <a:pt x="118" y="776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35" y="738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48" y="709"/>
                                      </a:lnTo>
                                      <a:lnTo>
                                        <a:pt x="148" y="700"/>
                                      </a:lnTo>
                                      <a:lnTo>
                                        <a:pt x="135" y="692"/>
                                      </a:lnTo>
                                      <a:lnTo>
                                        <a:pt x="12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4" y="686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66" y="678"/>
                                      </a:lnTo>
                                      <a:lnTo>
                                        <a:pt x="59" y="672"/>
                                      </a:lnTo>
                                      <a:lnTo>
                                        <a:pt x="52" y="665"/>
                                      </a:lnTo>
                                      <a:lnTo>
                                        <a:pt x="44" y="665"/>
                                      </a:lnTo>
                                      <a:lnTo>
                                        <a:pt x="38" y="658"/>
                                      </a:lnTo>
                                      <a:lnTo>
                                        <a:pt x="31" y="651"/>
                                      </a:lnTo>
                                      <a:lnTo>
                                        <a:pt x="31" y="640"/>
                                      </a:lnTo>
                                      <a:lnTo>
                                        <a:pt x="38" y="634"/>
                                      </a:lnTo>
                                      <a:lnTo>
                                        <a:pt x="31" y="626"/>
                                      </a:lnTo>
                                      <a:lnTo>
                                        <a:pt x="31" y="620"/>
                                      </a:lnTo>
                                      <a:lnTo>
                                        <a:pt x="14" y="620"/>
                                      </a:lnTo>
                                      <a:lnTo>
                                        <a:pt x="7" y="613"/>
                                      </a:lnTo>
                                      <a:lnTo>
                                        <a:pt x="7" y="60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14" y="554"/>
                                      </a:lnTo>
                                      <a:lnTo>
                                        <a:pt x="14" y="547"/>
                                      </a:lnTo>
                                      <a:lnTo>
                                        <a:pt x="24" y="533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24" y="51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59" y="481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90" y="470"/>
                                      </a:lnTo>
                                      <a:lnTo>
                                        <a:pt x="96" y="470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0" y="457"/>
                                      </a:lnTo>
                                      <a:lnTo>
                                        <a:pt x="118" y="457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10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12"/>
                                      </a:lnTo>
                                      <a:lnTo>
                                        <a:pt x="76" y="405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59" y="305"/>
                                      </a:lnTo>
                                      <a:lnTo>
                                        <a:pt x="59" y="28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90" y="245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70" y="7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91" y="37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412" y="59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36" y="83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91" y="89"/>
                                      </a:lnTo>
                                      <a:lnTo>
                                        <a:pt x="384" y="83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6" y="89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0" y="135"/>
                                      </a:lnTo>
                                      <a:lnTo>
                                        <a:pt x="378" y="141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391" y="149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60" y="155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18" y="187"/>
                                      </a:lnTo>
                                      <a:lnTo>
                                        <a:pt x="301" y="187"/>
                                      </a:lnTo>
                                      <a:lnTo>
                                        <a:pt x="287" y="187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74" y="201"/>
                                      </a:lnTo>
                                      <a:lnTo>
                                        <a:pt x="260" y="201"/>
                                      </a:lnTo>
                                      <a:lnTo>
                                        <a:pt x="242" y="215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2" y="267"/>
                                      </a:lnTo>
                                      <a:lnTo>
                                        <a:pt x="252" y="273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1" y="305"/>
                                      </a:lnTo>
                                      <a:lnTo>
                                        <a:pt x="287" y="319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60" y="339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28" y="363"/>
                                      </a:lnTo>
                                      <a:lnTo>
                                        <a:pt x="222" y="384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14" y="398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28" y="423"/>
                                      </a:lnTo>
                                      <a:lnTo>
                                        <a:pt x="235" y="423"/>
                                      </a:lnTo>
                                      <a:lnTo>
                                        <a:pt x="242" y="412"/>
                                      </a:lnTo>
                                      <a:lnTo>
                                        <a:pt x="252" y="412"/>
                                      </a:lnTo>
                                      <a:lnTo>
                                        <a:pt x="260" y="412"/>
                                      </a:lnTo>
                                      <a:lnTo>
                                        <a:pt x="274" y="405"/>
                                      </a:lnTo>
                                      <a:lnTo>
                                        <a:pt x="280" y="405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22" y="488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2" y="502"/>
                                      </a:lnTo>
                                      <a:lnTo>
                                        <a:pt x="228" y="509"/>
                                      </a:lnTo>
                                      <a:lnTo>
                                        <a:pt x="228" y="51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60" y="533"/>
                                      </a:lnTo>
                                      <a:lnTo>
                                        <a:pt x="242" y="540"/>
                                      </a:lnTo>
                                      <a:lnTo>
                                        <a:pt x="235" y="554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14" y="592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22" y="613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52" y="606"/>
                                      </a:lnTo>
                                      <a:lnTo>
                                        <a:pt x="260" y="606"/>
                                      </a:lnTo>
                                      <a:lnTo>
                                        <a:pt x="260" y="599"/>
                                      </a:lnTo>
                                      <a:lnTo>
                                        <a:pt x="266" y="599"/>
                                      </a:lnTo>
                                      <a:lnTo>
                                        <a:pt x="266" y="592"/>
                                      </a:lnTo>
                                      <a:lnTo>
                                        <a:pt x="274" y="59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87" y="58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74" y="606"/>
                                      </a:lnTo>
                                      <a:lnTo>
                                        <a:pt x="266" y="613"/>
                                      </a:lnTo>
                                      <a:lnTo>
                                        <a:pt x="260" y="626"/>
                                      </a:lnTo>
                                      <a:lnTo>
                                        <a:pt x="260" y="634"/>
                                      </a:lnTo>
                                      <a:lnTo>
                                        <a:pt x="252" y="651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42" y="672"/>
                                      </a:lnTo>
                                      <a:lnTo>
                                        <a:pt x="242" y="678"/>
                                      </a:lnTo>
                                      <a:lnTo>
                                        <a:pt x="252" y="678"/>
                                      </a:lnTo>
                                      <a:lnTo>
                                        <a:pt x="252" y="686"/>
                                      </a:lnTo>
                                      <a:lnTo>
                                        <a:pt x="260" y="686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74" y="686"/>
                                      </a:lnTo>
                                      <a:lnTo>
                                        <a:pt x="274" y="678"/>
                                      </a:lnTo>
                                      <a:lnTo>
                                        <a:pt x="280" y="678"/>
                                      </a:lnTo>
                                      <a:lnTo>
                                        <a:pt x="287" y="678"/>
                                      </a:lnTo>
                                      <a:lnTo>
                                        <a:pt x="287" y="672"/>
                                      </a:lnTo>
                                      <a:lnTo>
                                        <a:pt x="294" y="672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94" y="678"/>
                                      </a:lnTo>
                                      <a:lnTo>
                                        <a:pt x="294" y="686"/>
                                      </a:lnTo>
                                      <a:lnTo>
                                        <a:pt x="287" y="692"/>
                                      </a:lnTo>
                                      <a:lnTo>
                                        <a:pt x="287" y="700"/>
                                      </a:lnTo>
                                      <a:lnTo>
                                        <a:pt x="287" y="717"/>
                                      </a:lnTo>
                                      <a:lnTo>
                                        <a:pt x="287" y="724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0" y="738"/>
                                      </a:lnTo>
                                      <a:lnTo>
                                        <a:pt x="287" y="744"/>
                                      </a:lnTo>
                                      <a:lnTo>
                                        <a:pt x="294" y="744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8" y="744"/>
                                      </a:lnTo>
                                      <a:lnTo>
                                        <a:pt x="326" y="738"/>
                                      </a:lnTo>
                                      <a:lnTo>
                                        <a:pt x="332" y="730"/>
                                      </a:lnTo>
                                      <a:lnTo>
                                        <a:pt x="339" y="730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53" y="717"/>
                                      </a:lnTo>
                                      <a:lnTo>
                                        <a:pt x="360" y="717"/>
                                      </a:lnTo>
                                      <a:lnTo>
                                        <a:pt x="353" y="724"/>
                                      </a:lnTo>
                                      <a:lnTo>
                                        <a:pt x="353" y="738"/>
                                      </a:lnTo>
                                      <a:lnTo>
                                        <a:pt x="346" y="744"/>
                                      </a:lnTo>
                                      <a:lnTo>
                                        <a:pt x="346" y="758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46" y="796"/>
                                      </a:lnTo>
                                      <a:lnTo>
                                        <a:pt x="339" y="804"/>
                                      </a:lnTo>
                                      <a:lnTo>
                                        <a:pt x="339" y="810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53" y="827"/>
                                      </a:lnTo>
                                      <a:lnTo>
                                        <a:pt x="360" y="827"/>
                                      </a:lnTo>
                                      <a:lnTo>
                                        <a:pt x="378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98" y="790"/>
                                      </a:lnTo>
                                      <a:lnTo>
                                        <a:pt x="405" y="790"/>
                                      </a:lnTo>
                                      <a:lnTo>
                                        <a:pt x="405" y="796"/>
                                      </a:lnTo>
                                      <a:lnTo>
                                        <a:pt x="405" y="804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12" y="810"/>
                                      </a:lnTo>
                                      <a:lnTo>
                                        <a:pt x="422" y="817"/>
                                      </a:lnTo>
                                      <a:lnTo>
                                        <a:pt x="429" y="817"/>
                                      </a:lnTo>
                                      <a:lnTo>
                                        <a:pt x="436" y="817"/>
                                      </a:lnTo>
                                      <a:lnTo>
                                        <a:pt x="442" y="810"/>
                                      </a:lnTo>
                                      <a:lnTo>
                                        <a:pt x="450" y="804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7" y="790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71" y="776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88" y="769"/>
                                      </a:lnTo>
                                      <a:lnTo>
                                        <a:pt x="488" y="776"/>
                                      </a:lnTo>
                                      <a:lnTo>
                                        <a:pt x="488" y="782"/>
                                      </a:lnTo>
                                      <a:lnTo>
                                        <a:pt x="494" y="790"/>
                                      </a:lnTo>
                                      <a:lnTo>
                                        <a:pt x="502" y="796"/>
                                      </a:lnTo>
                                      <a:lnTo>
                                        <a:pt x="502" y="804"/>
                                      </a:lnTo>
                                      <a:lnTo>
                                        <a:pt x="502" y="810"/>
                                      </a:lnTo>
                                      <a:lnTo>
                                        <a:pt x="502" y="817"/>
                                      </a:lnTo>
                                      <a:lnTo>
                                        <a:pt x="502" y="834"/>
                                      </a:lnTo>
                                      <a:lnTo>
                                        <a:pt x="502" y="842"/>
                                      </a:lnTo>
                                      <a:lnTo>
                                        <a:pt x="502" y="848"/>
                                      </a:lnTo>
                                      <a:lnTo>
                                        <a:pt x="502" y="862"/>
                                      </a:lnTo>
                                      <a:lnTo>
                                        <a:pt x="502" y="869"/>
                                      </a:lnTo>
                                      <a:lnTo>
                                        <a:pt x="502" y="879"/>
                                      </a:lnTo>
                                      <a:lnTo>
                                        <a:pt x="502" y="893"/>
                                      </a:lnTo>
                                      <a:lnTo>
                                        <a:pt x="502" y="900"/>
                                      </a:lnTo>
                                      <a:lnTo>
                                        <a:pt x="502" y="908"/>
                                      </a:lnTo>
                                      <a:lnTo>
                                        <a:pt x="502" y="914"/>
                                      </a:lnTo>
                                      <a:lnTo>
                                        <a:pt x="502" y="921"/>
                                      </a:lnTo>
                                      <a:lnTo>
                                        <a:pt x="508" y="921"/>
                                      </a:lnTo>
                                      <a:lnTo>
                                        <a:pt x="508" y="928"/>
                                      </a:lnTo>
                                      <a:lnTo>
                                        <a:pt x="508" y="938"/>
                                      </a:lnTo>
                                      <a:lnTo>
                                        <a:pt x="508" y="945"/>
                                      </a:lnTo>
                                      <a:lnTo>
                                        <a:pt x="508" y="952"/>
                                      </a:lnTo>
                                      <a:lnTo>
                                        <a:pt x="516" y="959"/>
                                      </a:lnTo>
                                      <a:lnTo>
                                        <a:pt x="516" y="972"/>
                                      </a:lnTo>
                                      <a:lnTo>
                                        <a:pt x="508" y="972"/>
                                      </a:lnTo>
                                      <a:lnTo>
                                        <a:pt x="502" y="972"/>
                                      </a:lnTo>
                                      <a:lnTo>
                                        <a:pt x="488" y="980"/>
                                      </a:lnTo>
                                      <a:lnTo>
                                        <a:pt x="481" y="980"/>
                                      </a:lnTo>
                                      <a:lnTo>
                                        <a:pt x="471" y="980"/>
                                      </a:lnTo>
                                      <a:lnTo>
                                        <a:pt x="4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55960"/>
                                  <a:ext cx="109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517">
                                      <a:moveTo>
                                        <a:pt x="875" y="693"/>
                                      </a:moveTo>
                                      <a:lnTo>
                                        <a:pt x="862" y="700"/>
                                      </a:lnTo>
                                      <a:lnTo>
                                        <a:pt x="854" y="706"/>
                                      </a:lnTo>
                                      <a:lnTo>
                                        <a:pt x="844" y="706"/>
                                      </a:lnTo>
                                      <a:lnTo>
                                        <a:pt x="830" y="714"/>
                                      </a:lnTo>
                                      <a:lnTo>
                                        <a:pt x="823" y="720"/>
                                      </a:lnTo>
                                      <a:lnTo>
                                        <a:pt x="816" y="728"/>
                                      </a:lnTo>
                                      <a:lnTo>
                                        <a:pt x="810" y="734"/>
                                      </a:lnTo>
                                      <a:lnTo>
                                        <a:pt x="802" y="745"/>
                                      </a:lnTo>
                                      <a:lnTo>
                                        <a:pt x="802" y="751"/>
                                      </a:lnTo>
                                      <a:lnTo>
                                        <a:pt x="802" y="758"/>
                                      </a:lnTo>
                                      <a:lnTo>
                                        <a:pt x="802" y="766"/>
                                      </a:lnTo>
                                      <a:lnTo>
                                        <a:pt x="810" y="766"/>
                                      </a:lnTo>
                                      <a:lnTo>
                                        <a:pt x="816" y="766"/>
                                      </a:lnTo>
                                      <a:lnTo>
                                        <a:pt x="823" y="772"/>
                                      </a:lnTo>
                                      <a:lnTo>
                                        <a:pt x="830" y="772"/>
                                      </a:lnTo>
                                      <a:lnTo>
                                        <a:pt x="830" y="780"/>
                                      </a:lnTo>
                                      <a:lnTo>
                                        <a:pt x="844" y="793"/>
                                      </a:lnTo>
                                      <a:lnTo>
                                        <a:pt x="854" y="81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68" y="838"/>
                                      </a:lnTo>
                                      <a:lnTo>
                                        <a:pt x="875" y="855"/>
                                      </a:lnTo>
                                      <a:lnTo>
                                        <a:pt x="875" y="876"/>
                                      </a:lnTo>
                                      <a:lnTo>
                                        <a:pt x="875" y="890"/>
                                      </a:lnTo>
                                      <a:lnTo>
                                        <a:pt x="875" y="904"/>
                                      </a:lnTo>
                                      <a:lnTo>
                                        <a:pt x="862" y="928"/>
                                      </a:lnTo>
                                      <a:lnTo>
                                        <a:pt x="854" y="948"/>
                                      </a:lnTo>
                                      <a:lnTo>
                                        <a:pt x="830" y="973"/>
                                      </a:lnTo>
                                      <a:lnTo>
                                        <a:pt x="816" y="994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771" y="1022"/>
                                      </a:lnTo>
                                      <a:lnTo>
                                        <a:pt x="750" y="1032"/>
                                      </a:lnTo>
                                      <a:lnTo>
                                        <a:pt x="719" y="1039"/>
                                      </a:lnTo>
                                      <a:lnTo>
                                        <a:pt x="712" y="1046"/>
                                      </a:lnTo>
                                      <a:lnTo>
                                        <a:pt x="712" y="1052"/>
                                      </a:lnTo>
                                      <a:lnTo>
                                        <a:pt x="712" y="1066"/>
                                      </a:lnTo>
                                      <a:lnTo>
                                        <a:pt x="719" y="1074"/>
                                      </a:lnTo>
                                      <a:lnTo>
                                        <a:pt x="726" y="1080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44" y="1112"/>
                                      </a:lnTo>
                                      <a:lnTo>
                                        <a:pt x="744" y="1118"/>
                                      </a:lnTo>
                                      <a:lnTo>
                                        <a:pt x="744" y="1150"/>
                                      </a:lnTo>
                                      <a:lnTo>
                                        <a:pt x="736" y="1164"/>
                                      </a:lnTo>
                                      <a:lnTo>
                                        <a:pt x="719" y="1178"/>
                                      </a:lnTo>
                                      <a:lnTo>
                                        <a:pt x="706" y="1202"/>
                                      </a:lnTo>
                                      <a:lnTo>
                                        <a:pt x="692" y="1216"/>
                                      </a:lnTo>
                                      <a:lnTo>
                                        <a:pt x="667" y="1230"/>
                                      </a:lnTo>
                                      <a:lnTo>
                                        <a:pt x="654" y="1243"/>
                                      </a:lnTo>
                                      <a:lnTo>
                                        <a:pt x="640" y="1260"/>
                                      </a:lnTo>
                                      <a:lnTo>
                                        <a:pt x="632" y="1268"/>
                                      </a:lnTo>
                                      <a:lnTo>
                                        <a:pt x="619" y="1274"/>
                                      </a:lnTo>
                                      <a:lnTo>
                                        <a:pt x="609" y="1282"/>
                                      </a:lnTo>
                                      <a:lnTo>
                                        <a:pt x="594" y="1282"/>
                                      </a:lnTo>
                                      <a:lnTo>
                                        <a:pt x="580" y="1282"/>
                                      </a:lnTo>
                                      <a:lnTo>
                                        <a:pt x="574" y="1282"/>
                                      </a:lnTo>
                                      <a:lnTo>
                                        <a:pt x="560" y="1282"/>
                                      </a:lnTo>
                                      <a:lnTo>
                                        <a:pt x="543" y="1282"/>
                                      </a:lnTo>
                                      <a:lnTo>
                                        <a:pt x="536" y="1282"/>
                                      </a:lnTo>
                                      <a:lnTo>
                                        <a:pt x="536" y="1288"/>
                                      </a:lnTo>
                                      <a:lnTo>
                                        <a:pt x="536" y="1295"/>
                                      </a:lnTo>
                                      <a:lnTo>
                                        <a:pt x="528" y="1295"/>
                                      </a:lnTo>
                                      <a:lnTo>
                                        <a:pt x="528" y="1302"/>
                                      </a:lnTo>
                                      <a:lnTo>
                                        <a:pt x="528" y="1309"/>
                                      </a:lnTo>
                                      <a:lnTo>
                                        <a:pt x="528" y="1326"/>
                                      </a:lnTo>
                                      <a:lnTo>
                                        <a:pt x="522" y="1347"/>
                                      </a:lnTo>
                                      <a:lnTo>
                                        <a:pt x="515" y="1361"/>
                                      </a:lnTo>
                                      <a:lnTo>
                                        <a:pt x="508" y="1386"/>
                                      </a:lnTo>
                                      <a:lnTo>
                                        <a:pt x="498" y="1399"/>
                                      </a:lnTo>
                                      <a:lnTo>
                                        <a:pt x="484" y="1413"/>
                                      </a:lnTo>
                                      <a:lnTo>
                                        <a:pt x="477" y="1427"/>
                                      </a:lnTo>
                                      <a:lnTo>
                                        <a:pt x="464" y="1438"/>
                                      </a:lnTo>
                                      <a:lnTo>
                                        <a:pt x="450" y="1465"/>
                                      </a:lnTo>
                                      <a:lnTo>
                                        <a:pt x="425" y="1479"/>
                                      </a:lnTo>
                                      <a:lnTo>
                                        <a:pt x="412" y="1496"/>
                                      </a:lnTo>
                                      <a:lnTo>
                                        <a:pt x="380" y="1503"/>
                                      </a:lnTo>
                                      <a:lnTo>
                                        <a:pt x="360" y="1510"/>
                                      </a:lnTo>
                                      <a:lnTo>
                                        <a:pt x="332" y="1510"/>
                                      </a:lnTo>
                                      <a:lnTo>
                                        <a:pt x="308" y="1517"/>
                                      </a:lnTo>
                                      <a:lnTo>
                                        <a:pt x="280" y="1517"/>
                                      </a:lnTo>
                                      <a:lnTo>
                                        <a:pt x="256" y="1510"/>
                                      </a:lnTo>
                                      <a:lnTo>
                                        <a:pt x="228" y="1510"/>
                                      </a:lnTo>
                                      <a:lnTo>
                                        <a:pt x="204" y="1496"/>
                                      </a:lnTo>
                                      <a:lnTo>
                                        <a:pt x="182" y="1485"/>
                                      </a:lnTo>
                                      <a:lnTo>
                                        <a:pt x="162" y="1472"/>
                                      </a:lnTo>
                                      <a:lnTo>
                                        <a:pt x="138" y="1458"/>
                                      </a:lnTo>
                                      <a:lnTo>
                                        <a:pt x="124" y="1438"/>
                                      </a:lnTo>
                                      <a:lnTo>
                                        <a:pt x="117" y="1413"/>
                                      </a:lnTo>
                                      <a:lnTo>
                                        <a:pt x="110" y="1399"/>
                                      </a:lnTo>
                                      <a:lnTo>
                                        <a:pt x="110" y="1386"/>
                                      </a:lnTo>
                                      <a:lnTo>
                                        <a:pt x="103" y="1368"/>
                                      </a:lnTo>
                                      <a:lnTo>
                                        <a:pt x="103" y="1354"/>
                                      </a:lnTo>
                                      <a:lnTo>
                                        <a:pt x="110" y="1340"/>
                                      </a:lnTo>
                                      <a:lnTo>
                                        <a:pt x="110" y="1326"/>
                                      </a:lnTo>
                                      <a:lnTo>
                                        <a:pt x="110" y="1309"/>
                                      </a:lnTo>
                                      <a:lnTo>
                                        <a:pt x="110" y="1295"/>
                                      </a:lnTo>
                                      <a:lnTo>
                                        <a:pt x="110" y="1288"/>
                                      </a:lnTo>
                                      <a:lnTo>
                                        <a:pt x="117" y="1282"/>
                                      </a:lnTo>
                                      <a:lnTo>
                                        <a:pt x="124" y="1268"/>
                                      </a:lnTo>
                                      <a:lnTo>
                                        <a:pt x="124" y="1250"/>
                                      </a:lnTo>
                                      <a:lnTo>
                                        <a:pt x="130" y="1243"/>
                                      </a:lnTo>
                                      <a:lnTo>
                                        <a:pt x="138" y="1236"/>
                                      </a:lnTo>
                                      <a:lnTo>
                                        <a:pt x="138" y="1222"/>
                                      </a:lnTo>
                                      <a:lnTo>
                                        <a:pt x="138" y="1208"/>
                                      </a:lnTo>
                                      <a:lnTo>
                                        <a:pt x="130" y="1202"/>
                                      </a:lnTo>
                                      <a:lnTo>
                                        <a:pt x="124" y="1191"/>
                                      </a:lnTo>
                                      <a:lnTo>
                                        <a:pt x="110" y="1191"/>
                                      </a:lnTo>
                                      <a:lnTo>
                                        <a:pt x="93" y="1191"/>
                                      </a:lnTo>
                                      <a:lnTo>
                                        <a:pt x="72" y="1191"/>
                                      </a:lnTo>
                                      <a:lnTo>
                                        <a:pt x="66" y="1191"/>
                                      </a:lnTo>
                                      <a:lnTo>
                                        <a:pt x="52" y="1191"/>
                                      </a:lnTo>
                                      <a:lnTo>
                                        <a:pt x="34" y="1178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14" y="1156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6" y="1118"/>
                                      </a:lnTo>
                                      <a:lnTo>
                                        <a:pt x="6" y="1104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0" y="1066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22"/>
                                      </a:lnTo>
                                      <a:lnTo>
                                        <a:pt x="6" y="1008"/>
                                      </a:lnTo>
                                      <a:lnTo>
                                        <a:pt x="6" y="994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4" y="948"/>
                                      </a:lnTo>
                                      <a:lnTo>
                                        <a:pt x="52" y="935"/>
                                      </a:lnTo>
                                      <a:lnTo>
                                        <a:pt x="58" y="921"/>
                                      </a:lnTo>
                                      <a:lnTo>
                                        <a:pt x="72" y="904"/>
                                      </a:lnTo>
                                      <a:lnTo>
                                        <a:pt x="93" y="896"/>
                                      </a:lnTo>
                                      <a:lnTo>
                                        <a:pt x="86" y="890"/>
                                      </a:lnTo>
                                      <a:lnTo>
                                        <a:pt x="86" y="876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72" y="869"/>
                                      </a:lnTo>
                                      <a:lnTo>
                                        <a:pt x="58" y="862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44" y="862"/>
                                      </a:lnTo>
                                      <a:lnTo>
                                        <a:pt x="34" y="855"/>
                                      </a:lnTo>
                                      <a:lnTo>
                                        <a:pt x="27" y="832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6" y="793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6" y="662"/>
                                      </a:lnTo>
                                      <a:lnTo>
                                        <a:pt x="14" y="641"/>
                                      </a:lnTo>
                                      <a:lnTo>
                                        <a:pt x="27" y="616"/>
                                      </a:lnTo>
                                      <a:lnTo>
                                        <a:pt x="44" y="596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72" y="558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30" y="544"/>
                                      </a:lnTo>
                                      <a:lnTo>
                                        <a:pt x="138" y="537"/>
                                      </a:lnTo>
                                      <a:lnTo>
                                        <a:pt x="138" y="530"/>
                                      </a:lnTo>
                                      <a:lnTo>
                                        <a:pt x="138" y="516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498"/>
                                      </a:lnTo>
                                      <a:lnTo>
                                        <a:pt x="124" y="492"/>
                                      </a:lnTo>
                                      <a:lnTo>
                                        <a:pt x="124" y="478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4" y="412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69" y="329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28" y="270"/>
                                      </a:lnTo>
                                      <a:lnTo>
                                        <a:pt x="242" y="263"/>
                                      </a:lnTo>
                                      <a:lnTo>
                                        <a:pt x="256" y="256"/>
                                      </a:lnTo>
                                      <a:lnTo>
                                        <a:pt x="273" y="249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94" y="243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338" y="243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11"/>
                                      </a:lnTo>
                                      <a:lnTo>
                                        <a:pt x="352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91"/>
                                      </a:lnTo>
                                      <a:lnTo>
                                        <a:pt x="360" y="177"/>
                                      </a:lnTo>
                                      <a:lnTo>
                                        <a:pt x="366" y="177"/>
                                      </a:lnTo>
                                      <a:lnTo>
                                        <a:pt x="380" y="145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50" y="73"/>
                                      </a:lnTo>
                                      <a:lnTo>
                                        <a:pt x="470" y="59"/>
                                      </a:lnTo>
                                      <a:lnTo>
                                        <a:pt x="491" y="42"/>
                                      </a:lnTo>
                                      <a:lnTo>
                                        <a:pt x="515" y="27"/>
                                      </a:lnTo>
                                      <a:lnTo>
                                        <a:pt x="536" y="21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2" y="7"/>
                                      </a:lnTo>
                                      <a:lnTo>
                                        <a:pt x="646" y="13"/>
                                      </a:lnTo>
                                      <a:lnTo>
                                        <a:pt x="667" y="27"/>
                                      </a:lnTo>
                                      <a:lnTo>
                                        <a:pt x="698" y="42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85" y="125"/>
                                      </a:lnTo>
                                      <a:lnTo>
                                        <a:pt x="802" y="152"/>
                                      </a:lnTo>
                                      <a:lnTo>
                                        <a:pt x="823" y="191"/>
                                      </a:lnTo>
                                      <a:lnTo>
                                        <a:pt x="837" y="229"/>
                                      </a:lnTo>
                                      <a:lnTo>
                                        <a:pt x="844" y="256"/>
                                      </a:lnTo>
                                      <a:lnTo>
                                        <a:pt x="854" y="270"/>
                                      </a:lnTo>
                                      <a:lnTo>
                                        <a:pt x="854" y="287"/>
                                      </a:lnTo>
                                      <a:lnTo>
                                        <a:pt x="854" y="301"/>
                                      </a:lnTo>
                                      <a:lnTo>
                                        <a:pt x="854" y="315"/>
                                      </a:lnTo>
                                      <a:lnTo>
                                        <a:pt x="844" y="329"/>
                                      </a:lnTo>
                                      <a:lnTo>
                                        <a:pt x="844" y="347"/>
                                      </a:lnTo>
                                      <a:lnTo>
                                        <a:pt x="837" y="360"/>
                                      </a:lnTo>
                                      <a:lnTo>
                                        <a:pt x="830" y="374"/>
                                      </a:lnTo>
                                      <a:lnTo>
                                        <a:pt x="830" y="381"/>
                                      </a:lnTo>
                                      <a:lnTo>
                                        <a:pt x="823" y="388"/>
                                      </a:lnTo>
                                      <a:lnTo>
                                        <a:pt x="816" y="399"/>
                                      </a:lnTo>
                                      <a:lnTo>
                                        <a:pt x="816" y="405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16" y="419"/>
                                      </a:lnTo>
                                      <a:lnTo>
                                        <a:pt x="844" y="426"/>
                                      </a:lnTo>
                                      <a:lnTo>
                                        <a:pt x="862" y="440"/>
                                      </a:lnTo>
                                      <a:lnTo>
                                        <a:pt x="882" y="457"/>
                                      </a:lnTo>
                                      <a:lnTo>
                                        <a:pt x="896" y="478"/>
                                      </a:lnTo>
                                      <a:lnTo>
                                        <a:pt x="913" y="492"/>
                                      </a:lnTo>
                                      <a:lnTo>
                                        <a:pt x="926" y="523"/>
                                      </a:lnTo>
                                      <a:lnTo>
                                        <a:pt x="934" y="544"/>
                                      </a:lnTo>
                                      <a:lnTo>
                                        <a:pt x="941" y="567"/>
                                      </a:lnTo>
                                      <a:lnTo>
                                        <a:pt x="941" y="589"/>
                                      </a:lnTo>
                                      <a:lnTo>
                                        <a:pt x="941" y="602"/>
                                      </a:lnTo>
                                      <a:lnTo>
                                        <a:pt x="934" y="616"/>
                                      </a:lnTo>
                                      <a:lnTo>
                                        <a:pt x="926" y="633"/>
                                      </a:lnTo>
                                      <a:lnTo>
                                        <a:pt x="920" y="648"/>
                                      </a:lnTo>
                                      <a:lnTo>
                                        <a:pt x="906" y="662"/>
                                      </a:lnTo>
                                      <a:lnTo>
                                        <a:pt x="889" y="676"/>
                                      </a:lnTo>
                                      <a:lnTo>
                                        <a:pt x="875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47240"/>
                                  <a:ext cx="54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752">
                                      <a:moveTo>
                                        <a:pt x="470" y="229"/>
                                      </a:moveTo>
                                      <a:lnTo>
                                        <a:pt x="439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21" y="274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294" y="302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73" y="340"/>
                                      </a:lnTo>
                                      <a:lnTo>
                                        <a:pt x="263" y="360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80" y="444"/>
                                      </a:lnTo>
                                      <a:lnTo>
                                        <a:pt x="256" y="444"/>
                                      </a:lnTo>
                                      <a:lnTo>
                                        <a:pt x="242" y="458"/>
                                      </a:lnTo>
                                      <a:lnTo>
                                        <a:pt x="228" y="472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197" y="502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9"/>
                                      </a:lnTo>
                                      <a:lnTo>
                                        <a:pt x="162" y="603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82" y="669"/>
                                      </a:lnTo>
                                      <a:lnTo>
                                        <a:pt x="197" y="686"/>
                                      </a:lnTo>
                                      <a:lnTo>
                                        <a:pt x="190" y="686"/>
                                      </a:lnTo>
                                      <a:lnTo>
                                        <a:pt x="190" y="693"/>
                                      </a:lnTo>
                                      <a:lnTo>
                                        <a:pt x="197" y="693"/>
                                      </a:lnTo>
                                      <a:lnTo>
                                        <a:pt x="197" y="700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82" y="714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52" y="738"/>
                                      </a:lnTo>
                                      <a:lnTo>
                                        <a:pt x="145" y="745"/>
                                      </a:lnTo>
                                      <a:lnTo>
                                        <a:pt x="138" y="752"/>
                                      </a:lnTo>
                                      <a:lnTo>
                                        <a:pt x="124" y="752"/>
                                      </a:lnTo>
                                      <a:lnTo>
                                        <a:pt x="118" y="752"/>
                                      </a:lnTo>
                                      <a:lnTo>
                                        <a:pt x="110" y="745"/>
                                      </a:lnTo>
                                      <a:lnTo>
                                        <a:pt x="93" y="745"/>
                                      </a:lnTo>
                                      <a:lnTo>
                                        <a:pt x="86" y="745"/>
                                      </a:lnTo>
                                      <a:lnTo>
                                        <a:pt x="79" y="745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66" y="738"/>
                                      </a:lnTo>
                                      <a:lnTo>
                                        <a:pt x="66" y="727"/>
                                      </a:lnTo>
                                      <a:lnTo>
                                        <a:pt x="66" y="721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9" y="714"/>
                                      </a:lnTo>
                                      <a:lnTo>
                                        <a:pt x="79" y="707"/>
                                      </a:lnTo>
                                      <a:lnTo>
                                        <a:pt x="79" y="700"/>
                                      </a:lnTo>
                                      <a:lnTo>
                                        <a:pt x="79" y="693"/>
                                      </a:lnTo>
                                      <a:lnTo>
                                        <a:pt x="79" y="686"/>
                                      </a:lnTo>
                                      <a:lnTo>
                                        <a:pt x="72" y="686"/>
                                      </a:lnTo>
                                      <a:lnTo>
                                        <a:pt x="72" y="680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58" y="680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34" y="680"/>
                                      </a:lnTo>
                                      <a:lnTo>
                                        <a:pt x="52" y="669"/>
                                      </a:lnTo>
                                      <a:lnTo>
                                        <a:pt x="52" y="662"/>
                                      </a:lnTo>
                                      <a:lnTo>
                                        <a:pt x="58" y="655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6" y="641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72" y="61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58" y="603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44" y="603"/>
                                      </a:lnTo>
                                      <a:lnTo>
                                        <a:pt x="34" y="603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34" y="544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27" y="544"/>
                                      </a:lnTo>
                                      <a:lnTo>
                                        <a:pt x="20" y="544"/>
                                      </a:lnTo>
                                      <a:lnTo>
                                        <a:pt x="14" y="544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6" y="530"/>
                                      </a:lnTo>
                                      <a:lnTo>
                                        <a:pt x="14" y="530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34" y="502"/>
                                      </a:lnTo>
                                      <a:lnTo>
                                        <a:pt x="44" y="502"/>
                                      </a:lnTo>
                                      <a:lnTo>
                                        <a:pt x="44" y="485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4" y="472"/>
                                      </a:lnTo>
                                      <a:lnTo>
                                        <a:pt x="34" y="472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4" y="472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20" y="458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34" y="444"/>
                                      </a:lnTo>
                                      <a:lnTo>
                                        <a:pt x="34" y="433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4" y="412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34" y="412"/>
                                      </a:lnTo>
                                      <a:lnTo>
                                        <a:pt x="34" y="406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34" y="354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79" y="340"/>
                                      </a:lnTo>
                                      <a:lnTo>
                                        <a:pt x="79" y="333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86" y="302"/>
                                      </a:lnTo>
                                      <a:lnTo>
                                        <a:pt x="79" y="302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58" y="288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197" y="6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63" y="2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300" y="52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21" y="126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80" y="17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418" y="184"/>
                                      </a:lnTo>
                                      <a:lnTo>
                                        <a:pt x="432" y="191"/>
                                      </a:lnTo>
                                      <a:lnTo>
                                        <a:pt x="456" y="191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205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64" y="222"/>
                                      </a:lnTo>
                                      <a:lnTo>
                                        <a:pt x="47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7324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6">
                                      <a:moveTo>
                                        <a:pt x="90" y="156"/>
                                      </a:moveTo>
                                      <a:lnTo>
                                        <a:pt x="80" y="143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8332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7">
                                      <a:moveTo>
                                        <a:pt x="148" y="267"/>
                                      </a:moveTo>
                                      <a:lnTo>
                                        <a:pt x="124" y="23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38" y="229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6" y="260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4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7080"/>
                                  <a:ext cx="79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46" y="249"/>
                                      </a:moveTo>
                                      <a:lnTo>
                                        <a:pt x="640" y="249"/>
                                      </a:lnTo>
                                      <a:lnTo>
                                        <a:pt x="632" y="243"/>
                                      </a:lnTo>
                                      <a:lnTo>
                                        <a:pt x="632" y="236"/>
                                      </a:lnTo>
                                      <a:lnTo>
                                        <a:pt x="626" y="236"/>
                                      </a:lnTo>
                                      <a:lnTo>
                                        <a:pt x="619" y="21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4" y="205"/>
                                      </a:lnTo>
                                      <a:lnTo>
                                        <a:pt x="588" y="197"/>
                                      </a:lnTo>
                                      <a:lnTo>
                                        <a:pt x="588" y="191"/>
                                      </a:lnTo>
                                      <a:lnTo>
                                        <a:pt x="580" y="191"/>
                                      </a:lnTo>
                                      <a:lnTo>
                                        <a:pt x="574" y="184"/>
                                      </a:lnTo>
                                      <a:lnTo>
                                        <a:pt x="567" y="177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43" y="184"/>
                                      </a:lnTo>
                                      <a:lnTo>
                                        <a:pt x="543" y="191"/>
                                      </a:lnTo>
                                      <a:lnTo>
                                        <a:pt x="543" y="197"/>
                                      </a:lnTo>
                                      <a:lnTo>
                                        <a:pt x="550" y="205"/>
                                      </a:lnTo>
                                      <a:lnTo>
                                        <a:pt x="560" y="219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43" y="219"/>
                                      </a:lnTo>
                                      <a:lnTo>
                                        <a:pt x="536" y="219"/>
                                      </a:lnTo>
                                      <a:lnTo>
                                        <a:pt x="528" y="219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5" y="257"/>
                                      </a:lnTo>
                                      <a:lnTo>
                                        <a:pt x="522" y="263"/>
                                      </a:lnTo>
                                      <a:lnTo>
                                        <a:pt x="528" y="271"/>
                                      </a:lnTo>
                                      <a:lnTo>
                                        <a:pt x="522" y="277"/>
                                      </a:lnTo>
                                      <a:lnTo>
                                        <a:pt x="515" y="277"/>
                                      </a:lnTo>
                                      <a:lnTo>
                                        <a:pt x="498" y="271"/>
                                      </a:lnTo>
                                      <a:lnTo>
                                        <a:pt x="491" y="271"/>
                                      </a:lnTo>
                                      <a:lnTo>
                                        <a:pt x="484" y="271"/>
                                      </a:lnTo>
                                      <a:lnTo>
                                        <a:pt x="470" y="271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70" y="323"/>
                                      </a:lnTo>
                                      <a:lnTo>
                                        <a:pt x="464" y="323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39" y="329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8" y="33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12" y="353"/>
                                      </a:lnTo>
                                      <a:lnTo>
                                        <a:pt x="412" y="361"/>
                                      </a:lnTo>
                                      <a:lnTo>
                                        <a:pt x="418" y="367"/>
                                      </a:lnTo>
                                      <a:lnTo>
                                        <a:pt x="425" y="367"/>
                                      </a:lnTo>
                                      <a:lnTo>
                                        <a:pt x="425" y="375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32" y="381"/>
                                      </a:lnTo>
                                      <a:lnTo>
                                        <a:pt x="425" y="381"/>
                                      </a:lnTo>
                                      <a:lnTo>
                                        <a:pt x="412" y="381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80" y="388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46" y="388"/>
                                      </a:lnTo>
                                      <a:lnTo>
                                        <a:pt x="346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60" y="412"/>
                                      </a:lnTo>
                                      <a:lnTo>
                                        <a:pt x="360" y="419"/>
                                      </a:lnTo>
                                      <a:lnTo>
                                        <a:pt x="366" y="419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80" y="427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412" y="433"/>
                                      </a:lnTo>
                                      <a:lnTo>
                                        <a:pt x="404" y="440"/>
                                      </a:lnTo>
                                      <a:lnTo>
                                        <a:pt x="390" y="447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360" y="454"/>
                                      </a:lnTo>
                                      <a:lnTo>
                                        <a:pt x="352" y="464"/>
                                      </a:lnTo>
                                      <a:lnTo>
                                        <a:pt x="346" y="471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46" y="499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60" y="51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60" y="52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46" y="523"/>
                                      </a:lnTo>
                                      <a:lnTo>
                                        <a:pt x="346" y="530"/>
                                      </a:lnTo>
                                      <a:lnTo>
                                        <a:pt x="346" y="537"/>
                                      </a:lnTo>
                                      <a:lnTo>
                                        <a:pt x="338" y="537"/>
                                      </a:lnTo>
                                      <a:lnTo>
                                        <a:pt x="332" y="537"/>
                                      </a:lnTo>
                                      <a:lnTo>
                                        <a:pt x="332" y="543"/>
                                      </a:lnTo>
                                      <a:lnTo>
                                        <a:pt x="332" y="551"/>
                                      </a:lnTo>
                                      <a:lnTo>
                                        <a:pt x="332" y="557"/>
                                      </a:lnTo>
                                      <a:lnTo>
                                        <a:pt x="346" y="565"/>
                                      </a:lnTo>
                                      <a:lnTo>
                                        <a:pt x="360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60" y="582"/>
                                      </a:lnTo>
                                      <a:lnTo>
                                        <a:pt x="352" y="589"/>
                                      </a:lnTo>
                                      <a:lnTo>
                                        <a:pt x="338" y="589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0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94" y="617"/>
                                      </a:lnTo>
                                      <a:lnTo>
                                        <a:pt x="300" y="617"/>
                                      </a:lnTo>
                                      <a:lnTo>
                                        <a:pt x="308" y="623"/>
                                      </a:lnTo>
                                      <a:lnTo>
                                        <a:pt x="314" y="623"/>
                                      </a:lnTo>
                                      <a:lnTo>
                                        <a:pt x="321" y="630"/>
                                      </a:lnTo>
                                      <a:lnTo>
                                        <a:pt x="332" y="630"/>
                                      </a:lnTo>
                                      <a:lnTo>
                                        <a:pt x="346" y="630"/>
                                      </a:lnTo>
                                      <a:lnTo>
                                        <a:pt x="346" y="641"/>
                                      </a:lnTo>
                                      <a:lnTo>
                                        <a:pt x="338" y="641"/>
                                      </a:lnTo>
                                      <a:lnTo>
                                        <a:pt x="332" y="647"/>
                                      </a:lnTo>
                                      <a:lnTo>
                                        <a:pt x="314" y="647"/>
                                      </a:lnTo>
                                      <a:lnTo>
                                        <a:pt x="308" y="647"/>
                                      </a:lnTo>
                                      <a:lnTo>
                                        <a:pt x="300" y="655"/>
                                      </a:lnTo>
                                      <a:lnTo>
                                        <a:pt x="286" y="655"/>
                                      </a:lnTo>
                                      <a:lnTo>
                                        <a:pt x="286" y="661"/>
                                      </a:lnTo>
                                      <a:lnTo>
                                        <a:pt x="280" y="661"/>
                                      </a:lnTo>
                                      <a:lnTo>
                                        <a:pt x="280" y="669"/>
                                      </a:lnTo>
                                      <a:lnTo>
                                        <a:pt x="280" y="675"/>
                                      </a:lnTo>
                                      <a:lnTo>
                                        <a:pt x="314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8" y="699"/>
                                      </a:lnTo>
                                      <a:lnTo>
                                        <a:pt x="300" y="707"/>
                                      </a:lnTo>
                                      <a:lnTo>
                                        <a:pt x="300" y="713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308" y="727"/>
                                      </a:lnTo>
                                      <a:lnTo>
                                        <a:pt x="314" y="734"/>
                                      </a:lnTo>
                                      <a:lnTo>
                                        <a:pt x="321" y="734"/>
                                      </a:lnTo>
                                      <a:lnTo>
                                        <a:pt x="332" y="734"/>
                                      </a:lnTo>
                                      <a:lnTo>
                                        <a:pt x="332" y="741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46" y="751"/>
                                      </a:lnTo>
                                      <a:lnTo>
                                        <a:pt x="338" y="751"/>
                                      </a:lnTo>
                                      <a:lnTo>
                                        <a:pt x="332" y="765"/>
                                      </a:lnTo>
                                      <a:lnTo>
                                        <a:pt x="321" y="773"/>
                                      </a:lnTo>
                                      <a:lnTo>
                                        <a:pt x="314" y="779"/>
                                      </a:lnTo>
                                      <a:lnTo>
                                        <a:pt x="308" y="786"/>
                                      </a:lnTo>
                                      <a:lnTo>
                                        <a:pt x="300" y="793"/>
                                      </a:lnTo>
                                      <a:lnTo>
                                        <a:pt x="294" y="800"/>
                                      </a:lnTo>
                                      <a:lnTo>
                                        <a:pt x="294" y="811"/>
                                      </a:lnTo>
                                      <a:lnTo>
                                        <a:pt x="300" y="817"/>
                                      </a:lnTo>
                                      <a:lnTo>
                                        <a:pt x="308" y="825"/>
                                      </a:lnTo>
                                      <a:lnTo>
                                        <a:pt x="314" y="825"/>
                                      </a:lnTo>
                                      <a:lnTo>
                                        <a:pt x="321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38" y="825"/>
                                      </a:lnTo>
                                      <a:lnTo>
                                        <a:pt x="346" y="825"/>
                                      </a:lnTo>
                                      <a:lnTo>
                                        <a:pt x="352" y="825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46" y="838"/>
                                      </a:lnTo>
                                      <a:lnTo>
                                        <a:pt x="338" y="838"/>
                                      </a:lnTo>
                                      <a:lnTo>
                                        <a:pt x="332" y="845"/>
                                      </a:lnTo>
                                      <a:lnTo>
                                        <a:pt x="321" y="852"/>
                                      </a:lnTo>
                                      <a:lnTo>
                                        <a:pt x="321" y="869"/>
                                      </a:lnTo>
                                      <a:lnTo>
                                        <a:pt x="332" y="869"/>
                                      </a:lnTo>
                                      <a:lnTo>
                                        <a:pt x="332" y="877"/>
                                      </a:lnTo>
                                      <a:lnTo>
                                        <a:pt x="338" y="883"/>
                                      </a:lnTo>
                                      <a:lnTo>
                                        <a:pt x="346" y="883"/>
                                      </a:lnTo>
                                      <a:lnTo>
                                        <a:pt x="360" y="883"/>
                                      </a:lnTo>
                                      <a:lnTo>
                                        <a:pt x="366" y="883"/>
                                      </a:lnTo>
                                      <a:lnTo>
                                        <a:pt x="380" y="890"/>
                                      </a:lnTo>
                                      <a:lnTo>
                                        <a:pt x="366" y="897"/>
                                      </a:lnTo>
                                      <a:lnTo>
                                        <a:pt x="360" y="904"/>
                                      </a:lnTo>
                                      <a:lnTo>
                                        <a:pt x="352" y="911"/>
                                      </a:lnTo>
                                      <a:lnTo>
                                        <a:pt x="346" y="918"/>
                                      </a:lnTo>
                                      <a:lnTo>
                                        <a:pt x="338" y="92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49"/>
                                      </a:lnTo>
                                      <a:lnTo>
                                        <a:pt x="346" y="956"/>
                                      </a:lnTo>
                                      <a:lnTo>
                                        <a:pt x="346" y="963"/>
                                      </a:lnTo>
                                      <a:lnTo>
                                        <a:pt x="352" y="963"/>
                                      </a:lnTo>
                                      <a:lnTo>
                                        <a:pt x="360" y="963"/>
                                      </a:lnTo>
                                      <a:lnTo>
                                        <a:pt x="366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90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80" y="970"/>
                                      </a:lnTo>
                                      <a:lnTo>
                                        <a:pt x="380" y="976"/>
                                      </a:lnTo>
                                      <a:lnTo>
                                        <a:pt x="380" y="987"/>
                                      </a:lnTo>
                                      <a:lnTo>
                                        <a:pt x="380" y="994"/>
                                      </a:lnTo>
                                      <a:lnTo>
                                        <a:pt x="373" y="1001"/>
                                      </a:lnTo>
                                      <a:lnTo>
                                        <a:pt x="380" y="1008"/>
                                      </a:lnTo>
                                      <a:lnTo>
                                        <a:pt x="390" y="1022"/>
                                      </a:lnTo>
                                      <a:lnTo>
                                        <a:pt x="398" y="1022"/>
                                      </a:lnTo>
                                      <a:lnTo>
                                        <a:pt x="412" y="1022"/>
                                      </a:lnTo>
                                      <a:lnTo>
                                        <a:pt x="425" y="1022"/>
                                      </a:lnTo>
                                      <a:lnTo>
                                        <a:pt x="432" y="1022"/>
                                      </a:lnTo>
                                      <a:lnTo>
                                        <a:pt x="450" y="1028"/>
                                      </a:lnTo>
                                      <a:lnTo>
                                        <a:pt x="456" y="1039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64" y="1053"/>
                                      </a:lnTo>
                                      <a:lnTo>
                                        <a:pt x="456" y="1067"/>
                                      </a:lnTo>
                                      <a:lnTo>
                                        <a:pt x="456" y="1080"/>
                                      </a:lnTo>
                                      <a:lnTo>
                                        <a:pt x="464" y="1098"/>
                                      </a:lnTo>
                                      <a:lnTo>
                                        <a:pt x="464" y="1112"/>
                                      </a:lnTo>
                                      <a:lnTo>
                                        <a:pt x="470" y="1126"/>
                                      </a:lnTo>
                                      <a:lnTo>
                                        <a:pt x="470" y="1140"/>
                                      </a:lnTo>
                                      <a:lnTo>
                                        <a:pt x="477" y="1157"/>
                                      </a:lnTo>
                                      <a:lnTo>
                                        <a:pt x="464" y="1157"/>
                                      </a:lnTo>
                                      <a:lnTo>
                                        <a:pt x="450" y="1171"/>
                                      </a:lnTo>
                                      <a:lnTo>
                                        <a:pt x="432" y="1171"/>
                                      </a:lnTo>
                                      <a:lnTo>
                                        <a:pt x="418" y="1178"/>
                                      </a:lnTo>
                                      <a:lnTo>
                                        <a:pt x="398" y="1184"/>
                                      </a:lnTo>
                                      <a:lnTo>
                                        <a:pt x="380" y="1184"/>
                                      </a:lnTo>
                                      <a:lnTo>
                                        <a:pt x="360" y="1184"/>
                                      </a:lnTo>
                                      <a:lnTo>
                                        <a:pt x="346" y="1184"/>
                                      </a:lnTo>
                                      <a:lnTo>
                                        <a:pt x="321" y="1178"/>
                                      </a:lnTo>
                                      <a:lnTo>
                                        <a:pt x="300" y="1171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56" y="1140"/>
                                      </a:lnTo>
                                      <a:lnTo>
                                        <a:pt x="242" y="1119"/>
                                      </a:lnTo>
                                      <a:lnTo>
                                        <a:pt x="228" y="1098"/>
                                      </a:lnTo>
                                      <a:lnTo>
                                        <a:pt x="221" y="1080"/>
                                      </a:lnTo>
                                      <a:lnTo>
                                        <a:pt x="214" y="1053"/>
                                      </a:lnTo>
                                      <a:lnTo>
                                        <a:pt x="214" y="1039"/>
                                      </a:lnTo>
                                      <a:lnTo>
                                        <a:pt x="214" y="1022"/>
                                      </a:lnTo>
                                      <a:lnTo>
                                        <a:pt x="214" y="1008"/>
                                      </a:lnTo>
                                      <a:lnTo>
                                        <a:pt x="204" y="1001"/>
                                      </a:lnTo>
                                      <a:lnTo>
                                        <a:pt x="190" y="994"/>
                                      </a:lnTo>
                                      <a:lnTo>
                                        <a:pt x="176" y="994"/>
                                      </a:lnTo>
                                      <a:lnTo>
                                        <a:pt x="152" y="994"/>
                                      </a:lnTo>
                                      <a:lnTo>
                                        <a:pt x="145" y="987"/>
                                      </a:lnTo>
                                      <a:lnTo>
                                        <a:pt x="130" y="976"/>
                                      </a:lnTo>
                                      <a:lnTo>
                                        <a:pt x="117" y="976"/>
                                      </a:lnTo>
                                      <a:lnTo>
                                        <a:pt x="110" y="970"/>
                                      </a:lnTo>
                                      <a:lnTo>
                                        <a:pt x="93" y="963"/>
                                      </a:lnTo>
                                      <a:lnTo>
                                        <a:pt x="86" y="956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72" y="942"/>
                                      </a:lnTo>
                                      <a:lnTo>
                                        <a:pt x="66" y="935"/>
                                      </a:lnTo>
                                      <a:lnTo>
                                        <a:pt x="58" y="918"/>
                                      </a:lnTo>
                                      <a:lnTo>
                                        <a:pt x="58" y="904"/>
                                      </a:lnTo>
                                      <a:lnTo>
                                        <a:pt x="52" y="897"/>
                                      </a:lnTo>
                                      <a:lnTo>
                                        <a:pt x="52" y="877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58" y="845"/>
                                      </a:lnTo>
                                      <a:lnTo>
                                        <a:pt x="58" y="831"/>
                                      </a:lnTo>
                                      <a:lnTo>
                                        <a:pt x="66" y="817"/>
                                      </a:lnTo>
                                      <a:lnTo>
                                        <a:pt x="72" y="800"/>
                                      </a:lnTo>
                                      <a:lnTo>
                                        <a:pt x="79" y="786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93" y="765"/>
                                      </a:lnTo>
                                      <a:lnTo>
                                        <a:pt x="86" y="759"/>
                                      </a:lnTo>
                                      <a:lnTo>
                                        <a:pt x="79" y="751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58" y="741"/>
                                      </a:lnTo>
                                      <a:lnTo>
                                        <a:pt x="52" y="734"/>
                                      </a:lnTo>
                                      <a:lnTo>
                                        <a:pt x="44" y="727"/>
                                      </a:lnTo>
                                      <a:lnTo>
                                        <a:pt x="27" y="721"/>
                                      </a:lnTo>
                                      <a:lnTo>
                                        <a:pt x="20" y="707"/>
                                      </a:lnTo>
                                      <a:lnTo>
                                        <a:pt x="14" y="693"/>
                                      </a:lnTo>
                                      <a:lnTo>
                                        <a:pt x="6" y="675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14" y="551"/>
                                      </a:lnTo>
                                      <a:lnTo>
                                        <a:pt x="27" y="530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58" y="499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93" y="478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7" y="454"/>
                                      </a:lnTo>
                                      <a:lnTo>
                                        <a:pt x="117" y="447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72" y="381"/>
                                      </a:lnTo>
                                      <a:lnTo>
                                        <a:pt x="66" y="361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110" y="27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73" y="167"/>
                                      </a:lnTo>
                                      <a:lnTo>
                                        <a:pt x="286" y="167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4" y="167"/>
                                      </a:lnTo>
                                      <a:lnTo>
                                        <a:pt x="332" y="177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38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2" y="101"/>
                                      </a:lnTo>
                                      <a:lnTo>
                                        <a:pt x="360" y="93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60" y="28"/>
                                      </a:lnTo>
                                      <a:lnTo>
                                        <a:pt x="560" y="35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4" y="66"/>
                                      </a:lnTo>
                                      <a:lnTo>
                                        <a:pt x="588" y="80"/>
                                      </a:lnTo>
                                      <a:lnTo>
                                        <a:pt x="594" y="93"/>
                                      </a:lnTo>
                                      <a:lnTo>
                                        <a:pt x="609" y="101"/>
                                      </a:lnTo>
                                      <a:lnTo>
                                        <a:pt x="626" y="118"/>
                                      </a:lnTo>
                                      <a:lnTo>
                                        <a:pt x="640" y="132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67" y="145"/>
                                      </a:lnTo>
                                      <a:lnTo>
                                        <a:pt x="684" y="153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684" y="177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67" y="205"/>
                                      </a:lnTo>
                                      <a:lnTo>
                                        <a:pt x="667" y="211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46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9160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7">
                                      <a:moveTo>
                                        <a:pt x="139" y="287"/>
                                      </a:moveTo>
                                      <a:lnTo>
                                        <a:pt x="126" y="287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3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59920"/>
                                  <a:ext cx="45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396">
                                      <a:moveTo>
                                        <a:pt x="374" y="51"/>
                                      </a:moveTo>
                                      <a:lnTo>
                                        <a:pt x="346" y="89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57" y="266"/>
                                      </a:lnTo>
                                      <a:lnTo>
                                        <a:pt x="236" y="311"/>
                                      </a:lnTo>
                                      <a:lnTo>
                                        <a:pt x="212" y="357"/>
                                      </a:lnTo>
                                      <a:lnTo>
                                        <a:pt x="191" y="398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84" y="422"/>
                                      </a:lnTo>
                                      <a:lnTo>
                                        <a:pt x="184" y="436"/>
                                      </a:lnTo>
                                      <a:lnTo>
                                        <a:pt x="178" y="450"/>
                                      </a:lnTo>
                                      <a:lnTo>
                                        <a:pt x="170" y="474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64" y="495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46" y="547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26" y="620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2" y="703"/>
                                      </a:lnTo>
                                      <a:lnTo>
                                        <a:pt x="104" y="738"/>
                                      </a:lnTo>
                                      <a:lnTo>
                                        <a:pt x="94" y="782"/>
                                      </a:lnTo>
                                      <a:lnTo>
                                        <a:pt x="94" y="820"/>
                                      </a:lnTo>
                                      <a:lnTo>
                                        <a:pt x="94" y="827"/>
                                      </a:lnTo>
                                      <a:lnTo>
                                        <a:pt x="80" y="879"/>
                                      </a:lnTo>
                                      <a:lnTo>
                                        <a:pt x="80" y="938"/>
                                      </a:lnTo>
                                      <a:lnTo>
                                        <a:pt x="74" y="997"/>
                                      </a:lnTo>
                                      <a:lnTo>
                                        <a:pt x="74" y="1056"/>
                                      </a:lnTo>
                                      <a:lnTo>
                                        <a:pt x="74" y="1108"/>
                                      </a:lnTo>
                                      <a:lnTo>
                                        <a:pt x="80" y="1166"/>
                                      </a:lnTo>
                                      <a:lnTo>
                                        <a:pt x="80" y="1218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87" y="1284"/>
                                      </a:lnTo>
                                      <a:lnTo>
                                        <a:pt x="87" y="1298"/>
                                      </a:lnTo>
                                      <a:lnTo>
                                        <a:pt x="87" y="1312"/>
                                      </a:lnTo>
                                      <a:lnTo>
                                        <a:pt x="87" y="1326"/>
                                      </a:lnTo>
                                      <a:lnTo>
                                        <a:pt x="94" y="1344"/>
                                      </a:lnTo>
                                      <a:lnTo>
                                        <a:pt x="94" y="1357"/>
                                      </a:lnTo>
                                      <a:lnTo>
                                        <a:pt x="94" y="1371"/>
                                      </a:lnTo>
                                      <a:lnTo>
                                        <a:pt x="104" y="1378"/>
                                      </a:lnTo>
                                      <a:lnTo>
                                        <a:pt x="104" y="1385"/>
                                      </a:lnTo>
                                      <a:lnTo>
                                        <a:pt x="94" y="1396"/>
                                      </a:lnTo>
                                      <a:lnTo>
                                        <a:pt x="87" y="1396"/>
                                      </a:lnTo>
                                      <a:lnTo>
                                        <a:pt x="80" y="1396"/>
                                      </a:lnTo>
                                      <a:lnTo>
                                        <a:pt x="74" y="1396"/>
                                      </a:lnTo>
                                      <a:lnTo>
                                        <a:pt x="74" y="1385"/>
                                      </a:lnTo>
                                      <a:lnTo>
                                        <a:pt x="74" y="1378"/>
                                      </a:lnTo>
                                      <a:lnTo>
                                        <a:pt x="66" y="1378"/>
                                      </a:lnTo>
                                      <a:lnTo>
                                        <a:pt x="66" y="1371"/>
                                      </a:lnTo>
                                      <a:lnTo>
                                        <a:pt x="60" y="1364"/>
                                      </a:lnTo>
                                      <a:lnTo>
                                        <a:pt x="60" y="1357"/>
                                      </a:lnTo>
                                      <a:lnTo>
                                        <a:pt x="60" y="1350"/>
                                      </a:lnTo>
                                      <a:lnTo>
                                        <a:pt x="46" y="1319"/>
                                      </a:lnTo>
                                      <a:lnTo>
                                        <a:pt x="35" y="1284"/>
                                      </a:lnTo>
                                      <a:lnTo>
                                        <a:pt x="28" y="1253"/>
                                      </a:lnTo>
                                      <a:lnTo>
                                        <a:pt x="22" y="1218"/>
                                      </a:lnTo>
                                      <a:lnTo>
                                        <a:pt x="14" y="1180"/>
                                      </a:lnTo>
                                      <a:lnTo>
                                        <a:pt x="14" y="1142"/>
                                      </a:lnTo>
                                      <a:lnTo>
                                        <a:pt x="14" y="1108"/>
                                      </a:lnTo>
                                      <a:lnTo>
                                        <a:pt x="8" y="1076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8" y="914"/>
                                      </a:lnTo>
                                      <a:lnTo>
                                        <a:pt x="14" y="862"/>
                                      </a:lnTo>
                                      <a:lnTo>
                                        <a:pt x="14" y="813"/>
                                      </a:lnTo>
                                      <a:lnTo>
                                        <a:pt x="22" y="761"/>
                                      </a:lnTo>
                                      <a:lnTo>
                                        <a:pt x="28" y="709"/>
                                      </a:lnTo>
                                      <a:lnTo>
                                        <a:pt x="46" y="658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12" y="377"/>
                                      </a:lnTo>
                                      <a:lnTo>
                                        <a:pt x="126" y="325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8" y="214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23" y="23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92" y="17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9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62800"/>
                                  <a:ext cx="356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121">
                                      <a:moveTo>
                                        <a:pt x="136" y="370"/>
                                      </a:moveTo>
                                      <a:lnTo>
                                        <a:pt x="125" y="384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11" y="422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98" y="480"/>
                                      </a:lnTo>
                                      <a:lnTo>
                                        <a:pt x="98" y="502"/>
                                      </a:lnTo>
                                      <a:lnTo>
                                        <a:pt x="90" y="50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84" y="515"/>
                                      </a:lnTo>
                                      <a:lnTo>
                                        <a:pt x="84" y="523"/>
                                      </a:lnTo>
                                      <a:lnTo>
                                        <a:pt x="84" y="529"/>
                                      </a:lnTo>
                                      <a:lnTo>
                                        <a:pt x="84" y="540"/>
                                      </a:lnTo>
                                      <a:lnTo>
                                        <a:pt x="84" y="546"/>
                                      </a:lnTo>
                                      <a:lnTo>
                                        <a:pt x="84" y="554"/>
                                      </a:lnTo>
                                      <a:lnTo>
                                        <a:pt x="66" y="589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46" y="693"/>
                                      </a:lnTo>
                                      <a:lnTo>
                                        <a:pt x="46" y="730"/>
                                      </a:lnTo>
                                      <a:lnTo>
                                        <a:pt x="38" y="775"/>
                                      </a:lnTo>
                                      <a:lnTo>
                                        <a:pt x="32" y="803"/>
                                      </a:lnTo>
                                      <a:lnTo>
                                        <a:pt x="24" y="848"/>
                                      </a:lnTo>
                                      <a:lnTo>
                                        <a:pt x="24" y="876"/>
                                      </a:lnTo>
                                      <a:lnTo>
                                        <a:pt x="18" y="913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87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121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7" y="1025"/>
                                      </a:lnTo>
                                      <a:lnTo>
                                        <a:pt x="7" y="987"/>
                                      </a:lnTo>
                                      <a:lnTo>
                                        <a:pt x="7" y="95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7" y="89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775"/>
                                      </a:lnTo>
                                      <a:lnTo>
                                        <a:pt x="18" y="737"/>
                                      </a:lnTo>
                                      <a:lnTo>
                                        <a:pt x="24" y="693"/>
                                      </a:lnTo>
                                      <a:lnTo>
                                        <a:pt x="32" y="647"/>
                                      </a:lnTo>
                                      <a:lnTo>
                                        <a:pt x="38" y="613"/>
                                      </a:lnTo>
                                      <a:lnTo>
                                        <a:pt x="46" y="575"/>
                                      </a:lnTo>
                                      <a:lnTo>
                                        <a:pt x="59" y="529"/>
                                      </a:lnTo>
                                      <a:lnTo>
                                        <a:pt x="66" y="529"/>
                                      </a:lnTo>
                                      <a:lnTo>
                                        <a:pt x="66" y="5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76" y="488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4" y="443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0" y="41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04" y="346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36" y="266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6" y="194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7" y="169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94" y="14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8" y="44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56" y="318"/>
                                      </a:lnTo>
                                      <a:lnTo>
                                        <a:pt x="136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90720"/>
                                  <a:ext cx="111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679">
                                      <a:moveTo>
                                        <a:pt x="900" y="367"/>
                                      </a:moveTo>
                                      <a:lnTo>
                                        <a:pt x="886" y="405"/>
                                      </a:lnTo>
                                      <a:lnTo>
                                        <a:pt x="869" y="398"/>
                                      </a:lnTo>
                                      <a:lnTo>
                                        <a:pt x="854" y="398"/>
                                      </a:lnTo>
                                      <a:lnTo>
                                        <a:pt x="841" y="398"/>
                                      </a:lnTo>
                                      <a:lnTo>
                                        <a:pt x="824" y="398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790" y="412"/>
                                      </a:lnTo>
                                      <a:lnTo>
                                        <a:pt x="776" y="412"/>
                                      </a:lnTo>
                                      <a:lnTo>
                                        <a:pt x="751" y="412"/>
                                      </a:lnTo>
                                      <a:lnTo>
                                        <a:pt x="738" y="436"/>
                                      </a:lnTo>
                                      <a:lnTo>
                                        <a:pt x="730" y="443"/>
                                      </a:lnTo>
                                      <a:lnTo>
                                        <a:pt x="716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86" y="477"/>
                                      </a:lnTo>
                                      <a:lnTo>
                                        <a:pt x="672" y="495"/>
                                      </a:lnTo>
                                      <a:lnTo>
                                        <a:pt x="664" y="509"/>
                                      </a:lnTo>
                                      <a:lnTo>
                                        <a:pt x="647" y="523"/>
                                      </a:lnTo>
                                      <a:lnTo>
                                        <a:pt x="634" y="568"/>
                                      </a:lnTo>
                                      <a:lnTo>
                                        <a:pt x="606" y="568"/>
                                      </a:lnTo>
                                      <a:lnTo>
                                        <a:pt x="568" y="575"/>
                                      </a:lnTo>
                                      <a:lnTo>
                                        <a:pt x="540" y="581"/>
                                      </a:lnTo>
                                      <a:lnTo>
                                        <a:pt x="508" y="595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50" y="627"/>
                                      </a:lnTo>
                                      <a:lnTo>
                                        <a:pt x="429" y="647"/>
                                      </a:lnTo>
                                      <a:lnTo>
                                        <a:pt x="405" y="679"/>
                                      </a:lnTo>
                                      <a:lnTo>
                                        <a:pt x="384" y="679"/>
                                      </a:lnTo>
                                      <a:lnTo>
                                        <a:pt x="370" y="679"/>
                                      </a:lnTo>
                                      <a:lnTo>
                                        <a:pt x="353" y="672"/>
                                      </a:lnTo>
                                      <a:lnTo>
                                        <a:pt x="346" y="672"/>
                                      </a:lnTo>
                                      <a:lnTo>
                                        <a:pt x="332" y="655"/>
                                      </a:lnTo>
                                      <a:lnTo>
                                        <a:pt x="326" y="655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1" y="627"/>
                                      </a:lnTo>
                                      <a:lnTo>
                                        <a:pt x="301" y="613"/>
                                      </a:lnTo>
                                      <a:lnTo>
                                        <a:pt x="301" y="595"/>
                                      </a:lnTo>
                                      <a:lnTo>
                                        <a:pt x="294" y="589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88" y="581"/>
                                      </a:lnTo>
                                      <a:lnTo>
                                        <a:pt x="266" y="581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2" y="595"/>
                                      </a:lnTo>
                                      <a:lnTo>
                                        <a:pt x="194" y="603"/>
                                      </a:lnTo>
                                      <a:lnTo>
                                        <a:pt x="170" y="603"/>
                                      </a:lnTo>
                                      <a:lnTo>
                                        <a:pt x="149" y="603"/>
                                      </a:lnTo>
                                      <a:lnTo>
                                        <a:pt x="124" y="595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7" y="568"/>
                                      </a:lnTo>
                                      <a:lnTo>
                                        <a:pt x="97" y="561"/>
                                      </a:lnTo>
                                      <a:lnTo>
                                        <a:pt x="90" y="554"/>
                                      </a:lnTo>
                                      <a:lnTo>
                                        <a:pt x="90" y="543"/>
                                      </a:lnTo>
                                      <a:lnTo>
                                        <a:pt x="90" y="537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97" y="516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7" y="502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83" y="485"/>
                                      </a:lnTo>
                                      <a:lnTo>
                                        <a:pt x="66" y="485"/>
                                      </a:lnTo>
                                      <a:lnTo>
                                        <a:pt x="58" y="485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38" y="495"/>
                                      </a:lnTo>
                                      <a:lnTo>
                                        <a:pt x="24" y="495"/>
                                      </a:lnTo>
                                      <a:lnTo>
                                        <a:pt x="7" y="485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58" y="346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6" y="249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40" y="90"/>
                                      </a:lnTo>
                                      <a:lnTo>
                                        <a:pt x="340" y="79"/>
                                      </a:lnTo>
                                      <a:lnTo>
                                        <a:pt x="340" y="7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58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1" y="38"/>
                                      </a:lnTo>
                                      <a:lnTo>
                                        <a:pt x="495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08" y="58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30" y="72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568" y="27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6" y="6"/>
                                      </a:lnTo>
                                      <a:lnTo>
                                        <a:pt x="724" y="14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44" y="44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51" y="79"/>
                                      </a:lnTo>
                                      <a:lnTo>
                                        <a:pt x="758" y="96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82" y="104"/>
                                      </a:lnTo>
                                      <a:lnTo>
                                        <a:pt x="796" y="104"/>
                                      </a:lnTo>
                                      <a:lnTo>
                                        <a:pt x="810" y="96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48" y="104"/>
                                      </a:lnTo>
                                      <a:lnTo>
                                        <a:pt x="854" y="104"/>
                                      </a:lnTo>
                                      <a:lnTo>
                                        <a:pt x="869" y="110"/>
                                      </a:lnTo>
                                      <a:lnTo>
                                        <a:pt x="886" y="118"/>
                                      </a:lnTo>
                                      <a:lnTo>
                                        <a:pt x="900" y="131"/>
                                      </a:lnTo>
                                      <a:lnTo>
                                        <a:pt x="906" y="139"/>
                                      </a:lnTo>
                                      <a:lnTo>
                                        <a:pt x="914" y="148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8" y="176"/>
                                      </a:lnTo>
                                      <a:lnTo>
                                        <a:pt x="935" y="190"/>
                                      </a:lnTo>
                                      <a:lnTo>
                                        <a:pt x="935" y="208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5" y="228"/>
                                      </a:lnTo>
                                      <a:lnTo>
                                        <a:pt x="945" y="242"/>
                                      </a:lnTo>
                                      <a:lnTo>
                                        <a:pt x="952" y="249"/>
                                      </a:lnTo>
                                      <a:lnTo>
                                        <a:pt x="958" y="266"/>
                                      </a:lnTo>
                                      <a:lnTo>
                                        <a:pt x="958" y="280"/>
                                      </a:lnTo>
                                      <a:lnTo>
                                        <a:pt x="958" y="294"/>
                                      </a:lnTo>
                                      <a:lnTo>
                                        <a:pt x="958" y="308"/>
                                      </a:lnTo>
                                      <a:lnTo>
                                        <a:pt x="90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67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9">
                                      <a:moveTo>
                                        <a:pt x="110" y="229"/>
                                      </a:moveTo>
                                      <a:lnTo>
                                        <a:pt x="104" y="229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4" y="201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0880"/>
                                  <a:ext cx="144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79">
                                      <a:moveTo>
                                        <a:pt x="111" y="305"/>
                                      </a:moveTo>
                                      <a:lnTo>
                                        <a:pt x="111" y="295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60" y="267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88" y="267"/>
                                      </a:lnTo>
                                      <a:lnTo>
                                        <a:pt x="288" y="281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3" y="287"/>
                                      </a:lnTo>
                                      <a:lnTo>
                                        <a:pt x="222" y="295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111" y="305"/>
                                      </a:lnTo>
                                      <a:close/>
                                      <a:moveTo>
                                        <a:pt x="502" y="339"/>
                                      </a:moveTo>
                                      <a:lnTo>
                                        <a:pt x="457" y="339"/>
                                      </a:lnTo>
                                      <a:lnTo>
                                        <a:pt x="422" y="347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01" y="399"/>
                                      </a:lnTo>
                                      <a:lnTo>
                                        <a:pt x="201" y="391"/>
                                      </a:lnTo>
                                      <a:lnTo>
                                        <a:pt x="201" y="385"/>
                                      </a:lnTo>
                                      <a:lnTo>
                                        <a:pt x="214" y="378"/>
                                      </a:lnTo>
                                      <a:lnTo>
                                        <a:pt x="229" y="364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436" y="333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502" y="339"/>
                                      </a:lnTo>
                                      <a:close/>
                                      <a:moveTo>
                                        <a:pt x="612" y="443"/>
                                      </a:moveTo>
                                      <a:lnTo>
                                        <a:pt x="582" y="451"/>
                                      </a:lnTo>
                                      <a:lnTo>
                                        <a:pt x="548" y="457"/>
                                      </a:lnTo>
                                      <a:lnTo>
                                        <a:pt x="516" y="465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57" y="482"/>
                                      </a:lnTo>
                                      <a:lnTo>
                                        <a:pt x="422" y="482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26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5" y="495"/>
                                      </a:lnTo>
                                      <a:lnTo>
                                        <a:pt x="318" y="489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96" y="443"/>
                                      </a:lnTo>
                                      <a:lnTo>
                                        <a:pt x="561" y="437"/>
                                      </a:lnTo>
                                      <a:lnTo>
                                        <a:pt x="620" y="423"/>
                                      </a:lnTo>
                                      <a:lnTo>
                                        <a:pt x="641" y="423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634" y="437"/>
                                      </a:lnTo>
                                      <a:lnTo>
                                        <a:pt x="627" y="437"/>
                                      </a:lnTo>
                                      <a:lnTo>
                                        <a:pt x="620" y="437"/>
                                      </a:lnTo>
                                      <a:lnTo>
                                        <a:pt x="612" y="437"/>
                                      </a:lnTo>
                                      <a:lnTo>
                                        <a:pt x="612" y="443"/>
                                      </a:lnTo>
                                      <a:close/>
                                      <a:moveTo>
                                        <a:pt x="370" y="592"/>
                                      </a:moveTo>
                                      <a:lnTo>
                                        <a:pt x="398" y="569"/>
                                      </a:lnTo>
                                      <a:lnTo>
                                        <a:pt x="436" y="555"/>
                                      </a:lnTo>
                                      <a:lnTo>
                                        <a:pt x="482" y="547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75" y="530"/>
                                      </a:lnTo>
                                      <a:lnTo>
                                        <a:pt x="627" y="523"/>
                                      </a:lnTo>
                                      <a:lnTo>
                                        <a:pt x="672" y="523"/>
                                      </a:lnTo>
                                      <a:lnTo>
                                        <a:pt x="716" y="523"/>
                                      </a:lnTo>
                                      <a:lnTo>
                                        <a:pt x="710" y="523"/>
                                      </a:lnTo>
                                      <a:lnTo>
                                        <a:pt x="672" y="54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548" y="561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412" y="582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70" y="592"/>
                                      </a:lnTo>
                                      <a:close/>
                                      <a:moveTo>
                                        <a:pt x="848" y="599"/>
                                      </a:moveTo>
                                      <a:lnTo>
                                        <a:pt x="834" y="607"/>
                                      </a:lnTo>
                                      <a:lnTo>
                                        <a:pt x="817" y="613"/>
                                      </a:lnTo>
                                      <a:lnTo>
                                        <a:pt x="803" y="613"/>
                                      </a:lnTo>
                                      <a:lnTo>
                                        <a:pt x="790" y="613"/>
                                      </a:lnTo>
                                      <a:lnTo>
                                        <a:pt x="776" y="613"/>
                                      </a:lnTo>
                                      <a:lnTo>
                                        <a:pt x="758" y="621"/>
                                      </a:lnTo>
                                      <a:lnTo>
                                        <a:pt x="744" y="621"/>
                                      </a:lnTo>
                                      <a:lnTo>
                                        <a:pt x="730" y="627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82" y="658"/>
                                      </a:lnTo>
                                      <a:lnTo>
                                        <a:pt x="634" y="641"/>
                                      </a:lnTo>
                                      <a:lnTo>
                                        <a:pt x="699" y="621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28" y="592"/>
                                      </a:lnTo>
                                      <a:lnTo>
                                        <a:pt x="842" y="599"/>
                                      </a:lnTo>
                                      <a:lnTo>
                                        <a:pt x="848" y="599"/>
                                      </a:lnTo>
                                      <a:close/>
                                      <a:moveTo>
                                        <a:pt x="855" y="658"/>
                                      </a:moveTo>
                                      <a:lnTo>
                                        <a:pt x="803" y="679"/>
                                      </a:lnTo>
                                      <a:lnTo>
                                        <a:pt x="776" y="679"/>
                                      </a:lnTo>
                                      <a:lnTo>
                                        <a:pt x="782" y="673"/>
                                      </a:lnTo>
                                      <a:lnTo>
                                        <a:pt x="803" y="658"/>
                                      </a:lnTo>
                                      <a:lnTo>
                                        <a:pt x="842" y="651"/>
                                      </a:lnTo>
                                      <a:lnTo>
                                        <a:pt x="876" y="641"/>
                                      </a:lnTo>
                                      <a:lnTo>
                                        <a:pt x="914" y="641"/>
                                      </a:lnTo>
                                      <a:lnTo>
                                        <a:pt x="946" y="641"/>
                                      </a:lnTo>
                                      <a:lnTo>
                                        <a:pt x="946" y="651"/>
                                      </a:lnTo>
                                      <a:lnTo>
                                        <a:pt x="928" y="651"/>
                                      </a:lnTo>
                                      <a:lnTo>
                                        <a:pt x="921" y="658"/>
                                      </a:lnTo>
                                      <a:lnTo>
                                        <a:pt x="900" y="658"/>
                                      </a:lnTo>
                                      <a:lnTo>
                                        <a:pt x="886" y="658"/>
                                      </a:lnTo>
                                      <a:lnTo>
                                        <a:pt x="869" y="658"/>
                                      </a:lnTo>
                                      <a:lnTo>
                                        <a:pt x="855" y="658"/>
                                      </a:lnTo>
                                      <a:close/>
                                      <a:moveTo>
                                        <a:pt x="1222" y="599"/>
                                      </a:moveTo>
                                      <a:lnTo>
                                        <a:pt x="1215" y="582"/>
                                      </a:lnTo>
                                      <a:lnTo>
                                        <a:pt x="1208" y="561"/>
                                      </a:lnTo>
                                      <a:lnTo>
                                        <a:pt x="1208" y="530"/>
                                      </a:lnTo>
                                      <a:lnTo>
                                        <a:pt x="1201" y="49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201" y="430"/>
                                      </a:lnTo>
                                      <a:lnTo>
                                        <a:pt x="1201" y="405"/>
                                      </a:lnTo>
                                      <a:lnTo>
                                        <a:pt x="1201" y="385"/>
                                      </a:lnTo>
                                      <a:lnTo>
                                        <a:pt x="1208" y="378"/>
                                      </a:lnTo>
                                      <a:lnTo>
                                        <a:pt x="1208" y="385"/>
                                      </a:lnTo>
                                      <a:lnTo>
                                        <a:pt x="1215" y="391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32" y="443"/>
                                      </a:lnTo>
                                      <a:lnTo>
                                        <a:pt x="1232" y="489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40" y="569"/>
                                      </a:lnTo>
                                      <a:lnTo>
                                        <a:pt x="1240" y="582"/>
                                      </a:lnTo>
                                      <a:lnTo>
                                        <a:pt x="1232" y="599"/>
                                      </a:lnTo>
                                      <a:lnTo>
                                        <a:pt x="1222" y="599"/>
                                      </a:lnTo>
                                      <a:close/>
                                      <a:moveTo>
                                        <a:pt x="1149" y="547"/>
                                      </a:moveTo>
                                      <a:lnTo>
                                        <a:pt x="1149" y="541"/>
                                      </a:lnTo>
                                      <a:lnTo>
                                        <a:pt x="1136" y="509"/>
                                      </a:lnTo>
                                      <a:lnTo>
                                        <a:pt x="1136" y="471"/>
                                      </a:lnTo>
                                      <a:lnTo>
                                        <a:pt x="1122" y="430"/>
                                      </a:lnTo>
                                      <a:lnTo>
                                        <a:pt x="1122" y="391"/>
                                      </a:lnTo>
                                      <a:lnTo>
                                        <a:pt x="1114" y="34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05" y="312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14" y="295"/>
                                      </a:lnTo>
                                      <a:lnTo>
                                        <a:pt x="1122" y="305"/>
                                      </a:lnTo>
                                      <a:lnTo>
                                        <a:pt x="1122" y="319"/>
                                      </a:lnTo>
                                      <a:lnTo>
                                        <a:pt x="1136" y="353"/>
                                      </a:lnTo>
                                      <a:lnTo>
                                        <a:pt x="1149" y="413"/>
                                      </a:lnTo>
                                      <a:lnTo>
                                        <a:pt x="1156" y="465"/>
                                      </a:lnTo>
                                      <a:lnTo>
                                        <a:pt x="1163" y="509"/>
                                      </a:lnTo>
                                      <a:lnTo>
                                        <a:pt x="1163" y="523"/>
                                      </a:lnTo>
                                      <a:lnTo>
                                        <a:pt x="1163" y="541"/>
                                      </a:lnTo>
                                      <a:lnTo>
                                        <a:pt x="1156" y="547"/>
                                      </a:lnTo>
                                      <a:lnTo>
                                        <a:pt x="1149" y="547"/>
                                      </a:lnTo>
                                      <a:close/>
                                      <a:moveTo>
                                        <a:pt x="1056" y="465"/>
                                      </a:moveTo>
                                      <a:lnTo>
                                        <a:pt x="1045" y="451"/>
                                      </a:lnTo>
                                      <a:lnTo>
                                        <a:pt x="1032" y="405"/>
                                      </a:lnTo>
                                      <a:lnTo>
                                        <a:pt x="1018" y="353"/>
                                      </a:lnTo>
                                      <a:lnTo>
                                        <a:pt x="1004" y="295"/>
                                      </a:lnTo>
                                      <a:lnTo>
                                        <a:pt x="1004" y="235"/>
                                      </a:lnTo>
                                      <a:lnTo>
                                        <a:pt x="998" y="201"/>
                                      </a:lnTo>
                                      <a:lnTo>
                                        <a:pt x="1004" y="183"/>
                                      </a:lnTo>
                                      <a:lnTo>
                                        <a:pt x="1004" y="177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1018" y="177"/>
                                      </a:lnTo>
                                      <a:lnTo>
                                        <a:pt x="1025" y="235"/>
                                      </a:lnTo>
                                      <a:lnTo>
                                        <a:pt x="1032" y="287"/>
                                      </a:lnTo>
                                      <a:lnTo>
                                        <a:pt x="1039" y="339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62" y="423"/>
                                      </a:lnTo>
                                      <a:lnTo>
                                        <a:pt x="1062" y="451"/>
                                      </a:lnTo>
                                      <a:lnTo>
                                        <a:pt x="1062" y="465"/>
                                      </a:lnTo>
                                      <a:lnTo>
                                        <a:pt x="1056" y="465"/>
                                      </a:lnTo>
                                      <a:close/>
                                      <a:moveTo>
                                        <a:pt x="938" y="391"/>
                                      </a:moveTo>
                                      <a:lnTo>
                                        <a:pt x="921" y="353"/>
                                      </a:lnTo>
                                      <a:lnTo>
                                        <a:pt x="914" y="312"/>
                                      </a:lnTo>
                                      <a:lnTo>
                                        <a:pt x="907" y="281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76" y="208"/>
                                      </a:lnTo>
                                      <a:lnTo>
                                        <a:pt x="869" y="170"/>
                                      </a:lnTo>
                                      <a:lnTo>
                                        <a:pt x="862" y="136"/>
                                      </a:lnTo>
                                      <a:lnTo>
                                        <a:pt x="848" y="97"/>
                                      </a:lnTo>
                                      <a:lnTo>
                                        <a:pt x="855" y="97"/>
                                      </a:lnTo>
                                      <a:lnTo>
                                        <a:pt x="862" y="10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21" y="235"/>
                                      </a:lnTo>
                                      <a:lnTo>
                                        <a:pt x="946" y="295"/>
                                      </a:lnTo>
                                      <a:lnTo>
                                        <a:pt x="959" y="353"/>
                                      </a:lnTo>
                                      <a:lnTo>
                                        <a:pt x="959" y="378"/>
                                      </a:lnTo>
                                      <a:lnTo>
                                        <a:pt x="952" y="385"/>
                                      </a:lnTo>
                                      <a:lnTo>
                                        <a:pt x="946" y="391"/>
                                      </a:lnTo>
                                      <a:lnTo>
                                        <a:pt x="938" y="391"/>
                                      </a:lnTo>
                                      <a:close/>
                                      <a:moveTo>
                                        <a:pt x="810" y="326"/>
                                      </a:moveTo>
                                      <a:lnTo>
                                        <a:pt x="790" y="287"/>
                                      </a:lnTo>
                                      <a:lnTo>
                                        <a:pt x="776" y="260"/>
                                      </a:lnTo>
                                      <a:lnTo>
                                        <a:pt x="768" y="222"/>
                                      </a:lnTo>
                                      <a:lnTo>
                                        <a:pt x="751" y="194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30" y="136"/>
                                      </a:lnTo>
                                      <a:lnTo>
                                        <a:pt x="716" y="10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716" y="67"/>
                                      </a:lnTo>
                                      <a:lnTo>
                                        <a:pt x="730" y="76"/>
                                      </a:lnTo>
                                      <a:lnTo>
                                        <a:pt x="738" y="90"/>
                                      </a:lnTo>
                                      <a:lnTo>
                                        <a:pt x="758" y="136"/>
                                      </a:lnTo>
                                      <a:lnTo>
                                        <a:pt x="782" y="183"/>
                                      </a:lnTo>
                                      <a:lnTo>
                                        <a:pt x="803" y="235"/>
                                      </a:lnTo>
                                      <a:lnTo>
                                        <a:pt x="810" y="281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7" y="31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0" y="326"/>
                                      </a:lnTo>
                                      <a:close/>
                                      <a:moveTo>
                                        <a:pt x="686" y="260"/>
                                      </a:moveTo>
                                      <a:lnTo>
                                        <a:pt x="672" y="229"/>
                                      </a:lnTo>
                                      <a:lnTo>
                                        <a:pt x="658" y="201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20" y="142"/>
                                      </a:lnTo>
                                      <a:lnTo>
                                        <a:pt x="606" y="111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575" y="52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61" y="18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2" y="32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620" y="90"/>
                                      </a:lnTo>
                                      <a:lnTo>
                                        <a:pt x="651" y="136"/>
                                      </a:lnTo>
                                      <a:lnTo>
                                        <a:pt x="672" y="183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93" y="246"/>
                                      </a:lnTo>
                                      <a:lnTo>
                                        <a:pt x="693" y="253"/>
                                      </a:lnTo>
                                      <a:lnTo>
                                        <a:pt x="693" y="267"/>
                                      </a:lnTo>
                                      <a:lnTo>
                                        <a:pt x="686" y="260"/>
                                      </a:lnTo>
                                      <a:close/>
                                      <a:moveTo>
                                        <a:pt x="561" y="177"/>
                                      </a:moveTo>
                                      <a:lnTo>
                                        <a:pt x="554" y="163"/>
                                      </a:lnTo>
                                      <a:lnTo>
                                        <a:pt x="530" y="149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0" y="24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509" y="67"/>
                                      </a:lnTo>
                                      <a:lnTo>
                                        <a:pt x="530" y="104"/>
                                      </a:lnTo>
                                      <a:lnTo>
                                        <a:pt x="548" y="136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68" y="163"/>
                                      </a:lnTo>
                                      <a:lnTo>
                                        <a:pt x="568" y="177"/>
                                      </a:lnTo>
                                      <a:lnTo>
                                        <a:pt x="561" y="177"/>
                                      </a:lnTo>
                                      <a:close/>
                                      <a:moveTo>
                                        <a:pt x="464" y="142"/>
                                      </a:moveTo>
                                      <a:lnTo>
                                        <a:pt x="450" y="136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92" y="90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412" y="76"/>
                                      </a:lnTo>
                                      <a:lnTo>
                                        <a:pt x="444" y="90"/>
                                      </a:lnTo>
                                      <a:lnTo>
                                        <a:pt x="457" y="111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71" y="136"/>
                                      </a:lnTo>
                                      <a:lnTo>
                                        <a:pt x="46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1752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2">
                                      <a:moveTo>
                                        <a:pt x="117" y="242"/>
                                      </a:moveTo>
                                      <a:lnTo>
                                        <a:pt x="110" y="235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24" y="235"/>
                                      </a:lnTo>
                                      <a:lnTo>
                                        <a:pt x="117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11240"/>
                                  <a:ext cx="87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53">
                                      <a:moveTo>
                                        <a:pt x="737" y="90"/>
                                      </a:moveTo>
                                      <a:lnTo>
                                        <a:pt x="685" y="90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588" y="9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46" y="135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00" y="142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56" y="163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62" y="20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80" y="228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97" y="14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56" y="25"/>
                                      </a:lnTo>
                                      <a:lnTo>
                                        <a:pt x="484" y="1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85" y="17"/>
                                      </a:lnTo>
                                      <a:lnTo>
                                        <a:pt x="698" y="31"/>
                                      </a:lnTo>
                                      <a:lnTo>
                                        <a:pt x="713" y="38"/>
                                      </a:lnTo>
                                      <a:lnTo>
                                        <a:pt x="720" y="45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44" y="77"/>
                                      </a:lnTo>
                                      <a:lnTo>
                                        <a:pt x="73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33084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12">
                                      <a:moveTo>
                                        <a:pt x="79" y="166"/>
                                      </a:moveTo>
                                      <a:lnTo>
                                        <a:pt x="72" y="146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7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4480"/>
                                  <a:ext cx="76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84">
                                      <a:moveTo>
                                        <a:pt x="387" y="52"/>
                                      </a:moveTo>
                                      <a:lnTo>
                                        <a:pt x="339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65" y="132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15" y="28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53" y="21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7"/>
                                      </a:lnTo>
                                      <a:lnTo>
                                        <a:pt x="633" y="14"/>
                                      </a:lnTo>
                                      <a:lnTo>
                                        <a:pt x="640" y="14"/>
                                      </a:lnTo>
                                      <a:lnTo>
                                        <a:pt x="647" y="21"/>
                                      </a:lnTo>
                                      <a:lnTo>
                                        <a:pt x="653" y="28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50" y="28"/>
                                      </a:lnTo>
                                      <a:lnTo>
                                        <a:pt x="523" y="35"/>
                                      </a:lnTo>
                                      <a:lnTo>
                                        <a:pt x="485" y="35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38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34740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100" y="131"/>
                                      </a:moveTo>
                                      <a:lnTo>
                                        <a:pt x="93" y="124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667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6">
                                      <a:moveTo>
                                        <a:pt x="52" y="32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100440"/>
                                  <a:ext cx="17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4">
                                      <a:moveTo>
                                        <a:pt x="138" y="104"/>
                                      </a:moveTo>
                                      <a:lnTo>
                                        <a:pt x="124" y="90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05200"/>
                                  <a:ext cx="1627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261">
                                      <a:moveTo>
                                        <a:pt x="1378" y="465"/>
                                      </a:moveTo>
                                      <a:lnTo>
                                        <a:pt x="1378" y="478"/>
                                      </a:lnTo>
                                      <a:lnTo>
                                        <a:pt x="1378" y="495"/>
                                      </a:lnTo>
                                      <a:lnTo>
                                        <a:pt x="1378" y="502"/>
                                      </a:lnTo>
                                      <a:lnTo>
                                        <a:pt x="1372" y="516"/>
                                      </a:lnTo>
                                      <a:lnTo>
                                        <a:pt x="1364" y="529"/>
                                      </a:lnTo>
                                      <a:lnTo>
                                        <a:pt x="1358" y="537"/>
                                      </a:lnTo>
                                      <a:lnTo>
                                        <a:pt x="1347" y="544"/>
                                      </a:lnTo>
                                      <a:lnTo>
                                        <a:pt x="1333" y="561"/>
                                      </a:lnTo>
                                      <a:lnTo>
                                        <a:pt x="1320" y="568"/>
                                      </a:lnTo>
                                      <a:lnTo>
                                        <a:pt x="1312" y="575"/>
                                      </a:lnTo>
                                      <a:lnTo>
                                        <a:pt x="1298" y="575"/>
                                      </a:lnTo>
                                      <a:lnTo>
                                        <a:pt x="1281" y="589"/>
                                      </a:lnTo>
                                      <a:lnTo>
                                        <a:pt x="1268" y="589"/>
                                      </a:lnTo>
                                      <a:lnTo>
                                        <a:pt x="1246" y="589"/>
                                      </a:lnTo>
                                      <a:lnTo>
                                        <a:pt x="1229" y="589"/>
                                      </a:lnTo>
                                      <a:lnTo>
                                        <a:pt x="1216" y="589"/>
                                      </a:lnTo>
                                      <a:lnTo>
                                        <a:pt x="1208" y="595"/>
                                      </a:lnTo>
                                      <a:lnTo>
                                        <a:pt x="1208" y="603"/>
                                      </a:lnTo>
                                      <a:lnTo>
                                        <a:pt x="1208" y="613"/>
                                      </a:lnTo>
                                      <a:lnTo>
                                        <a:pt x="1208" y="620"/>
                                      </a:lnTo>
                                      <a:lnTo>
                                        <a:pt x="1216" y="633"/>
                                      </a:lnTo>
                                      <a:lnTo>
                                        <a:pt x="1216" y="647"/>
                                      </a:lnTo>
                                      <a:lnTo>
                                        <a:pt x="1216" y="672"/>
                                      </a:lnTo>
                                      <a:lnTo>
                                        <a:pt x="1208" y="699"/>
                                      </a:lnTo>
                                      <a:lnTo>
                                        <a:pt x="1208" y="720"/>
                                      </a:lnTo>
                                      <a:lnTo>
                                        <a:pt x="1194" y="751"/>
                                      </a:lnTo>
                                      <a:lnTo>
                                        <a:pt x="1181" y="772"/>
                                      </a:lnTo>
                                      <a:lnTo>
                                        <a:pt x="1156" y="797"/>
                                      </a:lnTo>
                                      <a:lnTo>
                                        <a:pt x="1136" y="811"/>
                                      </a:lnTo>
                                      <a:lnTo>
                                        <a:pt x="1112" y="824"/>
                                      </a:lnTo>
                                      <a:lnTo>
                                        <a:pt x="1098" y="824"/>
                                      </a:lnTo>
                                      <a:lnTo>
                                        <a:pt x="1084" y="831"/>
                                      </a:lnTo>
                                      <a:lnTo>
                                        <a:pt x="1070" y="831"/>
                                      </a:lnTo>
                                      <a:lnTo>
                                        <a:pt x="1053" y="824"/>
                                      </a:lnTo>
                                      <a:lnTo>
                                        <a:pt x="1038" y="824"/>
                                      </a:lnTo>
                                      <a:lnTo>
                                        <a:pt x="1025" y="817"/>
                                      </a:lnTo>
                                      <a:lnTo>
                                        <a:pt x="1018" y="811"/>
                                      </a:lnTo>
                                      <a:lnTo>
                                        <a:pt x="1001" y="797"/>
                                      </a:lnTo>
                                      <a:lnTo>
                                        <a:pt x="994" y="803"/>
                                      </a:lnTo>
                                      <a:lnTo>
                                        <a:pt x="987" y="803"/>
                                      </a:lnTo>
                                      <a:lnTo>
                                        <a:pt x="980" y="803"/>
                                      </a:lnTo>
                                      <a:lnTo>
                                        <a:pt x="980" y="811"/>
                                      </a:lnTo>
                                      <a:lnTo>
                                        <a:pt x="974" y="811"/>
                                      </a:lnTo>
                                      <a:lnTo>
                                        <a:pt x="966" y="817"/>
                                      </a:lnTo>
                                      <a:lnTo>
                                        <a:pt x="980" y="841"/>
                                      </a:lnTo>
                                      <a:lnTo>
                                        <a:pt x="987" y="863"/>
                                      </a:lnTo>
                                      <a:lnTo>
                                        <a:pt x="987" y="876"/>
                                      </a:lnTo>
                                      <a:lnTo>
                                        <a:pt x="987" y="890"/>
                                      </a:lnTo>
                                      <a:lnTo>
                                        <a:pt x="980" y="915"/>
                                      </a:lnTo>
                                      <a:lnTo>
                                        <a:pt x="974" y="935"/>
                                      </a:lnTo>
                                      <a:lnTo>
                                        <a:pt x="966" y="949"/>
                                      </a:lnTo>
                                      <a:lnTo>
                                        <a:pt x="960" y="967"/>
                                      </a:lnTo>
                                      <a:lnTo>
                                        <a:pt x="942" y="987"/>
                                      </a:lnTo>
                                      <a:lnTo>
                                        <a:pt x="922" y="1008"/>
                                      </a:lnTo>
                                      <a:lnTo>
                                        <a:pt x="908" y="1019"/>
                                      </a:lnTo>
                                      <a:lnTo>
                                        <a:pt x="883" y="1032"/>
                                      </a:lnTo>
                                      <a:lnTo>
                                        <a:pt x="862" y="1039"/>
                                      </a:lnTo>
                                      <a:lnTo>
                                        <a:pt x="835" y="1039"/>
                                      </a:lnTo>
                                      <a:lnTo>
                                        <a:pt x="810" y="1039"/>
                                      </a:lnTo>
                                      <a:lnTo>
                                        <a:pt x="790" y="1039"/>
                                      </a:lnTo>
                                      <a:lnTo>
                                        <a:pt x="776" y="1039"/>
                                      </a:lnTo>
                                      <a:lnTo>
                                        <a:pt x="766" y="1032"/>
                                      </a:lnTo>
                                      <a:lnTo>
                                        <a:pt x="758" y="1025"/>
                                      </a:lnTo>
                                      <a:lnTo>
                                        <a:pt x="744" y="1025"/>
                                      </a:lnTo>
                                      <a:lnTo>
                                        <a:pt x="738" y="1025"/>
                                      </a:lnTo>
                                      <a:lnTo>
                                        <a:pt x="731" y="1025"/>
                                      </a:lnTo>
                                      <a:lnTo>
                                        <a:pt x="717" y="1025"/>
                                      </a:lnTo>
                                      <a:lnTo>
                                        <a:pt x="717" y="1032"/>
                                      </a:lnTo>
                                      <a:lnTo>
                                        <a:pt x="706" y="1053"/>
                                      </a:lnTo>
                                      <a:lnTo>
                                        <a:pt x="700" y="1077"/>
                                      </a:lnTo>
                                      <a:lnTo>
                                        <a:pt x="692" y="109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65" y="1136"/>
                                      </a:lnTo>
                                      <a:lnTo>
                                        <a:pt x="648" y="1150"/>
                                      </a:lnTo>
                                      <a:lnTo>
                                        <a:pt x="634" y="1164"/>
                                      </a:lnTo>
                                      <a:lnTo>
                                        <a:pt x="613" y="1178"/>
                                      </a:lnTo>
                                      <a:lnTo>
                                        <a:pt x="596" y="1178"/>
                                      </a:lnTo>
                                      <a:lnTo>
                                        <a:pt x="582" y="1187"/>
                                      </a:lnTo>
                                      <a:lnTo>
                                        <a:pt x="568" y="1195"/>
                                      </a:lnTo>
                                      <a:lnTo>
                                        <a:pt x="554" y="1202"/>
                                      </a:lnTo>
                                      <a:lnTo>
                                        <a:pt x="537" y="1209"/>
                                      </a:lnTo>
                                      <a:lnTo>
                                        <a:pt x="524" y="1209"/>
                                      </a:lnTo>
                                      <a:lnTo>
                                        <a:pt x="510" y="1209"/>
                                      </a:lnTo>
                                      <a:lnTo>
                                        <a:pt x="496" y="1202"/>
                                      </a:lnTo>
                                      <a:lnTo>
                                        <a:pt x="478" y="1202"/>
                                      </a:lnTo>
                                      <a:lnTo>
                                        <a:pt x="472" y="1195"/>
                                      </a:lnTo>
                                      <a:lnTo>
                                        <a:pt x="458" y="1187"/>
                                      </a:lnTo>
                                      <a:lnTo>
                                        <a:pt x="444" y="1178"/>
                                      </a:lnTo>
                                      <a:lnTo>
                                        <a:pt x="437" y="1178"/>
                                      </a:lnTo>
                                      <a:lnTo>
                                        <a:pt x="430" y="1170"/>
                                      </a:lnTo>
                                      <a:lnTo>
                                        <a:pt x="412" y="1170"/>
                                      </a:lnTo>
                                      <a:lnTo>
                                        <a:pt x="398" y="1170"/>
                                      </a:lnTo>
                                      <a:lnTo>
                                        <a:pt x="385" y="1195"/>
                                      </a:lnTo>
                                      <a:lnTo>
                                        <a:pt x="371" y="1209"/>
                                      </a:lnTo>
                                      <a:lnTo>
                                        <a:pt x="346" y="1222"/>
                                      </a:lnTo>
                                      <a:lnTo>
                                        <a:pt x="333" y="1236"/>
                                      </a:lnTo>
                                      <a:lnTo>
                                        <a:pt x="308" y="1247"/>
                                      </a:lnTo>
                                      <a:lnTo>
                                        <a:pt x="288" y="1253"/>
                                      </a:lnTo>
                                      <a:lnTo>
                                        <a:pt x="267" y="1261"/>
                                      </a:lnTo>
                                      <a:lnTo>
                                        <a:pt x="242" y="1261"/>
                                      </a:lnTo>
                                      <a:lnTo>
                                        <a:pt x="229" y="1261"/>
                                      </a:lnTo>
                                      <a:lnTo>
                                        <a:pt x="215" y="1261"/>
                                      </a:lnTo>
                                      <a:lnTo>
                                        <a:pt x="201" y="1253"/>
                                      </a:lnTo>
                                      <a:lnTo>
                                        <a:pt x="191" y="1253"/>
                                      </a:lnTo>
                                      <a:lnTo>
                                        <a:pt x="178" y="1236"/>
                                      </a:lnTo>
                                      <a:lnTo>
                                        <a:pt x="170" y="1230"/>
                                      </a:lnTo>
                                      <a:lnTo>
                                        <a:pt x="156" y="1222"/>
                                      </a:lnTo>
                                      <a:lnTo>
                                        <a:pt x="156" y="1209"/>
                                      </a:lnTo>
                                      <a:lnTo>
                                        <a:pt x="149" y="1195"/>
                                      </a:lnTo>
                                      <a:lnTo>
                                        <a:pt x="143" y="1178"/>
                                      </a:lnTo>
                                      <a:lnTo>
                                        <a:pt x="143" y="1164"/>
                                      </a:lnTo>
                                      <a:lnTo>
                                        <a:pt x="143" y="1150"/>
                                      </a:lnTo>
                                      <a:lnTo>
                                        <a:pt x="143" y="1136"/>
                                      </a:lnTo>
                                      <a:lnTo>
                                        <a:pt x="143" y="1118"/>
                                      </a:lnTo>
                                      <a:lnTo>
                                        <a:pt x="143" y="1105"/>
                                      </a:lnTo>
                                      <a:lnTo>
                                        <a:pt x="143" y="1091"/>
                                      </a:lnTo>
                                      <a:lnTo>
                                        <a:pt x="132" y="1084"/>
                                      </a:lnTo>
                                      <a:lnTo>
                                        <a:pt x="126" y="1084"/>
                                      </a:lnTo>
                                      <a:lnTo>
                                        <a:pt x="112" y="1084"/>
                                      </a:lnTo>
                                      <a:lnTo>
                                        <a:pt x="104" y="1084"/>
                                      </a:lnTo>
                                      <a:lnTo>
                                        <a:pt x="91" y="1084"/>
                                      </a:lnTo>
                                      <a:lnTo>
                                        <a:pt x="83" y="1084"/>
                                      </a:lnTo>
                                      <a:lnTo>
                                        <a:pt x="74" y="1084"/>
                                      </a:lnTo>
                                      <a:lnTo>
                                        <a:pt x="60" y="1084"/>
                                      </a:lnTo>
                                      <a:lnTo>
                                        <a:pt x="60" y="1077"/>
                                      </a:lnTo>
                                      <a:lnTo>
                                        <a:pt x="46" y="1077"/>
                                      </a:lnTo>
                                      <a:lnTo>
                                        <a:pt x="39" y="1066"/>
                                      </a:lnTo>
                                      <a:lnTo>
                                        <a:pt x="32" y="1066"/>
                                      </a:lnTo>
                                      <a:lnTo>
                                        <a:pt x="25" y="1060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4" y="1039"/>
                                      </a:lnTo>
                                      <a:lnTo>
                                        <a:pt x="8" y="1025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8" y="921"/>
                                      </a:lnTo>
                                      <a:lnTo>
                                        <a:pt x="8" y="907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4" y="863"/>
                                      </a:lnTo>
                                      <a:lnTo>
                                        <a:pt x="32" y="849"/>
                                      </a:lnTo>
                                      <a:lnTo>
                                        <a:pt x="32" y="831"/>
                                      </a:lnTo>
                                      <a:lnTo>
                                        <a:pt x="46" y="811"/>
                                      </a:lnTo>
                                      <a:lnTo>
                                        <a:pt x="52" y="789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60" y="772"/>
                                      </a:lnTo>
                                      <a:lnTo>
                                        <a:pt x="74" y="765"/>
                                      </a:lnTo>
                                      <a:lnTo>
                                        <a:pt x="83" y="759"/>
                                      </a:lnTo>
                                      <a:lnTo>
                                        <a:pt x="91" y="751"/>
                                      </a:lnTo>
                                      <a:lnTo>
                                        <a:pt x="104" y="75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18" y="737"/>
                                      </a:lnTo>
                                      <a:lnTo>
                                        <a:pt x="104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91" y="685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83" y="655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83" y="620"/>
                                      </a:lnTo>
                                      <a:lnTo>
                                        <a:pt x="91" y="603"/>
                                      </a:lnTo>
                                      <a:lnTo>
                                        <a:pt x="98" y="581"/>
                                      </a:lnTo>
                                      <a:lnTo>
                                        <a:pt x="104" y="568"/>
                                      </a:lnTo>
                                      <a:lnTo>
                                        <a:pt x="118" y="554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56" y="509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91" y="495"/>
                                      </a:lnTo>
                                      <a:lnTo>
                                        <a:pt x="201" y="495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42" y="502"/>
                                      </a:lnTo>
                                      <a:lnTo>
                                        <a:pt x="250" y="509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67" y="516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88" y="502"/>
                                      </a:lnTo>
                                      <a:lnTo>
                                        <a:pt x="288" y="495"/>
                                      </a:lnTo>
                                      <a:lnTo>
                                        <a:pt x="288" y="485"/>
                                      </a:lnTo>
                                      <a:lnTo>
                                        <a:pt x="274" y="465"/>
                                      </a:lnTo>
                                      <a:lnTo>
                                        <a:pt x="274" y="443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4" y="367"/>
                                      </a:lnTo>
                                      <a:lnTo>
                                        <a:pt x="281" y="347"/>
                                      </a:lnTo>
                                      <a:lnTo>
                                        <a:pt x="288" y="315"/>
                                      </a:lnTo>
                                      <a:lnTo>
                                        <a:pt x="302" y="301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33" y="257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71" y="235"/>
                                      </a:lnTo>
                                      <a:lnTo>
                                        <a:pt x="392" y="222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58" y="191"/>
                                      </a:lnTo>
                                      <a:lnTo>
                                        <a:pt x="472" y="191"/>
                                      </a:lnTo>
                                      <a:lnTo>
                                        <a:pt x="489" y="191"/>
                                      </a:lnTo>
                                      <a:lnTo>
                                        <a:pt x="502" y="191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37" y="197"/>
                                      </a:lnTo>
                                      <a:lnTo>
                                        <a:pt x="554" y="208"/>
                                      </a:lnTo>
                                      <a:lnTo>
                                        <a:pt x="568" y="215"/>
                                      </a:lnTo>
                                      <a:lnTo>
                                        <a:pt x="576" y="235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9" y="243"/>
                                      </a:lnTo>
                                      <a:lnTo>
                                        <a:pt x="596" y="243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06" y="235"/>
                                      </a:lnTo>
                                      <a:lnTo>
                                        <a:pt x="606" y="229"/>
                                      </a:lnTo>
                                      <a:lnTo>
                                        <a:pt x="606" y="222"/>
                                      </a:lnTo>
                                      <a:lnTo>
                                        <a:pt x="606" y="215"/>
                                      </a:lnTo>
                                      <a:lnTo>
                                        <a:pt x="606" y="208"/>
                                      </a:lnTo>
                                      <a:lnTo>
                                        <a:pt x="606" y="19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49"/>
                                      </a:lnTo>
                                      <a:lnTo>
                                        <a:pt x="620" y="118"/>
                                      </a:lnTo>
                                      <a:lnTo>
                                        <a:pt x="634" y="97"/>
                                      </a:lnTo>
                                      <a:lnTo>
                                        <a:pt x="655" y="73"/>
                                      </a:lnTo>
                                      <a:lnTo>
                                        <a:pt x="679" y="59"/>
                                      </a:lnTo>
                                      <a:lnTo>
                                        <a:pt x="700" y="45"/>
                                      </a:lnTo>
                                      <a:lnTo>
                                        <a:pt x="724" y="27"/>
                                      </a:lnTo>
                                      <a:lnTo>
                                        <a:pt x="744" y="14"/>
                                      </a:lnTo>
                                      <a:lnTo>
                                        <a:pt x="783" y="7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08" y="7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66" y="45"/>
                                      </a:lnTo>
                                      <a:lnTo>
                                        <a:pt x="974" y="45"/>
                                      </a:lnTo>
                                      <a:lnTo>
                                        <a:pt x="974" y="52"/>
                                      </a:lnTo>
                                      <a:lnTo>
                                        <a:pt x="980" y="52"/>
                                      </a:lnTo>
                                      <a:lnTo>
                                        <a:pt x="987" y="45"/>
                                      </a:lnTo>
                                      <a:lnTo>
                                        <a:pt x="994" y="45"/>
                                      </a:lnTo>
                                      <a:lnTo>
                                        <a:pt x="1001" y="45"/>
                                      </a:lnTo>
                                      <a:lnTo>
                                        <a:pt x="1011" y="52"/>
                                      </a:lnTo>
                                      <a:lnTo>
                                        <a:pt x="1018" y="59"/>
                                      </a:lnTo>
                                      <a:lnTo>
                                        <a:pt x="1032" y="59"/>
                                      </a:lnTo>
                                      <a:lnTo>
                                        <a:pt x="1038" y="66"/>
                                      </a:lnTo>
                                      <a:lnTo>
                                        <a:pt x="1053" y="66"/>
                                      </a:lnTo>
                                      <a:lnTo>
                                        <a:pt x="1060" y="73"/>
                                      </a:lnTo>
                                      <a:lnTo>
                                        <a:pt x="1077" y="73"/>
                                      </a:lnTo>
                                      <a:lnTo>
                                        <a:pt x="1090" y="79"/>
                                      </a:lnTo>
                                      <a:lnTo>
                                        <a:pt x="1090" y="104"/>
                                      </a:lnTo>
                                      <a:lnTo>
                                        <a:pt x="1098" y="131"/>
                                      </a:lnTo>
                                      <a:lnTo>
                                        <a:pt x="1104" y="156"/>
                                      </a:lnTo>
                                      <a:lnTo>
                                        <a:pt x="1122" y="177"/>
                                      </a:lnTo>
                                      <a:lnTo>
                                        <a:pt x="1136" y="197"/>
                                      </a:lnTo>
                                      <a:lnTo>
                                        <a:pt x="1156" y="222"/>
                                      </a:lnTo>
                                      <a:lnTo>
                                        <a:pt x="1181" y="235"/>
                                      </a:lnTo>
                                      <a:lnTo>
                                        <a:pt x="1202" y="243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222" y="249"/>
                                      </a:lnTo>
                                      <a:lnTo>
                                        <a:pt x="1240" y="257"/>
                                      </a:lnTo>
                                      <a:lnTo>
                                        <a:pt x="1254" y="257"/>
                                      </a:lnTo>
                                      <a:lnTo>
                                        <a:pt x="1268" y="266"/>
                                      </a:lnTo>
                                      <a:lnTo>
                                        <a:pt x="1288" y="266"/>
                                      </a:lnTo>
                                      <a:lnTo>
                                        <a:pt x="1306" y="266"/>
                                      </a:lnTo>
                                      <a:lnTo>
                                        <a:pt x="1320" y="257"/>
                                      </a:lnTo>
                                      <a:lnTo>
                                        <a:pt x="1320" y="266"/>
                                      </a:lnTo>
                                      <a:lnTo>
                                        <a:pt x="1333" y="274"/>
                                      </a:lnTo>
                                      <a:lnTo>
                                        <a:pt x="1340" y="287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47" y="301"/>
                                      </a:lnTo>
                                      <a:lnTo>
                                        <a:pt x="1358" y="309"/>
                                      </a:lnTo>
                                      <a:lnTo>
                                        <a:pt x="1364" y="315"/>
                                      </a:lnTo>
                                      <a:lnTo>
                                        <a:pt x="1372" y="333"/>
                                      </a:lnTo>
                                      <a:lnTo>
                                        <a:pt x="1378" y="347"/>
                                      </a:lnTo>
                                      <a:lnTo>
                                        <a:pt x="1378" y="361"/>
                                      </a:lnTo>
                                      <a:lnTo>
                                        <a:pt x="1385" y="384"/>
                                      </a:lnTo>
                                      <a:lnTo>
                                        <a:pt x="1385" y="405"/>
                                      </a:lnTo>
                                      <a:lnTo>
                                        <a:pt x="1392" y="419"/>
                                      </a:lnTo>
                                      <a:lnTo>
                                        <a:pt x="1385" y="443"/>
                                      </a:lnTo>
                                      <a:lnTo>
                                        <a:pt x="1385" y="465"/>
                                      </a:lnTo>
                                      <a:lnTo>
                                        <a:pt x="137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78280"/>
                                  <a:ext cx="1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7">
                                      <a:moveTo>
                                        <a:pt x="14" y="77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1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231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4">
                                      <a:moveTo>
                                        <a:pt x="0" y="94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0044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90">
                                      <a:moveTo>
                                        <a:pt x="184" y="90"/>
                                      </a:moveTo>
                                      <a:lnTo>
                                        <a:pt x="164" y="90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9016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3">
                                      <a:moveTo>
                                        <a:pt x="150" y="14"/>
                                      </a:moveTo>
                                      <a:lnTo>
                                        <a:pt x="132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060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10" y="38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26800"/>
                                  <a:ext cx="121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794">
                                      <a:moveTo>
                                        <a:pt x="994" y="67"/>
                                      </a:moveTo>
                                      <a:lnTo>
                                        <a:pt x="934" y="95"/>
                                      </a:lnTo>
                                      <a:lnTo>
                                        <a:pt x="876" y="125"/>
                                      </a:lnTo>
                                      <a:lnTo>
                                        <a:pt x="824" y="147"/>
                                      </a:lnTo>
                                      <a:lnTo>
                                        <a:pt x="766" y="170"/>
                                      </a:lnTo>
                                      <a:lnTo>
                                        <a:pt x="706" y="199"/>
                                      </a:lnTo>
                                      <a:lnTo>
                                        <a:pt x="648" y="229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44" y="295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0" y="347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20" y="367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33" y="441"/>
                                      </a:lnTo>
                                      <a:lnTo>
                                        <a:pt x="302" y="471"/>
                                      </a:lnTo>
                                      <a:lnTo>
                                        <a:pt x="264" y="499"/>
                                      </a:lnTo>
                                      <a:lnTo>
                                        <a:pt x="236" y="531"/>
                                      </a:lnTo>
                                      <a:lnTo>
                                        <a:pt x="204" y="565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46" y="624"/>
                                      </a:lnTo>
                                      <a:lnTo>
                                        <a:pt x="125" y="649"/>
                                      </a:lnTo>
                                      <a:lnTo>
                                        <a:pt x="111" y="669"/>
                                      </a:lnTo>
                                      <a:lnTo>
                                        <a:pt x="94" y="683"/>
                                      </a:lnTo>
                                      <a:lnTo>
                                        <a:pt x="80" y="714"/>
                                      </a:lnTo>
                                      <a:lnTo>
                                        <a:pt x="66" y="728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5" y="773"/>
                                      </a:lnTo>
                                      <a:lnTo>
                                        <a:pt x="14" y="794"/>
                                      </a:lnTo>
                                      <a:lnTo>
                                        <a:pt x="8" y="787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8" y="753"/>
                                      </a:lnTo>
                                      <a:lnTo>
                                        <a:pt x="22" y="721"/>
                                      </a:lnTo>
                                      <a:lnTo>
                                        <a:pt x="35" y="683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86" y="597"/>
                                      </a:lnTo>
                                      <a:lnTo>
                                        <a:pt x="111" y="565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56" y="406"/>
                                      </a:lnTo>
                                      <a:lnTo>
                                        <a:pt x="322" y="347"/>
                                      </a:lnTo>
                                      <a:lnTo>
                                        <a:pt x="391" y="295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530" y="191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692" y="118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44" y="81"/>
                                      </a:lnTo>
                                      <a:lnTo>
                                        <a:pt x="779" y="67"/>
                                      </a:lnTo>
                                      <a:lnTo>
                                        <a:pt x="810" y="49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76" y="35"/>
                                      </a:lnTo>
                                      <a:lnTo>
                                        <a:pt x="904" y="21"/>
                                      </a:lnTo>
                                      <a:lnTo>
                                        <a:pt x="934" y="15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1000" y="8"/>
                                      </a:lnTo>
                                      <a:lnTo>
                                        <a:pt x="1014" y="8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35"/>
                                      </a:lnTo>
                                      <a:lnTo>
                                        <a:pt x="1032" y="43"/>
                                      </a:lnTo>
                                      <a:lnTo>
                                        <a:pt x="1025" y="49"/>
                                      </a:lnTo>
                                      <a:lnTo>
                                        <a:pt x="1014" y="49"/>
                                      </a:lnTo>
                                      <a:lnTo>
                                        <a:pt x="1008" y="60"/>
                                      </a:lnTo>
                                      <a:lnTo>
                                        <a:pt x="1000" y="67"/>
                                      </a:lnTo>
                                      <a:lnTo>
                                        <a:pt x="99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350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83">
                                      <a:moveTo>
                                        <a:pt x="20" y="176"/>
                                      </a:moveTo>
                                      <a:lnTo>
                                        <a:pt x="14" y="17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10368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80">
                                      <a:moveTo>
                                        <a:pt x="220" y="80"/>
                                      </a:moveTo>
                                      <a:lnTo>
                                        <a:pt x="190" y="80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2528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3">
                                      <a:moveTo>
                                        <a:pt x="100" y="24"/>
                                      </a:moveTo>
                                      <a:lnTo>
                                        <a:pt x="86" y="38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19320"/>
                                  <a:ext cx="15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3">
                                      <a:moveTo>
                                        <a:pt x="97" y="21"/>
                                      </a:moveTo>
                                      <a:lnTo>
                                        <a:pt x="79" y="3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9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34920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1">
                                      <a:moveTo>
                                        <a:pt x="96" y="18"/>
                                      </a:moveTo>
                                      <a:lnTo>
                                        <a:pt x="82" y="32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10680"/>
                                  <a:ext cx="176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9">
                                      <a:moveTo>
                                        <a:pt x="128" y="23"/>
                                      </a:moveTo>
                                      <a:lnTo>
                                        <a:pt x="111" y="3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29040"/>
                                  <a:ext cx="16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18">
                                      <a:moveTo>
                                        <a:pt x="149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9320"/>
                                  <a:ext cx="104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26">
                                      <a:moveTo>
                                        <a:pt x="880" y="20"/>
                                      </a:moveTo>
                                      <a:lnTo>
                                        <a:pt x="818" y="52"/>
                                      </a:lnTo>
                                      <a:lnTo>
                                        <a:pt x="759" y="72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641" y="124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4" y="183"/>
                                      </a:lnTo>
                                      <a:lnTo>
                                        <a:pt x="475" y="214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06" y="259"/>
                                      </a:lnTo>
                                      <a:lnTo>
                                        <a:pt x="392" y="266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78" y="280"/>
                                      </a:lnTo>
                                      <a:lnTo>
                                        <a:pt x="371" y="280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08" y="412"/>
                                      </a:lnTo>
                                      <a:lnTo>
                                        <a:pt x="164" y="450"/>
                                      </a:lnTo>
                                      <a:lnTo>
                                        <a:pt x="118" y="488"/>
                                      </a:lnTo>
                                      <a:lnTo>
                                        <a:pt x="77" y="536"/>
                                      </a:lnTo>
                                      <a:lnTo>
                                        <a:pt x="39" y="581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39" y="568"/>
                                      </a:lnTo>
                                      <a:lnTo>
                                        <a:pt x="91" y="502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202" y="384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444" y="190"/>
                                      </a:lnTo>
                                      <a:lnTo>
                                        <a:pt x="464" y="176"/>
                                      </a:lnTo>
                                      <a:lnTo>
                                        <a:pt x="489" y="170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76" y="118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66" y="79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76" y="3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42" y="6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3984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4">
                                      <a:moveTo>
                                        <a:pt x="111" y="8"/>
                                      </a:moveTo>
                                      <a:lnTo>
                                        <a:pt x="101" y="2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14560"/>
                                  <a:ext cx="22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4">
                                      <a:moveTo>
                                        <a:pt x="176" y="104"/>
                                      </a:moveTo>
                                      <a:lnTo>
                                        <a:pt x="156" y="9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7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2708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9">
                                      <a:moveTo>
                                        <a:pt x="118" y="14"/>
                                      </a:moveTo>
                                      <a:lnTo>
                                        <a:pt x="101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40840"/>
                                  <a:ext cx="3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97">
                                      <a:moveTo>
                                        <a:pt x="28" y="19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196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7">
                                      <a:moveTo>
                                        <a:pt x="228" y="97"/>
                                      </a:moveTo>
                                      <a:lnTo>
                                        <a:pt x="214" y="97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2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09440"/>
                                  <a:ext cx="18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5">
                                      <a:moveTo>
                                        <a:pt x="138" y="65"/>
                                      </a:move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4408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6">
                                      <a:moveTo>
                                        <a:pt x="24" y="236"/>
                                      </a:moveTo>
                                      <a:lnTo>
                                        <a:pt x="14" y="236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4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8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4">
                                      <a:moveTo>
                                        <a:pt x="44" y="45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260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8">
                                      <a:moveTo>
                                        <a:pt x="236" y="38"/>
                                      </a:moveTo>
                                      <a:lnTo>
                                        <a:pt x="208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4480"/>
                                  <a:ext cx="15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6">
                                      <a:moveTo>
                                        <a:pt x="125" y="46"/>
                                      </a:moveTo>
                                      <a:lnTo>
                                        <a:pt x="111" y="4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49480"/>
                                  <a:ext cx="39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9">
                                      <a:moveTo>
                                        <a:pt x="22" y="228"/>
                                      </a:moveTo>
                                      <a:lnTo>
                                        <a:pt x="22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2024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1">
                                      <a:moveTo>
                                        <a:pt x="91" y="31"/>
                                      </a:moveTo>
                                      <a:lnTo>
                                        <a:pt x="84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35080"/>
                                  <a:ext cx="28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">
                                      <a:moveTo>
                                        <a:pt x="228" y="17"/>
                                      </a:moveTo>
                                      <a:lnTo>
                                        <a:pt x="201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36" y="17"/>
                                      </a:lnTo>
                                      <a:lnTo>
                                        <a:pt x="22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57400"/>
                                  <a:ext cx="4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6">
                                      <a:moveTo>
                                        <a:pt x="17" y="216"/>
                                      </a:moveTo>
                                      <a:lnTo>
                                        <a:pt x="24" y="216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17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79560"/>
                                  <a:ext cx="68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71">
                                      <a:moveTo>
                                        <a:pt x="536" y="301"/>
                                      </a:moveTo>
                                      <a:lnTo>
                                        <a:pt x="498" y="315"/>
                                      </a:lnTo>
                                      <a:lnTo>
                                        <a:pt x="470" y="336"/>
                                      </a:lnTo>
                                      <a:lnTo>
                                        <a:pt x="440" y="361"/>
                                      </a:lnTo>
                                      <a:lnTo>
                                        <a:pt x="412" y="388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14" y="454"/>
                                      </a:lnTo>
                                      <a:lnTo>
                                        <a:pt x="287" y="471"/>
                                      </a:lnTo>
                                      <a:lnTo>
                                        <a:pt x="270" y="454"/>
                                      </a:lnTo>
                                      <a:lnTo>
                                        <a:pt x="256" y="440"/>
                                      </a:lnTo>
                                      <a:lnTo>
                                        <a:pt x="242" y="433"/>
                                      </a:lnTo>
                                      <a:lnTo>
                                        <a:pt x="228" y="419"/>
                                      </a:lnTo>
                                      <a:lnTo>
                                        <a:pt x="210" y="419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69" y="405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46" y="405"/>
                                      </a:lnTo>
                                      <a:lnTo>
                                        <a:pt x="138" y="40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388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00" y="249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4" y="218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86" y="19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83" y="21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97" y="218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56" y="153"/>
                                      </a:lnTo>
                                      <a:lnTo>
                                        <a:pt x="262" y="139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87" y="108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314" y="73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46" y="4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87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28" y="205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4" y="249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314" y="270"/>
                                      </a:lnTo>
                                      <a:lnTo>
                                        <a:pt x="314" y="287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66" y="287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40" y="263"/>
                                      </a:lnTo>
                                      <a:lnTo>
                                        <a:pt x="470" y="25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515" y="263"/>
                                      </a:lnTo>
                                      <a:lnTo>
                                        <a:pt x="588" y="278"/>
                                      </a:lnTo>
                                      <a:lnTo>
                                        <a:pt x="581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74" y="295"/>
                                      </a:lnTo>
                                      <a:lnTo>
                                        <a:pt x="557" y="295"/>
                                      </a:lnTo>
                                      <a:lnTo>
                                        <a:pt x="550" y="301"/>
                                      </a:lnTo>
                                      <a:lnTo>
                                        <a:pt x="544" y="301"/>
                                      </a:lnTo>
                                      <a:lnTo>
                                        <a:pt x="536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54000"/>
                                  <a:ext cx="49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405" y="429"/>
                                      </a:moveTo>
                                      <a:lnTo>
                                        <a:pt x="405" y="442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392" y="488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78" y="508"/>
                                      </a:lnTo>
                                      <a:lnTo>
                                        <a:pt x="378" y="522"/>
                                      </a:lnTo>
                                      <a:lnTo>
                                        <a:pt x="370" y="540"/>
                                      </a:lnTo>
                                      <a:lnTo>
                                        <a:pt x="346" y="529"/>
                                      </a:lnTo>
                                      <a:lnTo>
                                        <a:pt x="326" y="529"/>
                                      </a:lnTo>
                                      <a:lnTo>
                                        <a:pt x="305" y="540"/>
                                      </a:lnTo>
                                      <a:lnTo>
                                        <a:pt x="280" y="540"/>
                                      </a:lnTo>
                                      <a:lnTo>
                                        <a:pt x="260" y="546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8" y="529"/>
                                      </a:lnTo>
                                      <a:lnTo>
                                        <a:pt x="214" y="502"/>
                                      </a:lnTo>
                                      <a:lnTo>
                                        <a:pt x="228" y="464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28" y="326"/>
                                      </a:lnTo>
                                      <a:lnTo>
                                        <a:pt x="228" y="294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4" y="318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18" y="390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66" y="471"/>
                                      </a:lnTo>
                                      <a:lnTo>
                                        <a:pt x="45" y="48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87" y="131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9" y="148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29" y="252"/>
                                      </a:lnTo>
                                      <a:lnTo>
                                        <a:pt x="422" y="301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22" y="398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412" y="405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405" y="419"/>
                                      </a:lnTo>
                                      <a:lnTo>
                                        <a:pt x="405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66600"/>
                                  <a:ext cx="5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4">
                                      <a:moveTo>
                                        <a:pt x="34" y="183"/>
                                      </a:moveTo>
                                      <a:lnTo>
                                        <a:pt x="34" y="19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4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41920"/>
                                  <a:ext cx="234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">
                                      <a:moveTo>
                                        <a:pt x="7" y="2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6424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5">
                                      <a:moveTo>
                                        <a:pt x="13" y="188"/>
                                      </a:moveTo>
                                      <a:lnTo>
                                        <a:pt x="23" y="18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13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228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98" y="207"/>
                                      </a:moveTo>
                                      <a:lnTo>
                                        <a:pt x="90" y="207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98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9760"/>
                                  <a:ext cx="26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4">
                                      <a:moveTo>
                                        <a:pt x="191" y="30"/>
                                      </a:moveTo>
                                      <a:lnTo>
                                        <a:pt x="170" y="44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49120"/>
                                  <a:ext cx="25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">
                                      <a:moveTo>
                                        <a:pt x="222" y="7"/>
                                      </a:moveTo>
                                      <a:lnTo>
                                        <a:pt x="200" y="17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072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22">
                                      <a:moveTo>
                                        <a:pt x="3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257400"/>
                                  <a:ext cx="22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6">
                                      <a:moveTo>
                                        <a:pt x="135" y="29"/>
                                      </a:moveTo>
                                      <a:lnTo>
                                        <a:pt x="118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3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7936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5">
                                      <a:moveTo>
                                        <a:pt x="17" y="16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114840"/>
                                  <a:ext cx="25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08">
                                      <a:moveTo>
                                        <a:pt x="168" y="201"/>
                                      </a:moveTo>
                                      <a:lnTo>
                                        <a:pt x="155" y="201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4" y="59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6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1772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5">
                                      <a:moveTo>
                                        <a:pt x="146" y="72"/>
                                      </a:moveTo>
                                      <a:lnTo>
                                        <a:pt x="146" y="58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2024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3">
                                      <a:moveTo>
                                        <a:pt x="72" y="45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6820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2">
                                      <a:moveTo>
                                        <a:pt x="156" y="7"/>
                                      </a:moveTo>
                                      <a:lnTo>
                                        <a:pt x="14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15280"/>
                                  <a:ext cx="71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384">
                                      <a:moveTo>
                                        <a:pt x="488" y="353"/>
                                      </a:moveTo>
                                      <a:lnTo>
                                        <a:pt x="456" y="353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45" y="370"/>
                                      </a:lnTo>
                                      <a:lnTo>
                                        <a:pt x="214" y="384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186" y="384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34" y="353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10" y="325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4" y="280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4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38" y="97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20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38" y="222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72" y="222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6" y="222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56" y="222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415" y="228"/>
                                      </a:lnTo>
                                      <a:lnTo>
                                        <a:pt x="442" y="236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502" y="249"/>
                                      </a:lnTo>
                                      <a:lnTo>
                                        <a:pt x="525" y="259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32" y="266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9" y="274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60" y="294"/>
                                      </a:lnTo>
                                      <a:lnTo>
                                        <a:pt x="574" y="294"/>
                                      </a:lnTo>
                                      <a:lnTo>
                                        <a:pt x="584" y="311"/>
                                      </a:lnTo>
                                      <a:lnTo>
                                        <a:pt x="591" y="318"/>
                                      </a:lnTo>
                                      <a:lnTo>
                                        <a:pt x="598" y="325"/>
                                      </a:lnTo>
                                      <a:lnTo>
                                        <a:pt x="605" y="332"/>
                                      </a:lnTo>
                                      <a:lnTo>
                                        <a:pt x="612" y="340"/>
                                      </a:lnTo>
                                      <a:lnTo>
                                        <a:pt x="612" y="353"/>
                                      </a:lnTo>
                                      <a:lnTo>
                                        <a:pt x="598" y="353"/>
                                      </a:lnTo>
                                      <a:lnTo>
                                        <a:pt x="584" y="353"/>
                                      </a:lnTo>
                                      <a:lnTo>
                                        <a:pt x="566" y="353"/>
                                      </a:lnTo>
                                      <a:lnTo>
                                        <a:pt x="554" y="346"/>
                                      </a:lnTo>
                                      <a:lnTo>
                                        <a:pt x="539" y="346"/>
                                      </a:lnTo>
                                      <a:lnTo>
                                        <a:pt x="515" y="340"/>
                                      </a:lnTo>
                                      <a:lnTo>
                                        <a:pt x="502" y="346"/>
                                      </a:lnTo>
                                      <a:lnTo>
                                        <a:pt x="488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5120"/>
                                  <a:ext cx="62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51">
                                      <a:moveTo>
                                        <a:pt x="480" y="333"/>
                                      </a:moveTo>
                                      <a:lnTo>
                                        <a:pt x="473" y="347"/>
                                      </a:lnTo>
                                      <a:lnTo>
                                        <a:pt x="463" y="361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36" y="405"/>
                                      </a:lnTo>
                                      <a:lnTo>
                                        <a:pt x="428" y="419"/>
                                      </a:lnTo>
                                      <a:lnTo>
                                        <a:pt x="421" y="433"/>
                                      </a:lnTo>
                                      <a:lnTo>
                                        <a:pt x="404" y="451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32" y="444"/>
                                      </a:lnTo>
                                      <a:lnTo>
                                        <a:pt x="318" y="433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66" y="433"/>
                                      </a:lnTo>
                                      <a:lnTo>
                                        <a:pt x="245" y="433"/>
                                      </a:lnTo>
                                      <a:lnTo>
                                        <a:pt x="220" y="433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07" y="405"/>
                                      </a:lnTo>
                                      <a:lnTo>
                                        <a:pt x="207" y="375"/>
                                      </a:lnTo>
                                      <a:lnTo>
                                        <a:pt x="214" y="340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20" y="267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48" y="236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27" y="249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8" y="326"/>
                                      </a:lnTo>
                                      <a:lnTo>
                                        <a:pt x="58" y="333"/>
                                      </a:lnTo>
                                      <a:lnTo>
                                        <a:pt x="58" y="340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30" y="326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18" y="52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22" y="125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08" y="249"/>
                                      </a:lnTo>
                                      <a:lnTo>
                                        <a:pt x="494" y="295"/>
                                      </a:lnTo>
                                      <a:lnTo>
                                        <a:pt x="48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9520"/>
                                  <a:ext cx="57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451">
                                      <a:moveTo>
                                        <a:pt x="411" y="215"/>
                                      </a:moveTo>
                                      <a:lnTo>
                                        <a:pt x="387" y="249"/>
                                      </a:lnTo>
                                      <a:lnTo>
                                        <a:pt x="367" y="28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277" y="374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76" y="451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45" y="436"/>
                                      </a:lnTo>
                                      <a:lnTo>
                                        <a:pt x="145" y="426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17" y="405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99" y="399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6" y="384"/>
                                      </a:lnTo>
                                      <a:lnTo>
                                        <a:pt x="79" y="384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86" y="353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69" y="257"/>
                                      </a:lnTo>
                                      <a:lnTo>
                                        <a:pt x="176" y="23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190" y="208"/>
                                      </a:lnTo>
                                      <a:lnTo>
                                        <a:pt x="203" y="191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17" y="156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91" y="7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85" y="66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63" y="118"/>
                                      </a:lnTo>
                                      <a:lnTo>
                                        <a:pt x="456" y="149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1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0844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5">
                                      <a:moveTo>
                                        <a:pt x="52" y="145"/>
                                      </a:moveTo>
                                      <a:lnTo>
                                        <a:pt x="45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05200"/>
                                  <a:ext cx="24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70">
                                      <a:moveTo>
                                        <a:pt x="6" y="170"/>
                                      </a:moveTo>
                                      <a:lnTo>
                                        <a:pt x="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98360"/>
                                  <a:ext cx="29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8">
                                      <a:moveTo>
                                        <a:pt x="256" y="14"/>
                                      </a:moveTo>
                                      <a:lnTo>
                                        <a:pt x="221" y="21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2780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">
                                      <a:moveTo>
                                        <a:pt x="6" y="132"/>
                                      </a:moveTo>
                                      <a:lnTo>
                                        <a:pt x="6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2204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70">
                                      <a:moveTo>
                                        <a:pt x="282" y="11"/>
                                      </a:moveTo>
                                      <a:lnTo>
                                        <a:pt x="260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23840"/>
                                  <a:ext cx="2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80">
                                      <a:moveTo>
                                        <a:pt x="20" y="72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0340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8">
                                      <a:moveTo>
                                        <a:pt x="164" y="27"/>
                                      </a:moveTo>
                                      <a:lnTo>
                                        <a:pt x="142" y="41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6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3536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2">
                                      <a:moveTo>
                                        <a:pt x="91" y="76"/>
                                      </a:moveTo>
                                      <a:lnTo>
                                        <a:pt x="74" y="9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11240"/>
                                  <a:ext cx="482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7">
                                      <a:moveTo>
                                        <a:pt x="412" y="717"/>
                                      </a:moveTo>
                                      <a:lnTo>
                                        <a:pt x="373" y="693"/>
                                      </a:lnTo>
                                      <a:lnTo>
                                        <a:pt x="339" y="665"/>
                                      </a:lnTo>
                                      <a:lnTo>
                                        <a:pt x="308" y="634"/>
                                      </a:lnTo>
                                      <a:lnTo>
                                        <a:pt x="274" y="614"/>
                                      </a:lnTo>
                                      <a:lnTo>
                                        <a:pt x="235" y="592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53" y="568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93" y="562"/>
                                      </a:lnTo>
                                      <a:lnTo>
                                        <a:pt x="79" y="554"/>
                                      </a:lnTo>
                                      <a:lnTo>
                                        <a:pt x="66" y="554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66" y="510"/>
                                      </a:lnTo>
                                      <a:lnTo>
                                        <a:pt x="66" y="488"/>
                                      </a:lnTo>
                                      <a:lnTo>
                                        <a:pt x="66" y="464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35" y="392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7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79" y="236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7" y="118"/>
                                      </a:lnTo>
                                      <a:lnTo>
                                        <a:pt x="191" y="156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83" y="332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7" y="346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83" y="364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205" y="364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94" y="32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39" y="312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67" y="288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21" y="398"/>
                                      </a:lnTo>
                                      <a:lnTo>
                                        <a:pt x="294" y="423"/>
                                      </a:lnTo>
                                      <a:lnTo>
                                        <a:pt x="274" y="444"/>
                                      </a:lnTo>
                                      <a:lnTo>
                                        <a:pt x="249" y="464"/>
                                      </a:lnTo>
                                      <a:lnTo>
                                        <a:pt x="249" y="471"/>
                                      </a:lnTo>
                                      <a:lnTo>
                                        <a:pt x="249" y="481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80" y="502"/>
                                      </a:lnTo>
                                      <a:lnTo>
                                        <a:pt x="280" y="510"/>
                                      </a:lnTo>
                                      <a:lnTo>
                                        <a:pt x="308" y="523"/>
                                      </a:lnTo>
                                      <a:lnTo>
                                        <a:pt x="339" y="548"/>
                                      </a:lnTo>
                                      <a:lnTo>
                                        <a:pt x="360" y="562"/>
                                      </a:lnTo>
                                      <a:lnTo>
                                        <a:pt x="373" y="592"/>
                                      </a:lnTo>
                                      <a:lnTo>
                                        <a:pt x="391" y="620"/>
                                      </a:lnTo>
                                      <a:lnTo>
                                        <a:pt x="398" y="651"/>
                                      </a:lnTo>
                                      <a:lnTo>
                                        <a:pt x="405" y="686"/>
                                      </a:lnTo>
                                      <a:lnTo>
                                        <a:pt x="412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41920"/>
                                  <a:ext cx="24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90" y="153"/>
                                      </a:moveTo>
                                      <a:lnTo>
                                        <a:pt x="176" y="163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1" y="5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9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4408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2">
                                      <a:moveTo>
                                        <a:pt x="142" y="66"/>
                                      </a:moveTo>
                                      <a:lnTo>
                                        <a:pt x="142" y="5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4660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66" y="35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41840"/>
                                  <a:ext cx="23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177" y="191"/>
                                      </a:moveTo>
                                      <a:lnTo>
                                        <a:pt x="170" y="19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87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22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2">
                                      <a:moveTo>
                                        <a:pt x="8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616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9">
                                      <a:moveTo>
                                        <a:pt x="79" y="35"/>
                                      </a:moveTo>
                                      <a:lnTo>
                                        <a:pt x="79" y="27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3720" y="5787360"/>
                                <a:ext cx="80064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7" h="4664">
                                      <a:moveTo>
                                        <a:pt x="8121" y="4536"/>
                                      </a:moveTo>
                                      <a:lnTo>
                                        <a:pt x="8089" y="4543"/>
                                      </a:lnTo>
                                      <a:lnTo>
                                        <a:pt x="8061" y="4554"/>
                                      </a:lnTo>
                                      <a:lnTo>
                                        <a:pt x="8030" y="4554"/>
                                      </a:lnTo>
                                      <a:lnTo>
                                        <a:pt x="8003" y="4554"/>
                                      </a:lnTo>
                                      <a:lnTo>
                                        <a:pt x="7978" y="4536"/>
                                      </a:lnTo>
                                      <a:lnTo>
                                        <a:pt x="7951" y="4529"/>
                                      </a:lnTo>
                                      <a:lnTo>
                                        <a:pt x="7926" y="4508"/>
                                      </a:lnTo>
                                      <a:lnTo>
                                        <a:pt x="7905" y="4484"/>
                                      </a:lnTo>
                                      <a:lnTo>
                                        <a:pt x="7891" y="4502"/>
                                      </a:lnTo>
                                      <a:lnTo>
                                        <a:pt x="7874" y="4515"/>
                                      </a:lnTo>
                                      <a:lnTo>
                                        <a:pt x="7861" y="4522"/>
                                      </a:lnTo>
                                      <a:lnTo>
                                        <a:pt x="7839" y="4529"/>
                                      </a:lnTo>
                                      <a:lnTo>
                                        <a:pt x="7816" y="4529"/>
                                      </a:lnTo>
                                      <a:lnTo>
                                        <a:pt x="7795" y="4529"/>
                                      </a:lnTo>
                                      <a:lnTo>
                                        <a:pt x="7774" y="4529"/>
                                      </a:lnTo>
                                      <a:lnTo>
                                        <a:pt x="7757" y="4522"/>
                                      </a:lnTo>
                                      <a:lnTo>
                                        <a:pt x="7729" y="4522"/>
                                      </a:lnTo>
                                      <a:lnTo>
                                        <a:pt x="7715" y="4515"/>
                                      </a:lnTo>
                                      <a:lnTo>
                                        <a:pt x="7691" y="4502"/>
                                      </a:lnTo>
                                      <a:lnTo>
                                        <a:pt x="7677" y="4477"/>
                                      </a:lnTo>
                                      <a:lnTo>
                                        <a:pt x="7663" y="4456"/>
                                      </a:lnTo>
                                      <a:lnTo>
                                        <a:pt x="7657" y="4442"/>
                                      </a:lnTo>
                                      <a:lnTo>
                                        <a:pt x="7639" y="4418"/>
                                      </a:lnTo>
                                      <a:lnTo>
                                        <a:pt x="7632" y="4404"/>
                                      </a:lnTo>
                                      <a:lnTo>
                                        <a:pt x="7605" y="4418"/>
                                      </a:lnTo>
                                      <a:lnTo>
                                        <a:pt x="7573" y="4425"/>
                                      </a:lnTo>
                                      <a:lnTo>
                                        <a:pt x="7553" y="4442"/>
                                      </a:lnTo>
                                      <a:lnTo>
                                        <a:pt x="7521" y="4442"/>
                                      </a:lnTo>
                                      <a:lnTo>
                                        <a:pt x="7493" y="4442"/>
                                      </a:lnTo>
                                      <a:lnTo>
                                        <a:pt x="7469" y="4442"/>
                                      </a:lnTo>
                                      <a:lnTo>
                                        <a:pt x="7441" y="4425"/>
                                      </a:lnTo>
                                      <a:lnTo>
                                        <a:pt x="7410" y="4418"/>
                                      </a:lnTo>
                                      <a:lnTo>
                                        <a:pt x="7389" y="4404"/>
                                      </a:lnTo>
                                      <a:lnTo>
                                        <a:pt x="7358" y="4390"/>
                                      </a:lnTo>
                                      <a:lnTo>
                                        <a:pt x="7345" y="4366"/>
                                      </a:lnTo>
                                      <a:lnTo>
                                        <a:pt x="7323" y="4352"/>
                                      </a:lnTo>
                                      <a:lnTo>
                                        <a:pt x="7310" y="4324"/>
                                      </a:lnTo>
                                      <a:lnTo>
                                        <a:pt x="7300" y="4294"/>
                                      </a:lnTo>
                                      <a:lnTo>
                                        <a:pt x="7293" y="4266"/>
                                      </a:lnTo>
                                      <a:lnTo>
                                        <a:pt x="7286" y="4234"/>
                                      </a:lnTo>
                                      <a:lnTo>
                                        <a:pt x="7241" y="4228"/>
                                      </a:lnTo>
                                      <a:lnTo>
                                        <a:pt x="7199" y="4196"/>
                                      </a:lnTo>
                                      <a:lnTo>
                                        <a:pt x="7155" y="4168"/>
                                      </a:lnTo>
                                      <a:lnTo>
                                        <a:pt x="7109" y="4130"/>
                                      </a:lnTo>
                                      <a:lnTo>
                                        <a:pt x="7095" y="4110"/>
                                      </a:lnTo>
                                      <a:lnTo>
                                        <a:pt x="7081" y="4089"/>
                                      </a:lnTo>
                                      <a:lnTo>
                                        <a:pt x="7071" y="4064"/>
                                      </a:lnTo>
                                      <a:lnTo>
                                        <a:pt x="7064" y="4044"/>
                                      </a:lnTo>
                                      <a:lnTo>
                                        <a:pt x="7057" y="4020"/>
                                      </a:lnTo>
                                      <a:lnTo>
                                        <a:pt x="7057" y="3992"/>
                                      </a:lnTo>
                                      <a:lnTo>
                                        <a:pt x="7071" y="3971"/>
                                      </a:lnTo>
                                      <a:lnTo>
                                        <a:pt x="7081" y="3940"/>
                                      </a:lnTo>
                                      <a:lnTo>
                                        <a:pt x="7064" y="3940"/>
                                      </a:lnTo>
                                      <a:lnTo>
                                        <a:pt x="7051" y="3933"/>
                                      </a:lnTo>
                                      <a:lnTo>
                                        <a:pt x="7029" y="3919"/>
                                      </a:lnTo>
                                      <a:lnTo>
                                        <a:pt x="7012" y="3909"/>
                                      </a:lnTo>
                                      <a:lnTo>
                                        <a:pt x="6999" y="3896"/>
                                      </a:lnTo>
                                      <a:lnTo>
                                        <a:pt x="6985" y="3882"/>
                                      </a:lnTo>
                                      <a:lnTo>
                                        <a:pt x="6971" y="3874"/>
                                      </a:lnTo>
                                      <a:lnTo>
                                        <a:pt x="6964" y="3861"/>
                                      </a:lnTo>
                                      <a:lnTo>
                                        <a:pt x="6954" y="3836"/>
                                      </a:lnTo>
                                      <a:lnTo>
                                        <a:pt x="6947" y="3816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9" y="3801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3" y="3822"/>
                                      </a:lnTo>
                                      <a:lnTo>
                                        <a:pt x="6933" y="3836"/>
                                      </a:lnTo>
                                      <a:lnTo>
                                        <a:pt x="6925" y="3867"/>
                                      </a:lnTo>
                                      <a:lnTo>
                                        <a:pt x="6925" y="3882"/>
                                      </a:lnTo>
                                      <a:lnTo>
                                        <a:pt x="6912" y="3902"/>
                                      </a:lnTo>
                                      <a:lnTo>
                                        <a:pt x="6905" y="3909"/>
                                      </a:lnTo>
                                      <a:lnTo>
                                        <a:pt x="6888" y="3933"/>
                                      </a:lnTo>
                                      <a:lnTo>
                                        <a:pt x="6874" y="3948"/>
                                      </a:lnTo>
                                      <a:lnTo>
                                        <a:pt x="6867" y="3954"/>
                                      </a:lnTo>
                                      <a:lnTo>
                                        <a:pt x="6874" y="3971"/>
                                      </a:lnTo>
                                      <a:lnTo>
                                        <a:pt x="6888" y="3992"/>
                                      </a:lnTo>
                                      <a:lnTo>
                                        <a:pt x="6895" y="4020"/>
                                      </a:lnTo>
                                      <a:lnTo>
                                        <a:pt x="6895" y="4051"/>
                                      </a:lnTo>
                                      <a:lnTo>
                                        <a:pt x="6895" y="4079"/>
                                      </a:lnTo>
                                      <a:lnTo>
                                        <a:pt x="6888" y="4110"/>
                                      </a:lnTo>
                                      <a:lnTo>
                                        <a:pt x="6874" y="4138"/>
                                      </a:lnTo>
                                      <a:lnTo>
                                        <a:pt x="6853" y="4168"/>
                                      </a:lnTo>
                                      <a:lnTo>
                                        <a:pt x="6836" y="4196"/>
                                      </a:lnTo>
                                      <a:lnTo>
                                        <a:pt x="6809" y="4220"/>
                                      </a:lnTo>
                                      <a:lnTo>
                                        <a:pt x="6815" y="4248"/>
                                      </a:lnTo>
                                      <a:lnTo>
                                        <a:pt x="6809" y="4280"/>
                                      </a:lnTo>
                                      <a:lnTo>
                                        <a:pt x="6801" y="4307"/>
                                      </a:lnTo>
                                      <a:lnTo>
                                        <a:pt x="6795" y="4332"/>
                                      </a:lnTo>
                                      <a:lnTo>
                                        <a:pt x="6777" y="4352"/>
                                      </a:lnTo>
                                      <a:lnTo>
                                        <a:pt x="6757" y="4376"/>
                                      </a:lnTo>
                                      <a:lnTo>
                                        <a:pt x="6743" y="4398"/>
                                      </a:lnTo>
                                      <a:lnTo>
                                        <a:pt x="6718" y="4411"/>
                                      </a:lnTo>
                                      <a:lnTo>
                                        <a:pt x="6697" y="4418"/>
                                      </a:lnTo>
                                      <a:lnTo>
                                        <a:pt x="6666" y="4425"/>
                                      </a:lnTo>
                                      <a:lnTo>
                                        <a:pt x="6645" y="4425"/>
                                      </a:lnTo>
                                      <a:lnTo>
                                        <a:pt x="6625" y="4418"/>
                                      </a:lnTo>
                                      <a:lnTo>
                                        <a:pt x="6593" y="4411"/>
                                      </a:lnTo>
                                      <a:lnTo>
                                        <a:pt x="6573" y="4390"/>
                                      </a:lnTo>
                                      <a:lnTo>
                                        <a:pt x="6549" y="4366"/>
                                      </a:lnTo>
                                      <a:lnTo>
                                        <a:pt x="6535" y="4332"/>
                                      </a:lnTo>
                                      <a:lnTo>
                                        <a:pt x="6527" y="4324"/>
                                      </a:lnTo>
                                      <a:lnTo>
                                        <a:pt x="6521" y="4307"/>
                                      </a:lnTo>
                                      <a:lnTo>
                                        <a:pt x="6521" y="4280"/>
                                      </a:lnTo>
                                      <a:lnTo>
                                        <a:pt x="6514" y="4255"/>
                                      </a:lnTo>
                                      <a:lnTo>
                                        <a:pt x="6500" y="4234"/>
                                      </a:lnTo>
                                      <a:lnTo>
                                        <a:pt x="6500" y="4207"/>
                                      </a:lnTo>
                                      <a:lnTo>
                                        <a:pt x="6490" y="4190"/>
                                      </a:lnTo>
                                      <a:lnTo>
                                        <a:pt x="6483" y="4182"/>
                                      </a:lnTo>
                                      <a:lnTo>
                                        <a:pt x="6455" y="4196"/>
                                      </a:lnTo>
                                      <a:lnTo>
                                        <a:pt x="6424" y="4196"/>
                                      </a:lnTo>
                                      <a:lnTo>
                                        <a:pt x="6403" y="4196"/>
                                      </a:lnTo>
                                      <a:lnTo>
                                        <a:pt x="6372" y="4196"/>
                                      </a:lnTo>
                                      <a:lnTo>
                                        <a:pt x="6351" y="4182"/>
                                      </a:lnTo>
                                      <a:lnTo>
                                        <a:pt x="6320" y="4168"/>
                                      </a:lnTo>
                                      <a:lnTo>
                                        <a:pt x="6307" y="4155"/>
                                      </a:lnTo>
                                      <a:lnTo>
                                        <a:pt x="6285" y="4138"/>
                                      </a:lnTo>
                                      <a:lnTo>
                                        <a:pt x="6272" y="4116"/>
                                      </a:lnTo>
                                      <a:lnTo>
                                        <a:pt x="6261" y="4096"/>
                                      </a:lnTo>
                                      <a:lnTo>
                                        <a:pt x="6247" y="4072"/>
                                      </a:lnTo>
                                      <a:lnTo>
                                        <a:pt x="6247" y="4051"/>
                                      </a:lnTo>
                                      <a:lnTo>
                                        <a:pt x="6247" y="4020"/>
                                      </a:lnTo>
                                      <a:lnTo>
                                        <a:pt x="6247" y="3999"/>
                                      </a:lnTo>
                                      <a:lnTo>
                                        <a:pt x="6261" y="3978"/>
                                      </a:lnTo>
                                      <a:lnTo>
                                        <a:pt x="6279" y="3948"/>
                                      </a:lnTo>
                                      <a:lnTo>
                                        <a:pt x="6227" y="3926"/>
                                      </a:lnTo>
                                      <a:lnTo>
                                        <a:pt x="6181" y="3896"/>
                                      </a:lnTo>
                                      <a:lnTo>
                                        <a:pt x="6137" y="3867"/>
                                      </a:lnTo>
                                      <a:lnTo>
                                        <a:pt x="6109" y="3836"/>
                                      </a:lnTo>
                                      <a:lnTo>
                                        <a:pt x="6095" y="3822"/>
                                      </a:lnTo>
                                      <a:lnTo>
                                        <a:pt x="6085" y="3801"/>
                                      </a:lnTo>
                                      <a:lnTo>
                                        <a:pt x="6078" y="3778"/>
                                      </a:lnTo>
                                      <a:lnTo>
                                        <a:pt x="6078" y="3757"/>
                                      </a:lnTo>
                                      <a:lnTo>
                                        <a:pt x="6078" y="3732"/>
                                      </a:lnTo>
                                      <a:lnTo>
                                        <a:pt x="6078" y="3705"/>
                                      </a:lnTo>
                                      <a:lnTo>
                                        <a:pt x="6085" y="3674"/>
                                      </a:lnTo>
                                      <a:lnTo>
                                        <a:pt x="6095" y="3632"/>
                                      </a:lnTo>
                                      <a:lnTo>
                                        <a:pt x="6043" y="3594"/>
                                      </a:lnTo>
                                      <a:lnTo>
                                        <a:pt x="5999" y="3562"/>
                                      </a:lnTo>
                                      <a:lnTo>
                                        <a:pt x="5974" y="3549"/>
                                      </a:lnTo>
                                      <a:lnTo>
                                        <a:pt x="5961" y="3528"/>
                                      </a:lnTo>
                                      <a:lnTo>
                                        <a:pt x="5953" y="3504"/>
                                      </a:lnTo>
                                      <a:lnTo>
                                        <a:pt x="5947" y="3490"/>
                                      </a:lnTo>
                                      <a:lnTo>
                                        <a:pt x="5939" y="3476"/>
                                      </a:lnTo>
                                      <a:lnTo>
                                        <a:pt x="5939" y="3445"/>
                                      </a:lnTo>
                                      <a:lnTo>
                                        <a:pt x="5947" y="3431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961" y="3386"/>
                                      </a:lnTo>
                                      <a:lnTo>
                                        <a:pt x="5974" y="3359"/>
                                      </a:lnTo>
                                      <a:lnTo>
                                        <a:pt x="5991" y="3327"/>
                                      </a:lnTo>
                                      <a:lnTo>
                                        <a:pt x="6019" y="3299"/>
                                      </a:lnTo>
                                      <a:lnTo>
                                        <a:pt x="6019" y="3293"/>
                                      </a:lnTo>
                                      <a:lnTo>
                                        <a:pt x="6019" y="3285"/>
                                      </a:lnTo>
                                      <a:lnTo>
                                        <a:pt x="6005" y="3279"/>
                                      </a:lnTo>
                                      <a:lnTo>
                                        <a:pt x="5999" y="3261"/>
                                      </a:lnTo>
                                      <a:lnTo>
                                        <a:pt x="5984" y="3247"/>
                                      </a:lnTo>
                                      <a:lnTo>
                                        <a:pt x="5974" y="3233"/>
                                      </a:lnTo>
                                      <a:lnTo>
                                        <a:pt x="5961" y="3216"/>
                                      </a:lnTo>
                                      <a:lnTo>
                                        <a:pt x="5961" y="3203"/>
                                      </a:lnTo>
                                      <a:lnTo>
                                        <a:pt x="5947" y="3175"/>
                                      </a:lnTo>
                                      <a:lnTo>
                                        <a:pt x="5947" y="3137"/>
                                      </a:lnTo>
                                      <a:lnTo>
                                        <a:pt x="5947" y="3099"/>
                                      </a:lnTo>
                                      <a:lnTo>
                                        <a:pt x="5961" y="3064"/>
                                      </a:lnTo>
                                      <a:lnTo>
                                        <a:pt x="5974" y="3025"/>
                                      </a:lnTo>
                                      <a:lnTo>
                                        <a:pt x="5991" y="2991"/>
                                      </a:lnTo>
                                      <a:lnTo>
                                        <a:pt x="6013" y="2961"/>
                                      </a:lnTo>
                                      <a:lnTo>
                                        <a:pt x="6033" y="2939"/>
                                      </a:lnTo>
                                      <a:lnTo>
                                        <a:pt x="6033" y="2915"/>
                                      </a:lnTo>
                                      <a:lnTo>
                                        <a:pt x="6033" y="2909"/>
                                      </a:lnTo>
                                      <a:lnTo>
                                        <a:pt x="6043" y="2901"/>
                                      </a:lnTo>
                                      <a:lnTo>
                                        <a:pt x="6050" y="2887"/>
                                      </a:lnTo>
                                      <a:lnTo>
                                        <a:pt x="6065" y="2887"/>
                                      </a:lnTo>
                                      <a:lnTo>
                                        <a:pt x="6078" y="2880"/>
                                      </a:lnTo>
                                      <a:lnTo>
                                        <a:pt x="6085" y="2870"/>
                                      </a:lnTo>
                                      <a:lnTo>
                                        <a:pt x="6102" y="2863"/>
                                      </a:lnTo>
                                      <a:lnTo>
                                        <a:pt x="6071" y="2822"/>
                                      </a:lnTo>
                                      <a:lnTo>
                                        <a:pt x="6050" y="2791"/>
                                      </a:lnTo>
                                      <a:lnTo>
                                        <a:pt x="6033" y="2777"/>
                                      </a:lnTo>
                                      <a:lnTo>
                                        <a:pt x="6013" y="2770"/>
                                      </a:lnTo>
                                      <a:lnTo>
                                        <a:pt x="5999" y="2777"/>
                                      </a:lnTo>
                                      <a:lnTo>
                                        <a:pt x="5974" y="2791"/>
                                      </a:lnTo>
                                      <a:lnTo>
                                        <a:pt x="5939" y="2811"/>
                                      </a:lnTo>
                                      <a:lnTo>
                                        <a:pt x="5895" y="2829"/>
                                      </a:lnTo>
                                      <a:lnTo>
                                        <a:pt x="5901" y="2887"/>
                                      </a:lnTo>
                                      <a:lnTo>
                                        <a:pt x="5909" y="2932"/>
                                      </a:lnTo>
                                      <a:lnTo>
                                        <a:pt x="5909" y="2967"/>
                                      </a:lnTo>
                                      <a:lnTo>
                                        <a:pt x="5895" y="2998"/>
                                      </a:lnTo>
                                      <a:lnTo>
                                        <a:pt x="5881" y="3025"/>
                                      </a:lnTo>
                                      <a:lnTo>
                                        <a:pt x="5849" y="3040"/>
                                      </a:lnTo>
                                      <a:lnTo>
                                        <a:pt x="5829" y="3057"/>
                                      </a:lnTo>
                                      <a:lnTo>
                                        <a:pt x="5808" y="3057"/>
                                      </a:lnTo>
                                      <a:lnTo>
                                        <a:pt x="5749" y="3064"/>
                                      </a:lnTo>
                                      <a:lnTo>
                                        <a:pt x="5687" y="3057"/>
                                      </a:lnTo>
                                      <a:lnTo>
                                        <a:pt x="5652" y="3057"/>
                                      </a:lnTo>
                                      <a:lnTo>
                                        <a:pt x="5638" y="3057"/>
                                      </a:lnTo>
                                      <a:lnTo>
                                        <a:pt x="5621" y="3071"/>
                                      </a:lnTo>
                                      <a:lnTo>
                                        <a:pt x="5615" y="3099"/>
                                      </a:lnTo>
                                      <a:lnTo>
                                        <a:pt x="5601" y="3116"/>
                                      </a:lnTo>
                                      <a:lnTo>
                                        <a:pt x="5580" y="3129"/>
                                      </a:lnTo>
                                      <a:lnTo>
                                        <a:pt x="5563" y="3143"/>
                                      </a:lnTo>
                                      <a:lnTo>
                                        <a:pt x="5541" y="3158"/>
                                      </a:lnTo>
                                      <a:lnTo>
                                        <a:pt x="5521" y="3158"/>
                                      </a:lnTo>
                                      <a:lnTo>
                                        <a:pt x="5489" y="3168"/>
                                      </a:lnTo>
                                      <a:lnTo>
                                        <a:pt x="5437" y="3175"/>
                                      </a:lnTo>
                                      <a:lnTo>
                                        <a:pt x="5385" y="3175"/>
                                      </a:lnTo>
                                      <a:lnTo>
                                        <a:pt x="5365" y="3158"/>
                                      </a:lnTo>
                                      <a:lnTo>
                                        <a:pt x="5333" y="3158"/>
                                      </a:lnTo>
                                      <a:lnTo>
                                        <a:pt x="5320" y="3143"/>
                                      </a:lnTo>
                                      <a:lnTo>
                                        <a:pt x="5299" y="3129"/>
                                      </a:lnTo>
                                      <a:lnTo>
                                        <a:pt x="5292" y="3129"/>
                                      </a:lnTo>
                                      <a:lnTo>
                                        <a:pt x="5275" y="3137"/>
                                      </a:lnTo>
                                      <a:lnTo>
                                        <a:pt x="5269" y="3137"/>
                                      </a:lnTo>
                                      <a:lnTo>
                                        <a:pt x="5261" y="3143"/>
                                      </a:lnTo>
                                      <a:lnTo>
                                        <a:pt x="5247" y="3151"/>
                                      </a:lnTo>
                                      <a:lnTo>
                                        <a:pt x="5234" y="3158"/>
                                      </a:lnTo>
                                      <a:lnTo>
                                        <a:pt x="5223" y="3158"/>
                                      </a:lnTo>
                                      <a:lnTo>
                                        <a:pt x="5217" y="3158"/>
                                      </a:lnTo>
                                      <a:lnTo>
                                        <a:pt x="5174" y="3175"/>
                                      </a:lnTo>
                                      <a:lnTo>
                                        <a:pt x="5137" y="3175"/>
                                      </a:lnTo>
                                      <a:lnTo>
                                        <a:pt x="5105" y="3175"/>
                                      </a:lnTo>
                                      <a:lnTo>
                                        <a:pt x="5071" y="3168"/>
                                      </a:lnTo>
                                      <a:lnTo>
                                        <a:pt x="5039" y="3158"/>
                                      </a:lnTo>
                                      <a:lnTo>
                                        <a:pt x="5019" y="3158"/>
                                      </a:lnTo>
                                      <a:lnTo>
                                        <a:pt x="4987" y="3143"/>
                                      </a:lnTo>
                                      <a:lnTo>
                                        <a:pt x="4974" y="3129"/>
                                      </a:lnTo>
                                      <a:lnTo>
                                        <a:pt x="4953" y="3116"/>
                                      </a:lnTo>
                                      <a:lnTo>
                                        <a:pt x="4929" y="3091"/>
                                      </a:lnTo>
                                      <a:lnTo>
                                        <a:pt x="4915" y="3071"/>
                                      </a:lnTo>
                                      <a:lnTo>
                                        <a:pt x="4901" y="3050"/>
                                      </a:lnTo>
                                      <a:lnTo>
                                        <a:pt x="4871" y="2991"/>
                                      </a:lnTo>
                                      <a:lnTo>
                                        <a:pt x="4849" y="2932"/>
                                      </a:lnTo>
                                      <a:lnTo>
                                        <a:pt x="4828" y="2932"/>
                                      </a:lnTo>
                                      <a:lnTo>
                                        <a:pt x="4797" y="2939"/>
                                      </a:lnTo>
                                      <a:lnTo>
                                        <a:pt x="4776" y="2932"/>
                                      </a:lnTo>
                                      <a:lnTo>
                                        <a:pt x="4745" y="2932"/>
                                      </a:lnTo>
                                      <a:lnTo>
                                        <a:pt x="4725" y="2922"/>
                                      </a:lnTo>
                                      <a:lnTo>
                                        <a:pt x="4701" y="2909"/>
                                      </a:lnTo>
                                      <a:lnTo>
                                        <a:pt x="4687" y="2901"/>
                                      </a:lnTo>
                                      <a:lnTo>
                                        <a:pt x="4666" y="2880"/>
                                      </a:lnTo>
                                      <a:lnTo>
                                        <a:pt x="4649" y="2863"/>
                                      </a:lnTo>
                                      <a:lnTo>
                                        <a:pt x="4635" y="2843"/>
                                      </a:lnTo>
                                      <a:lnTo>
                                        <a:pt x="4628" y="2822"/>
                                      </a:lnTo>
                                      <a:lnTo>
                                        <a:pt x="4621" y="2797"/>
                                      </a:lnTo>
                                      <a:lnTo>
                                        <a:pt x="4614" y="2777"/>
                                      </a:lnTo>
                                      <a:lnTo>
                                        <a:pt x="4621" y="2753"/>
                                      </a:lnTo>
                                      <a:lnTo>
                                        <a:pt x="4628" y="2725"/>
                                      </a:lnTo>
                                      <a:lnTo>
                                        <a:pt x="4635" y="2704"/>
                                      </a:lnTo>
                                      <a:lnTo>
                                        <a:pt x="4659" y="2673"/>
                                      </a:lnTo>
                                      <a:lnTo>
                                        <a:pt x="4666" y="2652"/>
                                      </a:lnTo>
                                      <a:lnTo>
                                        <a:pt x="4673" y="2635"/>
                                      </a:lnTo>
                                      <a:lnTo>
                                        <a:pt x="4673" y="2627"/>
                                      </a:lnTo>
                                      <a:lnTo>
                                        <a:pt x="4673" y="2614"/>
                                      </a:lnTo>
                                      <a:lnTo>
                                        <a:pt x="4659" y="2614"/>
                                      </a:lnTo>
                                      <a:lnTo>
                                        <a:pt x="4649" y="2607"/>
                                      </a:lnTo>
                                      <a:lnTo>
                                        <a:pt x="4641" y="2600"/>
                                      </a:lnTo>
                                      <a:lnTo>
                                        <a:pt x="4614" y="2600"/>
                                      </a:lnTo>
                                      <a:lnTo>
                                        <a:pt x="4583" y="2586"/>
                                      </a:lnTo>
                                      <a:lnTo>
                                        <a:pt x="4569" y="2586"/>
                                      </a:lnTo>
                                      <a:lnTo>
                                        <a:pt x="4555" y="2569"/>
                                      </a:lnTo>
                                      <a:lnTo>
                                        <a:pt x="4548" y="2555"/>
                                      </a:lnTo>
                                      <a:lnTo>
                                        <a:pt x="4542" y="2534"/>
                                      </a:lnTo>
                                      <a:lnTo>
                                        <a:pt x="4524" y="2496"/>
                                      </a:lnTo>
                                      <a:lnTo>
                                        <a:pt x="4524" y="2465"/>
                                      </a:lnTo>
                                      <a:lnTo>
                                        <a:pt x="4524" y="2430"/>
                                      </a:lnTo>
                                      <a:lnTo>
                                        <a:pt x="4531" y="2399"/>
                                      </a:lnTo>
                                      <a:lnTo>
                                        <a:pt x="4542" y="2372"/>
                                      </a:lnTo>
                                      <a:lnTo>
                                        <a:pt x="4555" y="2340"/>
                                      </a:lnTo>
                                      <a:lnTo>
                                        <a:pt x="4569" y="2320"/>
                                      </a:lnTo>
                                      <a:lnTo>
                                        <a:pt x="4583" y="2298"/>
                                      </a:lnTo>
                                      <a:lnTo>
                                        <a:pt x="4614" y="2260"/>
                                      </a:lnTo>
                                      <a:lnTo>
                                        <a:pt x="4649" y="2240"/>
                                      </a:lnTo>
                                      <a:lnTo>
                                        <a:pt x="4673" y="2216"/>
                                      </a:lnTo>
                                      <a:lnTo>
                                        <a:pt x="4673" y="2208"/>
                                      </a:lnTo>
                                      <a:lnTo>
                                        <a:pt x="4641" y="2202"/>
                                      </a:lnTo>
                                      <a:lnTo>
                                        <a:pt x="4614" y="2194"/>
                                      </a:lnTo>
                                      <a:lnTo>
                                        <a:pt x="4583" y="2194"/>
                                      </a:lnTo>
                                      <a:lnTo>
                                        <a:pt x="4555" y="2177"/>
                                      </a:lnTo>
                                      <a:lnTo>
                                        <a:pt x="4542" y="2164"/>
                                      </a:lnTo>
                                      <a:lnTo>
                                        <a:pt x="4517" y="2150"/>
                                      </a:lnTo>
                                      <a:lnTo>
                                        <a:pt x="4496" y="2119"/>
                                      </a:lnTo>
                                      <a:lnTo>
                                        <a:pt x="4482" y="2084"/>
                                      </a:lnTo>
                                      <a:lnTo>
                                        <a:pt x="4476" y="2098"/>
                                      </a:lnTo>
                                      <a:lnTo>
                                        <a:pt x="4462" y="2098"/>
                                      </a:lnTo>
                                      <a:lnTo>
                                        <a:pt x="4455" y="2104"/>
                                      </a:lnTo>
                                      <a:lnTo>
                                        <a:pt x="4448" y="2112"/>
                                      </a:lnTo>
                                      <a:lnTo>
                                        <a:pt x="4434" y="2112"/>
                                      </a:lnTo>
                                      <a:lnTo>
                                        <a:pt x="4427" y="2119"/>
                                      </a:lnTo>
                                      <a:lnTo>
                                        <a:pt x="4416" y="2136"/>
                                      </a:lnTo>
                                      <a:lnTo>
                                        <a:pt x="4403" y="2136"/>
                                      </a:lnTo>
                                      <a:lnTo>
                                        <a:pt x="4434" y="2150"/>
                                      </a:lnTo>
                                      <a:lnTo>
                                        <a:pt x="4448" y="2164"/>
                                      </a:lnTo>
                                      <a:lnTo>
                                        <a:pt x="4462" y="2177"/>
                                      </a:lnTo>
                                      <a:lnTo>
                                        <a:pt x="4482" y="2194"/>
                                      </a:lnTo>
                                      <a:lnTo>
                                        <a:pt x="4496" y="2240"/>
                                      </a:lnTo>
                                      <a:lnTo>
                                        <a:pt x="4510" y="2281"/>
                                      </a:lnTo>
                                      <a:lnTo>
                                        <a:pt x="4510" y="2326"/>
                                      </a:lnTo>
                                      <a:lnTo>
                                        <a:pt x="4510" y="2378"/>
                                      </a:lnTo>
                                      <a:lnTo>
                                        <a:pt x="4496" y="2399"/>
                                      </a:lnTo>
                                      <a:lnTo>
                                        <a:pt x="4490" y="2424"/>
                                      </a:lnTo>
                                      <a:lnTo>
                                        <a:pt x="4476" y="2444"/>
                                      </a:lnTo>
                                      <a:lnTo>
                                        <a:pt x="4462" y="2465"/>
                                      </a:lnTo>
                                      <a:lnTo>
                                        <a:pt x="4482" y="2489"/>
                                      </a:lnTo>
                                      <a:lnTo>
                                        <a:pt x="4496" y="2510"/>
                                      </a:lnTo>
                                      <a:lnTo>
                                        <a:pt x="4503" y="2541"/>
                                      </a:lnTo>
                                      <a:lnTo>
                                        <a:pt x="4510" y="2569"/>
                                      </a:lnTo>
                                      <a:lnTo>
                                        <a:pt x="4510" y="2600"/>
                                      </a:lnTo>
                                      <a:lnTo>
                                        <a:pt x="4510" y="2621"/>
                                      </a:lnTo>
                                      <a:lnTo>
                                        <a:pt x="4503" y="2652"/>
                                      </a:lnTo>
                                      <a:lnTo>
                                        <a:pt x="4496" y="2673"/>
                                      </a:lnTo>
                                      <a:lnTo>
                                        <a:pt x="4482" y="2704"/>
                                      </a:lnTo>
                                      <a:lnTo>
                                        <a:pt x="4462" y="2731"/>
                                      </a:lnTo>
                                      <a:lnTo>
                                        <a:pt x="4448" y="2753"/>
                                      </a:lnTo>
                                      <a:lnTo>
                                        <a:pt x="4427" y="2777"/>
                                      </a:lnTo>
                                      <a:lnTo>
                                        <a:pt x="4403" y="2797"/>
                                      </a:lnTo>
                                      <a:lnTo>
                                        <a:pt x="4382" y="2811"/>
                                      </a:lnTo>
                                      <a:lnTo>
                                        <a:pt x="4358" y="2829"/>
                                      </a:lnTo>
                                      <a:lnTo>
                                        <a:pt x="4330" y="2843"/>
                                      </a:lnTo>
                                      <a:lnTo>
                                        <a:pt x="4330" y="2857"/>
                                      </a:lnTo>
                                      <a:lnTo>
                                        <a:pt x="4330" y="2863"/>
                                      </a:lnTo>
                                      <a:lnTo>
                                        <a:pt x="4330" y="2870"/>
                                      </a:lnTo>
                                      <a:lnTo>
                                        <a:pt x="4330" y="2880"/>
                                      </a:lnTo>
                                      <a:lnTo>
                                        <a:pt x="4337" y="2887"/>
                                      </a:lnTo>
                                      <a:lnTo>
                                        <a:pt x="4344" y="2887"/>
                                      </a:lnTo>
                                      <a:lnTo>
                                        <a:pt x="4351" y="2895"/>
                                      </a:lnTo>
                                      <a:lnTo>
                                        <a:pt x="4375" y="2909"/>
                                      </a:lnTo>
                                      <a:lnTo>
                                        <a:pt x="4403" y="2922"/>
                                      </a:lnTo>
                                      <a:lnTo>
                                        <a:pt x="4434" y="2946"/>
                                      </a:lnTo>
                                      <a:lnTo>
                                        <a:pt x="4462" y="2967"/>
                                      </a:lnTo>
                                      <a:lnTo>
                                        <a:pt x="4510" y="3025"/>
                                      </a:lnTo>
                                      <a:lnTo>
                                        <a:pt x="4562" y="3091"/>
                                      </a:lnTo>
                                      <a:lnTo>
                                        <a:pt x="4614" y="3158"/>
                                      </a:lnTo>
                                      <a:lnTo>
                                        <a:pt x="4649" y="3233"/>
                                      </a:lnTo>
                                      <a:lnTo>
                                        <a:pt x="4687" y="3299"/>
                                      </a:lnTo>
                                      <a:lnTo>
                                        <a:pt x="4710" y="3359"/>
                                      </a:lnTo>
                                      <a:lnTo>
                                        <a:pt x="4718" y="3365"/>
                                      </a:lnTo>
                                      <a:lnTo>
                                        <a:pt x="4732" y="3365"/>
                                      </a:lnTo>
                                      <a:lnTo>
                                        <a:pt x="4745" y="3365"/>
                                      </a:lnTo>
                                      <a:lnTo>
                                        <a:pt x="4784" y="3365"/>
                                      </a:lnTo>
                                      <a:lnTo>
                                        <a:pt x="4849" y="3359"/>
                                      </a:lnTo>
                                      <a:lnTo>
                                        <a:pt x="4929" y="3345"/>
                                      </a:lnTo>
                                      <a:lnTo>
                                        <a:pt x="5012" y="3327"/>
                                      </a:lnTo>
                                      <a:lnTo>
                                        <a:pt x="5091" y="3307"/>
                                      </a:lnTo>
                                      <a:lnTo>
                                        <a:pt x="5157" y="3293"/>
                                      </a:lnTo>
                                      <a:lnTo>
                                        <a:pt x="5203" y="3285"/>
                                      </a:lnTo>
                                      <a:lnTo>
                                        <a:pt x="5203" y="3279"/>
                                      </a:lnTo>
                                      <a:lnTo>
                                        <a:pt x="5203" y="3268"/>
                                      </a:lnTo>
                                      <a:lnTo>
                                        <a:pt x="5195" y="3255"/>
                                      </a:lnTo>
                                      <a:lnTo>
                                        <a:pt x="5188" y="3247"/>
                                      </a:lnTo>
                                      <a:lnTo>
                                        <a:pt x="5188" y="3233"/>
                                      </a:lnTo>
                                      <a:lnTo>
                                        <a:pt x="5182" y="3233"/>
                                      </a:lnTo>
                                      <a:lnTo>
                                        <a:pt x="5174" y="3216"/>
                                      </a:lnTo>
                                      <a:lnTo>
                                        <a:pt x="5188" y="3203"/>
                                      </a:lnTo>
                                      <a:lnTo>
                                        <a:pt x="5195" y="3203"/>
                                      </a:lnTo>
                                      <a:lnTo>
                                        <a:pt x="5203" y="3203"/>
                                      </a:lnTo>
                                      <a:lnTo>
                                        <a:pt x="5209" y="3209"/>
                                      </a:lnTo>
                                      <a:lnTo>
                                        <a:pt x="5217" y="3216"/>
                                      </a:lnTo>
                                      <a:lnTo>
                                        <a:pt x="5223" y="3227"/>
                                      </a:lnTo>
                                      <a:lnTo>
                                        <a:pt x="5234" y="3227"/>
                                      </a:lnTo>
                                      <a:lnTo>
                                        <a:pt x="5247" y="3233"/>
                                      </a:lnTo>
                                      <a:lnTo>
                                        <a:pt x="5261" y="3247"/>
                                      </a:lnTo>
                                      <a:lnTo>
                                        <a:pt x="5292" y="3255"/>
                                      </a:lnTo>
                                      <a:lnTo>
                                        <a:pt x="5306" y="3261"/>
                                      </a:lnTo>
                                      <a:lnTo>
                                        <a:pt x="5327" y="3261"/>
                                      </a:lnTo>
                                      <a:lnTo>
                                        <a:pt x="5372" y="3261"/>
                                      </a:lnTo>
                                      <a:lnTo>
                                        <a:pt x="5417" y="3247"/>
                                      </a:lnTo>
                                      <a:lnTo>
                                        <a:pt x="5462" y="3233"/>
                                      </a:lnTo>
                                      <a:lnTo>
                                        <a:pt x="5511" y="3216"/>
                                      </a:lnTo>
                                      <a:lnTo>
                                        <a:pt x="5555" y="3209"/>
                                      </a:lnTo>
                                      <a:lnTo>
                                        <a:pt x="5607" y="3209"/>
                                      </a:lnTo>
                                      <a:lnTo>
                                        <a:pt x="5667" y="3216"/>
                                      </a:lnTo>
                                      <a:lnTo>
                                        <a:pt x="5718" y="3227"/>
                                      </a:lnTo>
                                      <a:lnTo>
                                        <a:pt x="5763" y="3241"/>
                                      </a:lnTo>
                                      <a:lnTo>
                                        <a:pt x="5808" y="3261"/>
                                      </a:lnTo>
                                      <a:lnTo>
                                        <a:pt x="5835" y="3293"/>
                                      </a:lnTo>
                                      <a:lnTo>
                                        <a:pt x="5867" y="3337"/>
                                      </a:lnTo>
                                      <a:lnTo>
                                        <a:pt x="5881" y="3379"/>
                                      </a:lnTo>
                                      <a:lnTo>
                                        <a:pt x="5895" y="3431"/>
                                      </a:lnTo>
                                      <a:lnTo>
                                        <a:pt x="5909" y="3463"/>
                                      </a:lnTo>
                                      <a:lnTo>
                                        <a:pt x="5926" y="3483"/>
                                      </a:lnTo>
                                      <a:lnTo>
                                        <a:pt x="5926" y="3504"/>
                                      </a:lnTo>
                                      <a:lnTo>
                                        <a:pt x="5926" y="3528"/>
                                      </a:lnTo>
                                      <a:lnTo>
                                        <a:pt x="5926" y="3549"/>
                                      </a:lnTo>
                                      <a:lnTo>
                                        <a:pt x="5915" y="3573"/>
                                      </a:lnTo>
                                      <a:lnTo>
                                        <a:pt x="5909" y="3587"/>
                                      </a:lnTo>
                                      <a:lnTo>
                                        <a:pt x="5895" y="3608"/>
                                      </a:lnTo>
                                      <a:lnTo>
                                        <a:pt x="5874" y="3625"/>
                                      </a:lnTo>
                                      <a:lnTo>
                                        <a:pt x="5849" y="3632"/>
                                      </a:lnTo>
                                      <a:lnTo>
                                        <a:pt x="5829" y="3646"/>
                                      </a:lnTo>
                                      <a:lnTo>
                                        <a:pt x="5808" y="3646"/>
                                      </a:lnTo>
                                      <a:lnTo>
                                        <a:pt x="5777" y="3653"/>
                                      </a:lnTo>
                                      <a:lnTo>
                                        <a:pt x="5756" y="3653"/>
                                      </a:lnTo>
                                      <a:lnTo>
                                        <a:pt x="5731" y="3653"/>
                                      </a:lnTo>
                                      <a:lnTo>
                                        <a:pt x="5704" y="3646"/>
                                      </a:lnTo>
                                      <a:lnTo>
                                        <a:pt x="5673" y="3674"/>
                                      </a:lnTo>
                                      <a:lnTo>
                                        <a:pt x="5638" y="3712"/>
                                      </a:lnTo>
                                      <a:lnTo>
                                        <a:pt x="5607" y="3749"/>
                                      </a:lnTo>
                                      <a:lnTo>
                                        <a:pt x="5580" y="3778"/>
                                      </a:lnTo>
                                      <a:lnTo>
                                        <a:pt x="5549" y="3822"/>
                                      </a:lnTo>
                                      <a:lnTo>
                                        <a:pt x="5528" y="3861"/>
                                      </a:lnTo>
                                      <a:lnTo>
                                        <a:pt x="5503" y="3896"/>
                                      </a:lnTo>
                                      <a:lnTo>
                                        <a:pt x="5497" y="3948"/>
                                      </a:lnTo>
                                      <a:lnTo>
                                        <a:pt x="5483" y="3948"/>
                                      </a:lnTo>
                                      <a:lnTo>
                                        <a:pt x="5476" y="3933"/>
                                      </a:lnTo>
                                      <a:lnTo>
                                        <a:pt x="5462" y="3926"/>
                                      </a:lnTo>
                                      <a:lnTo>
                                        <a:pt x="5445" y="3909"/>
                                      </a:lnTo>
                                      <a:lnTo>
                                        <a:pt x="5437" y="3888"/>
                                      </a:lnTo>
                                      <a:lnTo>
                                        <a:pt x="5431" y="3874"/>
                                      </a:lnTo>
                                      <a:lnTo>
                                        <a:pt x="5424" y="3850"/>
                                      </a:lnTo>
                                      <a:lnTo>
                                        <a:pt x="5417" y="3836"/>
                                      </a:lnTo>
                                      <a:lnTo>
                                        <a:pt x="5351" y="3850"/>
                                      </a:lnTo>
                                      <a:lnTo>
                                        <a:pt x="5281" y="3861"/>
                                      </a:lnTo>
                                      <a:lnTo>
                                        <a:pt x="5223" y="3861"/>
                                      </a:lnTo>
                                      <a:lnTo>
                                        <a:pt x="5174" y="3861"/>
                                      </a:lnTo>
                                      <a:lnTo>
                                        <a:pt x="5116" y="3850"/>
                                      </a:lnTo>
                                      <a:lnTo>
                                        <a:pt x="5057" y="3836"/>
                                      </a:lnTo>
                                      <a:lnTo>
                                        <a:pt x="4995" y="3816"/>
                                      </a:lnTo>
                                      <a:lnTo>
                                        <a:pt x="4929" y="3792"/>
                                      </a:lnTo>
                                      <a:lnTo>
                                        <a:pt x="4929" y="3778"/>
                                      </a:lnTo>
                                      <a:lnTo>
                                        <a:pt x="4946" y="3764"/>
                                      </a:lnTo>
                                      <a:lnTo>
                                        <a:pt x="4953" y="3749"/>
                                      </a:lnTo>
                                      <a:lnTo>
                                        <a:pt x="4967" y="3726"/>
                                      </a:lnTo>
                                      <a:lnTo>
                                        <a:pt x="5012" y="3683"/>
                                      </a:lnTo>
                                      <a:lnTo>
                                        <a:pt x="5064" y="3632"/>
                                      </a:lnTo>
                                      <a:lnTo>
                                        <a:pt x="5116" y="3580"/>
                                      </a:lnTo>
                                      <a:lnTo>
                                        <a:pt x="5165" y="3535"/>
                                      </a:lnTo>
                                      <a:lnTo>
                                        <a:pt x="5209" y="3490"/>
                                      </a:lnTo>
                                      <a:lnTo>
                                        <a:pt x="5240" y="3455"/>
                                      </a:lnTo>
                                      <a:lnTo>
                                        <a:pt x="5217" y="3431"/>
                                      </a:lnTo>
                                      <a:lnTo>
                                        <a:pt x="5203" y="3417"/>
                                      </a:lnTo>
                                      <a:lnTo>
                                        <a:pt x="5217" y="3417"/>
                                      </a:lnTo>
                                      <a:lnTo>
                                        <a:pt x="5234" y="3411"/>
                                      </a:lnTo>
                                      <a:lnTo>
                                        <a:pt x="5254" y="3417"/>
                                      </a:lnTo>
                                      <a:lnTo>
                                        <a:pt x="5281" y="3417"/>
                                      </a:lnTo>
                                      <a:lnTo>
                                        <a:pt x="5306" y="3417"/>
                                      </a:lnTo>
                                      <a:lnTo>
                                        <a:pt x="5327" y="3411"/>
                                      </a:lnTo>
                                      <a:lnTo>
                                        <a:pt x="5320" y="3397"/>
                                      </a:lnTo>
                                      <a:lnTo>
                                        <a:pt x="5306" y="3386"/>
                                      </a:lnTo>
                                      <a:lnTo>
                                        <a:pt x="5292" y="3372"/>
                                      </a:lnTo>
                                      <a:lnTo>
                                        <a:pt x="5275" y="3359"/>
                                      </a:lnTo>
                                      <a:lnTo>
                                        <a:pt x="5261" y="3351"/>
                                      </a:lnTo>
                                      <a:lnTo>
                                        <a:pt x="5254" y="3337"/>
                                      </a:lnTo>
                                      <a:lnTo>
                                        <a:pt x="5240" y="3327"/>
                                      </a:lnTo>
                                      <a:lnTo>
                                        <a:pt x="5234" y="3307"/>
                                      </a:lnTo>
                                      <a:lnTo>
                                        <a:pt x="5165" y="3320"/>
                                      </a:lnTo>
                                      <a:lnTo>
                                        <a:pt x="5099" y="3327"/>
                                      </a:lnTo>
                                      <a:lnTo>
                                        <a:pt x="5039" y="3345"/>
                                      </a:lnTo>
                                      <a:lnTo>
                                        <a:pt x="4974" y="3359"/>
                                      </a:lnTo>
                                      <a:lnTo>
                                        <a:pt x="4915" y="3372"/>
                                      </a:lnTo>
                                      <a:lnTo>
                                        <a:pt x="4849" y="3379"/>
                                      </a:lnTo>
                                      <a:lnTo>
                                        <a:pt x="4784" y="3386"/>
                                      </a:lnTo>
                                      <a:lnTo>
                                        <a:pt x="4718" y="3386"/>
                                      </a:lnTo>
                                      <a:lnTo>
                                        <a:pt x="4718" y="3403"/>
                                      </a:lnTo>
                                      <a:lnTo>
                                        <a:pt x="4718" y="3417"/>
                                      </a:lnTo>
                                      <a:lnTo>
                                        <a:pt x="4718" y="3431"/>
                                      </a:lnTo>
                                      <a:lnTo>
                                        <a:pt x="4725" y="3445"/>
                                      </a:lnTo>
                                      <a:lnTo>
                                        <a:pt x="4732" y="3455"/>
                                      </a:lnTo>
                                      <a:lnTo>
                                        <a:pt x="4732" y="3469"/>
                                      </a:lnTo>
                                      <a:lnTo>
                                        <a:pt x="4732" y="3483"/>
                                      </a:lnTo>
                                      <a:lnTo>
                                        <a:pt x="4732" y="3497"/>
                                      </a:lnTo>
                                      <a:lnTo>
                                        <a:pt x="4732" y="3521"/>
                                      </a:lnTo>
                                      <a:lnTo>
                                        <a:pt x="4732" y="3549"/>
                                      </a:lnTo>
                                      <a:lnTo>
                                        <a:pt x="4732" y="3580"/>
                                      </a:lnTo>
                                      <a:lnTo>
                                        <a:pt x="4732" y="3601"/>
                                      </a:lnTo>
                                      <a:lnTo>
                                        <a:pt x="4725" y="3632"/>
                                      </a:lnTo>
                                      <a:lnTo>
                                        <a:pt x="4718" y="3660"/>
                                      </a:lnTo>
                                      <a:lnTo>
                                        <a:pt x="4718" y="3683"/>
                                      </a:lnTo>
                                      <a:lnTo>
                                        <a:pt x="4710" y="3705"/>
                                      </a:lnTo>
                                      <a:lnTo>
                                        <a:pt x="4732" y="3726"/>
                                      </a:lnTo>
                                      <a:lnTo>
                                        <a:pt x="4739" y="3749"/>
                                      </a:lnTo>
                                      <a:lnTo>
                                        <a:pt x="4745" y="3778"/>
                                      </a:lnTo>
                                      <a:lnTo>
                                        <a:pt x="4745" y="3801"/>
                                      </a:lnTo>
                                      <a:lnTo>
                                        <a:pt x="4732" y="3822"/>
                                      </a:lnTo>
                                      <a:lnTo>
                                        <a:pt x="4725" y="3850"/>
                                      </a:lnTo>
                                      <a:lnTo>
                                        <a:pt x="4710" y="3867"/>
                                      </a:lnTo>
                                      <a:lnTo>
                                        <a:pt x="4687" y="3888"/>
                                      </a:lnTo>
                                      <a:lnTo>
                                        <a:pt x="4666" y="3896"/>
                                      </a:lnTo>
                                      <a:lnTo>
                                        <a:pt x="4628" y="3909"/>
                                      </a:lnTo>
                                      <a:lnTo>
                                        <a:pt x="4600" y="3933"/>
                                      </a:lnTo>
                                      <a:lnTo>
                                        <a:pt x="4555" y="3961"/>
                                      </a:lnTo>
                                      <a:lnTo>
                                        <a:pt x="4524" y="3992"/>
                                      </a:lnTo>
                                      <a:lnTo>
                                        <a:pt x="4482" y="4020"/>
                                      </a:lnTo>
                                      <a:lnTo>
                                        <a:pt x="4455" y="4051"/>
                                      </a:lnTo>
                                      <a:lnTo>
                                        <a:pt x="4434" y="4072"/>
                                      </a:lnTo>
                                      <a:lnTo>
                                        <a:pt x="4410" y="4103"/>
                                      </a:lnTo>
                                      <a:lnTo>
                                        <a:pt x="4396" y="4138"/>
                                      </a:lnTo>
                                      <a:lnTo>
                                        <a:pt x="4389" y="4182"/>
                                      </a:lnTo>
                                      <a:lnTo>
                                        <a:pt x="4382" y="4220"/>
                                      </a:lnTo>
                                      <a:lnTo>
                                        <a:pt x="4375" y="4234"/>
                                      </a:lnTo>
                                      <a:lnTo>
                                        <a:pt x="4375" y="4248"/>
                                      </a:lnTo>
                                      <a:lnTo>
                                        <a:pt x="4358" y="4255"/>
                                      </a:lnTo>
                                      <a:lnTo>
                                        <a:pt x="4351" y="4266"/>
                                      </a:lnTo>
                                      <a:lnTo>
                                        <a:pt x="4344" y="4255"/>
                                      </a:lnTo>
                                      <a:lnTo>
                                        <a:pt x="4330" y="4248"/>
                                      </a:lnTo>
                                      <a:lnTo>
                                        <a:pt x="4317" y="4234"/>
                                      </a:lnTo>
                                      <a:lnTo>
                                        <a:pt x="4299" y="4214"/>
                                      </a:lnTo>
                                      <a:lnTo>
                                        <a:pt x="4285" y="4182"/>
                                      </a:lnTo>
                                      <a:lnTo>
                                        <a:pt x="4278" y="4162"/>
                                      </a:lnTo>
                                      <a:lnTo>
                                        <a:pt x="4271" y="4155"/>
                                      </a:lnTo>
                                      <a:lnTo>
                                        <a:pt x="4265" y="4155"/>
                                      </a:lnTo>
                                      <a:lnTo>
                                        <a:pt x="4257" y="4155"/>
                                      </a:lnTo>
                                      <a:lnTo>
                                        <a:pt x="4233" y="4162"/>
                                      </a:lnTo>
                                      <a:lnTo>
                                        <a:pt x="4205" y="4162"/>
                                      </a:lnTo>
                                      <a:lnTo>
                                        <a:pt x="4174" y="4168"/>
                                      </a:lnTo>
                                      <a:lnTo>
                                        <a:pt x="4122" y="4182"/>
                                      </a:lnTo>
                                      <a:lnTo>
                                        <a:pt x="4064" y="4182"/>
                                      </a:lnTo>
                                      <a:lnTo>
                                        <a:pt x="3998" y="4190"/>
                                      </a:lnTo>
                                      <a:lnTo>
                                        <a:pt x="3939" y="4190"/>
                                      </a:lnTo>
                                      <a:lnTo>
                                        <a:pt x="3887" y="4182"/>
                                      </a:lnTo>
                                      <a:lnTo>
                                        <a:pt x="3867" y="4176"/>
                                      </a:lnTo>
                                      <a:lnTo>
                                        <a:pt x="3853" y="4168"/>
                                      </a:lnTo>
                                      <a:lnTo>
                                        <a:pt x="3835" y="4155"/>
                                      </a:lnTo>
                                      <a:lnTo>
                                        <a:pt x="3835" y="4138"/>
                                      </a:lnTo>
                                      <a:lnTo>
                                        <a:pt x="3835" y="4124"/>
                                      </a:lnTo>
                                      <a:lnTo>
                                        <a:pt x="3842" y="4116"/>
                                      </a:lnTo>
                                      <a:lnTo>
                                        <a:pt x="3842" y="4110"/>
                                      </a:lnTo>
                                      <a:lnTo>
                                        <a:pt x="3853" y="4103"/>
                                      </a:lnTo>
                                      <a:lnTo>
                                        <a:pt x="3853" y="4096"/>
                                      </a:lnTo>
                                      <a:lnTo>
                                        <a:pt x="3873" y="4064"/>
                                      </a:lnTo>
                                      <a:lnTo>
                                        <a:pt x="3925" y="4006"/>
                                      </a:lnTo>
                                      <a:lnTo>
                                        <a:pt x="3971" y="3948"/>
                                      </a:lnTo>
                                      <a:lnTo>
                                        <a:pt x="4029" y="3874"/>
                                      </a:lnTo>
                                      <a:lnTo>
                                        <a:pt x="4081" y="3809"/>
                                      </a:lnTo>
                                      <a:lnTo>
                                        <a:pt x="4130" y="3749"/>
                                      </a:lnTo>
                                      <a:lnTo>
                                        <a:pt x="4147" y="3726"/>
                                      </a:lnTo>
                                      <a:lnTo>
                                        <a:pt x="4168" y="3712"/>
                                      </a:lnTo>
                                      <a:lnTo>
                                        <a:pt x="4182" y="3705"/>
                                      </a:lnTo>
                                      <a:lnTo>
                                        <a:pt x="4199" y="3705"/>
                                      </a:lnTo>
                                      <a:lnTo>
                                        <a:pt x="4213" y="3705"/>
                                      </a:lnTo>
                                      <a:lnTo>
                                        <a:pt x="4248" y="3712"/>
                                      </a:lnTo>
                                      <a:lnTo>
                                        <a:pt x="4292" y="3718"/>
                                      </a:lnTo>
                                      <a:lnTo>
                                        <a:pt x="4344" y="3718"/>
                                      </a:lnTo>
                                      <a:lnTo>
                                        <a:pt x="4396" y="3718"/>
                                      </a:lnTo>
                                      <a:lnTo>
                                        <a:pt x="4448" y="3718"/>
                                      </a:lnTo>
                                      <a:lnTo>
                                        <a:pt x="4490" y="3726"/>
                                      </a:lnTo>
                                      <a:lnTo>
                                        <a:pt x="4517" y="3732"/>
                                      </a:lnTo>
                                      <a:lnTo>
                                        <a:pt x="4524" y="3732"/>
                                      </a:lnTo>
                                      <a:lnTo>
                                        <a:pt x="4531" y="3732"/>
                                      </a:lnTo>
                                      <a:lnTo>
                                        <a:pt x="4542" y="3732"/>
                                      </a:lnTo>
                                      <a:lnTo>
                                        <a:pt x="4562" y="3726"/>
                                      </a:lnTo>
                                      <a:lnTo>
                                        <a:pt x="4583" y="3712"/>
                                      </a:lnTo>
                                      <a:lnTo>
                                        <a:pt x="4607" y="3691"/>
                                      </a:lnTo>
                                      <a:lnTo>
                                        <a:pt x="4628" y="3674"/>
                                      </a:lnTo>
                                      <a:lnTo>
                                        <a:pt x="4659" y="3674"/>
                                      </a:lnTo>
                                      <a:lnTo>
                                        <a:pt x="4680" y="3674"/>
                                      </a:lnTo>
                                      <a:lnTo>
                                        <a:pt x="4687" y="3646"/>
                                      </a:lnTo>
                                      <a:lnTo>
                                        <a:pt x="4693" y="3608"/>
                                      </a:lnTo>
                                      <a:lnTo>
                                        <a:pt x="4701" y="3573"/>
                                      </a:lnTo>
                                      <a:lnTo>
                                        <a:pt x="4701" y="3521"/>
                                      </a:lnTo>
                                      <a:lnTo>
                                        <a:pt x="4710" y="3476"/>
                                      </a:lnTo>
                                      <a:lnTo>
                                        <a:pt x="4701" y="3438"/>
                                      </a:lnTo>
                                      <a:lnTo>
                                        <a:pt x="4693" y="3403"/>
                                      </a:lnTo>
                                      <a:lnTo>
                                        <a:pt x="4680" y="3386"/>
                                      </a:lnTo>
                                      <a:lnTo>
                                        <a:pt x="4614" y="3372"/>
                                      </a:lnTo>
                                      <a:lnTo>
                                        <a:pt x="4555" y="3365"/>
                                      </a:lnTo>
                                      <a:lnTo>
                                        <a:pt x="4496" y="3345"/>
                                      </a:lnTo>
                                      <a:lnTo>
                                        <a:pt x="4434" y="3320"/>
                                      </a:lnTo>
                                      <a:lnTo>
                                        <a:pt x="4382" y="3293"/>
                                      </a:lnTo>
                                      <a:lnTo>
                                        <a:pt x="4330" y="3261"/>
                                      </a:lnTo>
                                      <a:lnTo>
                                        <a:pt x="4278" y="3216"/>
                                      </a:lnTo>
                                      <a:lnTo>
                                        <a:pt x="4233" y="3175"/>
                                      </a:lnTo>
                                      <a:lnTo>
                                        <a:pt x="4226" y="3181"/>
                                      </a:lnTo>
                                      <a:lnTo>
                                        <a:pt x="4233" y="3203"/>
                                      </a:lnTo>
                                      <a:lnTo>
                                        <a:pt x="4240" y="3241"/>
                                      </a:lnTo>
                                      <a:lnTo>
                                        <a:pt x="4248" y="3293"/>
                                      </a:lnTo>
                                      <a:lnTo>
                                        <a:pt x="4257" y="3345"/>
                                      </a:lnTo>
                                      <a:lnTo>
                                        <a:pt x="4240" y="3403"/>
                                      </a:lnTo>
                                      <a:lnTo>
                                        <a:pt x="4233" y="3431"/>
                                      </a:lnTo>
                                      <a:lnTo>
                                        <a:pt x="4226" y="3463"/>
                                      </a:lnTo>
                                      <a:lnTo>
                                        <a:pt x="4205" y="3490"/>
                                      </a:lnTo>
                                      <a:lnTo>
                                        <a:pt x="4174" y="3521"/>
                                      </a:lnTo>
                                      <a:lnTo>
                                        <a:pt x="4205" y="3542"/>
                                      </a:lnTo>
                                      <a:lnTo>
                                        <a:pt x="4219" y="3562"/>
                                      </a:lnTo>
                                      <a:lnTo>
                                        <a:pt x="4226" y="3587"/>
                                      </a:lnTo>
                                      <a:lnTo>
                                        <a:pt x="4219" y="3608"/>
                                      </a:lnTo>
                                      <a:lnTo>
                                        <a:pt x="4213" y="3632"/>
                                      </a:lnTo>
                                      <a:lnTo>
                                        <a:pt x="4199" y="3653"/>
                                      </a:lnTo>
                                      <a:lnTo>
                                        <a:pt x="4174" y="3674"/>
                                      </a:lnTo>
                                      <a:lnTo>
                                        <a:pt x="4153" y="3691"/>
                                      </a:lnTo>
                                      <a:lnTo>
                                        <a:pt x="4109" y="3718"/>
                                      </a:lnTo>
                                      <a:lnTo>
                                        <a:pt x="4064" y="3743"/>
                                      </a:lnTo>
                                      <a:lnTo>
                                        <a:pt x="4029" y="3764"/>
                                      </a:lnTo>
                                      <a:lnTo>
                                        <a:pt x="4023" y="3770"/>
                                      </a:lnTo>
                                      <a:lnTo>
                                        <a:pt x="4023" y="3784"/>
                                      </a:lnTo>
                                      <a:lnTo>
                                        <a:pt x="4023" y="3801"/>
                                      </a:lnTo>
                                      <a:lnTo>
                                        <a:pt x="4012" y="3816"/>
                                      </a:lnTo>
                                      <a:lnTo>
                                        <a:pt x="4005" y="3830"/>
                                      </a:lnTo>
                                      <a:lnTo>
                                        <a:pt x="3984" y="3861"/>
                                      </a:lnTo>
                                      <a:lnTo>
                                        <a:pt x="3963" y="3882"/>
                                      </a:lnTo>
                                      <a:lnTo>
                                        <a:pt x="3932" y="3902"/>
                                      </a:lnTo>
                                      <a:lnTo>
                                        <a:pt x="3901" y="3919"/>
                                      </a:lnTo>
                                      <a:lnTo>
                                        <a:pt x="3880" y="3926"/>
                                      </a:lnTo>
                                      <a:lnTo>
                                        <a:pt x="3867" y="3926"/>
                                      </a:lnTo>
                                      <a:lnTo>
                                        <a:pt x="3853" y="3926"/>
                                      </a:lnTo>
                                      <a:lnTo>
                                        <a:pt x="3835" y="3919"/>
                                      </a:lnTo>
                                      <a:lnTo>
                                        <a:pt x="3828" y="3926"/>
                                      </a:lnTo>
                                      <a:lnTo>
                                        <a:pt x="3821" y="3933"/>
                                      </a:lnTo>
                                      <a:lnTo>
                                        <a:pt x="3815" y="3933"/>
                                      </a:lnTo>
                                      <a:lnTo>
                                        <a:pt x="3815" y="3940"/>
                                      </a:lnTo>
                                      <a:lnTo>
                                        <a:pt x="3807" y="3948"/>
                                      </a:lnTo>
                                      <a:lnTo>
                                        <a:pt x="3801" y="3954"/>
                                      </a:lnTo>
                                      <a:lnTo>
                                        <a:pt x="3801" y="3961"/>
                                      </a:lnTo>
                                      <a:lnTo>
                                        <a:pt x="3770" y="3999"/>
                                      </a:lnTo>
                                      <a:lnTo>
                                        <a:pt x="3735" y="4030"/>
                                      </a:lnTo>
                                      <a:lnTo>
                                        <a:pt x="3697" y="4051"/>
                                      </a:lnTo>
                                      <a:lnTo>
                                        <a:pt x="3666" y="4058"/>
                                      </a:lnTo>
                                      <a:lnTo>
                                        <a:pt x="3631" y="4064"/>
                                      </a:lnTo>
                                      <a:lnTo>
                                        <a:pt x="3593" y="4064"/>
                                      </a:lnTo>
                                      <a:lnTo>
                                        <a:pt x="3565" y="4051"/>
                                      </a:lnTo>
                                      <a:lnTo>
                                        <a:pt x="3534" y="4037"/>
                                      </a:lnTo>
                                      <a:lnTo>
                                        <a:pt x="3513" y="4020"/>
                                      </a:lnTo>
                                      <a:lnTo>
                                        <a:pt x="3482" y="3992"/>
                                      </a:lnTo>
                                      <a:lnTo>
                                        <a:pt x="3469" y="3971"/>
                                      </a:lnTo>
                                      <a:lnTo>
                                        <a:pt x="3455" y="3948"/>
                                      </a:lnTo>
                                      <a:lnTo>
                                        <a:pt x="3455" y="3909"/>
                                      </a:lnTo>
                                      <a:lnTo>
                                        <a:pt x="3455" y="3882"/>
                                      </a:lnTo>
                                      <a:lnTo>
                                        <a:pt x="3461" y="3850"/>
                                      </a:lnTo>
                                      <a:lnTo>
                                        <a:pt x="3482" y="3822"/>
                                      </a:lnTo>
                                      <a:lnTo>
                                        <a:pt x="3482" y="3816"/>
                                      </a:lnTo>
                                      <a:lnTo>
                                        <a:pt x="3496" y="3809"/>
                                      </a:lnTo>
                                      <a:lnTo>
                                        <a:pt x="3496" y="3801"/>
                                      </a:lnTo>
                                      <a:lnTo>
                                        <a:pt x="3513" y="3792"/>
                                      </a:lnTo>
                                      <a:lnTo>
                                        <a:pt x="3521" y="3778"/>
                                      </a:lnTo>
                                      <a:lnTo>
                                        <a:pt x="3527" y="3778"/>
                                      </a:lnTo>
                                      <a:lnTo>
                                        <a:pt x="3541" y="3764"/>
                                      </a:lnTo>
                                      <a:lnTo>
                                        <a:pt x="3541" y="3757"/>
                                      </a:lnTo>
                                      <a:lnTo>
                                        <a:pt x="3527" y="3743"/>
                                      </a:lnTo>
                                      <a:lnTo>
                                        <a:pt x="3521" y="3726"/>
                                      </a:lnTo>
                                      <a:lnTo>
                                        <a:pt x="3513" y="3712"/>
                                      </a:lnTo>
                                      <a:lnTo>
                                        <a:pt x="3513" y="3691"/>
                                      </a:lnTo>
                                      <a:lnTo>
                                        <a:pt x="3507" y="3660"/>
                                      </a:lnTo>
                                      <a:lnTo>
                                        <a:pt x="3513" y="3614"/>
                                      </a:lnTo>
                                      <a:lnTo>
                                        <a:pt x="3527" y="3580"/>
                                      </a:lnTo>
                                      <a:lnTo>
                                        <a:pt x="3548" y="3549"/>
                                      </a:lnTo>
                                      <a:lnTo>
                                        <a:pt x="3579" y="3521"/>
                                      </a:lnTo>
                                      <a:lnTo>
                                        <a:pt x="3607" y="3504"/>
                                      </a:lnTo>
                                      <a:lnTo>
                                        <a:pt x="3593" y="3455"/>
                                      </a:lnTo>
                                      <a:lnTo>
                                        <a:pt x="3586" y="3417"/>
                                      </a:lnTo>
                                      <a:lnTo>
                                        <a:pt x="3579" y="3379"/>
                                      </a:lnTo>
                                      <a:lnTo>
                                        <a:pt x="3579" y="3351"/>
                                      </a:lnTo>
                                      <a:lnTo>
                                        <a:pt x="3586" y="3320"/>
                                      </a:lnTo>
                                      <a:lnTo>
                                        <a:pt x="3600" y="3285"/>
                                      </a:lnTo>
                                      <a:lnTo>
                                        <a:pt x="3625" y="3255"/>
                                      </a:lnTo>
                                      <a:lnTo>
                                        <a:pt x="3666" y="3216"/>
                                      </a:lnTo>
                                      <a:lnTo>
                                        <a:pt x="3689" y="3203"/>
                                      </a:lnTo>
                                      <a:lnTo>
                                        <a:pt x="3711" y="3189"/>
                                      </a:lnTo>
                                      <a:lnTo>
                                        <a:pt x="3735" y="3189"/>
                                      </a:lnTo>
                                      <a:lnTo>
                                        <a:pt x="3749" y="3181"/>
                                      </a:lnTo>
                                      <a:lnTo>
                                        <a:pt x="3755" y="3181"/>
                                      </a:lnTo>
                                      <a:lnTo>
                                        <a:pt x="3755" y="3175"/>
                                      </a:lnTo>
                                      <a:lnTo>
                                        <a:pt x="3749" y="3158"/>
                                      </a:lnTo>
                                      <a:lnTo>
                                        <a:pt x="3718" y="3137"/>
                                      </a:lnTo>
                                      <a:lnTo>
                                        <a:pt x="3697" y="3158"/>
                                      </a:lnTo>
                                      <a:lnTo>
                                        <a:pt x="3666" y="3175"/>
                                      </a:lnTo>
                                      <a:lnTo>
                                        <a:pt x="3638" y="3189"/>
                                      </a:lnTo>
                                      <a:lnTo>
                                        <a:pt x="3607" y="3203"/>
                                      </a:lnTo>
                                      <a:lnTo>
                                        <a:pt x="3579" y="3203"/>
                                      </a:lnTo>
                                      <a:lnTo>
                                        <a:pt x="3541" y="3203"/>
                                      </a:lnTo>
                                      <a:lnTo>
                                        <a:pt x="3513" y="3195"/>
                                      </a:lnTo>
                                      <a:lnTo>
                                        <a:pt x="3482" y="3189"/>
                                      </a:lnTo>
                                      <a:lnTo>
                                        <a:pt x="3455" y="3181"/>
                                      </a:lnTo>
                                      <a:lnTo>
                                        <a:pt x="3430" y="3175"/>
                                      </a:lnTo>
                                      <a:lnTo>
                                        <a:pt x="3417" y="3158"/>
                                      </a:lnTo>
                                      <a:lnTo>
                                        <a:pt x="3403" y="3137"/>
                                      </a:lnTo>
                                      <a:lnTo>
                                        <a:pt x="3389" y="3116"/>
                                      </a:lnTo>
                                      <a:lnTo>
                                        <a:pt x="3372" y="3099"/>
                                      </a:lnTo>
                                      <a:lnTo>
                                        <a:pt x="3357" y="3077"/>
                                      </a:lnTo>
                                      <a:lnTo>
                                        <a:pt x="3337" y="3064"/>
                                      </a:lnTo>
                                      <a:lnTo>
                                        <a:pt x="3306" y="3064"/>
                                      </a:lnTo>
                                      <a:lnTo>
                                        <a:pt x="3271" y="3057"/>
                                      </a:lnTo>
                                      <a:lnTo>
                                        <a:pt x="3240" y="3057"/>
                                      </a:lnTo>
                                      <a:lnTo>
                                        <a:pt x="3202" y="3057"/>
                                      </a:lnTo>
                                      <a:lnTo>
                                        <a:pt x="3175" y="3057"/>
                                      </a:lnTo>
                                      <a:lnTo>
                                        <a:pt x="3136" y="3050"/>
                                      </a:lnTo>
                                      <a:lnTo>
                                        <a:pt x="3109" y="3040"/>
                                      </a:lnTo>
                                      <a:lnTo>
                                        <a:pt x="3077" y="3025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63" y="3040"/>
                                      </a:lnTo>
                                      <a:lnTo>
                                        <a:pt x="3057" y="3057"/>
                                      </a:lnTo>
                                      <a:lnTo>
                                        <a:pt x="3049" y="3071"/>
                                      </a:lnTo>
                                      <a:lnTo>
                                        <a:pt x="3049" y="3085"/>
                                      </a:lnTo>
                                      <a:lnTo>
                                        <a:pt x="3049" y="3099"/>
                                      </a:lnTo>
                                      <a:lnTo>
                                        <a:pt x="3049" y="3109"/>
                                      </a:lnTo>
                                      <a:lnTo>
                                        <a:pt x="3063" y="3116"/>
                                      </a:lnTo>
                                      <a:lnTo>
                                        <a:pt x="3063" y="3123"/>
                                      </a:lnTo>
                                      <a:lnTo>
                                        <a:pt x="3077" y="3129"/>
                                      </a:lnTo>
                                      <a:lnTo>
                                        <a:pt x="3077" y="3137"/>
                                      </a:lnTo>
                                      <a:lnTo>
                                        <a:pt x="3091" y="3143"/>
                                      </a:lnTo>
                                      <a:lnTo>
                                        <a:pt x="3101" y="3151"/>
                                      </a:lnTo>
                                      <a:lnTo>
                                        <a:pt x="3109" y="3158"/>
                                      </a:lnTo>
                                      <a:lnTo>
                                        <a:pt x="3123" y="3158"/>
                                      </a:lnTo>
                                      <a:lnTo>
                                        <a:pt x="3123" y="3175"/>
                                      </a:lnTo>
                                      <a:lnTo>
                                        <a:pt x="3167" y="3216"/>
                                      </a:lnTo>
                                      <a:lnTo>
                                        <a:pt x="3195" y="3261"/>
                                      </a:lnTo>
                                      <a:lnTo>
                                        <a:pt x="3219" y="3299"/>
                                      </a:lnTo>
                                      <a:lnTo>
                                        <a:pt x="3233" y="3345"/>
                                      </a:lnTo>
                                      <a:lnTo>
                                        <a:pt x="3240" y="3379"/>
                                      </a:lnTo>
                                      <a:lnTo>
                                        <a:pt x="3240" y="3417"/>
                                      </a:lnTo>
                                      <a:lnTo>
                                        <a:pt x="3240" y="3463"/>
                                      </a:lnTo>
                                      <a:lnTo>
                                        <a:pt x="3219" y="3515"/>
                                      </a:lnTo>
                                      <a:lnTo>
                                        <a:pt x="3247" y="3535"/>
                                      </a:lnTo>
                                      <a:lnTo>
                                        <a:pt x="3271" y="3562"/>
                                      </a:lnTo>
                                      <a:lnTo>
                                        <a:pt x="3291" y="3587"/>
                                      </a:lnTo>
                                      <a:lnTo>
                                        <a:pt x="3313" y="3608"/>
                                      </a:lnTo>
                                      <a:lnTo>
                                        <a:pt x="3320" y="3632"/>
                                      </a:lnTo>
                                      <a:lnTo>
                                        <a:pt x="3337" y="3660"/>
                                      </a:lnTo>
                                      <a:lnTo>
                                        <a:pt x="3337" y="3674"/>
                                      </a:lnTo>
                                      <a:lnTo>
                                        <a:pt x="3337" y="3698"/>
                                      </a:lnTo>
                                      <a:lnTo>
                                        <a:pt x="3337" y="3718"/>
                                      </a:lnTo>
                                      <a:lnTo>
                                        <a:pt x="3320" y="3743"/>
                                      </a:lnTo>
                                      <a:lnTo>
                                        <a:pt x="3313" y="3764"/>
                                      </a:lnTo>
                                      <a:lnTo>
                                        <a:pt x="3299" y="3784"/>
                                      </a:lnTo>
                                      <a:lnTo>
                                        <a:pt x="3254" y="3822"/>
                                      </a:lnTo>
                                      <a:lnTo>
                                        <a:pt x="3202" y="3867"/>
                                      </a:lnTo>
                                      <a:lnTo>
                                        <a:pt x="3227" y="3888"/>
                                      </a:lnTo>
                                      <a:lnTo>
                                        <a:pt x="3240" y="3909"/>
                                      </a:lnTo>
                                      <a:lnTo>
                                        <a:pt x="3254" y="3933"/>
                                      </a:lnTo>
                                      <a:lnTo>
                                        <a:pt x="3261" y="3961"/>
                                      </a:lnTo>
                                      <a:lnTo>
                                        <a:pt x="3271" y="3985"/>
                                      </a:lnTo>
                                      <a:lnTo>
                                        <a:pt x="3271" y="4006"/>
                                      </a:lnTo>
                                      <a:lnTo>
                                        <a:pt x="3261" y="4030"/>
                                      </a:lnTo>
                                      <a:lnTo>
                                        <a:pt x="3254" y="4051"/>
                                      </a:lnTo>
                                      <a:lnTo>
                                        <a:pt x="3254" y="4064"/>
                                      </a:lnTo>
                                      <a:lnTo>
                                        <a:pt x="3240" y="4089"/>
                                      </a:lnTo>
                                      <a:lnTo>
                                        <a:pt x="3227" y="4110"/>
                                      </a:lnTo>
                                      <a:lnTo>
                                        <a:pt x="3209" y="4124"/>
                                      </a:lnTo>
                                      <a:lnTo>
                                        <a:pt x="3188" y="4138"/>
                                      </a:lnTo>
                                      <a:lnTo>
                                        <a:pt x="3167" y="4155"/>
                                      </a:lnTo>
                                      <a:lnTo>
                                        <a:pt x="3143" y="4168"/>
                                      </a:lnTo>
                                      <a:lnTo>
                                        <a:pt x="3115" y="4176"/>
                                      </a:lnTo>
                                      <a:lnTo>
                                        <a:pt x="3123" y="4190"/>
                                      </a:lnTo>
                                      <a:lnTo>
                                        <a:pt x="3123" y="4214"/>
                                      </a:lnTo>
                                      <a:lnTo>
                                        <a:pt x="3129" y="4228"/>
                                      </a:lnTo>
                                      <a:lnTo>
                                        <a:pt x="3129" y="4242"/>
                                      </a:lnTo>
                                      <a:lnTo>
                                        <a:pt x="3136" y="4255"/>
                                      </a:lnTo>
                                      <a:lnTo>
                                        <a:pt x="3136" y="4280"/>
                                      </a:lnTo>
                                      <a:lnTo>
                                        <a:pt x="3129" y="4294"/>
                                      </a:lnTo>
                                      <a:lnTo>
                                        <a:pt x="3123" y="4307"/>
                                      </a:lnTo>
                                      <a:lnTo>
                                        <a:pt x="3101" y="4324"/>
                                      </a:lnTo>
                                      <a:lnTo>
                                        <a:pt x="3077" y="4346"/>
                                      </a:lnTo>
                                      <a:lnTo>
                                        <a:pt x="3063" y="4366"/>
                                      </a:lnTo>
                                      <a:lnTo>
                                        <a:pt x="3032" y="4390"/>
                                      </a:lnTo>
                                      <a:lnTo>
                                        <a:pt x="3011" y="4404"/>
                                      </a:lnTo>
                                      <a:lnTo>
                                        <a:pt x="2984" y="4418"/>
                                      </a:lnTo>
                                      <a:lnTo>
                                        <a:pt x="2959" y="4425"/>
                                      </a:lnTo>
                                      <a:lnTo>
                                        <a:pt x="2932" y="4425"/>
                                      </a:lnTo>
                                      <a:lnTo>
                                        <a:pt x="2915" y="4463"/>
                                      </a:lnTo>
                                      <a:lnTo>
                                        <a:pt x="2901" y="4502"/>
                                      </a:lnTo>
                                      <a:lnTo>
                                        <a:pt x="2887" y="4529"/>
                                      </a:lnTo>
                                      <a:lnTo>
                                        <a:pt x="2863" y="4554"/>
                                      </a:lnTo>
                                      <a:lnTo>
                                        <a:pt x="2849" y="4581"/>
                                      </a:lnTo>
                                      <a:lnTo>
                                        <a:pt x="2829" y="4601"/>
                                      </a:lnTo>
                                      <a:lnTo>
                                        <a:pt x="2804" y="4619"/>
                                      </a:lnTo>
                                      <a:lnTo>
                                        <a:pt x="2777" y="4633"/>
                                      </a:lnTo>
                                      <a:lnTo>
                                        <a:pt x="2755" y="4647"/>
                                      </a:lnTo>
                                      <a:lnTo>
                                        <a:pt x="2725" y="4653"/>
                                      </a:lnTo>
                                      <a:lnTo>
                                        <a:pt x="2697" y="4653"/>
                                      </a:lnTo>
                                      <a:lnTo>
                                        <a:pt x="2665" y="4664"/>
                                      </a:lnTo>
                                      <a:lnTo>
                                        <a:pt x="2638" y="4653"/>
                                      </a:lnTo>
                                      <a:lnTo>
                                        <a:pt x="2599" y="4653"/>
                                      </a:lnTo>
                                      <a:lnTo>
                                        <a:pt x="2561" y="4640"/>
                                      </a:lnTo>
                                      <a:lnTo>
                                        <a:pt x="2534" y="4633"/>
                                      </a:lnTo>
                                      <a:lnTo>
                                        <a:pt x="2489" y="4595"/>
                                      </a:lnTo>
                                      <a:lnTo>
                                        <a:pt x="2468" y="4567"/>
                                      </a:lnTo>
                                      <a:lnTo>
                                        <a:pt x="2444" y="4536"/>
                                      </a:lnTo>
                                      <a:lnTo>
                                        <a:pt x="2437" y="4502"/>
                                      </a:lnTo>
                                      <a:lnTo>
                                        <a:pt x="2437" y="4456"/>
                                      </a:lnTo>
                                      <a:lnTo>
                                        <a:pt x="2444" y="4425"/>
                                      </a:lnTo>
                                      <a:lnTo>
                                        <a:pt x="2458" y="4384"/>
                                      </a:lnTo>
                                      <a:lnTo>
                                        <a:pt x="2475" y="4338"/>
                                      </a:lnTo>
                                      <a:lnTo>
                                        <a:pt x="2458" y="4338"/>
                                      </a:lnTo>
                                      <a:lnTo>
                                        <a:pt x="2444" y="4338"/>
                                      </a:lnTo>
                                      <a:lnTo>
                                        <a:pt x="2437" y="4338"/>
                                      </a:lnTo>
                                      <a:lnTo>
                                        <a:pt x="2423" y="4332"/>
                                      </a:lnTo>
                                      <a:lnTo>
                                        <a:pt x="2409" y="4332"/>
                                      </a:lnTo>
                                      <a:lnTo>
                                        <a:pt x="2399" y="4324"/>
                                      </a:lnTo>
                                      <a:lnTo>
                                        <a:pt x="2392" y="4324"/>
                                      </a:lnTo>
                                      <a:lnTo>
                                        <a:pt x="2379" y="4318"/>
                                      </a:lnTo>
                                      <a:lnTo>
                                        <a:pt x="2365" y="4307"/>
                                      </a:lnTo>
                                      <a:lnTo>
                                        <a:pt x="2357" y="4286"/>
                                      </a:lnTo>
                                      <a:lnTo>
                                        <a:pt x="2351" y="4272"/>
                                      </a:lnTo>
                                      <a:lnTo>
                                        <a:pt x="2333" y="4248"/>
                                      </a:lnTo>
                                      <a:lnTo>
                                        <a:pt x="2333" y="4207"/>
                                      </a:lnTo>
                                      <a:lnTo>
                                        <a:pt x="2333" y="4162"/>
                                      </a:lnTo>
                                      <a:lnTo>
                                        <a:pt x="2351" y="4116"/>
                                      </a:lnTo>
                                      <a:lnTo>
                                        <a:pt x="2365" y="4072"/>
                                      </a:lnTo>
                                      <a:lnTo>
                                        <a:pt x="2385" y="4037"/>
                                      </a:lnTo>
                                      <a:lnTo>
                                        <a:pt x="2417" y="4006"/>
                                      </a:lnTo>
                                      <a:lnTo>
                                        <a:pt x="2392" y="3992"/>
                                      </a:lnTo>
                                      <a:lnTo>
                                        <a:pt x="2379" y="3978"/>
                                      </a:lnTo>
                                      <a:lnTo>
                                        <a:pt x="2365" y="3948"/>
                                      </a:lnTo>
                                      <a:lnTo>
                                        <a:pt x="2351" y="3926"/>
                                      </a:lnTo>
                                      <a:lnTo>
                                        <a:pt x="2340" y="3896"/>
                                      </a:lnTo>
                                      <a:lnTo>
                                        <a:pt x="2333" y="3867"/>
                                      </a:lnTo>
                                      <a:lnTo>
                                        <a:pt x="2333" y="3836"/>
                                      </a:lnTo>
                                      <a:lnTo>
                                        <a:pt x="2333" y="3809"/>
                                      </a:lnTo>
                                      <a:lnTo>
                                        <a:pt x="2351" y="3778"/>
                                      </a:lnTo>
                                      <a:lnTo>
                                        <a:pt x="2351" y="3749"/>
                                      </a:lnTo>
                                      <a:lnTo>
                                        <a:pt x="2365" y="3718"/>
                                      </a:lnTo>
                                      <a:lnTo>
                                        <a:pt x="2379" y="3698"/>
                                      </a:lnTo>
                                      <a:lnTo>
                                        <a:pt x="2392" y="3674"/>
                                      </a:lnTo>
                                      <a:lnTo>
                                        <a:pt x="2409" y="3660"/>
                                      </a:lnTo>
                                      <a:lnTo>
                                        <a:pt x="2437" y="3646"/>
                                      </a:lnTo>
                                      <a:lnTo>
                                        <a:pt x="2458" y="3639"/>
                                      </a:lnTo>
                                      <a:lnTo>
                                        <a:pt x="2458" y="3632"/>
                                      </a:lnTo>
                                      <a:lnTo>
                                        <a:pt x="2468" y="3632"/>
                                      </a:lnTo>
                                      <a:lnTo>
                                        <a:pt x="2458" y="3614"/>
                                      </a:lnTo>
                                      <a:lnTo>
                                        <a:pt x="2458" y="3608"/>
                                      </a:lnTo>
                                      <a:lnTo>
                                        <a:pt x="2458" y="3601"/>
                                      </a:lnTo>
                                      <a:lnTo>
                                        <a:pt x="2458" y="3594"/>
                                      </a:lnTo>
                                      <a:lnTo>
                                        <a:pt x="2458" y="3587"/>
                                      </a:lnTo>
                                      <a:lnTo>
                                        <a:pt x="2458" y="3549"/>
                                      </a:lnTo>
                                      <a:lnTo>
                                        <a:pt x="2458" y="3521"/>
                                      </a:lnTo>
                                      <a:lnTo>
                                        <a:pt x="2475" y="3490"/>
                                      </a:lnTo>
                                      <a:lnTo>
                                        <a:pt x="2489" y="3463"/>
                                      </a:lnTo>
                                      <a:lnTo>
                                        <a:pt x="2510" y="3431"/>
                                      </a:lnTo>
                                      <a:lnTo>
                                        <a:pt x="2534" y="3403"/>
                                      </a:lnTo>
                                      <a:lnTo>
                                        <a:pt x="2555" y="3386"/>
                                      </a:lnTo>
                                      <a:lnTo>
                                        <a:pt x="2579" y="3359"/>
                                      </a:lnTo>
                                      <a:lnTo>
                                        <a:pt x="2593" y="3351"/>
                                      </a:lnTo>
                                      <a:lnTo>
                                        <a:pt x="2613" y="3345"/>
                                      </a:lnTo>
                                      <a:lnTo>
                                        <a:pt x="2638" y="3345"/>
                                      </a:lnTo>
                                      <a:lnTo>
                                        <a:pt x="2651" y="3337"/>
                                      </a:lnTo>
                                      <a:lnTo>
                                        <a:pt x="2665" y="3327"/>
                                      </a:lnTo>
                                      <a:lnTo>
                                        <a:pt x="2679" y="3320"/>
                                      </a:lnTo>
                                      <a:lnTo>
                                        <a:pt x="2697" y="3307"/>
                                      </a:lnTo>
                                      <a:lnTo>
                                        <a:pt x="2703" y="3285"/>
                                      </a:lnTo>
                                      <a:lnTo>
                                        <a:pt x="2711" y="3261"/>
                                      </a:lnTo>
                                      <a:lnTo>
                                        <a:pt x="2717" y="3247"/>
                                      </a:lnTo>
                                      <a:lnTo>
                                        <a:pt x="2731" y="3227"/>
                                      </a:lnTo>
                                      <a:lnTo>
                                        <a:pt x="2745" y="3203"/>
                                      </a:lnTo>
                                      <a:lnTo>
                                        <a:pt x="2790" y="3175"/>
                                      </a:lnTo>
                                      <a:lnTo>
                                        <a:pt x="2829" y="3143"/>
                                      </a:lnTo>
                                      <a:lnTo>
                                        <a:pt x="2880" y="3116"/>
                                      </a:lnTo>
                                      <a:lnTo>
                                        <a:pt x="2925" y="3099"/>
                                      </a:lnTo>
                                      <a:lnTo>
                                        <a:pt x="2967" y="3091"/>
                                      </a:lnTo>
                                      <a:lnTo>
                                        <a:pt x="3011" y="3091"/>
                                      </a:lnTo>
                                      <a:lnTo>
                                        <a:pt x="3019" y="3085"/>
                                      </a:lnTo>
                                      <a:lnTo>
                                        <a:pt x="3025" y="3077"/>
                                      </a:lnTo>
                                      <a:lnTo>
                                        <a:pt x="3032" y="3064"/>
                                      </a:lnTo>
                                      <a:lnTo>
                                        <a:pt x="3032" y="3040"/>
                                      </a:lnTo>
                                      <a:lnTo>
                                        <a:pt x="3032" y="3025"/>
                                      </a:lnTo>
                                      <a:lnTo>
                                        <a:pt x="3032" y="3005"/>
                                      </a:lnTo>
                                      <a:lnTo>
                                        <a:pt x="3032" y="2991"/>
                                      </a:lnTo>
                                      <a:lnTo>
                                        <a:pt x="3019" y="2991"/>
                                      </a:lnTo>
                                      <a:lnTo>
                                        <a:pt x="2991" y="2967"/>
                                      </a:lnTo>
                                      <a:lnTo>
                                        <a:pt x="2967" y="2946"/>
                                      </a:lnTo>
                                      <a:lnTo>
                                        <a:pt x="2953" y="2915"/>
                                      </a:lnTo>
                                      <a:lnTo>
                                        <a:pt x="2945" y="2895"/>
                                      </a:lnTo>
                                      <a:lnTo>
                                        <a:pt x="2945" y="2863"/>
                                      </a:lnTo>
                                      <a:lnTo>
                                        <a:pt x="2945" y="2835"/>
                                      </a:lnTo>
                                      <a:lnTo>
                                        <a:pt x="2953" y="2797"/>
                                      </a:lnTo>
                                      <a:lnTo>
                                        <a:pt x="2959" y="2770"/>
                                      </a:lnTo>
                                      <a:lnTo>
                                        <a:pt x="2893" y="2745"/>
                                      </a:lnTo>
                                      <a:lnTo>
                                        <a:pt x="2856" y="2739"/>
                                      </a:lnTo>
                                      <a:lnTo>
                                        <a:pt x="2842" y="2739"/>
                                      </a:lnTo>
                                      <a:lnTo>
                                        <a:pt x="2835" y="2739"/>
                                      </a:lnTo>
                                      <a:lnTo>
                                        <a:pt x="2829" y="2739"/>
                                      </a:lnTo>
                                      <a:lnTo>
                                        <a:pt x="2829" y="2745"/>
                                      </a:lnTo>
                                      <a:lnTo>
                                        <a:pt x="2835" y="2770"/>
                                      </a:lnTo>
                                      <a:lnTo>
                                        <a:pt x="2842" y="2791"/>
                                      </a:lnTo>
                                      <a:lnTo>
                                        <a:pt x="2856" y="2829"/>
                                      </a:lnTo>
                                      <a:lnTo>
                                        <a:pt x="2873" y="2863"/>
                                      </a:lnTo>
                                      <a:lnTo>
                                        <a:pt x="2873" y="2895"/>
                                      </a:lnTo>
                                      <a:lnTo>
                                        <a:pt x="2873" y="2915"/>
                                      </a:lnTo>
                                      <a:lnTo>
                                        <a:pt x="2873" y="2946"/>
                                      </a:lnTo>
                                      <a:lnTo>
                                        <a:pt x="2873" y="2974"/>
                                      </a:lnTo>
                                      <a:lnTo>
                                        <a:pt x="2863" y="2991"/>
                                      </a:lnTo>
                                      <a:lnTo>
                                        <a:pt x="2856" y="3019"/>
                                      </a:lnTo>
                                      <a:lnTo>
                                        <a:pt x="2842" y="3040"/>
                                      </a:lnTo>
                                      <a:lnTo>
                                        <a:pt x="2821" y="3064"/>
                                      </a:lnTo>
                                      <a:lnTo>
                                        <a:pt x="2815" y="3077"/>
                                      </a:lnTo>
                                      <a:lnTo>
                                        <a:pt x="2790" y="3085"/>
                                      </a:lnTo>
                                      <a:lnTo>
                                        <a:pt x="2777" y="3099"/>
                                      </a:lnTo>
                                      <a:lnTo>
                                        <a:pt x="2745" y="3099"/>
                                      </a:lnTo>
                                      <a:lnTo>
                                        <a:pt x="2725" y="3116"/>
                                      </a:lnTo>
                                      <a:lnTo>
                                        <a:pt x="2711" y="3116"/>
                                      </a:lnTo>
                                      <a:lnTo>
                                        <a:pt x="2697" y="3129"/>
                                      </a:lnTo>
                                      <a:lnTo>
                                        <a:pt x="2697" y="3158"/>
                                      </a:lnTo>
                                      <a:lnTo>
                                        <a:pt x="2697" y="3175"/>
                                      </a:lnTo>
                                      <a:lnTo>
                                        <a:pt x="2697" y="3195"/>
                                      </a:lnTo>
                                      <a:lnTo>
                                        <a:pt x="2697" y="3216"/>
                                      </a:lnTo>
                                      <a:lnTo>
                                        <a:pt x="2686" y="3233"/>
                                      </a:lnTo>
                                      <a:lnTo>
                                        <a:pt x="2665" y="3279"/>
                                      </a:lnTo>
                                      <a:lnTo>
                                        <a:pt x="2638" y="3307"/>
                                      </a:lnTo>
                                      <a:lnTo>
                                        <a:pt x="2599" y="3337"/>
                                      </a:lnTo>
                                      <a:lnTo>
                                        <a:pt x="2561" y="3351"/>
                                      </a:lnTo>
                                      <a:lnTo>
                                        <a:pt x="2541" y="3359"/>
                                      </a:lnTo>
                                      <a:lnTo>
                                        <a:pt x="2517" y="3359"/>
                                      </a:lnTo>
                                      <a:lnTo>
                                        <a:pt x="2503" y="3359"/>
                                      </a:lnTo>
                                      <a:lnTo>
                                        <a:pt x="2482" y="3351"/>
                                      </a:lnTo>
                                      <a:lnTo>
                                        <a:pt x="2468" y="3403"/>
                                      </a:lnTo>
                                      <a:lnTo>
                                        <a:pt x="2451" y="3445"/>
                                      </a:lnTo>
                                      <a:lnTo>
                                        <a:pt x="2423" y="3490"/>
                                      </a:lnTo>
                                      <a:lnTo>
                                        <a:pt x="2392" y="3528"/>
                                      </a:lnTo>
                                      <a:lnTo>
                                        <a:pt x="2371" y="3542"/>
                                      </a:lnTo>
                                      <a:lnTo>
                                        <a:pt x="2351" y="3549"/>
                                      </a:lnTo>
                                      <a:lnTo>
                                        <a:pt x="2333" y="3562"/>
                                      </a:lnTo>
                                      <a:lnTo>
                                        <a:pt x="2305" y="3562"/>
                                      </a:lnTo>
                                      <a:lnTo>
                                        <a:pt x="2281" y="3573"/>
                                      </a:lnTo>
                                      <a:lnTo>
                                        <a:pt x="2261" y="3562"/>
                                      </a:lnTo>
                                      <a:lnTo>
                                        <a:pt x="2233" y="3562"/>
                                      </a:lnTo>
                                      <a:lnTo>
                                        <a:pt x="2201" y="3549"/>
                                      </a:lnTo>
                                      <a:lnTo>
                                        <a:pt x="2201" y="3556"/>
                                      </a:lnTo>
                                      <a:lnTo>
                                        <a:pt x="2195" y="3562"/>
                                      </a:lnTo>
                                      <a:lnTo>
                                        <a:pt x="2188" y="3573"/>
                                      </a:lnTo>
                                      <a:lnTo>
                                        <a:pt x="2188" y="3580"/>
                                      </a:lnTo>
                                      <a:lnTo>
                                        <a:pt x="2188" y="3587"/>
                                      </a:lnTo>
                                      <a:lnTo>
                                        <a:pt x="2188" y="3594"/>
                                      </a:lnTo>
                                      <a:lnTo>
                                        <a:pt x="2181" y="3594"/>
                                      </a:lnTo>
                                      <a:lnTo>
                                        <a:pt x="2163" y="3625"/>
                                      </a:lnTo>
                                      <a:lnTo>
                                        <a:pt x="2149" y="3646"/>
                                      </a:lnTo>
                                      <a:lnTo>
                                        <a:pt x="2129" y="3666"/>
                                      </a:lnTo>
                                      <a:lnTo>
                                        <a:pt x="2105" y="3683"/>
                                      </a:lnTo>
                                      <a:lnTo>
                                        <a:pt x="2084" y="3698"/>
                                      </a:lnTo>
                                      <a:lnTo>
                                        <a:pt x="2063" y="3705"/>
                                      </a:lnTo>
                                      <a:lnTo>
                                        <a:pt x="2033" y="3718"/>
                                      </a:lnTo>
                                      <a:lnTo>
                                        <a:pt x="2011" y="3732"/>
                                      </a:lnTo>
                                      <a:lnTo>
                                        <a:pt x="1987" y="3732"/>
                                      </a:lnTo>
                                      <a:lnTo>
                                        <a:pt x="1959" y="3732"/>
                                      </a:lnTo>
                                      <a:lnTo>
                                        <a:pt x="1935" y="3718"/>
                                      </a:lnTo>
                                      <a:lnTo>
                                        <a:pt x="1915" y="3712"/>
                                      </a:lnTo>
                                      <a:lnTo>
                                        <a:pt x="1894" y="3705"/>
                                      </a:lnTo>
                                      <a:lnTo>
                                        <a:pt x="1869" y="3705"/>
                                      </a:lnTo>
                                      <a:lnTo>
                                        <a:pt x="1855" y="3712"/>
                                      </a:lnTo>
                                      <a:lnTo>
                                        <a:pt x="1849" y="3718"/>
                                      </a:lnTo>
                                      <a:lnTo>
                                        <a:pt x="1835" y="3732"/>
                                      </a:lnTo>
                                      <a:lnTo>
                                        <a:pt x="1790" y="3764"/>
                                      </a:lnTo>
                                      <a:lnTo>
                                        <a:pt x="1738" y="3778"/>
                                      </a:lnTo>
                                      <a:lnTo>
                                        <a:pt x="1717" y="3784"/>
                                      </a:lnTo>
                                      <a:lnTo>
                                        <a:pt x="1686" y="3784"/>
                                      </a:lnTo>
                                      <a:lnTo>
                                        <a:pt x="1672" y="3778"/>
                                      </a:lnTo>
                                      <a:lnTo>
                                        <a:pt x="1641" y="3778"/>
                                      </a:lnTo>
                                      <a:lnTo>
                                        <a:pt x="1627" y="3764"/>
                                      </a:lnTo>
                                      <a:lnTo>
                                        <a:pt x="1613" y="3757"/>
                                      </a:lnTo>
                                      <a:lnTo>
                                        <a:pt x="1600" y="3732"/>
                                      </a:lnTo>
                                      <a:lnTo>
                                        <a:pt x="1583" y="3718"/>
                                      </a:lnTo>
                                      <a:lnTo>
                                        <a:pt x="1569" y="3698"/>
                                      </a:lnTo>
                                      <a:lnTo>
                                        <a:pt x="1561" y="3674"/>
                                      </a:lnTo>
                                      <a:lnTo>
                                        <a:pt x="1561" y="3646"/>
                                      </a:lnTo>
                                      <a:lnTo>
                                        <a:pt x="1561" y="3608"/>
                                      </a:lnTo>
                                      <a:lnTo>
                                        <a:pt x="1531" y="3608"/>
                                      </a:lnTo>
                                      <a:lnTo>
                                        <a:pt x="1503" y="3601"/>
                                      </a:lnTo>
                                      <a:lnTo>
                                        <a:pt x="1482" y="3594"/>
                                      </a:lnTo>
                                      <a:lnTo>
                                        <a:pt x="1457" y="3573"/>
                                      </a:lnTo>
                                      <a:lnTo>
                                        <a:pt x="1444" y="3549"/>
                                      </a:lnTo>
                                      <a:lnTo>
                                        <a:pt x="1444" y="3521"/>
                                      </a:lnTo>
                                      <a:lnTo>
                                        <a:pt x="1437" y="3490"/>
                                      </a:lnTo>
                                      <a:lnTo>
                                        <a:pt x="1430" y="3463"/>
                                      </a:lnTo>
                                      <a:lnTo>
                                        <a:pt x="1437" y="3424"/>
                                      </a:lnTo>
                                      <a:lnTo>
                                        <a:pt x="1444" y="3386"/>
                                      </a:lnTo>
                                      <a:lnTo>
                                        <a:pt x="1451" y="3359"/>
                                      </a:lnTo>
                                      <a:lnTo>
                                        <a:pt x="1457" y="3327"/>
                                      </a:lnTo>
                                      <a:lnTo>
                                        <a:pt x="1471" y="3293"/>
                                      </a:lnTo>
                                      <a:lnTo>
                                        <a:pt x="1489" y="3261"/>
                                      </a:lnTo>
                                      <a:lnTo>
                                        <a:pt x="1509" y="3247"/>
                                      </a:lnTo>
                                      <a:lnTo>
                                        <a:pt x="1531" y="3233"/>
                                      </a:lnTo>
                                      <a:lnTo>
                                        <a:pt x="1531" y="3216"/>
                                      </a:lnTo>
                                      <a:lnTo>
                                        <a:pt x="1531" y="3203"/>
                                      </a:lnTo>
                                      <a:lnTo>
                                        <a:pt x="1523" y="3195"/>
                                      </a:lnTo>
                                      <a:lnTo>
                                        <a:pt x="1523" y="3189"/>
                                      </a:lnTo>
                                      <a:lnTo>
                                        <a:pt x="1517" y="3175"/>
                                      </a:lnTo>
                                      <a:lnTo>
                                        <a:pt x="1517" y="3158"/>
                                      </a:lnTo>
                                      <a:lnTo>
                                        <a:pt x="1517" y="3151"/>
                                      </a:lnTo>
                                      <a:lnTo>
                                        <a:pt x="1517" y="3143"/>
                                      </a:lnTo>
                                      <a:lnTo>
                                        <a:pt x="1517" y="3099"/>
                                      </a:lnTo>
                                      <a:lnTo>
                                        <a:pt x="1531" y="3071"/>
                                      </a:lnTo>
                                      <a:lnTo>
                                        <a:pt x="1548" y="3033"/>
                                      </a:lnTo>
                                      <a:lnTo>
                                        <a:pt x="1569" y="3012"/>
                                      </a:lnTo>
                                      <a:lnTo>
                                        <a:pt x="1600" y="2991"/>
                                      </a:lnTo>
                                      <a:lnTo>
                                        <a:pt x="1627" y="2974"/>
                                      </a:lnTo>
                                      <a:lnTo>
                                        <a:pt x="1658" y="2974"/>
                                      </a:lnTo>
                                      <a:lnTo>
                                        <a:pt x="1699" y="2974"/>
                                      </a:lnTo>
                                      <a:lnTo>
                                        <a:pt x="1699" y="2939"/>
                                      </a:lnTo>
                                      <a:lnTo>
                                        <a:pt x="1699" y="2901"/>
                                      </a:lnTo>
                                      <a:lnTo>
                                        <a:pt x="1707" y="2870"/>
                                      </a:lnTo>
                                      <a:lnTo>
                                        <a:pt x="1717" y="2835"/>
                                      </a:lnTo>
                                      <a:lnTo>
                                        <a:pt x="1731" y="2805"/>
                                      </a:lnTo>
                                      <a:lnTo>
                                        <a:pt x="1745" y="2783"/>
                                      </a:lnTo>
                                      <a:lnTo>
                                        <a:pt x="1765" y="2753"/>
                                      </a:lnTo>
                                      <a:lnTo>
                                        <a:pt x="1790" y="2725"/>
                                      </a:lnTo>
                                      <a:lnTo>
                                        <a:pt x="1811" y="2704"/>
                                      </a:lnTo>
                                      <a:lnTo>
                                        <a:pt x="1835" y="2687"/>
                                      </a:lnTo>
                                      <a:lnTo>
                                        <a:pt x="1869" y="2673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929" y="2659"/>
                                      </a:lnTo>
                                      <a:lnTo>
                                        <a:pt x="1959" y="2666"/>
                                      </a:lnTo>
                                      <a:lnTo>
                                        <a:pt x="1994" y="2673"/>
                                      </a:lnTo>
                                      <a:lnTo>
                                        <a:pt x="2033" y="2679"/>
                                      </a:lnTo>
                                      <a:lnTo>
                                        <a:pt x="2033" y="2659"/>
                                      </a:lnTo>
                                      <a:lnTo>
                                        <a:pt x="2046" y="2627"/>
                                      </a:lnTo>
                                      <a:lnTo>
                                        <a:pt x="2046" y="2607"/>
                                      </a:lnTo>
                                      <a:lnTo>
                                        <a:pt x="2063" y="2586"/>
                                      </a:lnTo>
                                      <a:lnTo>
                                        <a:pt x="2091" y="2555"/>
                                      </a:lnTo>
                                      <a:lnTo>
                                        <a:pt x="2129" y="2523"/>
                                      </a:lnTo>
                                      <a:lnTo>
                                        <a:pt x="2174" y="2503"/>
                                      </a:lnTo>
                                      <a:lnTo>
                                        <a:pt x="2215" y="2482"/>
                                      </a:lnTo>
                                      <a:lnTo>
                                        <a:pt x="2261" y="2476"/>
                                      </a:lnTo>
                                      <a:lnTo>
                                        <a:pt x="2305" y="2465"/>
                                      </a:lnTo>
                                      <a:lnTo>
                                        <a:pt x="2292" y="2451"/>
                                      </a:lnTo>
                                      <a:lnTo>
                                        <a:pt x="2275" y="2437"/>
                                      </a:lnTo>
                                      <a:lnTo>
                                        <a:pt x="2253" y="2430"/>
                                      </a:lnTo>
                                      <a:lnTo>
                                        <a:pt x="2233" y="2416"/>
                                      </a:lnTo>
                                      <a:lnTo>
                                        <a:pt x="2215" y="2399"/>
                                      </a:lnTo>
                                      <a:lnTo>
                                        <a:pt x="2195" y="2392"/>
                                      </a:lnTo>
                                      <a:lnTo>
                                        <a:pt x="2174" y="2385"/>
                                      </a:lnTo>
                                      <a:lnTo>
                                        <a:pt x="2157" y="2372"/>
                                      </a:lnTo>
                                      <a:lnTo>
                                        <a:pt x="2039" y="2406"/>
                                      </a:lnTo>
                                      <a:lnTo>
                                        <a:pt x="1921" y="2451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672" y="2562"/>
                                      </a:lnTo>
                                      <a:lnTo>
                                        <a:pt x="1548" y="2627"/>
                                      </a:lnTo>
                                      <a:lnTo>
                                        <a:pt x="1430" y="2704"/>
                                      </a:lnTo>
                                      <a:lnTo>
                                        <a:pt x="1378" y="2745"/>
                                      </a:lnTo>
                                      <a:lnTo>
                                        <a:pt x="1333" y="2783"/>
                                      </a:lnTo>
                                      <a:lnTo>
                                        <a:pt x="1287" y="2829"/>
                                      </a:lnTo>
                                      <a:lnTo>
                                        <a:pt x="1243" y="2870"/>
                                      </a:lnTo>
                                      <a:lnTo>
                                        <a:pt x="1253" y="2887"/>
                                      </a:lnTo>
                                      <a:lnTo>
                                        <a:pt x="1260" y="2901"/>
                                      </a:lnTo>
                                      <a:lnTo>
                                        <a:pt x="1281" y="2922"/>
                                      </a:lnTo>
                                      <a:lnTo>
                                        <a:pt x="1312" y="2946"/>
                                      </a:lnTo>
                                      <a:lnTo>
                                        <a:pt x="1326" y="2974"/>
                                      </a:lnTo>
                                      <a:lnTo>
                                        <a:pt x="1339" y="2991"/>
                                      </a:lnTo>
                                      <a:lnTo>
                                        <a:pt x="1339" y="3005"/>
                                      </a:lnTo>
                                      <a:lnTo>
                                        <a:pt x="1333" y="3012"/>
                                      </a:lnTo>
                                      <a:lnTo>
                                        <a:pt x="1326" y="3019"/>
                                      </a:lnTo>
                                      <a:lnTo>
                                        <a:pt x="1319" y="3019"/>
                                      </a:lnTo>
                                      <a:lnTo>
                                        <a:pt x="1295" y="3012"/>
                                      </a:lnTo>
                                      <a:lnTo>
                                        <a:pt x="1281" y="3005"/>
                                      </a:lnTo>
                                      <a:lnTo>
                                        <a:pt x="1260" y="3005"/>
                                      </a:lnTo>
                                      <a:lnTo>
                                        <a:pt x="1229" y="2998"/>
                                      </a:lnTo>
                                      <a:lnTo>
                                        <a:pt x="1215" y="2998"/>
                                      </a:lnTo>
                                      <a:lnTo>
                                        <a:pt x="1184" y="2998"/>
                                      </a:lnTo>
                                      <a:lnTo>
                                        <a:pt x="1171" y="2998"/>
                                      </a:lnTo>
                                      <a:lnTo>
                                        <a:pt x="1149" y="3005"/>
                                      </a:lnTo>
                                      <a:lnTo>
                                        <a:pt x="1111" y="3071"/>
                                      </a:lnTo>
                                      <a:lnTo>
                                        <a:pt x="1059" y="3151"/>
                                      </a:lnTo>
                                      <a:lnTo>
                                        <a:pt x="1039" y="3189"/>
                                      </a:lnTo>
                                      <a:lnTo>
                                        <a:pt x="1007" y="3227"/>
                                      </a:lnTo>
                                      <a:lnTo>
                                        <a:pt x="973" y="3255"/>
                                      </a:lnTo>
                                      <a:lnTo>
                                        <a:pt x="941" y="3285"/>
                                      </a:lnTo>
                                      <a:lnTo>
                                        <a:pt x="907" y="3313"/>
                                      </a:lnTo>
                                      <a:lnTo>
                                        <a:pt x="869" y="3337"/>
                                      </a:lnTo>
                                      <a:lnTo>
                                        <a:pt x="831" y="3351"/>
                                      </a:lnTo>
                                      <a:lnTo>
                                        <a:pt x="796" y="3359"/>
                                      </a:lnTo>
                                      <a:lnTo>
                                        <a:pt x="751" y="3359"/>
                                      </a:lnTo>
                                      <a:lnTo>
                                        <a:pt x="713" y="3345"/>
                                      </a:lnTo>
                                      <a:lnTo>
                                        <a:pt x="669" y="3320"/>
                                      </a:lnTo>
                                      <a:lnTo>
                                        <a:pt x="634" y="3293"/>
                                      </a:lnTo>
                                      <a:lnTo>
                                        <a:pt x="627" y="3268"/>
                                      </a:lnTo>
                                      <a:lnTo>
                                        <a:pt x="627" y="3255"/>
                                      </a:lnTo>
                                      <a:lnTo>
                                        <a:pt x="627" y="3233"/>
                                      </a:lnTo>
                                      <a:lnTo>
                                        <a:pt x="627" y="3216"/>
                                      </a:lnTo>
                                      <a:lnTo>
                                        <a:pt x="627" y="3203"/>
                                      </a:lnTo>
                                      <a:lnTo>
                                        <a:pt x="634" y="3189"/>
                                      </a:lnTo>
                                      <a:lnTo>
                                        <a:pt x="634" y="3168"/>
                                      </a:lnTo>
                                      <a:lnTo>
                                        <a:pt x="634" y="3151"/>
                                      </a:lnTo>
                                      <a:lnTo>
                                        <a:pt x="595" y="3123"/>
                                      </a:lnTo>
                                      <a:lnTo>
                                        <a:pt x="575" y="3091"/>
                                      </a:lnTo>
                                      <a:lnTo>
                                        <a:pt x="561" y="3064"/>
                                      </a:lnTo>
                                      <a:lnTo>
                                        <a:pt x="561" y="3033"/>
                                      </a:lnTo>
                                      <a:lnTo>
                                        <a:pt x="568" y="3005"/>
                                      </a:lnTo>
                                      <a:lnTo>
                                        <a:pt x="582" y="2974"/>
                                      </a:lnTo>
                                      <a:lnTo>
                                        <a:pt x="609" y="2946"/>
                                      </a:lnTo>
                                      <a:lnTo>
                                        <a:pt x="641" y="2915"/>
                                      </a:lnTo>
                                      <a:lnTo>
                                        <a:pt x="661" y="2909"/>
                                      </a:lnTo>
                                      <a:lnTo>
                                        <a:pt x="678" y="2901"/>
                                      </a:lnTo>
                                      <a:lnTo>
                                        <a:pt x="686" y="2880"/>
                                      </a:lnTo>
                                      <a:lnTo>
                                        <a:pt x="693" y="2857"/>
                                      </a:lnTo>
                                      <a:lnTo>
                                        <a:pt x="693" y="2843"/>
                                      </a:lnTo>
                                      <a:lnTo>
                                        <a:pt x="686" y="2811"/>
                                      </a:lnTo>
                                      <a:lnTo>
                                        <a:pt x="678" y="2783"/>
                                      </a:lnTo>
                                      <a:lnTo>
                                        <a:pt x="669" y="2762"/>
                                      </a:lnTo>
                                      <a:lnTo>
                                        <a:pt x="641" y="2704"/>
                                      </a:lnTo>
                                      <a:lnTo>
                                        <a:pt x="609" y="2652"/>
                                      </a:lnTo>
                                      <a:lnTo>
                                        <a:pt x="582" y="2614"/>
                                      </a:lnTo>
                                      <a:lnTo>
                                        <a:pt x="551" y="2586"/>
                                      </a:lnTo>
                                      <a:lnTo>
                                        <a:pt x="551" y="2575"/>
                                      </a:lnTo>
                                      <a:lnTo>
                                        <a:pt x="561" y="2569"/>
                                      </a:lnTo>
                                      <a:lnTo>
                                        <a:pt x="568" y="2569"/>
                                      </a:lnTo>
                                      <a:lnTo>
                                        <a:pt x="589" y="2569"/>
                                      </a:lnTo>
                                      <a:lnTo>
                                        <a:pt x="609" y="2586"/>
                                      </a:lnTo>
                                      <a:lnTo>
                                        <a:pt x="641" y="2607"/>
                                      </a:lnTo>
                                      <a:lnTo>
                                        <a:pt x="661" y="2621"/>
                                      </a:lnTo>
                                      <a:lnTo>
                                        <a:pt x="678" y="2635"/>
                                      </a:lnTo>
                                      <a:lnTo>
                                        <a:pt x="686" y="2645"/>
                                      </a:lnTo>
                                      <a:lnTo>
                                        <a:pt x="738" y="2586"/>
                                      </a:lnTo>
                                      <a:lnTo>
                                        <a:pt x="796" y="2534"/>
                                      </a:lnTo>
                                      <a:lnTo>
                                        <a:pt x="862" y="2482"/>
                                      </a:lnTo>
                                      <a:lnTo>
                                        <a:pt x="935" y="2437"/>
                                      </a:lnTo>
                                      <a:lnTo>
                                        <a:pt x="1007" y="2399"/>
                                      </a:lnTo>
                                      <a:lnTo>
                                        <a:pt x="1091" y="2372"/>
                                      </a:lnTo>
                                      <a:lnTo>
                                        <a:pt x="1125" y="2364"/>
                                      </a:lnTo>
                                      <a:lnTo>
                                        <a:pt x="1171" y="2358"/>
                                      </a:lnTo>
                                      <a:lnTo>
                                        <a:pt x="1208" y="2347"/>
                                      </a:lnTo>
                                      <a:lnTo>
                                        <a:pt x="1243" y="2347"/>
                                      </a:lnTo>
                                      <a:lnTo>
                                        <a:pt x="1253" y="2340"/>
                                      </a:lnTo>
                                      <a:lnTo>
                                        <a:pt x="1260" y="2340"/>
                                      </a:lnTo>
                                      <a:lnTo>
                                        <a:pt x="1267" y="2347"/>
                                      </a:lnTo>
                                      <a:lnTo>
                                        <a:pt x="1281" y="2372"/>
                                      </a:lnTo>
                                      <a:lnTo>
                                        <a:pt x="1281" y="2416"/>
                                      </a:lnTo>
                                      <a:lnTo>
                                        <a:pt x="1281" y="2451"/>
                                      </a:lnTo>
                                      <a:lnTo>
                                        <a:pt x="1281" y="2496"/>
                                      </a:lnTo>
                                      <a:lnTo>
                                        <a:pt x="1281" y="2523"/>
                                      </a:lnTo>
                                      <a:lnTo>
                                        <a:pt x="1281" y="2541"/>
                                      </a:lnTo>
                                      <a:lnTo>
                                        <a:pt x="1267" y="2575"/>
                                      </a:lnTo>
                                      <a:lnTo>
                                        <a:pt x="1260" y="2614"/>
                                      </a:lnTo>
                                      <a:lnTo>
                                        <a:pt x="1243" y="2659"/>
                                      </a:lnTo>
                                      <a:lnTo>
                                        <a:pt x="1229" y="2693"/>
                                      </a:lnTo>
                                      <a:lnTo>
                                        <a:pt x="1215" y="2731"/>
                                      </a:lnTo>
                                      <a:lnTo>
                                        <a:pt x="1201" y="2770"/>
                                      </a:lnTo>
                                      <a:lnTo>
                                        <a:pt x="1184" y="2797"/>
                                      </a:lnTo>
                                      <a:lnTo>
                                        <a:pt x="1157" y="2835"/>
                                      </a:lnTo>
                                      <a:lnTo>
                                        <a:pt x="1163" y="2843"/>
                                      </a:lnTo>
                                      <a:lnTo>
                                        <a:pt x="1171" y="2843"/>
                                      </a:lnTo>
                                      <a:lnTo>
                                        <a:pt x="1184" y="2849"/>
                                      </a:lnTo>
                                      <a:lnTo>
                                        <a:pt x="1194" y="2857"/>
                                      </a:lnTo>
                                      <a:lnTo>
                                        <a:pt x="1201" y="2857"/>
                                      </a:lnTo>
                                      <a:lnTo>
                                        <a:pt x="1215" y="2857"/>
                                      </a:lnTo>
                                      <a:lnTo>
                                        <a:pt x="1223" y="2857"/>
                                      </a:lnTo>
                                      <a:lnTo>
                                        <a:pt x="1229" y="2849"/>
                                      </a:lnTo>
                                      <a:lnTo>
                                        <a:pt x="1333" y="2770"/>
                                      </a:lnTo>
                                      <a:lnTo>
                                        <a:pt x="1430" y="2687"/>
                                      </a:lnTo>
                                      <a:lnTo>
                                        <a:pt x="1531" y="2614"/>
                                      </a:lnTo>
                                      <a:lnTo>
                                        <a:pt x="1641" y="2555"/>
                                      </a:lnTo>
                                      <a:lnTo>
                                        <a:pt x="1751" y="2496"/>
                                      </a:lnTo>
                                      <a:lnTo>
                                        <a:pt x="1869" y="2451"/>
                                      </a:lnTo>
                                      <a:lnTo>
                                        <a:pt x="1981" y="2399"/>
                                      </a:lnTo>
                                      <a:lnTo>
                                        <a:pt x="2105" y="2358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097" y="2340"/>
                                      </a:lnTo>
                                      <a:lnTo>
                                        <a:pt x="2084" y="2333"/>
                                      </a:lnTo>
                                      <a:lnTo>
                                        <a:pt x="2077" y="2326"/>
                                      </a:lnTo>
                                      <a:lnTo>
                                        <a:pt x="2063" y="2320"/>
                                      </a:lnTo>
                                      <a:lnTo>
                                        <a:pt x="2046" y="2312"/>
                                      </a:lnTo>
                                      <a:lnTo>
                                        <a:pt x="2039" y="2306"/>
                                      </a:lnTo>
                                      <a:lnTo>
                                        <a:pt x="2004" y="2274"/>
                                      </a:lnTo>
                                      <a:lnTo>
                                        <a:pt x="1973" y="2240"/>
                                      </a:lnTo>
                                      <a:lnTo>
                                        <a:pt x="1946" y="2208"/>
                                      </a:lnTo>
                                      <a:lnTo>
                                        <a:pt x="1915" y="2170"/>
                                      </a:lnTo>
                                      <a:lnTo>
                                        <a:pt x="1887" y="2136"/>
                                      </a:lnTo>
                                      <a:lnTo>
                                        <a:pt x="1849" y="2098"/>
                                      </a:lnTo>
                                      <a:lnTo>
                                        <a:pt x="1817" y="2053"/>
                                      </a:lnTo>
                                      <a:lnTo>
                                        <a:pt x="1790" y="2025"/>
                                      </a:lnTo>
                                      <a:lnTo>
                                        <a:pt x="1717" y="2011"/>
                                      </a:lnTo>
                                      <a:lnTo>
                                        <a:pt x="1648" y="1994"/>
                                      </a:lnTo>
                                      <a:lnTo>
                                        <a:pt x="1575" y="1994"/>
                                      </a:lnTo>
                                      <a:lnTo>
                                        <a:pt x="1503" y="1987"/>
                                      </a:lnTo>
                                      <a:lnTo>
                                        <a:pt x="1419" y="1987"/>
                                      </a:lnTo>
                                      <a:lnTo>
                                        <a:pt x="1347" y="1987"/>
                                      </a:lnTo>
                                      <a:lnTo>
                                        <a:pt x="1274" y="1987"/>
                                      </a:lnTo>
                                      <a:lnTo>
                                        <a:pt x="1194" y="1987"/>
                                      </a:lnTo>
                                      <a:lnTo>
                                        <a:pt x="1163" y="1987"/>
                                      </a:lnTo>
                                      <a:lnTo>
                                        <a:pt x="1136" y="1994"/>
                                      </a:lnTo>
                                      <a:lnTo>
                                        <a:pt x="1105" y="1994"/>
                                      </a:lnTo>
                                      <a:lnTo>
                                        <a:pt x="1073" y="2001"/>
                                      </a:lnTo>
                                      <a:lnTo>
                                        <a:pt x="1045" y="2011"/>
                                      </a:lnTo>
                                      <a:lnTo>
                                        <a:pt x="1015" y="2018"/>
                                      </a:lnTo>
                                      <a:lnTo>
                                        <a:pt x="987" y="2025"/>
                                      </a:lnTo>
                                      <a:lnTo>
                                        <a:pt x="949" y="2025"/>
                                      </a:lnTo>
                                      <a:lnTo>
                                        <a:pt x="955" y="2077"/>
                                      </a:lnTo>
                                      <a:lnTo>
                                        <a:pt x="955" y="2112"/>
                                      </a:lnTo>
                                      <a:lnTo>
                                        <a:pt x="955" y="2136"/>
                                      </a:lnTo>
                                      <a:lnTo>
                                        <a:pt x="941" y="2136"/>
                                      </a:lnTo>
                                      <a:lnTo>
                                        <a:pt x="928" y="2136"/>
                                      </a:lnTo>
                                      <a:lnTo>
                                        <a:pt x="914" y="2112"/>
                                      </a:lnTo>
                                      <a:lnTo>
                                        <a:pt x="883" y="2084"/>
                                      </a:lnTo>
                                      <a:lnTo>
                                        <a:pt x="848" y="2046"/>
                                      </a:lnTo>
                                      <a:lnTo>
                                        <a:pt x="837" y="2053"/>
                                      </a:lnTo>
                                      <a:lnTo>
                                        <a:pt x="831" y="2053"/>
                                      </a:lnTo>
                                      <a:lnTo>
                                        <a:pt x="824" y="2053"/>
                                      </a:lnTo>
                                      <a:lnTo>
                                        <a:pt x="817" y="2053"/>
                                      </a:lnTo>
                                      <a:lnTo>
                                        <a:pt x="810" y="2060"/>
                                      </a:lnTo>
                                      <a:lnTo>
                                        <a:pt x="803" y="2060"/>
                                      </a:lnTo>
                                      <a:lnTo>
                                        <a:pt x="796" y="2070"/>
                                      </a:lnTo>
                                      <a:lnTo>
                                        <a:pt x="779" y="2070"/>
                                      </a:lnTo>
                                      <a:lnTo>
                                        <a:pt x="730" y="2098"/>
                                      </a:lnTo>
                                      <a:lnTo>
                                        <a:pt x="669" y="2129"/>
                                      </a:lnTo>
                                      <a:lnTo>
                                        <a:pt x="627" y="2156"/>
                                      </a:lnTo>
                                      <a:lnTo>
                                        <a:pt x="568" y="2177"/>
                                      </a:lnTo>
                                      <a:lnTo>
                                        <a:pt x="543" y="2194"/>
                                      </a:lnTo>
                                      <a:lnTo>
                                        <a:pt x="516" y="2194"/>
                                      </a:lnTo>
                                      <a:lnTo>
                                        <a:pt x="485" y="2202"/>
                                      </a:lnTo>
                                      <a:lnTo>
                                        <a:pt x="464" y="2194"/>
                                      </a:lnTo>
                                      <a:lnTo>
                                        <a:pt x="426" y="2194"/>
                                      </a:lnTo>
                                      <a:lnTo>
                                        <a:pt x="398" y="2177"/>
                                      </a:lnTo>
                                      <a:lnTo>
                                        <a:pt x="361" y="2164"/>
                                      </a:lnTo>
                                      <a:lnTo>
                                        <a:pt x="323" y="2150"/>
                                      </a:lnTo>
                                      <a:lnTo>
                                        <a:pt x="301" y="2129"/>
                                      </a:lnTo>
                                      <a:lnTo>
                                        <a:pt x="295" y="2098"/>
                                      </a:lnTo>
                                      <a:lnTo>
                                        <a:pt x="280" y="2084"/>
                                      </a:lnTo>
                                      <a:lnTo>
                                        <a:pt x="280" y="2060"/>
                                      </a:lnTo>
                                      <a:lnTo>
                                        <a:pt x="280" y="2038"/>
                                      </a:lnTo>
                                      <a:lnTo>
                                        <a:pt x="280" y="2025"/>
                                      </a:lnTo>
                                      <a:lnTo>
                                        <a:pt x="280" y="2001"/>
                                      </a:lnTo>
                                      <a:lnTo>
                                        <a:pt x="295" y="1987"/>
                                      </a:lnTo>
                                      <a:lnTo>
                                        <a:pt x="309" y="1952"/>
                                      </a:lnTo>
                                      <a:lnTo>
                                        <a:pt x="323" y="1922"/>
                                      </a:lnTo>
                                      <a:lnTo>
                                        <a:pt x="332" y="1908"/>
                                      </a:lnTo>
                                      <a:lnTo>
                                        <a:pt x="340" y="1900"/>
                                      </a:lnTo>
                                      <a:lnTo>
                                        <a:pt x="340" y="1883"/>
                                      </a:lnTo>
                                      <a:lnTo>
                                        <a:pt x="340" y="1876"/>
                                      </a:lnTo>
                                      <a:lnTo>
                                        <a:pt x="332" y="1841"/>
                                      </a:lnTo>
                                      <a:lnTo>
                                        <a:pt x="332" y="1804"/>
                                      </a:lnTo>
                                      <a:lnTo>
                                        <a:pt x="340" y="1783"/>
                                      </a:lnTo>
                                      <a:lnTo>
                                        <a:pt x="340" y="1758"/>
                                      </a:lnTo>
                                      <a:lnTo>
                                        <a:pt x="353" y="1744"/>
                                      </a:lnTo>
                                      <a:lnTo>
                                        <a:pt x="367" y="1731"/>
                                      </a:lnTo>
                                      <a:lnTo>
                                        <a:pt x="384" y="1724"/>
                                      </a:lnTo>
                                      <a:lnTo>
                                        <a:pt x="398" y="1714"/>
                                      </a:lnTo>
                                      <a:lnTo>
                                        <a:pt x="433" y="1706"/>
                                      </a:lnTo>
                                      <a:lnTo>
                                        <a:pt x="464" y="1706"/>
                                      </a:lnTo>
                                      <a:lnTo>
                                        <a:pt x="485" y="1706"/>
                                      </a:lnTo>
                                      <a:lnTo>
                                        <a:pt x="491" y="1700"/>
                                      </a:lnTo>
                                      <a:lnTo>
                                        <a:pt x="530" y="1665"/>
                                      </a:lnTo>
                                      <a:lnTo>
                                        <a:pt x="551" y="1620"/>
                                      </a:lnTo>
                                      <a:lnTo>
                                        <a:pt x="575" y="1575"/>
                                      </a:lnTo>
                                      <a:lnTo>
                                        <a:pt x="589" y="1523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603" y="1419"/>
                                      </a:lnTo>
                                      <a:lnTo>
                                        <a:pt x="609" y="1367"/>
                                      </a:lnTo>
                                      <a:lnTo>
                                        <a:pt x="609" y="1319"/>
                                      </a:lnTo>
                                      <a:lnTo>
                                        <a:pt x="620" y="1319"/>
                                      </a:lnTo>
                                      <a:lnTo>
                                        <a:pt x="627" y="1319"/>
                                      </a:lnTo>
                                      <a:lnTo>
                                        <a:pt x="627" y="1308"/>
                                      </a:lnTo>
                                      <a:lnTo>
                                        <a:pt x="634" y="1308"/>
                                      </a:lnTo>
                                      <a:lnTo>
                                        <a:pt x="655" y="1333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693" y="1377"/>
                                      </a:lnTo>
                                      <a:lnTo>
                                        <a:pt x="707" y="1405"/>
                                      </a:lnTo>
                                      <a:lnTo>
                                        <a:pt x="713" y="1437"/>
                                      </a:lnTo>
                                      <a:lnTo>
                                        <a:pt x="721" y="1464"/>
                                      </a:lnTo>
                                      <a:lnTo>
                                        <a:pt x="730" y="1495"/>
                                      </a:lnTo>
                                      <a:lnTo>
                                        <a:pt x="730" y="1523"/>
                                      </a:lnTo>
                                      <a:lnTo>
                                        <a:pt x="744" y="1523"/>
                                      </a:lnTo>
                                      <a:lnTo>
                                        <a:pt x="751" y="1516"/>
                                      </a:lnTo>
                                      <a:lnTo>
                                        <a:pt x="765" y="1509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90" y="1495"/>
                                      </a:lnTo>
                                      <a:lnTo>
                                        <a:pt x="803" y="1484"/>
                                      </a:lnTo>
                                      <a:lnTo>
                                        <a:pt x="810" y="1478"/>
                                      </a:lnTo>
                                      <a:lnTo>
                                        <a:pt x="824" y="1478"/>
                                      </a:lnTo>
                                      <a:lnTo>
                                        <a:pt x="876" y="1464"/>
                                      </a:lnTo>
                                      <a:lnTo>
                                        <a:pt x="928" y="1450"/>
                                      </a:lnTo>
                                      <a:lnTo>
                                        <a:pt x="980" y="1437"/>
                                      </a:lnTo>
                                      <a:lnTo>
                                        <a:pt x="1039" y="1437"/>
                                      </a:lnTo>
                                      <a:lnTo>
                                        <a:pt x="1091" y="1426"/>
                                      </a:lnTo>
                                      <a:lnTo>
                                        <a:pt x="1142" y="1426"/>
                                      </a:lnTo>
                                      <a:lnTo>
                                        <a:pt x="1201" y="1426"/>
                                      </a:lnTo>
                                      <a:lnTo>
                                        <a:pt x="1243" y="1437"/>
                                      </a:lnTo>
                                      <a:lnTo>
                                        <a:pt x="1260" y="1450"/>
                                      </a:lnTo>
                                      <a:lnTo>
                                        <a:pt x="1260" y="1464"/>
                                      </a:lnTo>
                                      <a:lnTo>
                                        <a:pt x="1260" y="1484"/>
                                      </a:lnTo>
                                      <a:lnTo>
                                        <a:pt x="1260" y="1509"/>
                                      </a:lnTo>
                                      <a:lnTo>
                                        <a:pt x="1243" y="1561"/>
                                      </a:lnTo>
                                      <a:lnTo>
                                        <a:pt x="1215" y="1620"/>
                                      </a:lnTo>
                                      <a:lnTo>
                                        <a:pt x="1184" y="1672"/>
                                      </a:lnTo>
                                      <a:lnTo>
                                        <a:pt x="1149" y="1724"/>
                                      </a:lnTo>
                                      <a:lnTo>
                                        <a:pt x="1125" y="1758"/>
                                      </a:lnTo>
                                      <a:lnTo>
                                        <a:pt x="1105" y="1783"/>
                                      </a:lnTo>
                                      <a:lnTo>
                                        <a:pt x="1084" y="1804"/>
                                      </a:lnTo>
                                      <a:lnTo>
                                        <a:pt x="1059" y="1824"/>
                                      </a:lnTo>
                                      <a:lnTo>
                                        <a:pt x="1039" y="1848"/>
                                      </a:lnTo>
                                      <a:lnTo>
                                        <a:pt x="1025" y="1862"/>
                                      </a:lnTo>
                                      <a:lnTo>
                                        <a:pt x="993" y="1883"/>
                                      </a:lnTo>
                                      <a:lnTo>
                                        <a:pt x="973" y="1900"/>
                                      </a:lnTo>
                                      <a:lnTo>
                                        <a:pt x="949" y="1922"/>
                                      </a:lnTo>
                                      <a:lnTo>
                                        <a:pt x="928" y="1935"/>
                                      </a:lnTo>
                                      <a:lnTo>
                                        <a:pt x="928" y="1952"/>
                                      </a:lnTo>
                                      <a:lnTo>
                                        <a:pt x="928" y="1966"/>
                                      </a:lnTo>
                                      <a:lnTo>
                                        <a:pt x="935" y="1980"/>
                                      </a:lnTo>
                                      <a:lnTo>
                                        <a:pt x="941" y="1987"/>
                                      </a:lnTo>
                                      <a:lnTo>
                                        <a:pt x="966" y="1994"/>
                                      </a:lnTo>
                                      <a:lnTo>
                                        <a:pt x="993" y="1994"/>
                                      </a:lnTo>
                                      <a:lnTo>
                                        <a:pt x="1025" y="1994"/>
                                      </a:lnTo>
                                      <a:lnTo>
                                        <a:pt x="1059" y="1987"/>
                                      </a:lnTo>
                                      <a:lnTo>
                                        <a:pt x="1091" y="1980"/>
                                      </a:lnTo>
                                      <a:lnTo>
                                        <a:pt x="1111" y="1974"/>
                                      </a:lnTo>
                                      <a:lnTo>
                                        <a:pt x="1177" y="1966"/>
                                      </a:lnTo>
                                      <a:lnTo>
                                        <a:pt x="1235" y="1966"/>
                                      </a:lnTo>
                                      <a:lnTo>
                                        <a:pt x="1301" y="1966"/>
                                      </a:lnTo>
                                      <a:lnTo>
                                        <a:pt x="1371" y="1959"/>
                                      </a:lnTo>
                                      <a:lnTo>
                                        <a:pt x="1430" y="1966"/>
                                      </a:lnTo>
                                      <a:lnTo>
                                        <a:pt x="1489" y="1966"/>
                                      </a:lnTo>
                                      <a:lnTo>
                                        <a:pt x="1548" y="1966"/>
                                      </a:lnTo>
                                      <a:lnTo>
                                        <a:pt x="1613" y="1966"/>
                                      </a:lnTo>
                                      <a:lnTo>
                                        <a:pt x="1621" y="1966"/>
                                      </a:lnTo>
                                      <a:lnTo>
                                        <a:pt x="1641" y="1966"/>
                                      </a:lnTo>
                                      <a:lnTo>
                                        <a:pt x="1658" y="1974"/>
                                      </a:lnTo>
                                      <a:lnTo>
                                        <a:pt x="1686" y="1980"/>
                                      </a:lnTo>
                                      <a:lnTo>
                                        <a:pt x="1717" y="1980"/>
                                      </a:lnTo>
                                      <a:lnTo>
                                        <a:pt x="1731" y="1980"/>
                                      </a:lnTo>
                                      <a:lnTo>
                                        <a:pt x="1751" y="1987"/>
                                      </a:lnTo>
                                      <a:lnTo>
                                        <a:pt x="1759" y="1987"/>
                                      </a:lnTo>
                                      <a:lnTo>
                                        <a:pt x="1751" y="1966"/>
                                      </a:lnTo>
                                      <a:lnTo>
                                        <a:pt x="1738" y="1935"/>
                                      </a:lnTo>
                                      <a:lnTo>
                                        <a:pt x="1724" y="1900"/>
                                      </a:lnTo>
                                      <a:lnTo>
                                        <a:pt x="1699" y="1856"/>
                                      </a:lnTo>
                                      <a:lnTo>
                                        <a:pt x="1679" y="1810"/>
                                      </a:lnTo>
                                      <a:lnTo>
                                        <a:pt x="1658" y="1772"/>
                                      </a:lnTo>
                                      <a:lnTo>
                                        <a:pt x="1641" y="1738"/>
                                      </a:lnTo>
                                      <a:lnTo>
                                        <a:pt x="1627" y="1714"/>
                                      </a:lnTo>
                                      <a:lnTo>
                                        <a:pt x="1627" y="1706"/>
                                      </a:lnTo>
                                      <a:lnTo>
                                        <a:pt x="1627" y="1692"/>
                                      </a:lnTo>
                                      <a:lnTo>
                                        <a:pt x="1627" y="1679"/>
                                      </a:lnTo>
                                      <a:lnTo>
                                        <a:pt x="1621" y="1672"/>
                                      </a:lnTo>
                                      <a:lnTo>
                                        <a:pt x="1621" y="1665"/>
                                      </a:lnTo>
                                      <a:lnTo>
                                        <a:pt x="1621" y="1654"/>
                                      </a:lnTo>
                                      <a:lnTo>
                                        <a:pt x="1613" y="1648"/>
                                      </a:lnTo>
                                      <a:lnTo>
                                        <a:pt x="1575" y="1620"/>
                                      </a:lnTo>
                                      <a:lnTo>
                                        <a:pt x="1548" y="1596"/>
                                      </a:lnTo>
                                      <a:lnTo>
                                        <a:pt x="1523" y="1575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3" y="1523"/>
                                      </a:lnTo>
                                      <a:lnTo>
                                        <a:pt x="1509" y="1509"/>
                                      </a:lnTo>
                                      <a:lnTo>
                                        <a:pt x="1517" y="1484"/>
                                      </a:lnTo>
                                      <a:lnTo>
                                        <a:pt x="1523" y="1464"/>
                                      </a:lnTo>
                                      <a:lnTo>
                                        <a:pt x="1548" y="1419"/>
                                      </a:lnTo>
                                      <a:lnTo>
                                        <a:pt x="1569" y="1385"/>
                                      </a:lnTo>
                                      <a:lnTo>
                                        <a:pt x="1583" y="1360"/>
                                      </a:lnTo>
                                      <a:lnTo>
                                        <a:pt x="1583" y="1339"/>
                                      </a:lnTo>
                                      <a:lnTo>
                                        <a:pt x="1583" y="1319"/>
                                      </a:lnTo>
                                      <a:lnTo>
                                        <a:pt x="1569" y="1287"/>
                                      </a:lnTo>
                                      <a:lnTo>
                                        <a:pt x="1569" y="1259"/>
                                      </a:lnTo>
                                      <a:lnTo>
                                        <a:pt x="1561" y="1229"/>
                                      </a:lnTo>
                                      <a:lnTo>
                                        <a:pt x="1561" y="1201"/>
                                      </a:lnTo>
                                      <a:lnTo>
                                        <a:pt x="1548" y="1177"/>
                                      </a:lnTo>
                                      <a:lnTo>
                                        <a:pt x="1540" y="1149"/>
                                      </a:lnTo>
                                      <a:lnTo>
                                        <a:pt x="1531" y="1117"/>
                                      </a:lnTo>
                                      <a:lnTo>
                                        <a:pt x="1517" y="1090"/>
                                      </a:lnTo>
                                      <a:lnTo>
                                        <a:pt x="1503" y="1066"/>
                                      </a:lnTo>
                                      <a:lnTo>
                                        <a:pt x="1496" y="1045"/>
                                      </a:lnTo>
                                      <a:lnTo>
                                        <a:pt x="1471" y="1014"/>
                                      </a:lnTo>
                                      <a:lnTo>
                                        <a:pt x="1457" y="987"/>
                                      </a:lnTo>
                                      <a:lnTo>
                                        <a:pt x="1444" y="955"/>
                                      </a:lnTo>
                                      <a:lnTo>
                                        <a:pt x="1430" y="927"/>
                                      </a:lnTo>
                                      <a:lnTo>
                                        <a:pt x="1430" y="903"/>
                                      </a:lnTo>
                                      <a:lnTo>
                                        <a:pt x="1419" y="903"/>
                                      </a:lnTo>
                                      <a:lnTo>
                                        <a:pt x="1430" y="896"/>
                                      </a:lnTo>
                                      <a:lnTo>
                                        <a:pt x="1437" y="896"/>
                                      </a:lnTo>
                                      <a:lnTo>
                                        <a:pt x="1457" y="913"/>
                                      </a:lnTo>
                                      <a:lnTo>
                                        <a:pt x="1489" y="927"/>
                                      </a:lnTo>
                                      <a:lnTo>
                                        <a:pt x="1503" y="941"/>
                                      </a:lnTo>
                                      <a:lnTo>
                                        <a:pt x="1531" y="955"/>
                                      </a:lnTo>
                                      <a:lnTo>
                                        <a:pt x="1555" y="972"/>
                                      </a:lnTo>
                                      <a:lnTo>
                                        <a:pt x="1575" y="987"/>
                                      </a:lnTo>
                                      <a:lnTo>
                                        <a:pt x="1600" y="1000"/>
                                      </a:lnTo>
                                      <a:lnTo>
                                        <a:pt x="1613" y="1021"/>
                                      </a:lnTo>
                                      <a:lnTo>
                                        <a:pt x="1627" y="1000"/>
                                      </a:lnTo>
                                      <a:lnTo>
                                        <a:pt x="1641" y="972"/>
                                      </a:lnTo>
                                      <a:lnTo>
                                        <a:pt x="1658" y="948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86" y="896"/>
                                      </a:lnTo>
                                      <a:lnTo>
                                        <a:pt x="1707" y="875"/>
                                      </a:lnTo>
                                      <a:lnTo>
                                        <a:pt x="1731" y="844"/>
                                      </a:lnTo>
                                      <a:lnTo>
                                        <a:pt x="1745" y="831"/>
                                      </a:lnTo>
                                      <a:lnTo>
                                        <a:pt x="1783" y="803"/>
                                      </a:lnTo>
                                      <a:lnTo>
                                        <a:pt x="1817" y="765"/>
                                      </a:lnTo>
                                      <a:lnTo>
                                        <a:pt x="1855" y="744"/>
                                      </a:lnTo>
                                      <a:lnTo>
                                        <a:pt x="1894" y="713"/>
                                      </a:lnTo>
                                      <a:lnTo>
                                        <a:pt x="1929" y="685"/>
                                      </a:lnTo>
                                      <a:lnTo>
                                        <a:pt x="1973" y="661"/>
                                      </a:lnTo>
                                      <a:lnTo>
                                        <a:pt x="2019" y="640"/>
                                      </a:lnTo>
                                      <a:lnTo>
                                        <a:pt x="2053" y="615"/>
                                      </a:lnTo>
                                      <a:lnTo>
                                        <a:pt x="2070" y="640"/>
                                      </a:lnTo>
                                      <a:lnTo>
                                        <a:pt x="2084" y="653"/>
                                      </a:lnTo>
                                      <a:lnTo>
                                        <a:pt x="2091" y="685"/>
                                      </a:lnTo>
                                      <a:lnTo>
                                        <a:pt x="2097" y="719"/>
                                      </a:lnTo>
                                      <a:lnTo>
                                        <a:pt x="2105" y="803"/>
                                      </a:lnTo>
                                      <a:lnTo>
                                        <a:pt x="2097" y="896"/>
                                      </a:lnTo>
                                      <a:lnTo>
                                        <a:pt x="2084" y="1000"/>
                                      </a:lnTo>
                                      <a:lnTo>
                                        <a:pt x="2070" y="1090"/>
                                      </a:lnTo>
                                      <a:lnTo>
                                        <a:pt x="2053" y="1163"/>
                                      </a:lnTo>
                                      <a:lnTo>
                                        <a:pt x="2046" y="1207"/>
                                      </a:lnTo>
                                      <a:lnTo>
                                        <a:pt x="2063" y="1215"/>
                                      </a:lnTo>
                                      <a:lnTo>
                                        <a:pt x="2077" y="1221"/>
                                      </a:lnTo>
                                      <a:lnTo>
                                        <a:pt x="2091" y="1221"/>
                                      </a:lnTo>
                                      <a:lnTo>
                                        <a:pt x="2112" y="1229"/>
                                      </a:lnTo>
                                      <a:lnTo>
                                        <a:pt x="2122" y="1235"/>
                                      </a:lnTo>
                                      <a:lnTo>
                                        <a:pt x="2136" y="1242"/>
                                      </a:lnTo>
                                      <a:lnTo>
                                        <a:pt x="2136" y="1259"/>
                                      </a:lnTo>
                                      <a:lnTo>
                                        <a:pt x="2122" y="1273"/>
                                      </a:lnTo>
                                      <a:lnTo>
                                        <a:pt x="2077" y="1287"/>
                                      </a:lnTo>
                                      <a:lnTo>
                                        <a:pt x="2025" y="1308"/>
                                      </a:lnTo>
                                      <a:lnTo>
                                        <a:pt x="1981" y="1346"/>
                                      </a:lnTo>
                                      <a:lnTo>
                                        <a:pt x="1935" y="1377"/>
                                      </a:lnTo>
                                      <a:lnTo>
                                        <a:pt x="1894" y="1412"/>
                                      </a:lnTo>
                                      <a:lnTo>
                                        <a:pt x="1849" y="1443"/>
                                      </a:lnTo>
                                      <a:lnTo>
                                        <a:pt x="1835" y="1450"/>
                                      </a:lnTo>
                                      <a:lnTo>
                                        <a:pt x="1817" y="1457"/>
                                      </a:lnTo>
                                      <a:lnTo>
                                        <a:pt x="1803" y="1464"/>
                                      </a:lnTo>
                                      <a:lnTo>
                                        <a:pt x="1790" y="1457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59" y="1450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59" y="1437"/>
                                      </a:lnTo>
                                      <a:lnTo>
                                        <a:pt x="1765" y="1437"/>
                                      </a:lnTo>
                                      <a:lnTo>
                                        <a:pt x="1776" y="1443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83" y="1464"/>
                                      </a:lnTo>
                                      <a:lnTo>
                                        <a:pt x="1783" y="1502"/>
                                      </a:lnTo>
                                      <a:lnTo>
                                        <a:pt x="1783" y="1536"/>
                                      </a:lnTo>
                                      <a:lnTo>
                                        <a:pt x="1776" y="1568"/>
                                      </a:lnTo>
                                      <a:lnTo>
                                        <a:pt x="1759" y="1588"/>
                                      </a:lnTo>
                                      <a:lnTo>
                                        <a:pt x="1738" y="1613"/>
                                      </a:lnTo>
                                      <a:lnTo>
                                        <a:pt x="1717" y="1627"/>
                                      </a:lnTo>
                                      <a:lnTo>
                                        <a:pt x="1679" y="1634"/>
                                      </a:lnTo>
                                      <a:lnTo>
                                        <a:pt x="1641" y="1640"/>
                                      </a:lnTo>
                                      <a:lnTo>
                                        <a:pt x="1648" y="1679"/>
                                      </a:lnTo>
                                      <a:lnTo>
                                        <a:pt x="1665" y="1731"/>
                                      </a:lnTo>
                                      <a:lnTo>
                                        <a:pt x="1679" y="1783"/>
                                      </a:lnTo>
                                      <a:lnTo>
                                        <a:pt x="1699" y="1831"/>
                                      </a:lnTo>
                                      <a:lnTo>
                                        <a:pt x="1731" y="1876"/>
                                      </a:lnTo>
                                      <a:lnTo>
                                        <a:pt x="1759" y="1922"/>
                                      </a:lnTo>
                                      <a:lnTo>
                                        <a:pt x="1790" y="1966"/>
                                      </a:lnTo>
                                      <a:lnTo>
                                        <a:pt x="1811" y="1994"/>
                                      </a:lnTo>
                                      <a:lnTo>
                                        <a:pt x="1877" y="2011"/>
                                      </a:lnTo>
                                      <a:lnTo>
                                        <a:pt x="1946" y="2025"/>
                                      </a:lnTo>
                                      <a:lnTo>
                                        <a:pt x="2019" y="2032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149" y="2038"/>
                                      </a:lnTo>
                                      <a:lnTo>
                                        <a:pt x="2215" y="2053"/>
                                      </a:lnTo>
                                      <a:lnTo>
                                        <a:pt x="2292" y="2070"/>
                                      </a:lnTo>
                                      <a:lnTo>
                                        <a:pt x="2351" y="2084"/>
                                      </a:lnTo>
                                      <a:lnTo>
                                        <a:pt x="2365" y="2070"/>
                                      </a:lnTo>
                                      <a:lnTo>
                                        <a:pt x="2379" y="2060"/>
                                      </a:lnTo>
                                      <a:lnTo>
                                        <a:pt x="2385" y="2046"/>
                                      </a:lnTo>
                                      <a:lnTo>
                                        <a:pt x="2392" y="2038"/>
                                      </a:lnTo>
                                      <a:lnTo>
                                        <a:pt x="2409" y="2025"/>
                                      </a:lnTo>
                                      <a:lnTo>
                                        <a:pt x="2417" y="2018"/>
                                      </a:lnTo>
                                      <a:lnTo>
                                        <a:pt x="2431" y="2011"/>
                                      </a:lnTo>
                                      <a:lnTo>
                                        <a:pt x="2437" y="1994"/>
                                      </a:lnTo>
                                      <a:lnTo>
                                        <a:pt x="2423" y="1980"/>
                                      </a:lnTo>
                                      <a:lnTo>
                                        <a:pt x="2417" y="1959"/>
                                      </a:lnTo>
                                      <a:lnTo>
                                        <a:pt x="2409" y="1935"/>
                                      </a:lnTo>
                                      <a:lnTo>
                                        <a:pt x="2409" y="1914"/>
                                      </a:lnTo>
                                      <a:lnTo>
                                        <a:pt x="2409" y="1893"/>
                                      </a:lnTo>
                                      <a:lnTo>
                                        <a:pt x="2409" y="1870"/>
                                      </a:lnTo>
                                      <a:lnTo>
                                        <a:pt x="2409" y="1848"/>
                                      </a:lnTo>
                                      <a:lnTo>
                                        <a:pt x="2423" y="1831"/>
                                      </a:lnTo>
                                      <a:lnTo>
                                        <a:pt x="2409" y="1818"/>
                                      </a:lnTo>
                                      <a:lnTo>
                                        <a:pt x="2399" y="1810"/>
                                      </a:lnTo>
                                      <a:lnTo>
                                        <a:pt x="2379" y="1804"/>
                                      </a:lnTo>
                                      <a:lnTo>
                                        <a:pt x="2365" y="1796"/>
                                      </a:lnTo>
                                      <a:lnTo>
                                        <a:pt x="2351" y="1790"/>
                                      </a:lnTo>
                                      <a:lnTo>
                                        <a:pt x="2327" y="1772"/>
                                      </a:lnTo>
                                      <a:lnTo>
                                        <a:pt x="2319" y="1752"/>
                                      </a:lnTo>
                                      <a:lnTo>
                                        <a:pt x="2313" y="1731"/>
                                      </a:lnTo>
                                      <a:lnTo>
                                        <a:pt x="2281" y="1738"/>
                                      </a:lnTo>
                                      <a:lnTo>
                                        <a:pt x="2247" y="1738"/>
                                      </a:lnTo>
                                      <a:lnTo>
                                        <a:pt x="2209" y="1738"/>
                                      </a:lnTo>
                                      <a:lnTo>
                                        <a:pt x="2174" y="1738"/>
                                      </a:lnTo>
                                      <a:lnTo>
                                        <a:pt x="2136" y="1724"/>
                                      </a:lnTo>
                                      <a:lnTo>
                                        <a:pt x="2105" y="1706"/>
                                      </a:lnTo>
                                      <a:lnTo>
                                        <a:pt x="2105" y="1692"/>
                                      </a:lnTo>
                                      <a:lnTo>
                                        <a:pt x="2097" y="1679"/>
                                      </a:lnTo>
                                      <a:lnTo>
                                        <a:pt x="2091" y="1654"/>
                                      </a:lnTo>
                                      <a:lnTo>
                                        <a:pt x="2097" y="1634"/>
                                      </a:lnTo>
                                      <a:lnTo>
                                        <a:pt x="2084" y="1634"/>
                                      </a:lnTo>
                                      <a:lnTo>
                                        <a:pt x="2070" y="1634"/>
                                      </a:lnTo>
                                      <a:lnTo>
                                        <a:pt x="2053" y="1627"/>
                                      </a:lnTo>
                                      <a:lnTo>
                                        <a:pt x="2046" y="1627"/>
                                      </a:lnTo>
                                      <a:lnTo>
                                        <a:pt x="2033" y="1620"/>
                                      </a:lnTo>
                                      <a:lnTo>
                                        <a:pt x="2019" y="1613"/>
                                      </a:lnTo>
                                      <a:lnTo>
                                        <a:pt x="2019" y="1606"/>
                                      </a:lnTo>
                                      <a:lnTo>
                                        <a:pt x="2011" y="1582"/>
                                      </a:lnTo>
                                      <a:lnTo>
                                        <a:pt x="2019" y="1547"/>
                                      </a:lnTo>
                                      <a:lnTo>
                                        <a:pt x="2019" y="1516"/>
                                      </a:lnTo>
                                      <a:lnTo>
                                        <a:pt x="2033" y="1484"/>
                                      </a:lnTo>
                                      <a:lnTo>
                                        <a:pt x="2053" y="1464"/>
                                      </a:lnTo>
                                      <a:lnTo>
                                        <a:pt x="2077" y="1437"/>
                                      </a:lnTo>
                                      <a:lnTo>
                                        <a:pt x="2105" y="1419"/>
                                      </a:lnTo>
                                      <a:lnTo>
                                        <a:pt x="2129" y="1405"/>
                                      </a:lnTo>
                                      <a:lnTo>
                                        <a:pt x="2163" y="1391"/>
                                      </a:lnTo>
                                      <a:lnTo>
                                        <a:pt x="2174" y="1353"/>
                                      </a:lnTo>
                                      <a:lnTo>
                                        <a:pt x="2174" y="1319"/>
                                      </a:lnTo>
                                      <a:lnTo>
                                        <a:pt x="2188" y="1287"/>
                                      </a:lnTo>
                                      <a:lnTo>
                                        <a:pt x="2201" y="1267"/>
                                      </a:lnTo>
                                      <a:lnTo>
                                        <a:pt x="2215" y="1242"/>
                                      </a:lnTo>
                                      <a:lnTo>
                                        <a:pt x="2233" y="1235"/>
                                      </a:lnTo>
                                      <a:lnTo>
                                        <a:pt x="2247" y="1221"/>
                                      </a:lnTo>
                                      <a:lnTo>
                                        <a:pt x="2261" y="1215"/>
                                      </a:lnTo>
                                      <a:lnTo>
                                        <a:pt x="2292" y="1207"/>
                                      </a:lnTo>
                                      <a:lnTo>
                                        <a:pt x="2319" y="1207"/>
                                      </a:lnTo>
                                      <a:lnTo>
                                        <a:pt x="2333" y="1207"/>
                                      </a:lnTo>
                                      <a:lnTo>
                                        <a:pt x="2340" y="1201"/>
                                      </a:lnTo>
                                      <a:lnTo>
                                        <a:pt x="2351" y="1190"/>
                                      </a:lnTo>
                                      <a:lnTo>
                                        <a:pt x="2351" y="1183"/>
                                      </a:lnTo>
                                      <a:lnTo>
                                        <a:pt x="2357" y="1169"/>
                                      </a:lnTo>
                                      <a:lnTo>
                                        <a:pt x="2365" y="1155"/>
                                      </a:lnTo>
                                      <a:lnTo>
                                        <a:pt x="2371" y="1149"/>
                                      </a:lnTo>
                                      <a:lnTo>
                                        <a:pt x="2385" y="1132"/>
                                      </a:lnTo>
                                      <a:lnTo>
                                        <a:pt x="2409" y="1117"/>
                                      </a:lnTo>
                                      <a:lnTo>
                                        <a:pt x="2437" y="1117"/>
                                      </a:lnTo>
                                      <a:lnTo>
                                        <a:pt x="2475" y="1117"/>
                                      </a:lnTo>
                                      <a:lnTo>
                                        <a:pt x="2503" y="1125"/>
                                      </a:lnTo>
                                      <a:lnTo>
                                        <a:pt x="2534" y="1132"/>
                                      </a:lnTo>
                                      <a:lnTo>
                                        <a:pt x="2561" y="1138"/>
                                      </a:lnTo>
                                      <a:lnTo>
                                        <a:pt x="2579" y="1132"/>
                                      </a:lnTo>
                                      <a:lnTo>
                                        <a:pt x="2607" y="1125"/>
                                      </a:lnTo>
                                      <a:lnTo>
                                        <a:pt x="2638" y="1103"/>
                                      </a:lnTo>
                                      <a:lnTo>
                                        <a:pt x="2679" y="1090"/>
                                      </a:lnTo>
                                      <a:lnTo>
                                        <a:pt x="2697" y="1080"/>
                                      </a:lnTo>
                                      <a:lnTo>
                                        <a:pt x="2717" y="1080"/>
                                      </a:lnTo>
                                      <a:lnTo>
                                        <a:pt x="2738" y="1080"/>
                                      </a:lnTo>
                                      <a:lnTo>
                                        <a:pt x="2763" y="1090"/>
                                      </a:lnTo>
                                      <a:lnTo>
                                        <a:pt x="2777" y="1103"/>
                                      </a:lnTo>
                                      <a:lnTo>
                                        <a:pt x="2790" y="1117"/>
                                      </a:lnTo>
                                      <a:lnTo>
                                        <a:pt x="2815" y="1149"/>
                                      </a:lnTo>
                                      <a:lnTo>
                                        <a:pt x="2829" y="1177"/>
                                      </a:lnTo>
                                      <a:lnTo>
                                        <a:pt x="2849" y="1177"/>
                                      </a:lnTo>
                                      <a:lnTo>
                                        <a:pt x="2880" y="1183"/>
                                      </a:lnTo>
                                      <a:lnTo>
                                        <a:pt x="2893" y="1190"/>
                                      </a:lnTo>
                                      <a:lnTo>
                                        <a:pt x="2915" y="1190"/>
                                      </a:lnTo>
                                      <a:lnTo>
                                        <a:pt x="2939" y="1207"/>
                                      </a:lnTo>
                                      <a:lnTo>
                                        <a:pt x="2953" y="1215"/>
                                      </a:lnTo>
                                      <a:lnTo>
                                        <a:pt x="2974" y="1235"/>
                                      </a:lnTo>
                                      <a:lnTo>
                                        <a:pt x="2991" y="1259"/>
                                      </a:lnTo>
                                      <a:lnTo>
                                        <a:pt x="2997" y="1250"/>
                                      </a:lnTo>
                                      <a:lnTo>
                                        <a:pt x="3005" y="1242"/>
                                      </a:lnTo>
                                      <a:lnTo>
                                        <a:pt x="3011" y="1229"/>
                                      </a:lnTo>
                                      <a:lnTo>
                                        <a:pt x="3011" y="1221"/>
                                      </a:lnTo>
                                      <a:lnTo>
                                        <a:pt x="3025" y="1215"/>
                                      </a:lnTo>
                                      <a:lnTo>
                                        <a:pt x="3032" y="1207"/>
                                      </a:lnTo>
                                      <a:lnTo>
                                        <a:pt x="3043" y="1190"/>
                                      </a:lnTo>
                                      <a:lnTo>
                                        <a:pt x="3049" y="1190"/>
                                      </a:lnTo>
                                      <a:lnTo>
                                        <a:pt x="3025" y="1177"/>
                                      </a:lnTo>
                                      <a:lnTo>
                                        <a:pt x="3011" y="1163"/>
                                      </a:lnTo>
                                      <a:lnTo>
                                        <a:pt x="2997" y="1138"/>
                                      </a:lnTo>
                                      <a:lnTo>
                                        <a:pt x="2984" y="1125"/>
                                      </a:lnTo>
                                      <a:lnTo>
                                        <a:pt x="2974" y="1103"/>
                                      </a:lnTo>
                                      <a:lnTo>
                                        <a:pt x="2967" y="1080"/>
                                      </a:lnTo>
                                      <a:lnTo>
                                        <a:pt x="2967" y="1059"/>
                                      </a:lnTo>
                                      <a:lnTo>
                                        <a:pt x="2959" y="1045"/>
                                      </a:lnTo>
                                      <a:lnTo>
                                        <a:pt x="2932" y="1045"/>
                                      </a:lnTo>
                                      <a:lnTo>
                                        <a:pt x="2908" y="1038"/>
                                      </a:lnTo>
                                      <a:lnTo>
                                        <a:pt x="2887" y="1031"/>
                                      </a:lnTo>
                                      <a:lnTo>
                                        <a:pt x="2873" y="1021"/>
                                      </a:lnTo>
                                      <a:lnTo>
                                        <a:pt x="2849" y="993"/>
                                      </a:lnTo>
                                      <a:lnTo>
                                        <a:pt x="2842" y="962"/>
                                      </a:lnTo>
                                      <a:lnTo>
                                        <a:pt x="2835" y="927"/>
                                      </a:lnTo>
                                      <a:lnTo>
                                        <a:pt x="2829" y="896"/>
                                      </a:lnTo>
                                      <a:lnTo>
                                        <a:pt x="2821" y="883"/>
                                      </a:lnTo>
                                      <a:lnTo>
                                        <a:pt x="2821" y="875"/>
                                      </a:lnTo>
                                      <a:lnTo>
                                        <a:pt x="2804" y="861"/>
                                      </a:lnTo>
                                      <a:lnTo>
                                        <a:pt x="2797" y="861"/>
                                      </a:lnTo>
                                      <a:lnTo>
                                        <a:pt x="2777" y="861"/>
                                      </a:lnTo>
                                      <a:lnTo>
                                        <a:pt x="2763" y="844"/>
                                      </a:lnTo>
                                      <a:lnTo>
                                        <a:pt x="2745" y="831"/>
                                      </a:lnTo>
                                      <a:lnTo>
                                        <a:pt x="2731" y="817"/>
                                      </a:lnTo>
                                      <a:lnTo>
                                        <a:pt x="2725" y="785"/>
                                      </a:lnTo>
                                      <a:lnTo>
                                        <a:pt x="2725" y="744"/>
                                      </a:lnTo>
                                      <a:lnTo>
                                        <a:pt x="2725" y="699"/>
                                      </a:lnTo>
                                      <a:lnTo>
                                        <a:pt x="2725" y="661"/>
                                      </a:lnTo>
                                      <a:lnTo>
                                        <a:pt x="2717" y="647"/>
                                      </a:lnTo>
                                      <a:lnTo>
                                        <a:pt x="2711" y="640"/>
                                      </a:lnTo>
                                      <a:lnTo>
                                        <a:pt x="2703" y="626"/>
                                      </a:lnTo>
                                      <a:lnTo>
                                        <a:pt x="2686" y="615"/>
                                      </a:lnTo>
                                      <a:lnTo>
                                        <a:pt x="2665" y="601"/>
                                      </a:lnTo>
                                      <a:lnTo>
                                        <a:pt x="2645" y="574"/>
                                      </a:lnTo>
                                      <a:lnTo>
                                        <a:pt x="2627" y="549"/>
                                      </a:lnTo>
                                      <a:lnTo>
                                        <a:pt x="2621" y="529"/>
                                      </a:lnTo>
                                      <a:lnTo>
                                        <a:pt x="2621" y="497"/>
                                      </a:lnTo>
                                      <a:lnTo>
                                        <a:pt x="2621" y="470"/>
                                      </a:lnTo>
                                      <a:lnTo>
                                        <a:pt x="2621" y="445"/>
                                      </a:lnTo>
                                      <a:lnTo>
                                        <a:pt x="2638" y="425"/>
                                      </a:lnTo>
                                      <a:lnTo>
                                        <a:pt x="2651" y="398"/>
                                      </a:lnTo>
                                      <a:lnTo>
                                        <a:pt x="2665" y="373"/>
                                      </a:lnTo>
                                      <a:lnTo>
                                        <a:pt x="2679" y="352"/>
                                      </a:lnTo>
                                      <a:lnTo>
                                        <a:pt x="2711" y="338"/>
                                      </a:lnTo>
                                      <a:lnTo>
                                        <a:pt x="2731" y="321"/>
                                      </a:lnTo>
                                      <a:lnTo>
                                        <a:pt x="2763" y="307"/>
                                      </a:lnTo>
                                      <a:lnTo>
                                        <a:pt x="2790" y="300"/>
                                      </a:lnTo>
                                      <a:lnTo>
                                        <a:pt x="2821" y="300"/>
                                      </a:lnTo>
                                      <a:lnTo>
                                        <a:pt x="2821" y="280"/>
                                      </a:lnTo>
                                      <a:lnTo>
                                        <a:pt x="2821" y="255"/>
                                      </a:lnTo>
                                      <a:lnTo>
                                        <a:pt x="2821" y="242"/>
                                      </a:lnTo>
                                      <a:lnTo>
                                        <a:pt x="2829" y="220"/>
                                      </a:lnTo>
                                      <a:lnTo>
                                        <a:pt x="2842" y="196"/>
                                      </a:lnTo>
                                      <a:lnTo>
                                        <a:pt x="2856" y="182"/>
                                      </a:lnTo>
                                      <a:lnTo>
                                        <a:pt x="2873" y="168"/>
                                      </a:lnTo>
                                      <a:lnTo>
                                        <a:pt x="2893" y="162"/>
                                      </a:lnTo>
                                      <a:lnTo>
                                        <a:pt x="2915" y="151"/>
                                      </a:lnTo>
                                      <a:lnTo>
                                        <a:pt x="2939" y="145"/>
                                      </a:lnTo>
                                      <a:lnTo>
                                        <a:pt x="2959" y="138"/>
                                      </a:lnTo>
                                      <a:lnTo>
                                        <a:pt x="2984" y="138"/>
                                      </a:lnTo>
                                      <a:lnTo>
                                        <a:pt x="3005" y="145"/>
                                      </a:lnTo>
                                      <a:lnTo>
                                        <a:pt x="3025" y="151"/>
                                      </a:lnTo>
                                      <a:lnTo>
                                        <a:pt x="3049" y="168"/>
                                      </a:lnTo>
                                      <a:lnTo>
                                        <a:pt x="3063" y="182"/>
                                      </a:lnTo>
                                      <a:lnTo>
                                        <a:pt x="3071" y="162"/>
                                      </a:lnTo>
                                      <a:lnTo>
                                        <a:pt x="3077" y="151"/>
                                      </a:lnTo>
                                      <a:lnTo>
                                        <a:pt x="3091" y="138"/>
                                      </a:lnTo>
                                      <a:lnTo>
                                        <a:pt x="3109" y="124"/>
                                      </a:lnTo>
                                      <a:lnTo>
                                        <a:pt x="3136" y="116"/>
                                      </a:lnTo>
                                      <a:lnTo>
                                        <a:pt x="3167" y="110"/>
                                      </a:lnTo>
                                      <a:lnTo>
                                        <a:pt x="3195" y="116"/>
                                      </a:lnTo>
                                      <a:lnTo>
                                        <a:pt x="3227" y="124"/>
                                      </a:lnTo>
                                      <a:lnTo>
                                        <a:pt x="3261" y="130"/>
                                      </a:lnTo>
                                      <a:lnTo>
                                        <a:pt x="3291" y="145"/>
                                      </a:lnTo>
                                      <a:lnTo>
                                        <a:pt x="3330" y="124"/>
                                      </a:lnTo>
                                      <a:lnTo>
                                        <a:pt x="3365" y="110"/>
                                      </a:lnTo>
                                      <a:lnTo>
                                        <a:pt x="3403" y="110"/>
                                      </a:lnTo>
                                      <a:lnTo>
                                        <a:pt x="3437" y="110"/>
                                      </a:lnTo>
                                      <a:lnTo>
                                        <a:pt x="3469" y="124"/>
                                      </a:lnTo>
                                      <a:lnTo>
                                        <a:pt x="3507" y="151"/>
                                      </a:lnTo>
                                      <a:lnTo>
                                        <a:pt x="3527" y="182"/>
                                      </a:lnTo>
                                      <a:lnTo>
                                        <a:pt x="3548" y="211"/>
                                      </a:lnTo>
                                      <a:lnTo>
                                        <a:pt x="3586" y="196"/>
                                      </a:lnTo>
                                      <a:lnTo>
                                        <a:pt x="3625" y="190"/>
                                      </a:lnTo>
                                      <a:lnTo>
                                        <a:pt x="3666" y="190"/>
                                      </a:lnTo>
                                      <a:lnTo>
                                        <a:pt x="3711" y="190"/>
                                      </a:lnTo>
                                      <a:lnTo>
                                        <a:pt x="3749" y="196"/>
                                      </a:lnTo>
                                      <a:lnTo>
                                        <a:pt x="3784" y="220"/>
                                      </a:lnTo>
                                      <a:lnTo>
                                        <a:pt x="3801" y="228"/>
                                      </a:lnTo>
                                      <a:lnTo>
                                        <a:pt x="3815" y="242"/>
                                      </a:lnTo>
                                      <a:lnTo>
                                        <a:pt x="3821" y="255"/>
                                      </a:lnTo>
                                      <a:lnTo>
                                        <a:pt x="3828" y="280"/>
                                      </a:lnTo>
                                      <a:lnTo>
                                        <a:pt x="3835" y="300"/>
                                      </a:lnTo>
                                      <a:lnTo>
                                        <a:pt x="3842" y="314"/>
                                      </a:lnTo>
                                      <a:lnTo>
                                        <a:pt x="3842" y="338"/>
                                      </a:lnTo>
                                      <a:lnTo>
                                        <a:pt x="3842" y="352"/>
                                      </a:lnTo>
                                      <a:lnTo>
                                        <a:pt x="3835" y="373"/>
                                      </a:lnTo>
                                      <a:lnTo>
                                        <a:pt x="3828" y="398"/>
                                      </a:lnTo>
                                      <a:lnTo>
                                        <a:pt x="3828" y="411"/>
                                      </a:lnTo>
                                      <a:lnTo>
                                        <a:pt x="3835" y="425"/>
                                      </a:lnTo>
                                      <a:lnTo>
                                        <a:pt x="3842" y="432"/>
                                      </a:lnTo>
                                      <a:lnTo>
                                        <a:pt x="3853" y="432"/>
                                      </a:lnTo>
                                      <a:lnTo>
                                        <a:pt x="3859" y="439"/>
                                      </a:lnTo>
                                      <a:lnTo>
                                        <a:pt x="3873" y="439"/>
                                      </a:lnTo>
                                      <a:lnTo>
                                        <a:pt x="3887" y="439"/>
                                      </a:lnTo>
                                      <a:lnTo>
                                        <a:pt x="3894" y="439"/>
                                      </a:lnTo>
                                      <a:lnTo>
                                        <a:pt x="3911" y="445"/>
                                      </a:lnTo>
                                      <a:lnTo>
                                        <a:pt x="3911" y="456"/>
                                      </a:lnTo>
                                      <a:lnTo>
                                        <a:pt x="3953" y="463"/>
                                      </a:lnTo>
                                      <a:lnTo>
                                        <a:pt x="3991" y="484"/>
                                      </a:lnTo>
                                      <a:lnTo>
                                        <a:pt x="4012" y="497"/>
                                      </a:lnTo>
                                      <a:lnTo>
                                        <a:pt x="4036" y="529"/>
                                      </a:lnTo>
                                      <a:lnTo>
                                        <a:pt x="4043" y="549"/>
                                      </a:lnTo>
                                      <a:lnTo>
                                        <a:pt x="4057" y="574"/>
                                      </a:lnTo>
                                      <a:lnTo>
                                        <a:pt x="4057" y="601"/>
                                      </a:lnTo>
                                      <a:lnTo>
                                        <a:pt x="4057" y="640"/>
                                      </a:lnTo>
                                      <a:lnTo>
                                        <a:pt x="4057" y="692"/>
                                      </a:lnTo>
                                      <a:lnTo>
                                        <a:pt x="4043" y="744"/>
                                      </a:lnTo>
                                      <a:lnTo>
                                        <a:pt x="4043" y="765"/>
                                      </a:lnTo>
                                      <a:lnTo>
                                        <a:pt x="4043" y="779"/>
                                      </a:lnTo>
                                      <a:lnTo>
                                        <a:pt x="4043" y="803"/>
                                      </a:lnTo>
                                      <a:lnTo>
                                        <a:pt x="4050" y="809"/>
                                      </a:lnTo>
                                      <a:lnTo>
                                        <a:pt x="4057" y="844"/>
                                      </a:lnTo>
                                      <a:lnTo>
                                        <a:pt x="4064" y="875"/>
                                      </a:lnTo>
                                      <a:lnTo>
                                        <a:pt x="4064" y="913"/>
                                      </a:lnTo>
                                      <a:lnTo>
                                        <a:pt x="4064" y="955"/>
                                      </a:lnTo>
                                      <a:lnTo>
                                        <a:pt x="4057" y="987"/>
                                      </a:lnTo>
                                      <a:lnTo>
                                        <a:pt x="4043" y="1021"/>
                                      </a:lnTo>
                                      <a:lnTo>
                                        <a:pt x="4029" y="1051"/>
                                      </a:lnTo>
                                      <a:lnTo>
                                        <a:pt x="4012" y="1080"/>
                                      </a:lnTo>
                                      <a:lnTo>
                                        <a:pt x="4043" y="1103"/>
                                      </a:lnTo>
                                      <a:lnTo>
                                        <a:pt x="4070" y="1125"/>
                                      </a:lnTo>
                                      <a:lnTo>
                                        <a:pt x="4095" y="1149"/>
                                      </a:lnTo>
                                      <a:lnTo>
                                        <a:pt x="4122" y="1169"/>
                                      </a:lnTo>
                                      <a:lnTo>
                                        <a:pt x="4147" y="1190"/>
                                      </a:lnTo>
                                      <a:lnTo>
                                        <a:pt x="4174" y="1221"/>
                                      </a:lnTo>
                                      <a:lnTo>
                                        <a:pt x="4199" y="1250"/>
                                      </a:lnTo>
                                      <a:lnTo>
                                        <a:pt x="4226" y="1287"/>
                                      </a:lnTo>
                                      <a:lnTo>
                                        <a:pt x="4226" y="1294"/>
                                      </a:lnTo>
                                      <a:lnTo>
                                        <a:pt x="4233" y="1301"/>
                                      </a:lnTo>
                                      <a:lnTo>
                                        <a:pt x="4240" y="1308"/>
                                      </a:lnTo>
                                      <a:lnTo>
                                        <a:pt x="4240" y="1319"/>
                                      </a:lnTo>
                                      <a:lnTo>
                                        <a:pt x="4257" y="1325"/>
                                      </a:lnTo>
                                      <a:lnTo>
                                        <a:pt x="4257" y="1333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71" y="1346"/>
                                      </a:lnTo>
                                      <a:lnTo>
                                        <a:pt x="4271" y="1319"/>
                                      </a:lnTo>
                                      <a:lnTo>
                                        <a:pt x="4271" y="1287"/>
                                      </a:lnTo>
                                      <a:lnTo>
                                        <a:pt x="4271" y="1267"/>
                                      </a:lnTo>
                                      <a:lnTo>
                                        <a:pt x="4271" y="1242"/>
                                      </a:lnTo>
                                      <a:lnTo>
                                        <a:pt x="4278" y="1215"/>
                                      </a:lnTo>
                                      <a:lnTo>
                                        <a:pt x="4278" y="1190"/>
                                      </a:lnTo>
                                      <a:lnTo>
                                        <a:pt x="4285" y="1163"/>
                                      </a:lnTo>
                                      <a:lnTo>
                                        <a:pt x="4285" y="1149"/>
                                      </a:lnTo>
                                      <a:lnTo>
                                        <a:pt x="4233" y="1125"/>
                                      </a:lnTo>
                                      <a:lnTo>
                                        <a:pt x="4188" y="1103"/>
                                      </a:lnTo>
                                      <a:lnTo>
                                        <a:pt x="4153" y="1073"/>
                                      </a:lnTo>
                                      <a:lnTo>
                                        <a:pt x="4116" y="1038"/>
                                      </a:lnTo>
                                      <a:lnTo>
                                        <a:pt x="4102" y="993"/>
                                      </a:lnTo>
                                      <a:lnTo>
                                        <a:pt x="4087" y="948"/>
                                      </a:lnTo>
                                      <a:lnTo>
                                        <a:pt x="4087" y="920"/>
                                      </a:lnTo>
                                      <a:lnTo>
                                        <a:pt x="4087" y="896"/>
                                      </a:lnTo>
                                      <a:lnTo>
                                        <a:pt x="4087" y="875"/>
                                      </a:lnTo>
                                      <a:lnTo>
                                        <a:pt x="4095" y="844"/>
                                      </a:lnTo>
                                      <a:lnTo>
                                        <a:pt x="4102" y="831"/>
                                      </a:lnTo>
                                      <a:lnTo>
                                        <a:pt x="4116" y="817"/>
                                      </a:lnTo>
                                      <a:lnTo>
                                        <a:pt x="4130" y="792"/>
                                      </a:lnTo>
                                      <a:lnTo>
                                        <a:pt x="4147" y="779"/>
                                      </a:lnTo>
                                      <a:lnTo>
                                        <a:pt x="4153" y="757"/>
                                      </a:lnTo>
                                      <a:lnTo>
                                        <a:pt x="4153" y="744"/>
                                      </a:lnTo>
                                      <a:lnTo>
                                        <a:pt x="4147" y="727"/>
                                      </a:lnTo>
                                      <a:lnTo>
                                        <a:pt x="4130" y="713"/>
                                      </a:lnTo>
                                      <a:lnTo>
                                        <a:pt x="4116" y="692"/>
                                      </a:lnTo>
                                      <a:lnTo>
                                        <a:pt x="4109" y="667"/>
                                      </a:lnTo>
                                      <a:lnTo>
                                        <a:pt x="4102" y="647"/>
                                      </a:lnTo>
                                      <a:lnTo>
                                        <a:pt x="4102" y="626"/>
                                      </a:lnTo>
                                      <a:lnTo>
                                        <a:pt x="4102" y="588"/>
                                      </a:lnTo>
                                      <a:lnTo>
                                        <a:pt x="4116" y="543"/>
                                      </a:lnTo>
                                      <a:lnTo>
                                        <a:pt x="4147" y="515"/>
                                      </a:lnTo>
                                      <a:lnTo>
                                        <a:pt x="4174" y="484"/>
                                      </a:lnTo>
                                      <a:lnTo>
                                        <a:pt x="4213" y="456"/>
                                      </a:lnTo>
                                      <a:lnTo>
                                        <a:pt x="4240" y="432"/>
                                      </a:lnTo>
                                      <a:lnTo>
                                        <a:pt x="4240" y="411"/>
                                      </a:lnTo>
                                      <a:lnTo>
                                        <a:pt x="4240" y="387"/>
                                      </a:lnTo>
                                      <a:lnTo>
                                        <a:pt x="4240" y="366"/>
                                      </a:lnTo>
                                      <a:lnTo>
                                        <a:pt x="4240" y="352"/>
                                      </a:lnTo>
                                      <a:lnTo>
                                        <a:pt x="4265" y="314"/>
                                      </a:lnTo>
                                      <a:lnTo>
                                        <a:pt x="4285" y="280"/>
                                      </a:lnTo>
                                      <a:lnTo>
                                        <a:pt x="4323" y="255"/>
                                      </a:lnTo>
                                      <a:lnTo>
                                        <a:pt x="4358" y="234"/>
                                      </a:lnTo>
                                      <a:lnTo>
                                        <a:pt x="4403" y="228"/>
                                      </a:lnTo>
                                      <a:lnTo>
                                        <a:pt x="4448" y="220"/>
                                      </a:lnTo>
                                      <a:lnTo>
                                        <a:pt x="4455" y="190"/>
                                      </a:lnTo>
                                      <a:lnTo>
                                        <a:pt x="4468" y="162"/>
                                      </a:lnTo>
                                      <a:lnTo>
                                        <a:pt x="4496" y="138"/>
                                      </a:lnTo>
                                      <a:lnTo>
                                        <a:pt x="4524" y="116"/>
                                      </a:lnTo>
                                      <a:lnTo>
                                        <a:pt x="4555" y="99"/>
                                      </a:lnTo>
                                      <a:lnTo>
                                        <a:pt x="4583" y="93"/>
                                      </a:lnTo>
                                      <a:lnTo>
                                        <a:pt x="4600" y="99"/>
                                      </a:lnTo>
                                      <a:lnTo>
                                        <a:pt x="4614" y="99"/>
                                      </a:lnTo>
                                      <a:lnTo>
                                        <a:pt x="4628" y="110"/>
                                      </a:lnTo>
                                      <a:lnTo>
                                        <a:pt x="4641" y="124"/>
                                      </a:lnTo>
                                      <a:lnTo>
                                        <a:pt x="4649" y="99"/>
                                      </a:lnTo>
                                      <a:lnTo>
                                        <a:pt x="4659" y="86"/>
                                      </a:lnTo>
                                      <a:lnTo>
                                        <a:pt x="4666" y="79"/>
                                      </a:lnTo>
                                      <a:lnTo>
                                        <a:pt x="4680" y="64"/>
                                      </a:lnTo>
                                      <a:lnTo>
                                        <a:pt x="4710" y="41"/>
                                      </a:lnTo>
                                      <a:lnTo>
                                        <a:pt x="4745" y="27"/>
                                      </a:lnTo>
                                      <a:lnTo>
                                        <a:pt x="4790" y="20"/>
                                      </a:lnTo>
                                      <a:lnTo>
                                        <a:pt x="4828" y="20"/>
                                      </a:lnTo>
                                      <a:lnTo>
                                        <a:pt x="4863" y="27"/>
                                      </a:lnTo>
                                      <a:lnTo>
                                        <a:pt x="4894" y="41"/>
                                      </a:lnTo>
                                      <a:lnTo>
                                        <a:pt x="4901" y="41"/>
                                      </a:lnTo>
                                      <a:lnTo>
                                        <a:pt x="4908" y="41"/>
                                      </a:lnTo>
                                      <a:lnTo>
                                        <a:pt x="4915" y="34"/>
                                      </a:lnTo>
                                      <a:lnTo>
                                        <a:pt x="4915" y="27"/>
                                      </a:lnTo>
                                      <a:lnTo>
                                        <a:pt x="4922" y="27"/>
                                      </a:lnTo>
                                      <a:lnTo>
                                        <a:pt x="4929" y="20"/>
                                      </a:lnTo>
                                      <a:lnTo>
                                        <a:pt x="4929" y="12"/>
                                      </a:lnTo>
                                      <a:lnTo>
                                        <a:pt x="4935" y="12"/>
                                      </a:lnTo>
                                      <a:lnTo>
                                        <a:pt x="4974" y="0"/>
                                      </a:lnTo>
                                      <a:lnTo>
                                        <a:pt x="4995" y="0"/>
                                      </a:lnTo>
                                      <a:lnTo>
                                        <a:pt x="5026" y="0"/>
                                      </a:lnTo>
                                      <a:lnTo>
                                        <a:pt x="5047" y="6"/>
                                      </a:lnTo>
                                      <a:lnTo>
                                        <a:pt x="5078" y="12"/>
                                      </a:lnTo>
                                      <a:lnTo>
                                        <a:pt x="5099" y="27"/>
                                      </a:lnTo>
                                      <a:lnTo>
                                        <a:pt x="5123" y="41"/>
                                      </a:lnTo>
                                      <a:lnTo>
                                        <a:pt x="5137" y="64"/>
                                      </a:lnTo>
                                      <a:lnTo>
                                        <a:pt x="5151" y="79"/>
                                      </a:lnTo>
                                      <a:lnTo>
                                        <a:pt x="5157" y="99"/>
                                      </a:lnTo>
                                      <a:lnTo>
                                        <a:pt x="5165" y="124"/>
                                      </a:lnTo>
                                      <a:lnTo>
                                        <a:pt x="5165" y="151"/>
                                      </a:lnTo>
                                      <a:lnTo>
                                        <a:pt x="5165" y="176"/>
                                      </a:lnTo>
                                      <a:lnTo>
                                        <a:pt x="5157" y="196"/>
                                      </a:lnTo>
                                      <a:lnTo>
                                        <a:pt x="5143" y="228"/>
                                      </a:lnTo>
                                      <a:lnTo>
                                        <a:pt x="5130" y="248"/>
                                      </a:lnTo>
                                      <a:lnTo>
                                        <a:pt x="5130" y="255"/>
                                      </a:lnTo>
                                      <a:lnTo>
                                        <a:pt x="5137" y="269"/>
                                      </a:lnTo>
                                      <a:lnTo>
                                        <a:pt x="5143" y="269"/>
                                      </a:lnTo>
                                      <a:lnTo>
                                        <a:pt x="5143" y="280"/>
                                      </a:lnTo>
                                      <a:lnTo>
                                        <a:pt x="5151" y="286"/>
                                      </a:lnTo>
                                      <a:lnTo>
                                        <a:pt x="5157" y="286"/>
                                      </a:lnTo>
                                      <a:lnTo>
                                        <a:pt x="5165" y="294"/>
                                      </a:lnTo>
                                      <a:lnTo>
                                        <a:pt x="5182" y="314"/>
                                      </a:lnTo>
                                      <a:lnTo>
                                        <a:pt x="5188" y="346"/>
                                      </a:lnTo>
                                      <a:lnTo>
                                        <a:pt x="5188" y="373"/>
                                      </a:lnTo>
                                      <a:lnTo>
                                        <a:pt x="5182" y="404"/>
                                      </a:lnTo>
                                      <a:lnTo>
                                        <a:pt x="5165" y="425"/>
                                      </a:lnTo>
                                      <a:lnTo>
                                        <a:pt x="5143" y="456"/>
                                      </a:lnTo>
                                      <a:lnTo>
                                        <a:pt x="5130" y="470"/>
                                      </a:lnTo>
                                      <a:lnTo>
                                        <a:pt x="5105" y="484"/>
                                      </a:lnTo>
                                      <a:lnTo>
                                        <a:pt x="5130" y="515"/>
                                      </a:lnTo>
                                      <a:lnTo>
                                        <a:pt x="5157" y="549"/>
                                      </a:lnTo>
                                      <a:lnTo>
                                        <a:pt x="5174" y="588"/>
                                      </a:lnTo>
                                      <a:lnTo>
                                        <a:pt x="5174" y="615"/>
                                      </a:lnTo>
                                      <a:lnTo>
                                        <a:pt x="5174" y="653"/>
                                      </a:lnTo>
                                      <a:lnTo>
                                        <a:pt x="5157" y="692"/>
                                      </a:lnTo>
                                      <a:lnTo>
                                        <a:pt x="5143" y="727"/>
                                      </a:lnTo>
                                      <a:lnTo>
                                        <a:pt x="5099" y="757"/>
                                      </a:lnTo>
                                      <a:lnTo>
                                        <a:pt x="5105" y="765"/>
                                      </a:lnTo>
                                      <a:lnTo>
                                        <a:pt x="5116" y="771"/>
                                      </a:lnTo>
                                      <a:lnTo>
                                        <a:pt x="5123" y="771"/>
                                      </a:lnTo>
                                      <a:lnTo>
                                        <a:pt x="5130" y="785"/>
                                      </a:lnTo>
                                      <a:lnTo>
                                        <a:pt x="5143" y="785"/>
                                      </a:lnTo>
                                      <a:lnTo>
                                        <a:pt x="5143" y="803"/>
                                      </a:lnTo>
                                      <a:lnTo>
                                        <a:pt x="5157" y="803"/>
                                      </a:lnTo>
                                      <a:lnTo>
                                        <a:pt x="5174" y="785"/>
                                      </a:lnTo>
                                      <a:lnTo>
                                        <a:pt x="5188" y="771"/>
                                      </a:lnTo>
                                      <a:lnTo>
                                        <a:pt x="5203" y="765"/>
                                      </a:lnTo>
                                      <a:lnTo>
                                        <a:pt x="5217" y="757"/>
                                      </a:lnTo>
                                      <a:lnTo>
                                        <a:pt x="5254" y="744"/>
                                      </a:lnTo>
                                      <a:lnTo>
                                        <a:pt x="5299" y="744"/>
                                      </a:lnTo>
                                      <a:lnTo>
                                        <a:pt x="5341" y="744"/>
                                      </a:lnTo>
                                      <a:lnTo>
                                        <a:pt x="5385" y="751"/>
                                      </a:lnTo>
                                      <a:lnTo>
                                        <a:pt x="5417" y="765"/>
                                      </a:lnTo>
                                      <a:lnTo>
                                        <a:pt x="5451" y="785"/>
                                      </a:lnTo>
                                      <a:lnTo>
                                        <a:pt x="5462" y="803"/>
                                      </a:lnTo>
                                      <a:lnTo>
                                        <a:pt x="5462" y="809"/>
                                      </a:lnTo>
                                      <a:lnTo>
                                        <a:pt x="5469" y="823"/>
                                      </a:lnTo>
                                      <a:lnTo>
                                        <a:pt x="5469" y="831"/>
                                      </a:lnTo>
                                      <a:lnTo>
                                        <a:pt x="5476" y="844"/>
                                      </a:lnTo>
                                      <a:lnTo>
                                        <a:pt x="5476" y="861"/>
                                      </a:lnTo>
                                      <a:lnTo>
                                        <a:pt x="5483" y="869"/>
                                      </a:lnTo>
                                      <a:lnTo>
                                        <a:pt x="5489" y="875"/>
                                      </a:lnTo>
                                      <a:lnTo>
                                        <a:pt x="5528" y="875"/>
                                      </a:lnTo>
                                      <a:lnTo>
                                        <a:pt x="5563" y="875"/>
                                      </a:lnTo>
                                      <a:lnTo>
                                        <a:pt x="5601" y="889"/>
                                      </a:lnTo>
                                      <a:lnTo>
                                        <a:pt x="5638" y="896"/>
                                      </a:lnTo>
                                      <a:lnTo>
                                        <a:pt x="5673" y="913"/>
                                      </a:lnTo>
                                      <a:lnTo>
                                        <a:pt x="5704" y="941"/>
                                      </a:lnTo>
                                      <a:lnTo>
                                        <a:pt x="5725" y="962"/>
                                      </a:lnTo>
                                      <a:lnTo>
                                        <a:pt x="5749" y="993"/>
                                      </a:lnTo>
                                      <a:lnTo>
                                        <a:pt x="5756" y="1000"/>
                                      </a:lnTo>
                                      <a:lnTo>
                                        <a:pt x="5763" y="1007"/>
                                      </a:lnTo>
                                      <a:lnTo>
                                        <a:pt x="5763" y="1014"/>
                                      </a:lnTo>
                                      <a:lnTo>
                                        <a:pt x="5763" y="1021"/>
                                      </a:lnTo>
                                      <a:lnTo>
                                        <a:pt x="5763" y="1031"/>
                                      </a:lnTo>
                                      <a:lnTo>
                                        <a:pt x="5770" y="1038"/>
                                      </a:lnTo>
                                      <a:lnTo>
                                        <a:pt x="5770" y="1045"/>
                                      </a:lnTo>
                                      <a:lnTo>
                                        <a:pt x="5777" y="1045"/>
                                      </a:lnTo>
                                      <a:lnTo>
                                        <a:pt x="5797" y="1045"/>
                                      </a:lnTo>
                                      <a:lnTo>
                                        <a:pt x="5822" y="1038"/>
                                      </a:lnTo>
                                      <a:lnTo>
                                        <a:pt x="5849" y="1045"/>
                                      </a:lnTo>
                                      <a:lnTo>
                                        <a:pt x="5881" y="1045"/>
                                      </a:lnTo>
                                      <a:lnTo>
                                        <a:pt x="5901" y="1059"/>
                                      </a:lnTo>
                                      <a:lnTo>
                                        <a:pt x="5926" y="1073"/>
                                      </a:lnTo>
                                      <a:lnTo>
                                        <a:pt x="5947" y="1090"/>
                                      </a:lnTo>
                                      <a:lnTo>
                                        <a:pt x="5967" y="1097"/>
                                      </a:lnTo>
                                      <a:lnTo>
                                        <a:pt x="5991" y="1080"/>
                                      </a:lnTo>
                                      <a:lnTo>
                                        <a:pt x="6019" y="1073"/>
                                      </a:lnTo>
                                      <a:lnTo>
                                        <a:pt x="6050" y="1059"/>
                                      </a:lnTo>
                                      <a:lnTo>
                                        <a:pt x="6078" y="1059"/>
                                      </a:lnTo>
                                      <a:lnTo>
                                        <a:pt x="6109" y="1059"/>
                                      </a:lnTo>
                                      <a:lnTo>
                                        <a:pt x="6137" y="1059"/>
                                      </a:lnTo>
                                      <a:lnTo>
                                        <a:pt x="6168" y="1059"/>
                                      </a:lnTo>
                                      <a:lnTo>
                                        <a:pt x="6195" y="1073"/>
                                      </a:lnTo>
                                      <a:lnTo>
                                        <a:pt x="6227" y="1080"/>
                                      </a:lnTo>
                                      <a:lnTo>
                                        <a:pt x="6247" y="1097"/>
                                      </a:lnTo>
                                      <a:lnTo>
                                        <a:pt x="6279" y="1117"/>
                                      </a:lnTo>
                                      <a:lnTo>
                                        <a:pt x="6293" y="1132"/>
                                      </a:lnTo>
                                      <a:lnTo>
                                        <a:pt x="6299" y="1163"/>
                                      </a:lnTo>
                                      <a:lnTo>
                                        <a:pt x="6307" y="1183"/>
                                      </a:lnTo>
                                      <a:lnTo>
                                        <a:pt x="6307" y="1215"/>
                                      </a:lnTo>
                                      <a:lnTo>
                                        <a:pt x="6307" y="1250"/>
                                      </a:lnTo>
                                      <a:lnTo>
                                        <a:pt x="6351" y="1259"/>
                                      </a:lnTo>
                                      <a:lnTo>
                                        <a:pt x="6403" y="1273"/>
                                      </a:lnTo>
                                      <a:lnTo>
                                        <a:pt x="6455" y="1301"/>
                                      </a:lnTo>
                                      <a:lnTo>
                                        <a:pt x="6490" y="1333"/>
                                      </a:lnTo>
                                      <a:lnTo>
                                        <a:pt x="6514" y="1353"/>
                                      </a:lnTo>
                                      <a:lnTo>
                                        <a:pt x="6521" y="1377"/>
                                      </a:lnTo>
                                      <a:lnTo>
                                        <a:pt x="6535" y="1398"/>
                                      </a:lnTo>
                                      <a:lnTo>
                                        <a:pt x="6541" y="1419"/>
                                      </a:lnTo>
                                      <a:lnTo>
                                        <a:pt x="6541" y="1443"/>
                                      </a:lnTo>
                                      <a:lnTo>
                                        <a:pt x="6541" y="1464"/>
                                      </a:lnTo>
                                      <a:lnTo>
                                        <a:pt x="6535" y="1495"/>
                                      </a:lnTo>
                                      <a:lnTo>
                                        <a:pt x="6521" y="1516"/>
                                      </a:lnTo>
                                      <a:lnTo>
                                        <a:pt x="6500" y="1523"/>
                                      </a:lnTo>
                                      <a:lnTo>
                                        <a:pt x="6483" y="1547"/>
                                      </a:lnTo>
                                      <a:lnTo>
                                        <a:pt x="6490" y="1554"/>
                                      </a:lnTo>
                                      <a:lnTo>
                                        <a:pt x="6500" y="1568"/>
                                      </a:lnTo>
                                      <a:lnTo>
                                        <a:pt x="6514" y="1582"/>
                                      </a:lnTo>
                                      <a:lnTo>
                                        <a:pt x="6521" y="1588"/>
                                      </a:lnTo>
                                      <a:lnTo>
                                        <a:pt x="6535" y="1606"/>
                                      </a:lnTo>
                                      <a:lnTo>
                                        <a:pt x="6541" y="1620"/>
                                      </a:lnTo>
                                      <a:lnTo>
                                        <a:pt x="6549" y="1648"/>
                                      </a:lnTo>
                                      <a:lnTo>
                                        <a:pt x="6549" y="1679"/>
                                      </a:lnTo>
                                      <a:lnTo>
                                        <a:pt x="6549" y="1692"/>
                                      </a:lnTo>
                                      <a:lnTo>
                                        <a:pt x="6541" y="1706"/>
                                      </a:lnTo>
                                      <a:lnTo>
                                        <a:pt x="6535" y="1731"/>
                                      </a:lnTo>
                                      <a:lnTo>
                                        <a:pt x="6521" y="1744"/>
                                      </a:lnTo>
                                      <a:lnTo>
                                        <a:pt x="6500" y="1766"/>
                                      </a:lnTo>
                                      <a:lnTo>
                                        <a:pt x="6469" y="1790"/>
                                      </a:lnTo>
                                      <a:lnTo>
                                        <a:pt x="6483" y="1796"/>
                                      </a:lnTo>
                                      <a:lnTo>
                                        <a:pt x="6490" y="1810"/>
                                      </a:lnTo>
                                      <a:lnTo>
                                        <a:pt x="6500" y="1831"/>
                                      </a:lnTo>
                                      <a:lnTo>
                                        <a:pt x="6507" y="1848"/>
                                      </a:lnTo>
                                      <a:lnTo>
                                        <a:pt x="6507" y="1862"/>
                                      </a:lnTo>
                                      <a:lnTo>
                                        <a:pt x="6514" y="1876"/>
                                      </a:lnTo>
                                      <a:lnTo>
                                        <a:pt x="6514" y="1900"/>
                                      </a:lnTo>
                                      <a:lnTo>
                                        <a:pt x="6507" y="1914"/>
                                      </a:lnTo>
                                      <a:lnTo>
                                        <a:pt x="6500" y="1935"/>
                                      </a:lnTo>
                                      <a:lnTo>
                                        <a:pt x="6490" y="1966"/>
                                      </a:lnTo>
                                      <a:lnTo>
                                        <a:pt x="6483" y="1980"/>
                                      </a:lnTo>
                                      <a:lnTo>
                                        <a:pt x="6469" y="1994"/>
                                      </a:lnTo>
                                      <a:lnTo>
                                        <a:pt x="6441" y="2018"/>
                                      </a:lnTo>
                                      <a:lnTo>
                                        <a:pt x="6411" y="2038"/>
                                      </a:lnTo>
                                      <a:lnTo>
                                        <a:pt x="6389" y="2053"/>
                                      </a:lnTo>
                                      <a:lnTo>
                                        <a:pt x="6365" y="2077"/>
                                      </a:lnTo>
                                      <a:lnTo>
                                        <a:pt x="6359" y="2084"/>
                                      </a:lnTo>
                                      <a:lnTo>
                                        <a:pt x="6351" y="2098"/>
                                      </a:lnTo>
                                      <a:lnTo>
                                        <a:pt x="6351" y="2112"/>
                                      </a:lnTo>
                                      <a:lnTo>
                                        <a:pt x="6351" y="2136"/>
                                      </a:lnTo>
                                      <a:lnTo>
                                        <a:pt x="6359" y="2136"/>
                                      </a:lnTo>
                                      <a:lnTo>
                                        <a:pt x="6365" y="2136"/>
                                      </a:lnTo>
                                      <a:lnTo>
                                        <a:pt x="6379" y="2136"/>
                                      </a:lnTo>
                                      <a:lnTo>
                                        <a:pt x="6403" y="2119"/>
                                      </a:lnTo>
                                      <a:lnTo>
                                        <a:pt x="6448" y="2084"/>
                                      </a:lnTo>
                                      <a:lnTo>
                                        <a:pt x="6500" y="2032"/>
                                      </a:lnTo>
                                      <a:lnTo>
                                        <a:pt x="6566" y="1980"/>
                                      </a:lnTo>
                                      <a:lnTo>
                                        <a:pt x="6607" y="1935"/>
                                      </a:lnTo>
                                      <a:lnTo>
                                        <a:pt x="6645" y="1893"/>
                                      </a:lnTo>
                                      <a:lnTo>
                                        <a:pt x="6659" y="1876"/>
                                      </a:lnTo>
                                      <a:lnTo>
                                        <a:pt x="6697" y="1831"/>
                                      </a:lnTo>
                                      <a:lnTo>
                                        <a:pt x="6725" y="1772"/>
                                      </a:lnTo>
                                      <a:lnTo>
                                        <a:pt x="6749" y="1714"/>
                                      </a:lnTo>
                                      <a:lnTo>
                                        <a:pt x="6777" y="1648"/>
                                      </a:lnTo>
                                      <a:lnTo>
                                        <a:pt x="6829" y="1516"/>
                                      </a:lnTo>
                                      <a:lnTo>
                                        <a:pt x="6881" y="1385"/>
                                      </a:lnTo>
                                      <a:lnTo>
                                        <a:pt x="6912" y="1319"/>
                                      </a:lnTo>
                                      <a:lnTo>
                                        <a:pt x="6939" y="1259"/>
                                      </a:lnTo>
                                      <a:lnTo>
                                        <a:pt x="6971" y="1207"/>
                                      </a:lnTo>
                                      <a:lnTo>
                                        <a:pt x="6999" y="1163"/>
                                      </a:lnTo>
                                      <a:lnTo>
                                        <a:pt x="7043" y="1117"/>
                                      </a:lnTo>
                                      <a:lnTo>
                                        <a:pt x="7081" y="1097"/>
                                      </a:lnTo>
                                      <a:lnTo>
                                        <a:pt x="7109" y="1090"/>
                                      </a:lnTo>
                                      <a:lnTo>
                                        <a:pt x="7123" y="1080"/>
                                      </a:lnTo>
                                      <a:lnTo>
                                        <a:pt x="7155" y="1073"/>
                                      </a:lnTo>
                                      <a:lnTo>
                                        <a:pt x="7182" y="1073"/>
                                      </a:lnTo>
                                      <a:lnTo>
                                        <a:pt x="7213" y="1097"/>
                                      </a:lnTo>
                                      <a:lnTo>
                                        <a:pt x="7241" y="1125"/>
                                      </a:lnTo>
                                      <a:lnTo>
                                        <a:pt x="7286" y="1155"/>
                                      </a:lnTo>
                                      <a:lnTo>
                                        <a:pt x="7323" y="1190"/>
                                      </a:lnTo>
                                      <a:lnTo>
                                        <a:pt x="7358" y="1229"/>
                                      </a:lnTo>
                                      <a:lnTo>
                                        <a:pt x="7383" y="1273"/>
                                      </a:lnTo>
                                      <a:lnTo>
                                        <a:pt x="7389" y="1287"/>
                                      </a:lnTo>
                                      <a:lnTo>
                                        <a:pt x="7397" y="1308"/>
                                      </a:lnTo>
                                      <a:lnTo>
                                        <a:pt x="7397" y="1325"/>
                                      </a:lnTo>
                                      <a:lnTo>
                                        <a:pt x="7397" y="1346"/>
                                      </a:lnTo>
                                      <a:lnTo>
                                        <a:pt x="7375" y="1377"/>
                                      </a:lnTo>
                                      <a:lnTo>
                                        <a:pt x="7375" y="1405"/>
                                      </a:lnTo>
                                      <a:lnTo>
                                        <a:pt x="7375" y="1437"/>
                                      </a:lnTo>
                                      <a:lnTo>
                                        <a:pt x="7383" y="1478"/>
                                      </a:lnTo>
                                      <a:lnTo>
                                        <a:pt x="7410" y="1561"/>
                                      </a:lnTo>
                                      <a:lnTo>
                                        <a:pt x="7441" y="1648"/>
                                      </a:lnTo>
                                      <a:lnTo>
                                        <a:pt x="7487" y="1724"/>
                                      </a:lnTo>
                                      <a:lnTo>
                                        <a:pt x="7528" y="1796"/>
                                      </a:lnTo>
                                      <a:lnTo>
                                        <a:pt x="7573" y="1862"/>
                                      </a:lnTo>
                                      <a:lnTo>
                                        <a:pt x="7605" y="1893"/>
                                      </a:lnTo>
                                      <a:lnTo>
                                        <a:pt x="7605" y="1908"/>
                                      </a:lnTo>
                                      <a:lnTo>
                                        <a:pt x="7587" y="1908"/>
                                      </a:lnTo>
                                      <a:lnTo>
                                        <a:pt x="7580" y="1908"/>
                                      </a:lnTo>
                                      <a:lnTo>
                                        <a:pt x="7573" y="1908"/>
                                      </a:lnTo>
                                      <a:lnTo>
                                        <a:pt x="7545" y="1893"/>
                                      </a:lnTo>
                                      <a:lnTo>
                                        <a:pt x="7507" y="1883"/>
                                      </a:lnTo>
                                      <a:lnTo>
                                        <a:pt x="7476" y="1862"/>
                                      </a:lnTo>
                                      <a:lnTo>
                                        <a:pt x="7449" y="1848"/>
                                      </a:lnTo>
                                      <a:lnTo>
                                        <a:pt x="7427" y="1831"/>
                                      </a:lnTo>
                                      <a:lnTo>
                                        <a:pt x="7410" y="1824"/>
                                      </a:lnTo>
                                      <a:lnTo>
                                        <a:pt x="7410" y="1848"/>
                                      </a:lnTo>
                                      <a:lnTo>
                                        <a:pt x="7403" y="1893"/>
                                      </a:lnTo>
                                      <a:lnTo>
                                        <a:pt x="7397" y="1935"/>
                                      </a:lnTo>
                                      <a:lnTo>
                                        <a:pt x="7375" y="1974"/>
                                      </a:lnTo>
                                      <a:lnTo>
                                        <a:pt x="7358" y="2011"/>
                                      </a:lnTo>
                                      <a:lnTo>
                                        <a:pt x="7337" y="2046"/>
                                      </a:lnTo>
                                      <a:lnTo>
                                        <a:pt x="7323" y="2053"/>
                                      </a:lnTo>
                                      <a:lnTo>
                                        <a:pt x="7317" y="2060"/>
                                      </a:lnTo>
                                      <a:lnTo>
                                        <a:pt x="7293" y="2060"/>
                                      </a:lnTo>
                                      <a:lnTo>
                                        <a:pt x="7279" y="2053"/>
                                      </a:lnTo>
                                      <a:lnTo>
                                        <a:pt x="7259" y="2084"/>
                                      </a:lnTo>
                                      <a:lnTo>
                                        <a:pt x="7241" y="2098"/>
                                      </a:lnTo>
                                      <a:lnTo>
                                        <a:pt x="7234" y="2112"/>
                                      </a:lnTo>
                                      <a:lnTo>
                                        <a:pt x="7227" y="2136"/>
                                      </a:lnTo>
                                      <a:lnTo>
                                        <a:pt x="7220" y="2136"/>
                                      </a:lnTo>
                                      <a:lnTo>
                                        <a:pt x="7207" y="2129"/>
                                      </a:lnTo>
                                      <a:lnTo>
                                        <a:pt x="7182" y="2112"/>
                                      </a:lnTo>
                                      <a:lnTo>
                                        <a:pt x="7155" y="2084"/>
                                      </a:lnTo>
                                      <a:lnTo>
                                        <a:pt x="7123" y="2038"/>
                                      </a:lnTo>
                                      <a:lnTo>
                                        <a:pt x="7095" y="2001"/>
                                      </a:lnTo>
                                      <a:lnTo>
                                        <a:pt x="7064" y="1966"/>
                                      </a:lnTo>
                                      <a:lnTo>
                                        <a:pt x="7043" y="1922"/>
                                      </a:lnTo>
                                      <a:lnTo>
                                        <a:pt x="7023" y="1876"/>
                                      </a:lnTo>
                                      <a:lnTo>
                                        <a:pt x="6999" y="1831"/>
                                      </a:lnTo>
                                      <a:lnTo>
                                        <a:pt x="6991" y="1790"/>
                                      </a:lnTo>
                                      <a:lnTo>
                                        <a:pt x="6985" y="1744"/>
                                      </a:lnTo>
                                      <a:lnTo>
                                        <a:pt x="6954" y="1738"/>
                                      </a:lnTo>
                                      <a:lnTo>
                                        <a:pt x="693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1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33" y="1724"/>
                                      </a:lnTo>
                                      <a:lnTo>
                                        <a:pt x="6954" y="1706"/>
                                      </a:lnTo>
                                      <a:lnTo>
                                        <a:pt x="6977" y="1686"/>
                                      </a:lnTo>
                                      <a:lnTo>
                                        <a:pt x="7012" y="1654"/>
                                      </a:lnTo>
                                      <a:lnTo>
                                        <a:pt x="7043" y="1627"/>
                                      </a:lnTo>
                                      <a:lnTo>
                                        <a:pt x="7071" y="1588"/>
                                      </a:lnTo>
                                      <a:lnTo>
                                        <a:pt x="7095" y="1554"/>
                                      </a:lnTo>
                                      <a:lnTo>
                                        <a:pt x="7116" y="1509"/>
                                      </a:lnTo>
                                      <a:lnTo>
                                        <a:pt x="7130" y="1464"/>
                                      </a:lnTo>
                                      <a:lnTo>
                                        <a:pt x="7147" y="1426"/>
                                      </a:lnTo>
                                      <a:lnTo>
                                        <a:pt x="7155" y="1385"/>
                                      </a:lnTo>
                                      <a:lnTo>
                                        <a:pt x="7130" y="1346"/>
                                      </a:lnTo>
                                      <a:lnTo>
                                        <a:pt x="7116" y="1319"/>
                                      </a:lnTo>
                                      <a:lnTo>
                                        <a:pt x="7109" y="1287"/>
                                      </a:lnTo>
                                      <a:lnTo>
                                        <a:pt x="7103" y="1259"/>
                                      </a:lnTo>
                                      <a:lnTo>
                                        <a:pt x="7109" y="1229"/>
                                      </a:lnTo>
                                      <a:lnTo>
                                        <a:pt x="7123" y="1201"/>
                                      </a:lnTo>
                                      <a:lnTo>
                                        <a:pt x="7141" y="1177"/>
                                      </a:lnTo>
                                      <a:lnTo>
                                        <a:pt x="7182" y="1155"/>
                                      </a:lnTo>
                                      <a:lnTo>
                                        <a:pt x="7199" y="1155"/>
                                      </a:lnTo>
                                      <a:lnTo>
                                        <a:pt x="7213" y="1155"/>
                                      </a:lnTo>
                                      <a:lnTo>
                                        <a:pt x="7220" y="1155"/>
                                      </a:lnTo>
                                      <a:lnTo>
                                        <a:pt x="7227" y="1155"/>
                                      </a:lnTo>
                                      <a:lnTo>
                                        <a:pt x="7234" y="1149"/>
                                      </a:lnTo>
                                      <a:lnTo>
                                        <a:pt x="7227" y="1138"/>
                                      </a:lnTo>
                                      <a:lnTo>
                                        <a:pt x="7227" y="1132"/>
                                      </a:lnTo>
                                      <a:lnTo>
                                        <a:pt x="7220" y="1125"/>
                                      </a:lnTo>
                                      <a:lnTo>
                                        <a:pt x="7213" y="1117"/>
                                      </a:lnTo>
                                      <a:lnTo>
                                        <a:pt x="7199" y="1111"/>
                                      </a:lnTo>
                                      <a:lnTo>
                                        <a:pt x="7193" y="1111"/>
                                      </a:lnTo>
                                      <a:lnTo>
                                        <a:pt x="7175" y="1103"/>
                                      </a:lnTo>
                                      <a:lnTo>
                                        <a:pt x="7168" y="1103"/>
                                      </a:lnTo>
                                      <a:lnTo>
                                        <a:pt x="7141" y="1103"/>
                                      </a:lnTo>
                                      <a:lnTo>
                                        <a:pt x="7109" y="1111"/>
                                      </a:lnTo>
                                      <a:lnTo>
                                        <a:pt x="7081" y="1125"/>
                                      </a:lnTo>
                                      <a:lnTo>
                                        <a:pt x="7057" y="1138"/>
                                      </a:lnTo>
                                      <a:lnTo>
                                        <a:pt x="7029" y="1163"/>
                                      </a:lnTo>
                                      <a:lnTo>
                                        <a:pt x="7012" y="1183"/>
                                      </a:lnTo>
                                      <a:lnTo>
                                        <a:pt x="6985" y="1215"/>
                                      </a:lnTo>
                                      <a:lnTo>
                                        <a:pt x="6971" y="1242"/>
                                      </a:lnTo>
                                      <a:lnTo>
                                        <a:pt x="6939" y="1301"/>
                                      </a:lnTo>
                                      <a:lnTo>
                                        <a:pt x="6912" y="1367"/>
                                      </a:lnTo>
                                      <a:lnTo>
                                        <a:pt x="6881" y="1426"/>
                                      </a:lnTo>
                                      <a:lnTo>
                                        <a:pt x="6867" y="1478"/>
                                      </a:lnTo>
                                      <a:lnTo>
                                        <a:pt x="6829" y="1588"/>
                                      </a:lnTo>
                                      <a:lnTo>
                                        <a:pt x="6784" y="1686"/>
                                      </a:lnTo>
                                      <a:lnTo>
                                        <a:pt x="6743" y="1772"/>
                                      </a:lnTo>
                                      <a:lnTo>
                                        <a:pt x="6697" y="1848"/>
                                      </a:lnTo>
                                      <a:lnTo>
                                        <a:pt x="6653" y="1922"/>
                                      </a:lnTo>
                                      <a:lnTo>
                                        <a:pt x="6587" y="1994"/>
                                      </a:lnTo>
                                      <a:lnTo>
                                        <a:pt x="6507" y="2070"/>
                                      </a:lnTo>
                                      <a:lnTo>
                                        <a:pt x="6411" y="2136"/>
                                      </a:lnTo>
                                      <a:lnTo>
                                        <a:pt x="6403" y="2150"/>
                                      </a:lnTo>
                                      <a:lnTo>
                                        <a:pt x="6389" y="2150"/>
                                      </a:lnTo>
                                      <a:lnTo>
                                        <a:pt x="6372" y="2156"/>
                                      </a:lnTo>
                                      <a:lnTo>
                                        <a:pt x="6359" y="2164"/>
                                      </a:lnTo>
                                      <a:lnTo>
                                        <a:pt x="6337" y="2170"/>
                                      </a:lnTo>
                                      <a:lnTo>
                                        <a:pt x="6320" y="2177"/>
                                      </a:lnTo>
                                      <a:lnTo>
                                        <a:pt x="6307" y="2194"/>
                                      </a:lnTo>
                                      <a:lnTo>
                                        <a:pt x="6293" y="2208"/>
                                      </a:lnTo>
                                      <a:lnTo>
                                        <a:pt x="6313" y="2240"/>
                                      </a:lnTo>
                                      <a:lnTo>
                                        <a:pt x="6331" y="2268"/>
                                      </a:lnTo>
                                      <a:lnTo>
                                        <a:pt x="6337" y="2288"/>
                                      </a:lnTo>
                                      <a:lnTo>
                                        <a:pt x="6345" y="2320"/>
                                      </a:lnTo>
                                      <a:lnTo>
                                        <a:pt x="6345" y="2340"/>
                                      </a:lnTo>
                                      <a:lnTo>
                                        <a:pt x="6337" y="2372"/>
                                      </a:lnTo>
                                      <a:lnTo>
                                        <a:pt x="6320" y="2399"/>
                                      </a:lnTo>
                                      <a:lnTo>
                                        <a:pt x="6293" y="2424"/>
                                      </a:lnTo>
                                      <a:lnTo>
                                        <a:pt x="6279" y="2430"/>
                                      </a:lnTo>
                                      <a:lnTo>
                                        <a:pt x="6272" y="2430"/>
                                      </a:lnTo>
                                      <a:lnTo>
                                        <a:pt x="6261" y="2437"/>
                                      </a:lnTo>
                                      <a:lnTo>
                                        <a:pt x="6255" y="2437"/>
                                      </a:lnTo>
                                      <a:lnTo>
                                        <a:pt x="6247" y="2437"/>
                                      </a:lnTo>
                                      <a:lnTo>
                                        <a:pt x="6241" y="2437"/>
                                      </a:lnTo>
                                      <a:lnTo>
                                        <a:pt x="6233" y="2444"/>
                                      </a:lnTo>
                                      <a:lnTo>
                                        <a:pt x="6227" y="2444"/>
                                      </a:lnTo>
                                      <a:lnTo>
                                        <a:pt x="6247" y="2451"/>
                                      </a:lnTo>
                                      <a:lnTo>
                                        <a:pt x="6279" y="2451"/>
                                      </a:lnTo>
                                      <a:lnTo>
                                        <a:pt x="6307" y="2451"/>
                                      </a:lnTo>
                                      <a:lnTo>
                                        <a:pt x="6345" y="2451"/>
                                      </a:lnTo>
                                      <a:lnTo>
                                        <a:pt x="6379" y="2444"/>
                                      </a:lnTo>
                                      <a:lnTo>
                                        <a:pt x="6411" y="2444"/>
                                      </a:lnTo>
                                      <a:lnTo>
                                        <a:pt x="6431" y="2451"/>
                                      </a:lnTo>
                                      <a:lnTo>
                                        <a:pt x="6455" y="2451"/>
                                      </a:lnTo>
                                      <a:lnTo>
                                        <a:pt x="6463" y="2424"/>
                                      </a:lnTo>
                                      <a:lnTo>
                                        <a:pt x="6476" y="2399"/>
                                      </a:lnTo>
                                      <a:lnTo>
                                        <a:pt x="6490" y="2378"/>
                                      </a:lnTo>
                                      <a:lnTo>
                                        <a:pt x="6514" y="2358"/>
                                      </a:lnTo>
                                      <a:lnTo>
                                        <a:pt x="6535" y="2347"/>
                                      </a:lnTo>
                                      <a:lnTo>
                                        <a:pt x="6549" y="2333"/>
                                      </a:lnTo>
                                      <a:lnTo>
                                        <a:pt x="6573" y="2326"/>
                                      </a:lnTo>
                                      <a:lnTo>
                                        <a:pt x="6593" y="2320"/>
                                      </a:lnTo>
                                      <a:lnTo>
                                        <a:pt x="6639" y="2312"/>
                                      </a:lnTo>
                                      <a:lnTo>
                                        <a:pt x="6683" y="2312"/>
                                      </a:lnTo>
                                      <a:lnTo>
                                        <a:pt x="6743" y="2320"/>
                                      </a:lnTo>
                                      <a:lnTo>
                                        <a:pt x="6795" y="2326"/>
                                      </a:lnTo>
                                      <a:lnTo>
                                        <a:pt x="6801" y="2306"/>
                                      </a:lnTo>
                                      <a:lnTo>
                                        <a:pt x="6822" y="2281"/>
                                      </a:lnTo>
                                      <a:lnTo>
                                        <a:pt x="6836" y="2268"/>
                                      </a:lnTo>
                                      <a:lnTo>
                                        <a:pt x="6867" y="2260"/>
                                      </a:lnTo>
                                      <a:lnTo>
                                        <a:pt x="6888" y="2254"/>
                                      </a:lnTo>
                                      <a:lnTo>
                                        <a:pt x="6912" y="2246"/>
                                      </a:lnTo>
                                      <a:lnTo>
                                        <a:pt x="6939" y="2240"/>
                                      </a:lnTo>
                                      <a:lnTo>
                                        <a:pt x="6971" y="2240"/>
                                      </a:lnTo>
                                      <a:lnTo>
                                        <a:pt x="7029" y="2254"/>
                                      </a:lnTo>
                                      <a:lnTo>
                                        <a:pt x="7081" y="2268"/>
                                      </a:lnTo>
                                      <a:lnTo>
                                        <a:pt x="7103" y="2281"/>
                                      </a:lnTo>
                                      <a:lnTo>
                                        <a:pt x="7123" y="2298"/>
                                      </a:lnTo>
                                      <a:lnTo>
                                        <a:pt x="7141" y="2312"/>
                                      </a:lnTo>
                                      <a:lnTo>
                                        <a:pt x="7155" y="2326"/>
                                      </a:lnTo>
                                      <a:lnTo>
                                        <a:pt x="7168" y="2312"/>
                                      </a:lnTo>
                                      <a:lnTo>
                                        <a:pt x="7182" y="2306"/>
                                      </a:lnTo>
                                      <a:lnTo>
                                        <a:pt x="7199" y="2298"/>
                                      </a:lnTo>
                                      <a:lnTo>
                                        <a:pt x="7213" y="2298"/>
                                      </a:lnTo>
                                      <a:lnTo>
                                        <a:pt x="7259" y="2298"/>
                                      </a:lnTo>
                                      <a:lnTo>
                                        <a:pt x="7310" y="2312"/>
                                      </a:lnTo>
                                      <a:lnTo>
                                        <a:pt x="7358" y="2333"/>
                                      </a:lnTo>
                                      <a:lnTo>
                                        <a:pt x="7403" y="2358"/>
                                      </a:lnTo>
                                      <a:lnTo>
                                        <a:pt x="7427" y="2378"/>
                                      </a:lnTo>
                                      <a:lnTo>
                                        <a:pt x="7441" y="2392"/>
                                      </a:lnTo>
                                      <a:lnTo>
                                        <a:pt x="7449" y="2406"/>
                                      </a:lnTo>
                                      <a:lnTo>
                                        <a:pt x="7455" y="2424"/>
                                      </a:lnTo>
                                      <a:lnTo>
                                        <a:pt x="7455" y="2430"/>
                                      </a:lnTo>
                                      <a:lnTo>
                                        <a:pt x="7455" y="2437"/>
                                      </a:lnTo>
                                      <a:lnTo>
                                        <a:pt x="7455" y="2444"/>
                                      </a:lnTo>
                                      <a:lnTo>
                                        <a:pt x="7462" y="2451"/>
                                      </a:lnTo>
                                      <a:lnTo>
                                        <a:pt x="7501" y="2451"/>
                                      </a:lnTo>
                                      <a:lnTo>
                                        <a:pt x="7528" y="2458"/>
                                      </a:lnTo>
                                      <a:lnTo>
                                        <a:pt x="7559" y="2465"/>
                                      </a:lnTo>
                                      <a:lnTo>
                                        <a:pt x="7587" y="2489"/>
                                      </a:lnTo>
                                      <a:lnTo>
                                        <a:pt x="7619" y="2510"/>
                                      </a:lnTo>
                                      <a:lnTo>
                                        <a:pt x="7632" y="2541"/>
                                      </a:lnTo>
                                      <a:lnTo>
                                        <a:pt x="7663" y="2569"/>
                                      </a:lnTo>
                                      <a:lnTo>
                                        <a:pt x="7677" y="2600"/>
                                      </a:lnTo>
                                      <a:lnTo>
                                        <a:pt x="7677" y="2627"/>
                                      </a:lnTo>
                                      <a:lnTo>
                                        <a:pt x="7677" y="2652"/>
                                      </a:lnTo>
                                      <a:lnTo>
                                        <a:pt x="7684" y="2673"/>
                                      </a:lnTo>
                                      <a:lnTo>
                                        <a:pt x="7698" y="2687"/>
                                      </a:lnTo>
                                      <a:lnTo>
                                        <a:pt x="7715" y="2711"/>
                                      </a:lnTo>
                                      <a:lnTo>
                                        <a:pt x="7743" y="2718"/>
                                      </a:lnTo>
                                      <a:lnTo>
                                        <a:pt x="7774" y="2731"/>
                                      </a:lnTo>
                                      <a:lnTo>
                                        <a:pt x="7795" y="2745"/>
                                      </a:lnTo>
                                      <a:lnTo>
                                        <a:pt x="7809" y="2762"/>
                                      </a:lnTo>
                                      <a:lnTo>
                                        <a:pt x="7816" y="2770"/>
                                      </a:lnTo>
                                      <a:lnTo>
                                        <a:pt x="7833" y="2791"/>
                                      </a:lnTo>
                                      <a:lnTo>
                                        <a:pt x="7839" y="2811"/>
                                      </a:lnTo>
                                      <a:lnTo>
                                        <a:pt x="7853" y="2835"/>
                                      </a:lnTo>
                                      <a:lnTo>
                                        <a:pt x="7861" y="2857"/>
                                      </a:lnTo>
                                      <a:lnTo>
                                        <a:pt x="7861" y="2870"/>
                                      </a:lnTo>
                                      <a:lnTo>
                                        <a:pt x="7861" y="2895"/>
                                      </a:lnTo>
                                      <a:lnTo>
                                        <a:pt x="7853" y="2915"/>
                                      </a:lnTo>
                                      <a:lnTo>
                                        <a:pt x="7847" y="2932"/>
                                      </a:lnTo>
                                      <a:lnTo>
                                        <a:pt x="7847" y="2946"/>
                                      </a:lnTo>
                                      <a:lnTo>
                                        <a:pt x="7847" y="2961"/>
                                      </a:lnTo>
                                      <a:lnTo>
                                        <a:pt x="7874" y="2981"/>
                                      </a:lnTo>
                                      <a:lnTo>
                                        <a:pt x="7891" y="3005"/>
                                      </a:lnTo>
                                      <a:lnTo>
                                        <a:pt x="7913" y="3025"/>
                                      </a:lnTo>
                                      <a:lnTo>
                                        <a:pt x="7919" y="3057"/>
                                      </a:lnTo>
                                      <a:lnTo>
                                        <a:pt x="7926" y="3085"/>
                                      </a:lnTo>
                                      <a:lnTo>
                                        <a:pt x="7919" y="3116"/>
                                      </a:lnTo>
                                      <a:lnTo>
                                        <a:pt x="7919" y="3143"/>
                                      </a:lnTo>
                                      <a:lnTo>
                                        <a:pt x="7905" y="3168"/>
                                      </a:lnTo>
                                      <a:lnTo>
                                        <a:pt x="7891" y="3189"/>
                                      </a:lnTo>
                                      <a:lnTo>
                                        <a:pt x="7874" y="3216"/>
                                      </a:lnTo>
                                      <a:lnTo>
                                        <a:pt x="7847" y="3233"/>
                                      </a:lnTo>
                                      <a:lnTo>
                                        <a:pt x="7816" y="3247"/>
                                      </a:lnTo>
                                      <a:lnTo>
                                        <a:pt x="7787" y="3261"/>
                                      </a:lnTo>
                                      <a:lnTo>
                                        <a:pt x="7757" y="3261"/>
                                      </a:lnTo>
                                      <a:lnTo>
                                        <a:pt x="7723" y="3261"/>
                                      </a:lnTo>
                                      <a:lnTo>
                                        <a:pt x="7684" y="3255"/>
                                      </a:lnTo>
                                      <a:lnTo>
                                        <a:pt x="7671" y="3247"/>
                                      </a:lnTo>
                                      <a:lnTo>
                                        <a:pt x="7646" y="3247"/>
                                      </a:lnTo>
                                      <a:lnTo>
                                        <a:pt x="7625" y="3241"/>
                                      </a:lnTo>
                                      <a:lnTo>
                                        <a:pt x="7605" y="3233"/>
                                      </a:lnTo>
                                      <a:lnTo>
                                        <a:pt x="7573" y="3233"/>
                                      </a:lnTo>
                                      <a:lnTo>
                                        <a:pt x="7566" y="3241"/>
                                      </a:lnTo>
                                      <a:lnTo>
                                        <a:pt x="7559" y="3241"/>
                                      </a:lnTo>
                                      <a:lnTo>
                                        <a:pt x="7559" y="3247"/>
                                      </a:lnTo>
                                      <a:lnTo>
                                        <a:pt x="7566" y="3247"/>
                                      </a:lnTo>
                                      <a:lnTo>
                                        <a:pt x="7573" y="3255"/>
                                      </a:lnTo>
                                      <a:lnTo>
                                        <a:pt x="7597" y="3247"/>
                                      </a:lnTo>
                                      <a:lnTo>
                                        <a:pt x="7619" y="3247"/>
                                      </a:lnTo>
                                      <a:lnTo>
                                        <a:pt x="7632" y="3255"/>
                                      </a:lnTo>
                                      <a:lnTo>
                                        <a:pt x="7657" y="3261"/>
                                      </a:lnTo>
                                      <a:lnTo>
                                        <a:pt x="7684" y="3293"/>
                                      </a:lnTo>
                                      <a:lnTo>
                                        <a:pt x="7715" y="3320"/>
                                      </a:lnTo>
                                      <a:lnTo>
                                        <a:pt x="7735" y="3359"/>
                                      </a:lnTo>
                                      <a:lnTo>
                                        <a:pt x="7757" y="3403"/>
                                      </a:lnTo>
                                      <a:lnTo>
                                        <a:pt x="7774" y="3431"/>
                                      </a:lnTo>
                                      <a:lnTo>
                                        <a:pt x="7787" y="3469"/>
                                      </a:lnTo>
                                      <a:lnTo>
                                        <a:pt x="7833" y="3469"/>
                                      </a:lnTo>
                                      <a:lnTo>
                                        <a:pt x="7861" y="3476"/>
                                      </a:lnTo>
                                      <a:lnTo>
                                        <a:pt x="7899" y="3476"/>
                                      </a:lnTo>
                                      <a:lnTo>
                                        <a:pt x="7919" y="3490"/>
                                      </a:lnTo>
                                      <a:lnTo>
                                        <a:pt x="7943" y="3497"/>
                                      </a:lnTo>
                                      <a:lnTo>
                                        <a:pt x="7965" y="3515"/>
                                      </a:lnTo>
                                      <a:lnTo>
                                        <a:pt x="7978" y="3535"/>
                                      </a:lnTo>
                                      <a:lnTo>
                                        <a:pt x="7985" y="3549"/>
                                      </a:lnTo>
                                      <a:lnTo>
                                        <a:pt x="8003" y="3573"/>
                                      </a:lnTo>
                                      <a:lnTo>
                                        <a:pt x="8003" y="3594"/>
                                      </a:lnTo>
                                      <a:lnTo>
                                        <a:pt x="8009" y="3614"/>
                                      </a:lnTo>
                                      <a:lnTo>
                                        <a:pt x="8009" y="3646"/>
                                      </a:lnTo>
                                      <a:lnTo>
                                        <a:pt x="8003" y="3698"/>
                                      </a:lnTo>
                                      <a:lnTo>
                                        <a:pt x="7992" y="3764"/>
                                      </a:lnTo>
                                      <a:lnTo>
                                        <a:pt x="8017" y="3764"/>
                                      </a:lnTo>
                                      <a:lnTo>
                                        <a:pt x="8030" y="3770"/>
                                      </a:lnTo>
                                      <a:lnTo>
                                        <a:pt x="8051" y="3778"/>
                                      </a:lnTo>
                                      <a:lnTo>
                                        <a:pt x="8075" y="3778"/>
                                      </a:lnTo>
                                      <a:lnTo>
                                        <a:pt x="8089" y="3784"/>
                                      </a:lnTo>
                                      <a:lnTo>
                                        <a:pt x="8103" y="3792"/>
                                      </a:lnTo>
                                      <a:lnTo>
                                        <a:pt x="8121" y="3809"/>
                                      </a:lnTo>
                                      <a:lnTo>
                                        <a:pt x="8134" y="3822"/>
                                      </a:lnTo>
                                      <a:lnTo>
                                        <a:pt x="8148" y="3836"/>
                                      </a:lnTo>
                                      <a:lnTo>
                                        <a:pt x="8162" y="3850"/>
                                      </a:lnTo>
                                      <a:lnTo>
                                        <a:pt x="8168" y="3874"/>
                                      </a:lnTo>
                                      <a:lnTo>
                                        <a:pt x="8179" y="3888"/>
                                      </a:lnTo>
                                      <a:lnTo>
                                        <a:pt x="8179" y="3933"/>
                                      </a:lnTo>
                                      <a:lnTo>
                                        <a:pt x="8168" y="3971"/>
                                      </a:lnTo>
                                      <a:lnTo>
                                        <a:pt x="8155" y="4006"/>
                                      </a:lnTo>
                                      <a:lnTo>
                                        <a:pt x="8141" y="4044"/>
                                      </a:lnTo>
                                      <a:lnTo>
                                        <a:pt x="8121" y="4079"/>
                                      </a:lnTo>
                                      <a:lnTo>
                                        <a:pt x="8103" y="4110"/>
                                      </a:lnTo>
                                      <a:lnTo>
                                        <a:pt x="8089" y="4130"/>
                                      </a:lnTo>
                                      <a:lnTo>
                                        <a:pt x="8089" y="4148"/>
                                      </a:lnTo>
                                      <a:lnTo>
                                        <a:pt x="8103" y="4162"/>
                                      </a:lnTo>
                                      <a:lnTo>
                                        <a:pt x="8110" y="4176"/>
                                      </a:lnTo>
                                      <a:lnTo>
                                        <a:pt x="8134" y="4190"/>
                                      </a:lnTo>
                                      <a:lnTo>
                                        <a:pt x="8148" y="4207"/>
                                      </a:lnTo>
                                      <a:lnTo>
                                        <a:pt x="8162" y="4220"/>
                                      </a:lnTo>
                                      <a:lnTo>
                                        <a:pt x="8179" y="4234"/>
                                      </a:lnTo>
                                      <a:lnTo>
                                        <a:pt x="8185" y="4248"/>
                                      </a:lnTo>
                                      <a:lnTo>
                                        <a:pt x="8193" y="4272"/>
                                      </a:lnTo>
                                      <a:lnTo>
                                        <a:pt x="8199" y="4294"/>
                                      </a:lnTo>
                                      <a:lnTo>
                                        <a:pt x="8207" y="4318"/>
                                      </a:lnTo>
                                      <a:lnTo>
                                        <a:pt x="8207" y="4366"/>
                                      </a:lnTo>
                                      <a:lnTo>
                                        <a:pt x="8199" y="4425"/>
                                      </a:lnTo>
                                      <a:lnTo>
                                        <a:pt x="8185" y="4470"/>
                                      </a:lnTo>
                                      <a:lnTo>
                                        <a:pt x="8168" y="4508"/>
                                      </a:lnTo>
                                      <a:lnTo>
                                        <a:pt x="8162" y="4522"/>
                                      </a:lnTo>
                                      <a:lnTo>
                                        <a:pt x="8148" y="4536"/>
                                      </a:lnTo>
                                      <a:lnTo>
                                        <a:pt x="8134" y="4536"/>
                                      </a:lnTo>
                                      <a:lnTo>
                                        <a:pt x="8121" y="4536"/>
                                      </a:lnTo>
                                      <a:close/>
                                      <a:moveTo>
                                        <a:pt x="738" y="2060"/>
                                      </a:moveTo>
                                      <a:lnTo>
                                        <a:pt x="707" y="2084"/>
                                      </a:lnTo>
                                      <a:lnTo>
                                        <a:pt x="686" y="2098"/>
                                      </a:lnTo>
                                      <a:lnTo>
                                        <a:pt x="655" y="2119"/>
                                      </a:lnTo>
                                      <a:lnTo>
                                        <a:pt x="620" y="2136"/>
                                      </a:lnTo>
                                      <a:lnTo>
                                        <a:pt x="582" y="2150"/>
                                      </a:lnTo>
                                      <a:lnTo>
                                        <a:pt x="543" y="2156"/>
                                      </a:lnTo>
                                      <a:lnTo>
                                        <a:pt x="509" y="2164"/>
                                      </a:lnTo>
                                      <a:lnTo>
                                        <a:pt x="464" y="2164"/>
                                      </a:lnTo>
                                      <a:lnTo>
                                        <a:pt x="433" y="2156"/>
                                      </a:lnTo>
                                      <a:lnTo>
                                        <a:pt x="398" y="2150"/>
                                      </a:lnTo>
                                      <a:lnTo>
                                        <a:pt x="367" y="2142"/>
                                      </a:lnTo>
                                      <a:lnTo>
                                        <a:pt x="340" y="2129"/>
                                      </a:lnTo>
                                      <a:lnTo>
                                        <a:pt x="323" y="2098"/>
                                      </a:lnTo>
                                      <a:lnTo>
                                        <a:pt x="309" y="2077"/>
                                      </a:lnTo>
                                      <a:lnTo>
                                        <a:pt x="301" y="2038"/>
                                      </a:lnTo>
                                      <a:lnTo>
                                        <a:pt x="309" y="2011"/>
                                      </a:lnTo>
                                      <a:lnTo>
                                        <a:pt x="309" y="1994"/>
                                      </a:lnTo>
                                      <a:lnTo>
                                        <a:pt x="309" y="1987"/>
                                      </a:lnTo>
                                      <a:lnTo>
                                        <a:pt x="315" y="1980"/>
                                      </a:lnTo>
                                      <a:lnTo>
                                        <a:pt x="323" y="1966"/>
                                      </a:lnTo>
                                      <a:lnTo>
                                        <a:pt x="323" y="1959"/>
                                      </a:lnTo>
                                      <a:lnTo>
                                        <a:pt x="340" y="1952"/>
                                      </a:lnTo>
                                      <a:lnTo>
                                        <a:pt x="340" y="1942"/>
                                      </a:lnTo>
                                      <a:lnTo>
                                        <a:pt x="353" y="1935"/>
                                      </a:lnTo>
                                      <a:lnTo>
                                        <a:pt x="367" y="1952"/>
                                      </a:lnTo>
                                      <a:lnTo>
                                        <a:pt x="398" y="1966"/>
                                      </a:lnTo>
                                      <a:lnTo>
                                        <a:pt x="426" y="1966"/>
                                      </a:lnTo>
                                      <a:lnTo>
                                        <a:pt x="457" y="1974"/>
                                      </a:lnTo>
                                      <a:lnTo>
                                        <a:pt x="485" y="1974"/>
                                      </a:lnTo>
                                      <a:lnTo>
                                        <a:pt x="516" y="1966"/>
                                      </a:lnTo>
                                      <a:lnTo>
                                        <a:pt x="537" y="1952"/>
                                      </a:lnTo>
                                      <a:lnTo>
                                        <a:pt x="561" y="1935"/>
                                      </a:lnTo>
                                      <a:lnTo>
                                        <a:pt x="582" y="1942"/>
                                      </a:lnTo>
                                      <a:lnTo>
                                        <a:pt x="603" y="1952"/>
                                      </a:lnTo>
                                      <a:lnTo>
                                        <a:pt x="627" y="1952"/>
                                      </a:lnTo>
                                      <a:lnTo>
                                        <a:pt x="655" y="1959"/>
                                      </a:lnTo>
                                      <a:lnTo>
                                        <a:pt x="678" y="1959"/>
                                      </a:lnTo>
                                      <a:lnTo>
                                        <a:pt x="707" y="1966"/>
                                      </a:lnTo>
                                      <a:lnTo>
                                        <a:pt x="730" y="1974"/>
                                      </a:lnTo>
                                      <a:lnTo>
                                        <a:pt x="751" y="1980"/>
                                      </a:lnTo>
                                      <a:lnTo>
                                        <a:pt x="790" y="2011"/>
                                      </a:lnTo>
                                      <a:lnTo>
                                        <a:pt x="803" y="2025"/>
                                      </a:lnTo>
                                      <a:lnTo>
                                        <a:pt x="803" y="2032"/>
                                      </a:lnTo>
                                      <a:lnTo>
                                        <a:pt x="803" y="2038"/>
                                      </a:lnTo>
                                      <a:lnTo>
                                        <a:pt x="796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51" y="2038"/>
                                      </a:lnTo>
                                      <a:lnTo>
                                        <a:pt x="744" y="2046"/>
                                      </a:lnTo>
                                      <a:lnTo>
                                        <a:pt x="738" y="2046"/>
                                      </a:lnTo>
                                      <a:lnTo>
                                        <a:pt x="738" y="2053"/>
                                      </a:lnTo>
                                      <a:lnTo>
                                        <a:pt x="738" y="2060"/>
                                      </a:lnTo>
                                      <a:close/>
                                      <a:moveTo>
                                        <a:pt x="759" y="3327"/>
                                      </a:moveTo>
                                      <a:lnTo>
                                        <a:pt x="744" y="3313"/>
                                      </a:lnTo>
                                      <a:lnTo>
                                        <a:pt x="730" y="3307"/>
                                      </a:lnTo>
                                      <a:lnTo>
                                        <a:pt x="707" y="3307"/>
                                      </a:lnTo>
                                      <a:lnTo>
                                        <a:pt x="693" y="3293"/>
                                      </a:lnTo>
                                      <a:lnTo>
                                        <a:pt x="686" y="3293"/>
                                      </a:lnTo>
                                      <a:lnTo>
                                        <a:pt x="669" y="3279"/>
                                      </a:lnTo>
                                      <a:lnTo>
                                        <a:pt x="655" y="3261"/>
                                      </a:lnTo>
                                      <a:lnTo>
                                        <a:pt x="655" y="3247"/>
                                      </a:lnTo>
                                      <a:lnTo>
                                        <a:pt x="647" y="3227"/>
                                      </a:lnTo>
                                      <a:lnTo>
                                        <a:pt x="655" y="3203"/>
                                      </a:lnTo>
                                      <a:lnTo>
                                        <a:pt x="655" y="3195"/>
                                      </a:lnTo>
                                      <a:lnTo>
                                        <a:pt x="669" y="3181"/>
                                      </a:lnTo>
                                      <a:lnTo>
                                        <a:pt x="693" y="3168"/>
                                      </a:lnTo>
                                      <a:lnTo>
                                        <a:pt x="730" y="3151"/>
                                      </a:lnTo>
                                      <a:lnTo>
                                        <a:pt x="765" y="3137"/>
                                      </a:lnTo>
                                      <a:lnTo>
                                        <a:pt x="796" y="3116"/>
                                      </a:lnTo>
                                      <a:lnTo>
                                        <a:pt x="810" y="3109"/>
                                      </a:lnTo>
                                      <a:lnTo>
                                        <a:pt x="824" y="3085"/>
                                      </a:lnTo>
                                      <a:lnTo>
                                        <a:pt x="824" y="3071"/>
                                      </a:lnTo>
                                      <a:lnTo>
                                        <a:pt x="831" y="3040"/>
                                      </a:lnTo>
                                      <a:lnTo>
                                        <a:pt x="837" y="3033"/>
                                      </a:lnTo>
                                      <a:lnTo>
                                        <a:pt x="869" y="3025"/>
                                      </a:lnTo>
                                      <a:lnTo>
                                        <a:pt x="914" y="3025"/>
                                      </a:lnTo>
                                      <a:lnTo>
                                        <a:pt x="955" y="3019"/>
                                      </a:lnTo>
                                      <a:lnTo>
                                        <a:pt x="1015" y="3012"/>
                                      </a:lnTo>
                                      <a:lnTo>
                                        <a:pt x="1059" y="3005"/>
                                      </a:lnTo>
                                      <a:lnTo>
                                        <a:pt x="1097" y="3005"/>
                                      </a:lnTo>
                                      <a:lnTo>
                                        <a:pt x="1111" y="3005"/>
                                      </a:lnTo>
                                      <a:lnTo>
                                        <a:pt x="1053" y="3099"/>
                                      </a:lnTo>
                                      <a:lnTo>
                                        <a:pt x="993" y="3181"/>
                                      </a:lnTo>
                                      <a:lnTo>
                                        <a:pt x="935" y="3255"/>
                                      </a:lnTo>
                                      <a:lnTo>
                                        <a:pt x="869" y="3320"/>
                                      </a:lnTo>
                                      <a:lnTo>
                                        <a:pt x="803" y="3372"/>
                                      </a:lnTo>
                                      <a:lnTo>
                                        <a:pt x="738" y="3424"/>
                                      </a:lnTo>
                                      <a:lnTo>
                                        <a:pt x="655" y="3463"/>
                                      </a:lnTo>
                                      <a:lnTo>
                                        <a:pt x="589" y="3497"/>
                                      </a:lnTo>
                                      <a:lnTo>
                                        <a:pt x="523" y="3521"/>
                                      </a:lnTo>
                                      <a:lnTo>
                                        <a:pt x="450" y="3549"/>
                                      </a:lnTo>
                                      <a:lnTo>
                                        <a:pt x="384" y="3562"/>
                                      </a:lnTo>
                                      <a:lnTo>
                                        <a:pt x="323" y="3573"/>
                                      </a:lnTo>
                                      <a:lnTo>
                                        <a:pt x="263" y="3580"/>
                                      </a:lnTo>
                                      <a:lnTo>
                                        <a:pt x="205" y="3580"/>
                                      </a:lnTo>
                                      <a:lnTo>
                                        <a:pt x="163" y="3573"/>
                                      </a:lnTo>
                                      <a:lnTo>
                                        <a:pt x="118" y="3562"/>
                                      </a:lnTo>
                                      <a:lnTo>
                                        <a:pt x="73" y="3556"/>
                                      </a:lnTo>
                                      <a:lnTo>
                                        <a:pt x="46" y="3542"/>
                                      </a:lnTo>
                                      <a:lnTo>
                                        <a:pt x="21" y="3528"/>
                                      </a:lnTo>
                                      <a:lnTo>
                                        <a:pt x="7" y="3515"/>
                                      </a:lnTo>
                                      <a:lnTo>
                                        <a:pt x="0" y="3490"/>
                                      </a:lnTo>
                                      <a:lnTo>
                                        <a:pt x="7" y="3476"/>
                                      </a:lnTo>
                                      <a:lnTo>
                                        <a:pt x="21" y="3455"/>
                                      </a:lnTo>
                                      <a:lnTo>
                                        <a:pt x="46" y="3431"/>
                                      </a:lnTo>
                                      <a:lnTo>
                                        <a:pt x="80" y="3417"/>
                                      </a:lnTo>
                                      <a:lnTo>
                                        <a:pt x="132" y="3397"/>
                                      </a:lnTo>
                                      <a:lnTo>
                                        <a:pt x="205" y="3379"/>
                                      </a:lnTo>
                                      <a:lnTo>
                                        <a:pt x="280" y="3359"/>
                                      </a:lnTo>
                                      <a:lnTo>
                                        <a:pt x="375" y="3351"/>
                                      </a:lnTo>
                                      <a:lnTo>
                                        <a:pt x="485" y="3337"/>
                                      </a:lnTo>
                                      <a:lnTo>
                                        <a:pt x="609" y="3327"/>
                                      </a:lnTo>
                                      <a:lnTo>
                                        <a:pt x="759" y="3327"/>
                                      </a:lnTo>
                                      <a:close/>
                                      <a:moveTo>
                                        <a:pt x="7029" y="3189"/>
                                      </a:moveTo>
                                      <a:lnTo>
                                        <a:pt x="6985" y="3216"/>
                                      </a:lnTo>
                                      <a:lnTo>
                                        <a:pt x="6954" y="3241"/>
                                      </a:lnTo>
                                      <a:lnTo>
                                        <a:pt x="6933" y="3261"/>
                                      </a:lnTo>
                                      <a:lnTo>
                                        <a:pt x="6912" y="3293"/>
                                      </a:lnTo>
                                      <a:lnTo>
                                        <a:pt x="6895" y="3320"/>
                                      </a:lnTo>
                                      <a:lnTo>
                                        <a:pt x="6888" y="3351"/>
                                      </a:lnTo>
                                      <a:lnTo>
                                        <a:pt x="6881" y="3379"/>
                                      </a:lnTo>
                                      <a:lnTo>
                                        <a:pt x="6881" y="3411"/>
                                      </a:lnTo>
                                      <a:lnTo>
                                        <a:pt x="6888" y="3438"/>
                                      </a:lnTo>
                                      <a:lnTo>
                                        <a:pt x="6895" y="3469"/>
                                      </a:lnTo>
                                      <a:lnTo>
                                        <a:pt x="6905" y="3497"/>
                                      </a:lnTo>
                                      <a:lnTo>
                                        <a:pt x="6925" y="3528"/>
                                      </a:lnTo>
                                      <a:lnTo>
                                        <a:pt x="6939" y="3556"/>
                                      </a:lnTo>
                                      <a:lnTo>
                                        <a:pt x="6964" y="3580"/>
                                      </a:lnTo>
                                      <a:lnTo>
                                        <a:pt x="6991" y="3608"/>
                                      </a:lnTo>
                                      <a:lnTo>
                                        <a:pt x="7023" y="3632"/>
                                      </a:lnTo>
                                      <a:lnTo>
                                        <a:pt x="7029" y="3632"/>
                                      </a:lnTo>
                                      <a:lnTo>
                                        <a:pt x="7029" y="3639"/>
                                      </a:lnTo>
                                      <a:lnTo>
                                        <a:pt x="7012" y="3646"/>
                                      </a:lnTo>
                                      <a:lnTo>
                                        <a:pt x="6999" y="3653"/>
                                      </a:lnTo>
                                      <a:lnTo>
                                        <a:pt x="6985" y="3660"/>
                                      </a:lnTo>
                                      <a:lnTo>
                                        <a:pt x="6971" y="3674"/>
                                      </a:lnTo>
                                      <a:lnTo>
                                        <a:pt x="6947" y="3698"/>
                                      </a:lnTo>
                                      <a:lnTo>
                                        <a:pt x="6939" y="3732"/>
                                      </a:lnTo>
                                      <a:lnTo>
                                        <a:pt x="6939" y="3705"/>
                                      </a:lnTo>
                                      <a:lnTo>
                                        <a:pt x="6925" y="3683"/>
                                      </a:lnTo>
                                      <a:lnTo>
                                        <a:pt x="6912" y="3660"/>
                                      </a:lnTo>
                                      <a:lnTo>
                                        <a:pt x="6895" y="3646"/>
                                      </a:lnTo>
                                      <a:lnTo>
                                        <a:pt x="6874" y="3632"/>
                                      </a:lnTo>
                                      <a:lnTo>
                                        <a:pt x="6861" y="3614"/>
                                      </a:lnTo>
                                      <a:lnTo>
                                        <a:pt x="6846" y="3608"/>
                                      </a:lnTo>
                                      <a:lnTo>
                                        <a:pt x="6836" y="3594"/>
                                      </a:lnTo>
                                      <a:lnTo>
                                        <a:pt x="6846" y="3580"/>
                                      </a:lnTo>
                                      <a:lnTo>
                                        <a:pt x="6846" y="3562"/>
                                      </a:lnTo>
                                      <a:lnTo>
                                        <a:pt x="6853" y="3556"/>
                                      </a:lnTo>
                                      <a:lnTo>
                                        <a:pt x="6853" y="3542"/>
                                      </a:lnTo>
                                      <a:lnTo>
                                        <a:pt x="6853" y="3528"/>
                                      </a:lnTo>
                                      <a:lnTo>
                                        <a:pt x="6861" y="3521"/>
                                      </a:lnTo>
                                      <a:lnTo>
                                        <a:pt x="6867" y="3504"/>
                                      </a:lnTo>
                                      <a:lnTo>
                                        <a:pt x="6874" y="3490"/>
                                      </a:lnTo>
                                      <a:lnTo>
                                        <a:pt x="6874" y="3438"/>
                                      </a:lnTo>
                                      <a:lnTo>
                                        <a:pt x="6867" y="3386"/>
                                      </a:lnTo>
                                      <a:lnTo>
                                        <a:pt x="6861" y="3345"/>
                                      </a:lnTo>
                                      <a:lnTo>
                                        <a:pt x="6846" y="3307"/>
                                      </a:lnTo>
                                      <a:lnTo>
                                        <a:pt x="6836" y="3285"/>
                                      </a:lnTo>
                                      <a:lnTo>
                                        <a:pt x="6822" y="3261"/>
                                      </a:lnTo>
                                      <a:lnTo>
                                        <a:pt x="6809" y="3247"/>
                                      </a:lnTo>
                                      <a:lnTo>
                                        <a:pt x="6784" y="3233"/>
                                      </a:lnTo>
                                      <a:lnTo>
                                        <a:pt x="6770" y="3227"/>
                                      </a:lnTo>
                                      <a:lnTo>
                                        <a:pt x="6749" y="3216"/>
                                      </a:lnTo>
                                      <a:lnTo>
                                        <a:pt x="6725" y="3203"/>
                                      </a:lnTo>
                                      <a:lnTo>
                                        <a:pt x="6697" y="3203"/>
                                      </a:lnTo>
                                      <a:lnTo>
                                        <a:pt x="6683" y="3143"/>
                                      </a:lnTo>
                                      <a:lnTo>
                                        <a:pt x="6677" y="3099"/>
                                      </a:lnTo>
                                      <a:lnTo>
                                        <a:pt x="6653" y="3057"/>
                                      </a:lnTo>
                                      <a:lnTo>
                                        <a:pt x="6631" y="3025"/>
                                      </a:lnTo>
                                      <a:lnTo>
                                        <a:pt x="6601" y="2998"/>
                                      </a:lnTo>
                                      <a:lnTo>
                                        <a:pt x="6566" y="2981"/>
                                      </a:lnTo>
                                      <a:lnTo>
                                        <a:pt x="6514" y="2974"/>
                                      </a:lnTo>
                                      <a:lnTo>
                                        <a:pt x="6455" y="2967"/>
                                      </a:lnTo>
                                      <a:lnTo>
                                        <a:pt x="6448" y="2939"/>
                                      </a:lnTo>
                                      <a:lnTo>
                                        <a:pt x="6441" y="2915"/>
                                      </a:lnTo>
                                      <a:lnTo>
                                        <a:pt x="6424" y="2901"/>
                                      </a:lnTo>
                                      <a:lnTo>
                                        <a:pt x="6411" y="2880"/>
                                      </a:lnTo>
                                      <a:lnTo>
                                        <a:pt x="6389" y="2863"/>
                                      </a:lnTo>
                                      <a:lnTo>
                                        <a:pt x="6365" y="2857"/>
                                      </a:lnTo>
                                      <a:lnTo>
                                        <a:pt x="6351" y="2843"/>
                                      </a:lnTo>
                                      <a:lnTo>
                                        <a:pt x="6320" y="2843"/>
                                      </a:lnTo>
                                      <a:lnTo>
                                        <a:pt x="6279" y="2835"/>
                                      </a:lnTo>
                                      <a:lnTo>
                                        <a:pt x="6233" y="2835"/>
                                      </a:lnTo>
                                      <a:lnTo>
                                        <a:pt x="6181" y="2843"/>
                                      </a:lnTo>
                                      <a:lnTo>
                                        <a:pt x="6129" y="2857"/>
                                      </a:lnTo>
                                      <a:lnTo>
                                        <a:pt x="6123" y="2843"/>
                                      </a:lnTo>
                                      <a:lnTo>
                                        <a:pt x="6109" y="2829"/>
                                      </a:lnTo>
                                      <a:lnTo>
                                        <a:pt x="6102" y="2811"/>
                                      </a:lnTo>
                                      <a:lnTo>
                                        <a:pt x="6095" y="2797"/>
                                      </a:lnTo>
                                      <a:lnTo>
                                        <a:pt x="6078" y="2777"/>
                                      </a:lnTo>
                                      <a:lnTo>
                                        <a:pt x="6065" y="2770"/>
                                      </a:lnTo>
                                      <a:lnTo>
                                        <a:pt x="6050" y="2753"/>
                                      </a:lnTo>
                                      <a:lnTo>
                                        <a:pt x="6033" y="2739"/>
                                      </a:lnTo>
                                      <a:lnTo>
                                        <a:pt x="6043" y="2718"/>
                                      </a:lnTo>
                                      <a:lnTo>
                                        <a:pt x="6043" y="2693"/>
                                      </a:lnTo>
                                      <a:lnTo>
                                        <a:pt x="6050" y="2673"/>
                                      </a:lnTo>
                                      <a:lnTo>
                                        <a:pt x="6050" y="2659"/>
                                      </a:lnTo>
                                      <a:lnTo>
                                        <a:pt x="6050" y="2627"/>
                                      </a:lnTo>
                                      <a:lnTo>
                                        <a:pt x="6043" y="2614"/>
                                      </a:lnTo>
                                      <a:lnTo>
                                        <a:pt x="6033" y="2593"/>
                                      </a:lnTo>
                                      <a:lnTo>
                                        <a:pt x="6026" y="2569"/>
                                      </a:lnTo>
                                      <a:lnTo>
                                        <a:pt x="6026" y="2562"/>
                                      </a:lnTo>
                                      <a:lnTo>
                                        <a:pt x="6033" y="2562"/>
                                      </a:lnTo>
                                      <a:lnTo>
                                        <a:pt x="6043" y="2562"/>
                                      </a:lnTo>
                                      <a:lnTo>
                                        <a:pt x="6050" y="2562"/>
                                      </a:lnTo>
                                      <a:lnTo>
                                        <a:pt x="6057" y="2562"/>
                                      </a:lnTo>
                                      <a:lnTo>
                                        <a:pt x="6065" y="2555"/>
                                      </a:lnTo>
                                      <a:lnTo>
                                        <a:pt x="6078" y="2555"/>
                                      </a:lnTo>
                                      <a:lnTo>
                                        <a:pt x="6095" y="2548"/>
                                      </a:lnTo>
                                      <a:lnTo>
                                        <a:pt x="6109" y="2541"/>
                                      </a:lnTo>
                                      <a:lnTo>
                                        <a:pt x="6123" y="2523"/>
                                      </a:lnTo>
                                      <a:lnTo>
                                        <a:pt x="6129" y="2510"/>
                                      </a:lnTo>
                                      <a:lnTo>
                                        <a:pt x="6137" y="2503"/>
                                      </a:lnTo>
                                      <a:lnTo>
                                        <a:pt x="6154" y="2489"/>
                                      </a:lnTo>
                                      <a:lnTo>
                                        <a:pt x="6161" y="2476"/>
                                      </a:lnTo>
                                      <a:lnTo>
                                        <a:pt x="6195" y="2482"/>
                                      </a:lnTo>
                                      <a:lnTo>
                                        <a:pt x="6233" y="2482"/>
                                      </a:lnTo>
                                      <a:lnTo>
                                        <a:pt x="6261" y="2482"/>
                                      </a:lnTo>
                                      <a:lnTo>
                                        <a:pt x="6299" y="2482"/>
                                      </a:lnTo>
                                      <a:lnTo>
                                        <a:pt x="6337" y="2482"/>
                                      </a:lnTo>
                                      <a:lnTo>
                                        <a:pt x="6365" y="2482"/>
                                      </a:lnTo>
                                      <a:lnTo>
                                        <a:pt x="6397" y="2482"/>
                                      </a:lnTo>
                                      <a:lnTo>
                                        <a:pt x="6431" y="2482"/>
                                      </a:lnTo>
                                      <a:lnTo>
                                        <a:pt x="6424" y="2534"/>
                                      </a:lnTo>
                                      <a:lnTo>
                                        <a:pt x="6424" y="2575"/>
                                      </a:lnTo>
                                      <a:lnTo>
                                        <a:pt x="6424" y="2614"/>
                                      </a:lnTo>
                                      <a:lnTo>
                                        <a:pt x="6431" y="2659"/>
                                      </a:lnTo>
                                      <a:lnTo>
                                        <a:pt x="6448" y="2687"/>
                                      </a:lnTo>
                                      <a:lnTo>
                                        <a:pt x="6469" y="2731"/>
                                      </a:lnTo>
                                      <a:lnTo>
                                        <a:pt x="6490" y="2770"/>
                                      </a:lnTo>
                                      <a:lnTo>
                                        <a:pt x="6521" y="2811"/>
                                      </a:lnTo>
                                      <a:lnTo>
                                        <a:pt x="6535" y="2822"/>
                                      </a:lnTo>
                                      <a:lnTo>
                                        <a:pt x="6549" y="2829"/>
                                      </a:lnTo>
                                      <a:lnTo>
                                        <a:pt x="6566" y="2843"/>
                                      </a:lnTo>
                                      <a:lnTo>
                                        <a:pt x="6587" y="2843"/>
                                      </a:lnTo>
                                      <a:lnTo>
                                        <a:pt x="6601" y="2843"/>
                                      </a:lnTo>
                                      <a:lnTo>
                                        <a:pt x="6625" y="2849"/>
                                      </a:lnTo>
                                      <a:lnTo>
                                        <a:pt x="6639" y="2849"/>
                                      </a:lnTo>
                                      <a:lnTo>
                                        <a:pt x="6653" y="2857"/>
                                      </a:lnTo>
                                      <a:lnTo>
                                        <a:pt x="6677" y="2909"/>
                                      </a:lnTo>
                                      <a:lnTo>
                                        <a:pt x="6697" y="2961"/>
                                      </a:lnTo>
                                      <a:lnTo>
                                        <a:pt x="6725" y="3005"/>
                                      </a:lnTo>
                                      <a:lnTo>
                                        <a:pt x="6757" y="3050"/>
                                      </a:lnTo>
                                      <a:lnTo>
                                        <a:pt x="6777" y="3064"/>
                                      </a:lnTo>
                                      <a:lnTo>
                                        <a:pt x="6801" y="3071"/>
                                      </a:lnTo>
                                      <a:lnTo>
                                        <a:pt x="6822" y="3085"/>
                                      </a:lnTo>
                                      <a:lnTo>
                                        <a:pt x="6853" y="3091"/>
                                      </a:lnTo>
                                      <a:lnTo>
                                        <a:pt x="6874" y="3091"/>
                                      </a:lnTo>
                                      <a:lnTo>
                                        <a:pt x="6895" y="3085"/>
                                      </a:lnTo>
                                      <a:lnTo>
                                        <a:pt x="6925" y="3085"/>
                                      </a:lnTo>
                                      <a:lnTo>
                                        <a:pt x="6954" y="3071"/>
                                      </a:lnTo>
                                      <a:lnTo>
                                        <a:pt x="6964" y="3085"/>
                                      </a:lnTo>
                                      <a:lnTo>
                                        <a:pt x="6964" y="3091"/>
                                      </a:lnTo>
                                      <a:lnTo>
                                        <a:pt x="6971" y="3099"/>
                                      </a:lnTo>
                                      <a:lnTo>
                                        <a:pt x="6971" y="3116"/>
                                      </a:lnTo>
                                      <a:lnTo>
                                        <a:pt x="6971" y="3129"/>
                                      </a:lnTo>
                                      <a:lnTo>
                                        <a:pt x="6977" y="3137"/>
                                      </a:lnTo>
                                      <a:lnTo>
                                        <a:pt x="6977" y="3143"/>
                                      </a:lnTo>
                                      <a:lnTo>
                                        <a:pt x="6985" y="3143"/>
                                      </a:lnTo>
                                      <a:lnTo>
                                        <a:pt x="6991" y="3158"/>
                                      </a:lnTo>
                                      <a:lnTo>
                                        <a:pt x="6999" y="3158"/>
                                      </a:lnTo>
                                      <a:lnTo>
                                        <a:pt x="7005" y="3175"/>
                                      </a:lnTo>
                                      <a:lnTo>
                                        <a:pt x="7012" y="3175"/>
                                      </a:lnTo>
                                      <a:lnTo>
                                        <a:pt x="7012" y="3181"/>
                                      </a:lnTo>
                                      <a:lnTo>
                                        <a:pt x="7023" y="3189"/>
                                      </a:lnTo>
                                      <a:lnTo>
                                        <a:pt x="7029" y="3189"/>
                                      </a:lnTo>
                                      <a:close/>
                                      <a:moveTo>
                                        <a:pt x="5849" y="3397"/>
                                      </a:moveTo>
                                      <a:lnTo>
                                        <a:pt x="5822" y="3386"/>
                                      </a:lnTo>
                                      <a:lnTo>
                                        <a:pt x="5791" y="3386"/>
                                      </a:lnTo>
                                      <a:lnTo>
                                        <a:pt x="5763" y="3397"/>
                                      </a:lnTo>
                                      <a:lnTo>
                                        <a:pt x="5725" y="3403"/>
                                      </a:lnTo>
                                      <a:lnTo>
                                        <a:pt x="5697" y="3417"/>
                                      </a:lnTo>
                                      <a:lnTo>
                                        <a:pt x="5667" y="3424"/>
                                      </a:lnTo>
                                      <a:lnTo>
                                        <a:pt x="5638" y="3424"/>
                                      </a:lnTo>
                                      <a:lnTo>
                                        <a:pt x="5621" y="3417"/>
                                      </a:lnTo>
                                      <a:lnTo>
                                        <a:pt x="5607" y="3417"/>
                                      </a:lnTo>
                                      <a:lnTo>
                                        <a:pt x="5569" y="3403"/>
                                      </a:lnTo>
                                      <a:lnTo>
                                        <a:pt x="5528" y="3379"/>
                                      </a:lnTo>
                                      <a:lnTo>
                                        <a:pt x="5483" y="3359"/>
                                      </a:lnTo>
                                      <a:lnTo>
                                        <a:pt x="5437" y="3337"/>
                                      </a:lnTo>
                                      <a:lnTo>
                                        <a:pt x="5403" y="3313"/>
                                      </a:lnTo>
                                      <a:lnTo>
                                        <a:pt x="5393" y="3307"/>
                                      </a:lnTo>
                                      <a:lnTo>
                                        <a:pt x="5385" y="3293"/>
                                      </a:lnTo>
                                      <a:lnTo>
                                        <a:pt x="5385" y="3285"/>
                                      </a:lnTo>
                                      <a:lnTo>
                                        <a:pt x="5385" y="3279"/>
                                      </a:lnTo>
                                      <a:lnTo>
                                        <a:pt x="5445" y="3268"/>
                                      </a:lnTo>
                                      <a:lnTo>
                                        <a:pt x="5503" y="3261"/>
                                      </a:lnTo>
                                      <a:lnTo>
                                        <a:pt x="5563" y="3247"/>
                                      </a:lnTo>
                                      <a:lnTo>
                                        <a:pt x="5621" y="3241"/>
                                      </a:lnTo>
                                      <a:lnTo>
                                        <a:pt x="5659" y="3241"/>
                                      </a:lnTo>
                                      <a:lnTo>
                                        <a:pt x="5687" y="3241"/>
                                      </a:lnTo>
                                      <a:lnTo>
                                        <a:pt x="5718" y="3247"/>
                                      </a:lnTo>
                                      <a:lnTo>
                                        <a:pt x="5739" y="3255"/>
                                      </a:lnTo>
                                      <a:lnTo>
                                        <a:pt x="5763" y="3268"/>
                                      </a:lnTo>
                                      <a:lnTo>
                                        <a:pt x="5791" y="3293"/>
                                      </a:lnTo>
                                      <a:lnTo>
                                        <a:pt x="5815" y="3313"/>
                                      </a:lnTo>
                                      <a:lnTo>
                                        <a:pt x="5835" y="3345"/>
                                      </a:lnTo>
                                      <a:lnTo>
                                        <a:pt x="5843" y="3379"/>
                                      </a:lnTo>
                                      <a:lnTo>
                                        <a:pt x="5849" y="3403"/>
                                      </a:lnTo>
                                      <a:lnTo>
                                        <a:pt x="5857" y="3431"/>
                                      </a:lnTo>
                                      <a:lnTo>
                                        <a:pt x="5874" y="3455"/>
                                      </a:lnTo>
                                      <a:lnTo>
                                        <a:pt x="5887" y="3469"/>
                                      </a:lnTo>
                                      <a:lnTo>
                                        <a:pt x="5901" y="3483"/>
                                      </a:lnTo>
                                      <a:lnTo>
                                        <a:pt x="5926" y="3497"/>
                                      </a:lnTo>
                                      <a:lnTo>
                                        <a:pt x="5947" y="3504"/>
                                      </a:lnTo>
                                      <a:lnTo>
                                        <a:pt x="5984" y="3521"/>
                                      </a:lnTo>
                                      <a:lnTo>
                                        <a:pt x="6019" y="3521"/>
                                      </a:lnTo>
                                      <a:lnTo>
                                        <a:pt x="6050" y="3521"/>
                                      </a:lnTo>
                                      <a:lnTo>
                                        <a:pt x="6085" y="3515"/>
                                      </a:lnTo>
                                      <a:lnTo>
                                        <a:pt x="6109" y="3497"/>
                                      </a:lnTo>
                                      <a:lnTo>
                                        <a:pt x="6123" y="3483"/>
                                      </a:lnTo>
                                      <a:lnTo>
                                        <a:pt x="6123" y="3476"/>
                                      </a:lnTo>
                                      <a:lnTo>
                                        <a:pt x="6123" y="3463"/>
                                      </a:lnTo>
                                      <a:lnTo>
                                        <a:pt x="6116" y="3455"/>
                                      </a:lnTo>
                                      <a:lnTo>
                                        <a:pt x="6109" y="3445"/>
                                      </a:lnTo>
                                      <a:lnTo>
                                        <a:pt x="6071" y="3431"/>
                                      </a:lnTo>
                                      <a:lnTo>
                                        <a:pt x="6019" y="3417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849" y="3397"/>
                                      </a:lnTo>
                                      <a:close/>
                                      <a:moveTo>
                                        <a:pt x="4673" y="3351"/>
                                      </a:moveTo>
                                      <a:lnTo>
                                        <a:pt x="4600" y="3345"/>
                                      </a:lnTo>
                                      <a:lnTo>
                                        <a:pt x="4531" y="3327"/>
                                      </a:lnTo>
                                      <a:lnTo>
                                        <a:pt x="4468" y="3307"/>
                                      </a:lnTo>
                                      <a:lnTo>
                                        <a:pt x="4403" y="3279"/>
                                      </a:lnTo>
                                      <a:lnTo>
                                        <a:pt x="4344" y="3241"/>
                                      </a:lnTo>
                                      <a:lnTo>
                                        <a:pt x="4285" y="3203"/>
                                      </a:lnTo>
                                      <a:lnTo>
                                        <a:pt x="4240" y="3143"/>
                                      </a:lnTo>
                                      <a:lnTo>
                                        <a:pt x="4188" y="3091"/>
                                      </a:lnTo>
                                      <a:lnTo>
                                        <a:pt x="4182" y="3091"/>
                                      </a:lnTo>
                                      <a:lnTo>
                                        <a:pt x="4182" y="3085"/>
                                      </a:lnTo>
                                      <a:lnTo>
                                        <a:pt x="4174" y="3085"/>
                                      </a:lnTo>
                                      <a:lnTo>
                                        <a:pt x="4174" y="3077"/>
                                      </a:lnTo>
                                      <a:lnTo>
                                        <a:pt x="4174" y="3071"/>
                                      </a:lnTo>
                                      <a:lnTo>
                                        <a:pt x="4168" y="3071"/>
                                      </a:lnTo>
                                      <a:lnTo>
                                        <a:pt x="4205" y="3057"/>
                                      </a:lnTo>
                                      <a:lnTo>
                                        <a:pt x="4226" y="3040"/>
                                      </a:lnTo>
                                      <a:lnTo>
                                        <a:pt x="4248" y="3025"/>
                                      </a:lnTo>
                                      <a:lnTo>
                                        <a:pt x="4265" y="3012"/>
                                      </a:lnTo>
                                      <a:lnTo>
                                        <a:pt x="4278" y="2991"/>
                                      </a:lnTo>
                                      <a:lnTo>
                                        <a:pt x="4292" y="2974"/>
                                      </a:lnTo>
                                      <a:lnTo>
                                        <a:pt x="4309" y="2946"/>
                                      </a:lnTo>
                                      <a:lnTo>
                                        <a:pt x="4330" y="2915"/>
                                      </a:lnTo>
                                      <a:lnTo>
                                        <a:pt x="4358" y="2922"/>
                                      </a:lnTo>
                                      <a:lnTo>
                                        <a:pt x="4382" y="2939"/>
                                      </a:lnTo>
                                      <a:lnTo>
                                        <a:pt x="4410" y="2961"/>
                                      </a:lnTo>
                                      <a:lnTo>
                                        <a:pt x="4434" y="2981"/>
                                      </a:lnTo>
                                      <a:lnTo>
                                        <a:pt x="4490" y="3040"/>
                                      </a:lnTo>
                                      <a:lnTo>
                                        <a:pt x="4531" y="3099"/>
                                      </a:lnTo>
                                      <a:lnTo>
                                        <a:pt x="4576" y="3168"/>
                                      </a:lnTo>
                                      <a:lnTo>
                                        <a:pt x="4614" y="3233"/>
                                      </a:lnTo>
                                      <a:lnTo>
                                        <a:pt x="4649" y="3293"/>
                                      </a:lnTo>
                                      <a:lnTo>
                                        <a:pt x="4673" y="3351"/>
                                      </a:lnTo>
                                      <a:close/>
                                      <a:moveTo>
                                        <a:pt x="2392" y="2465"/>
                                      </a:moveTo>
                                      <a:lnTo>
                                        <a:pt x="2371" y="2451"/>
                                      </a:lnTo>
                                      <a:lnTo>
                                        <a:pt x="2340" y="2444"/>
                                      </a:lnTo>
                                      <a:lnTo>
                                        <a:pt x="2313" y="2424"/>
                                      </a:lnTo>
                                      <a:lnTo>
                                        <a:pt x="2275" y="2399"/>
                                      </a:lnTo>
                                      <a:lnTo>
                                        <a:pt x="2247" y="2385"/>
                                      </a:lnTo>
                                      <a:lnTo>
                                        <a:pt x="2223" y="2372"/>
                                      </a:lnTo>
                                      <a:lnTo>
                                        <a:pt x="2209" y="2364"/>
                                      </a:lnTo>
                                      <a:lnTo>
                                        <a:pt x="2233" y="2358"/>
                                      </a:lnTo>
                                      <a:lnTo>
                                        <a:pt x="2261" y="2347"/>
                                      </a:lnTo>
                                      <a:lnTo>
                                        <a:pt x="2275" y="2347"/>
                                      </a:lnTo>
                                      <a:lnTo>
                                        <a:pt x="2305" y="2347"/>
                                      </a:lnTo>
                                      <a:lnTo>
                                        <a:pt x="2327" y="2340"/>
                                      </a:lnTo>
                                      <a:lnTo>
                                        <a:pt x="2351" y="2340"/>
                                      </a:lnTo>
                                      <a:lnTo>
                                        <a:pt x="2379" y="2340"/>
                                      </a:lnTo>
                                      <a:lnTo>
                                        <a:pt x="2399" y="2340"/>
                                      </a:lnTo>
                                      <a:lnTo>
                                        <a:pt x="2392" y="2358"/>
                                      </a:lnTo>
                                      <a:lnTo>
                                        <a:pt x="2392" y="2372"/>
                                      </a:lnTo>
                                      <a:lnTo>
                                        <a:pt x="2392" y="2385"/>
                                      </a:lnTo>
                                      <a:lnTo>
                                        <a:pt x="2392" y="2399"/>
                                      </a:lnTo>
                                      <a:lnTo>
                                        <a:pt x="2385" y="2416"/>
                                      </a:lnTo>
                                      <a:lnTo>
                                        <a:pt x="2385" y="2437"/>
                                      </a:lnTo>
                                      <a:lnTo>
                                        <a:pt x="2392" y="2451"/>
                                      </a:lnTo>
                                      <a:lnTo>
                                        <a:pt x="2392" y="2465"/>
                                      </a:lnTo>
                                      <a:close/>
                                      <a:moveTo>
                                        <a:pt x="2247" y="2326"/>
                                      </a:moveTo>
                                      <a:lnTo>
                                        <a:pt x="2240" y="2326"/>
                                      </a:lnTo>
                                      <a:lnTo>
                                        <a:pt x="2223" y="2326"/>
                                      </a:lnTo>
                                      <a:lnTo>
                                        <a:pt x="2209" y="2326"/>
                                      </a:lnTo>
                                      <a:lnTo>
                                        <a:pt x="2195" y="2333"/>
                                      </a:lnTo>
                                      <a:lnTo>
                                        <a:pt x="2181" y="2340"/>
                                      </a:lnTo>
                                      <a:lnTo>
                                        <a:pt x="2174" y="2340"/>
                                      </a:lnTo>
                                      <a:lnTo>
                                        <a:pt x="2157" y="2333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097" y="2306"/>
                                      </a:lnTo>
                                      <a:lnTo>
                                        <a:pt x="2053" y="2268"/>
                                      </a:lnTo>
                                      <a:lnTo>
                                        <a:pt x="2019" y="2240"/>
                                      </a:lnTo>
                                      <a:lnTo>
                                        <a:pt x="1981" y="2202"/>
                                      </a:lnTo>
                                      <a:lnTo>
                                        <a:pt x="1946" y="2164"/>
                                      </a:lnTo>
                                      <a:lnTo>
                                        <a:pt x="1915" y="2119"/>
                                      </a:lnTo>
                                      <a:lnTo>
                                        <a:pt x="1877" y="2077"/>
                                      </a:lnTo>
                                      <a:lnTo>
                                        <a:pt x="1849" y="2038"/>
                                      </a:lnTo>
                                      <a:lnTo>
                                        <a:pt x="1869" y="2038"/>
                                      </a:lnTo>
                                      <a:lnTo>
                                        <a:pt x="1901" y="2038"/>
                                      </a:lnTo>
                                      <a:lnTo>
                                        <a:pt x="1929" y="2046"/>
                                      </a:lnTo>
                                      <a:lnTo>
                                        <a:pt x="1959" y="2053"/>
                                      </a:lnTo>
                                      <a:lnTo>
                                        <a:pt x="1981" y="2053"/>
                                      </a:lnTo>
                                      <a:lnTo>
                                        <a:pt x="2011" y="2053"/>
                                      </a:lnTo>
                                      <a:lnTo>
                                        <a:pt x="2039" y="2060"/>
                                      </a:lnTo>
                                      <a:lnTo>
                                        <a:pt x="2063" y="2053"/>
                                      </a:lnTo>
                                      <a:lnTo>
                                        <a:pt x="2084" y="2060"/>
                                      </a:lnTo>
                                      <a:lnTo>
                                        <a:pt x="2122" y="2070"/>
                                      </a:lnTo>
                                      <a:lnTo>
                                        <a:pt x="2157" y="2084"/>
                                      </a:lnTo>
                                      <a:lnTo>
                                        <a:pt x="2209" y="2090"/>
                                      </a:lnTo>
                                      <a:lnTo>
                                        <a:pt x="2253" y="2098"/>
                                      </a:lnTo>
                                      <a:lnTo>
                                        <a:pt x="2292" y="2104"/>
                                      </a:lnTo>
                                      <a:lnTo>
                                        <a:pt x="2319" y="2112"/>
                                      </a:lnTo>
                                      <a:lnTo>
                                        <a:pt x="2333" y="2112"/>
                                      </a:lnTo>
                                      <a:lnTo>
                                        <a:pt x="2333" y="2136"/>
                                      </a:lnTo>
                                      <a:lnTo>
                                        <a:pt x="2333" y="2164"/>
                                      </a:lnTo>
                                      <a:lnTo>
                                        <a:pt x="2333" y="2194"/>
                                      </a:lnTo>
                                      <a:lnTo>
                                        <a:pt x="2333" y="2216"/>
                                      </a:lnTo>
                                      <a:lnTo>
                                        <a:pt x="2351" y="2240"/>
                                      </a:lnTo>
                                      <a:lnTo>
                                        <a:pt x="2365" y="2268"/>
                                      </a:lnTo>
                                      <a:lnTo>
                                        <a:pt x="2379" y="2288"/>
                                      </a:lnTo>
                                      <a:lnTo>
                                        <a:pt x="2399" y="2312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01" y="2333"/>
                                      </a:lnTo>
                                      <a:lnTo>
                                        <a:pt x="2136" y="2340"/>
                                      </a:lnTo>
                                      <a:lnTo>
                                        <a:pt x="2091" y="2347"/>
                                      </a:lnTo>
                                      <a:lnTo>
                                        <a:pt x="2084" y="2347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247" y="2326"/>
                                      </a:lnTo>
                                      <a:close/>
                                      <a:moveTo>
                                        <a:pt x="4490" y="1935"/>
                                      </a:moveTo>
                                      <a:lnTo>
                                        <a:pt x="4476" y="1922"/>
                                      </a:lnTo>
                                      <a:lnTo>
                                        <a:pt x="4462" y="1914"/>
                                      </a:lnTo>
                                      <a:lnTo>
                                        <a:pt x="4448" y="1908"/>
                                      </a:lnTo>
                                      <a:lnTo>
                                        <a:pt x="4448" y="1893"/>
                                      </a:lnTo>
                                      <a:lnTo>
                                        <a:pt x="4448" y="1883"/>
                                      </a:lnTo>
                                      <a:lnTo>
                                        <a:pt x="4448" y="1876"/>
                                      </a:lnTo>
                                      <a:lnTo>
                                        <a:pt x="4455" y="1862"/>
                                      </a:lnTo>
                                      <a:lnTo>
                                        <a:pt x="4468" y="1831"/>
                                      </a:lnTo>
                                      <a:lnTo>
                                        <a:pt x="4476" y="1848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96" y="1870"/>
                                      </a:lnTo>
                                      <a:lnTo>
                                        <a:pt x="4510" y="1876"/>
                                      </a:lnTo>
                                      <a:lnTo>
                                        <a:pt x="4510" y="1893"/>
                                      </a:lnTo>
                                      <a:lnTo>
                                        <a:pt x="4510" y="1900"/>
                                      </a:lnTo>
                                      <a:lnTo>
                                        <a:pt x="4510" y="1922"/>
                                      </a:lnTo>
                                      <a:lnTo>
                                        <a:pt x="4490" y="1935"/>
                                      </a:lnTo>
                                      <a:close/>
                                      <a:moveTo>
                                        <a:pt x="4462" y="1634"/>
                                      </a:moveTo>
                                      <a:lnTo>
                                        <a:pt x="4448" y="1613"/>
                                      </a:lnTo>
                                      <a:lnTo>
                                        <a:pt x="4448" y="1588"/>
                                      </a:lnTo>
                                      <a:lnTo>
                                        <a:pt x="4455" y="1582"/>
                                      </a:lnTo>
                                      <a:lnTo>
                                        <a:pt x="4468" y="1575"/>
                                      </a:lnTo>
                                      <a:lnTo>
                                        <a:pt x="4482" y="1575"/>
                                      </a:lnTo>
                                      <a:lnTo>
                                        <a:pt x="4503" y="1582"/>
                                      </a:lnTo>
                                      <a:lnTo>
                                        <a:pt x="4510" y="1588"/>
                                      </a:lnTo>
                                      <a:lnTo>
                                        <a:pt x="4510" y="1596"/>
                                      </a:lnTo>
                                      <a:lnTo>
                                        <a:pt x="4462" y="1634"/>
                                      </a:lnTo>
                                      <a:close/>
                                      <a:moveTo>
                                        <a:pt x="4330" y="1575"/>
                                      </a:moveTo>
                                      <a:lnTo>
                                        <a:pt x="4317" y="1575"/>
                                      </a:lnTo>
                                      <a:lnTo>
                                        <a:pt x="4299" y="1575"/>
                                      </a:lnTo>
                                      <a:lnTo>
                                        <a:pt x="4285" y="1575"/>
                                      </a:lnTo>
                                      <a:lnTo>
                                        <a:pt x="4271" y="1575"/>
                                      </a:lnTo>
                                      <a:lnTo>
                                        <a:pt x="4257" y="1582"/>
                                      </a:lnTo>
                                      <a:lnTo>
                                        <a:pt x="4240" y="1588"/>
                                      </a:lnTo>
                                      <a:lnTo>
                                        <a:pt x="4226" y="1588"/>
                                      </a:lnTo>
                                      <a:lnTo>
                                        <a:pt x="4213" y="1588"/>
                                      </a:lnTo>
                                      <a:lnTo>
                                        <a:pt x="4199" y="1561"/>
                                      </a:lnTo>
                                      <a:lnTo>
                                        <a:pt x="4182" y="1516"/>
                                      </a:lnTo>
                                      <a:lnTo>
                                        <a:pt x="4174" y="1478"/>
                                      </a:lnTo>
                                      <a:lnTo>
                                        <a:pt x="4174" y="1443"/>
                                      </a:lnTo>
                                      <a:lnTo>
                                        <a:pt x="4168" y="1405"/>
                                      </a:lnTo>
                                      <a:lnTo>
                                        <a:pt x="4153" y="1377"/>
                                      </a:lnTo>
                                      <a:lnTo>
                                        <a:pt x="4147" y="1360"/>
                                      </a:lnTo>
                                      <a:lnTo>
                                        <a:pt x="4130" y="1346"/>
                                      </a:lnTo>
                                      <a:lnTo>
                                        <a:pt x="4116" y="1325"/>
                                      </a:lnTo>
                                      <a:lnTo>
                                        <a:pt x="4087" y="1319"/>
                                      </a:lnTo>
                                      <a:lnTo>
                                        <a:pt x="4087" y="1308"/>
                                      </a:lnTo>
                                      <a:lnTo>
                                        <a:pt x="4087" y="1301"/>
                                      </a:lnTo>
                                      <a:lnTo>
                                        <a:pt x="4087" y="1294"/>
                                      </a:lnTo>
                                      <a:lnTo>
                                        <a:pt x="4087" y="1287"/>
                                      </a:lnTo>
                                      <a:lnTo>
                                        <a:pt x="4087" y="1281"/>
                                      </a:lnTo>
                                      <a:lnTo>
                                        <a:pt x="4109" y="1301"/>
                                      </a:lnTo>
                                      <a:lnTo>
                                        <a:pt x="4147" y="1333"/>
                                      </a:lnTo>
                                      <a:lnTo>
                                        <a:pt x="4182" y="1377"/>
                                      </a:lnTo>
                                      <a:lnTo>
                                        <a:pt x="4226" y="1419"/>
                                      </a:lnTo>
                                      <a:lnTo>
                                        <a:pt x="4265" y="1464"/>
                                      </a:lnTo>
                                      <a:lnTo>
                                        <a:pt x="4292" y="1509"/>
                                      </a:lnTo>
                                      <a:lnTo>
                                        <a:pt x="4317" y="1547"/>
                                      </a:lnTo>
                                      <a:lnTo>
                                        <a:pt x="4317" y="1561"/>
                                      </a:lnTo>
                                      <a:lnTo>
                                        <a:pt x="4317" y="1575"/>
                                      </a:lnTo>
                                      <a:lnTo>
                                        <a:pt x="4299" y="1588"/>
                                      </a:lnTo>
                                      <a:lnTo>
                                        <a:pt x="4292" y="1606"/>
                                      </a:lnTo>
                                      <a:lnTo>
                                        <a:pt x="4285" y="1613"/>
                                      </a:lnTo>
                                      <a:lnTo>
                                        <a:pt x="4285" y="1606"/>
                                      </a:lnTo>
                                      <a:lnTo>
                                        <a:pt x="4299" y="1596"/>
                                      </a:lnTo>
                                      <a:lnTo>
                                        <a:pt x="4330" y="1575"/>
                                      </a:lnTo>
                                      <a:close/>
                                      <a:moveTo>
                                        <a:pt x="4416" y="1509"/>
                                      </a:moveTo>
                                      <a:lnTo>
                                        <a:pt x="4403" y="1484"/>
                                      </a:lnTo>
                                      <a:lnTo>
                                        <a:pt x="4396" y="1464"/>
                                      </a:lnTo>
                                      <a:lnTo>
                                        <a:pt x="4389" y="1443"/>
                                      </a:lnTo>
                                      <a:lnTo>
                                        <a:pt x="4375" y="1419"/>
                                      </a:lnTo>
                                      <a:lnTo>
                                        <a:pt x="4369" y="1398"/>
                                      </a:lnTo>
                                      <a:lnTo>
                                        <a:pt x="4358" y="1377"/>
                                      </a:lnTo>
                                      <a:lnTo>
                                        <a:pt x="4351" y="1353"/>
                                      </a:lnTo>
                                      <a:lnTo>
                                        <a:pt x="4351" y="1333"/>
                                      </a:lnTo>
                                      <a:lnTo>
                                        <a:pt x="4344" y="1259"/>
                                      </a:lnTo>
                                      <a:lnTo>
                                        <a:pt x="4344" y="1207"/>
                                      </a:lnTo>
                                      <a:lnTo>
                                        <a:pt x="4344" y="1190"/>
                                      </a:lnTo>
                                      <a:lnTo>
                                        <a:pt x="4344" y="1177"/>
                                      </a:lnTo>
                                      <a:lnTo>
                                        <a:pt x="4358" y="1169"/>
                                      </a:lnTo>
                                      <a:lnTo>
                                        <a:pt x="4369" y="1163"/>
                                      </a:lnTo>
                                      <a:lnTo>
                                        <a:pt x="4389" y="1163"/>
                                      </a:lnTo>
                                      <a:lnTo>
                                        <a:pt x="4427" y="1169"/>
                                      </a:lnTo>
                                      <a:lnTo>
                                        <a:pt x="4462" y="1177"/>
                                      </a:lnTo>
                                      <a:lnTo>
                                        <a:pt x="4517" y="1177"/>
                                      </a:lnTo>
                                      <a:lnTo>
                                        <a:pt x="4496" y="1201"/>
                                      </a:lnTo>
                                      <a:lnTo>
                                        <a:pt x="4476" y="1221"/>
                                      </a:lnTo>
                                      <a:lnTo>
                                        <a:pt x="4462" y="1242"/>
                                      </a:lnTo>
                                      <a:lnTo>
                                        <a:pt x="4448" y="1273"/>
                                      </a:lnTo>
                                      <a:lnTo>
                                        <a:pt x="4434" y="1294"/>
                                      </a:lnTo>
                                      <a:lnTo>
                                        <a:pt x="4434" y="1319"/>
                                      </a:lnTo>
                                      <a:lnTo>
                                        <a:pt x="4434" y="1346"/>
                                      </a:lnTo>
                                      <a:lnTo>
                                        <a:pt x="4434" y="1377"/>
                                      </a:lnTo>
                                      <a:lnTo>
                                        <a:pt x="4434" y="1398"/>
                                      </a:lnTo>
                                      <a:lnTo>
                                        <a:pt x="4441" y="1419"/>
                                      </a:lnTo>
                                      <a:lnTo>
                                        <a:pt x="4448" y="1450"/>
                                      </a:lnTo>
                                      <a:lnTo>
                                        <a:pt x="4462" y="1471"/>
                                      </a:lnTo>
                                      <a:lnTo>
                                        <a:pt x="4496" y="1516"/>
                                      </a:lnTo>
                                      <a:lnTo>
                                        <a:pt x="4531" y="1561"/>
                                      </a:lnTo>
                                      <a:lnTo>
                                        <a:pt x="4496" y="1547"/>
                                      </a:lnTo>
                                      <a:lnTo>
                                        <a:pt x="4468" y="1536"/>
                                      </a:lnTo>
                                      <a:lnTo>
                                        <a:pt x="4448" y="1523"/>
                                      </a:lnTo>
                                      <a:lnTo>
                                        <a:pt x="4434" y="1523"/>
                                      </a:lnTo>
                                      <a:lnTo>
                                        <a:pt x="4416" y="1516"/>
                                      </a:lnTo>
                                      <a:lnTo>
                                        <a:pt x="4416" y="1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920" y="216720"/>
                                  <a:ext cx="1245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371">
                                      <a:moveTo>
                                        <a:pt x="1236" y="1336"/>
                                      </a:moveTo>
                                      <a:lnTo>
                                        <a:pt x="1222" y="1344"/>
                                      </a:lnTo>
                                      <a:lnTo>
                                        <a:pt x="1198" y="1350"/>
                                      </a:lnTo>
                                      <a:lnTo>
                                        <a:pt x="1184" y="1364"/>
                                      </a:lnTo>
                                      <a:lnTo>
                                        <a:pt x="1163" y="1364"/>
                                      </a:lnTo>
                                      <a:lnTo>
                                        <a:pt x="1149" y="1364"/>
                                      </a:lnTo>
                                      <a:lnTo>
                                        <a:pt x="1132" y="1371"/>
                                      </a:lnTo>
                                      <a:lnTo>
                                        <a:pt x="1111" y="1371"/>
                                      </a:lnTo>
                                      <a:lnTo>
                                        <a:pt x="1097" y="1364"/>
                                      </a:lnTo>
                                      <a:lnTo>
                                        <a:pt x="1080" y="1364"/>
                                      </a:lnTo>
                                      <a:lnTo>
                                        <a:pt x="1066" y="1357"/>
                                      </a:lnTo>
                                      <a:lnTo>
                                        <a:pt x="1053" y="1344"/>
                                      </a:lnTo>
                                      <a:lnTo>
                                        <a:pt x="1039" y="1336"/>
                                      </a:lnTo>
                                      <a:lnTo>
                                        <a:pt x="1021" y="1326"/>
                                      </a:lnTo>
                                      <a:lnTo>
                                        <a:pt x="1014" y="1312"/>
                                      </a:lnTo>
                                      <a:lnTo>
                                        <a:pt x="1007" y="129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993" y="1284"/>
                                      </a:lnTo>
                                      <a:lnTo>
                                        <a:pt x="987" y="1284"/>
                                      </a:lnTo>
                                      <a:lnTo>
                                        <a:pt x="979" y="1284"/>
                                      </a:lnTo>
                                      <a:lnTo>
                                        <a:pt x="973" y="1298"/>
                                      </a:lnTo>
                                      <a:lnTo>
                                        <a:pt x="962" y="1312"/>
                                      </a:lnTo>
                                      <a:lnTo>
                                        <a:pt x="962" y="1319"/>
                                      </a:lnTo>
                                      <a:lnTo>
                                        <a:pt x="955" y="1326"/>
                                      </a:lnTo>
                                      <a:lnTo>
                                        <a:pt x="949" y="1336"/>
                                      </a:lnTo>
                                      <a:lnTo>
                                        <a:pt x="935" y="1344"/>
                                      </a:lnTo>
                                      <a:lnTo>
                                        <a:pt x="927" y="1344"/>
                                      </a:lnTo>
                                      <a:lnTo>
                                        <a:pt x="921" y="1344"/>
                                      </a:lnTo>
                                      <a:lnTo>
                                        <a:pt x="904" y="1344"/>
                                      </a:lnTo>
                                      <a:lnTo>
                                        <a:pt x="889" y="1344"/>
                                      </a:lnTo>
                                      <a:lnTo>
                                        <a:pt x="875" y="1344"/>
                                      </a:lnTo>
                                      <a:lnTo>
                                        <a:pt x="869" y="1344"/>
                                      </a:lnTo>
                                      <a:lnTo>
                                        <a:pt x="845" y="1344"/>
                                      </a:lnTo>
                                      <a:lnTo>
                                        <a:pt x="823" y="1344"/>
                                      </a:lnTo>
                                      <a:lnTo>
                                        <a:pt x="811" y="1326"/>
                                      </a:lnTo>
                                      <a:lnTo>
                                        <a:pt x="793" y="1312"/>
                                      </a:lnTo>
                                      <a:lnTo>
                                        <a:pt x="786" y="1298"/>
                                      </a:lnTo>
                                      <a:lnTo>
                                        <a:pt x="772" y="1284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751" y="1246"/>
                                      </a:lnTo>
                                      <a:lnTo>
                                        <a:pt x="751" y="1240"/>
                                      </a:lnTo>
                                      <a:lnTo>
                                        <a:pt x="751" y="1232"/>
                                      </a:lnTo>
                                      <a:lnTo>
                                        <a:pt x="745" y="1226"/>
                                      </a:lnTo>
                                      <a:lnTo>
                                        <a:pt x="734" y="1218"/>
                                      </a:lnTo>
                                      <a:lnTo>
                                        <a:pt x="734" y="1208"/>
                                      </a:lnTo>
                                      <a:lnTo>
                                        <a:pt x="713" y="1208"/>
                                      </a:lnTo>
                                      <a:lnTo>
                                        <a:pt x="699" y="1226"/>
                                      </a:lnTo>
                                      <a:lnTo>
                                        <a:pt x="675" y="1240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33" y="1253"/>
                                      </a:lnTo>
                                      <a:lnTo>
                                        <a:pt x="602" y="1253"/>
                                      </a:lnTo>
                                      <a:lnTo>
                                        <a:pt x="575" y="1253"/>
                                      </a:lnTo>
                                      <a:lnTo>
                                        <a:pt x="550" y="1253"/>
                                      </a:lnTo>
                                      <a:lnTo>
                                        <a:pt x="529" y="1253"/>
                                      </a:lnTo>
                                      <a:lnTo>
                                        <a:pt x="506" y="1240"/>
                                      </a:lnTo>
                                      <a:lnTo>
                                        <a:pt x="485" y="1232"/>
                                      </a:lnTo>
                                      <a:lnTo>
                                        <a:pt x="463" y="1208"/>
                                      </a:lnTo>
                                      <a:lnTo>
                                        <a:pt x="446" y="1194"/>
                                      </a:lnTo>
                                      <a:lnTo>
                                        <a:pt x="425" y="1174"/>
                                      </a:lnTo>
                                      <a:lnTo>
                                        <a:pt x="419" y="1149"/>
                                      </a:lnTo>
                                      <a:lnTo>
                                        <a:pt x="405" y="1122"/>
                                      </a:lnTo>
                                      <a:lnTo>
                                        <a:pt x="405" y="1097"/>
                                      </a:lnTo>
                                      <a:lnTo>
                                        <a:pt x="405" y="1090"/>
                                      </a:lnTo>
                                      <a:lnTo>
                                        <a:pt x="405" y="1084"/>
                                      </a:lnTo>
                                      <a:lnTo>
                                        <a:pt x="405" y="1076"/>
                                      </a:lnTo>
                                      <a:lnTo>
                                        <a:pt x="405" y="1070"/>
                                      </a:lnTo>
                                      <a:lnTo>
                                        <a:pt x="405" y="1062"/>
                                      </a:lnTo>
                                      <a:lnTo>
                                        <a:pt x="405" y="1056"/>
                                      </a:lnTo>
                                      <a:lnTo>
                                        <a:pt x="388" y="1056"/>
                                      </a:lnTo>
                                      <a:lnTo>
                                        <a:pt x="388" y="1049"/>
                                      </a:lnTo>
                                      <a:lnTo>
                                        <a:pt x="360" y="1056"/>
                                      </a:lnTo>
                                      <a:lnTo>
                                        <a:pt x="339" y="1049"/>
                                      </a:lnTo>
                                      <a:lnTo>
                                        <a:pt x="315" y="1038"/>
                                      </a:lnTo>
                                      <a:lnTo>
                                        <a:pt x="295" y="1024"/>
                                      </a:lnTo>
                                      <a:lnTo>
                                        <a:pt x="270" y="1018"/>
                                      </a:lnTo>
                                      <a:lnTo>
                                        <a:pt x="256" y="1004"/>
                                      </a:lnTo>
                                      <a:lnTo>
                                        <a:pt x="235" y="980"/>
                                      </a:lnTo>
                                      <a:lnTo>
                                        <a:pt x="211" y="972"/>
                                      </a:lnTo>
                                      <a:lnTo>
                                        <a:pt x="204" y="952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77" y="848"/>
                                      </a:lnTo>
                                      <a:lnTo>
                                        <a:pt x="183" y="820"/>
                                      </a:lnTo>
                                      <a:lnTo>
                                        <a:pt x="191" y="796"/>
                                      </a:lnTo>
                                      <a:lnTo>
                                        <a:pt x="197" y="775"/>
                                      </a:lnTo>
                                      <a:lnTo>
                                        <a:pt x="197" y="761"/>
                                      </a:lnTo>
                                      <a:lnTo>
                                        <a:pt x="197" y="751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77" y="751"/>
                                      </a:lnTo>
                                      <a:lnTo>
                                        <a:pt x="169" y="751"/>
                                      </a:lnTo>
                                      <a:lnTo>
                                        <a:pt x="159" y="751"/>
                                      </a:lnTo>
                                      <a:lnTo>
                                        <a:pt x="145" y="744"/>
                                      </a:lnTo>
                                      <a:lnTo>
                                        <a:pt x="139" y="744"/>
                                      </a:lnTo>
                                      <a:lnTo>
                                        <a:pt x="125" y="738"/>
                                      </a:lnTo>
                                      <a:lnTo>
                                        <a:pt x="111" y="730"/>
                                      </a:lnTo>
                                      <a:lnTo>
                                        <a:pt x="93" y="716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73" y="686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52" y="585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5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159" y="47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00" y="436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59" y="391"/>
                                      </a:lnTo>
                                      <a:lnTo>
                                        <a:pt x="35" y="370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81" y="75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60" y="23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411" y="89"/>
                                      </a:lnTo>
                                      <a:lnTo>
                                        <a:pt x="433" y="103"/>
                                      </a:lnTo>
                                      <a:lnTo>
                                        <a:pt x="446" y="121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98" y="135"/>
                                      </a:lnTo>
                                      <a:lnTo>
                                        <a:pt x="515" y="135"/>
                                      </a:lnTo>
                                      <a:lnTo>
                                        <a:pt x="537" y="141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75" y="135"/>
                                      </a:lnTo>
                                      <a:lnTo>
                                        <a:pt x="589" y="135"/>
                                      </a:lnTo>
                                      <a:lnTo>
                                        <a:pt x="602" y="135"/>
                                      </a:lnTo>
                                      <a:lnTo>
                                        <a:pt x="616" y="121"/>
                                      </a:lnTo>
                                      <a:lnTo>
                                        <a:pt x="633" y="121"/>
                                      </a:lnTo>
                                      <a:lnTo>
                                        <a:pt x="647" y="121"/>
                                      </a:lnTo>
                                      <a:lnTo>
                                        <a:pt x="661" y="121"/>
                                      </a:lnTo>
                                      <a:lnTo>
                                        <a:pt x="675" y="121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707" y="127"/>
                                      </a:lnTo>
                                      <a:lnTo>
                                        <a:pt x="720" y="127"/>
                                      </a:lnTo>
                                      <a:lnTo>
                                        <a:pt x="734" y="135"/>
                                      </a:lnTo>
                                      <a:lnTo>
                                        <a:pt x="745" y="141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86" y="187"/>
                                      </a:lnTo>
                                      <a:lnTo>
                                        <a:pt x="803" y="207"/>
                                      </a:lnTo>
                                      <a:lnTo>
                                        <a:pt x="817" y="228"/>
                                      </a:lnTo>
                                      <a:lnTo>
                                        <a:pt x="831" y="253"/>
                                      </a:lnTo>
                                      <a:lnTo>
                                        <a:pt x="838" y="280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52" y="332"/>
                                      </a:lnTo>
                                      <a:lnTo>
                                        <a:pt x="875" y="332"/>
                                      </a:lnTo>
                                      <a:lnTo>
                                        <a:pt x="904" y="332"/>
                                      </a:lnTo>
                                      <a:lnTo>
                                        <a:pt x="927" y="332"/>
                                      </a:lnTo>
                                      <a:lnTo>
                                        <a:pt x="955" y="339"/>
                                      </a:lnTo>
                                      <a:lnTo>
                                        <a:pt x="987" y="346"/>
                                      </a:lnTo>
                                      <a:lnTo>
                                        <a:pt x="1007" y="363"/>
                                      </a:lnTo>
                                      <a:lnTo>
                                        <a:pt x="1031" y="377"/>
                                      </a:lnTo>
                                      <a:lnTo>
                                        <a:pt x="1053" y="398"/>
                                      </a:lnTo>
                                      <a:lnTo>
                                        <a:pt x="1073" y="422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73" y="502"/>
                                      </a:lnTo>
                                      <a:lnTo>
                                        <a:pt x="1073" y="533"/>
                                      </a:lnTo>
                                      <a:lnTo>
                                        <a:pt x="1059" y="560"/>
                                      </a:lnTo>
                                      <a:lnTo>
                                        <a:pt x="1053" y="591"/>
                                      </a:lnTo>
                                      <a:lnTo>
                                        <a:pt x="1045" y="620"/>
                                      </a:lnTo>
                                      <a:lnTo>
                                        <a:pt x="1053" y="620"/>
                                      </a:lnTo>
                                      <a:lnTo>
                                        <a:pt x="1059" y="620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73" y="626"/>
                                      </a:lnTo>
                                      <a:lnTo>
                                        <a:pt x="1080" y="626"/>
                                      </a:lnTo>
                                      <a:lnTo>
                                        <a:pt x="1091" y="626"/>
                                      </a:lnTo>
                                      <a:lnTo>
                                        <a:pt x="1097" y="634"/>
                                      </a:lnTo>
                                      <a:lnTo>
                                        <a:pt x="1105" y="634"/>
                                      </a:lnTo>
                                      <a:lnTo>
                                        <a:pt x="1125" y="634"/>
                                      </a:lnTo>
                                      <a:lnTo>
                                        <a:pt x="1149" y="643"/>
                                      </a:lnTo>
                                      <a:lnTo>
                                        <a:pt x="1163" y="651"/>
                                      </a:lnTo>
                                      <a:lnTo>
                                        <a:pt x="1177" y="658"/>
                                      </a:lnTo>
                                      <a:lnTo>
                                        <a:pt x="1191" y="672"/>
                                      </a:lnTo>
                                      <a:lnTo>
                                        <a:pt x="1209" y="678"/>
                                      </a:lnTo>
                                      <a:lnTo>
                                        <a:pt x="1222" y="692"/>
                                      </a:lnTo>
                                      <a:lnTo>
                                        <a:pt x="1236" y="716"/>
                                      </a:lnTo>
                                      <a:lnTo>
                                        <a:pt x="1236" y="730"/>
                                      </a:lnTo>
                                      <a:lnTo>
                                        <a:pt x="1236" y="744"/>
                                      </a:lnTo>
                                      <a:lnTo>
                                        <a:pt x="1236" y="768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6" y="796"/>
                                      </a:lnTo>
                                      <a:lnTo>
                                        <a:pt x="1236" y="820"/>
                                      </a:lnTo>
                                      <a:lnTo>
                                        <a:pt x="1229" y="834"/>
                                      </a:lnTo>
                                      <a:lnTo>
                                        <a:pt x="1222" y="848"/>
                                      </a:lnTo>
                                      <a:lnTo>
                                        <a:pt x="1222" y="862"/>
                                      </a:lnTo>
                                      <a:lnTo>
                                        <a:pt x="1209" y="879"/>
                                      </a:lnTo>
                                      <a:lnTo>
                                        <a:pt x="1198" y="900"/>
                                      </a:lnTo>
                                      <a:lnTo>
                                        <a:pt x="1184" y="914"/>
                                      </a:lnTo>
                                      <a:lnTo>
                                        <a:pt x="1177" y="938"/>
                                      </a:lnTo>
                                      <a:lnTo>
                                        <a:pt x="1163" y="952"/>
                                      </a:lnTo>
                                      <a:lnTo>
                                        <a:pt x="1157" y="966"/>
                                      </a:lnTo>
                                      <a:lnTo>
                                        <a:pt x="1157" y="990"/>
                                      </a:lnTo>
                                      <a:lnTo>
                                        <a:pt x="1163" y="1010"/>
                                      </a:lnTo>
                                      <a:lnTo>
                                        <a:pt x="1184" y="1032"/>
                                      </a:lnTo>
                                      <a:lnTo>
                                        <a:pt x="1209" y="1062"/>
                                      </a:lnTo>
                                      <a:lnTo>
                                        <a:pt x="1236" y="1084"/>
                                      </a:lnTo>
                                      <a:lnTo>
                                        <a:pt x="1250" y="1114"/>
                                      </a:lnTo>
                                      <a:lnTo>
                                        <a:pt x="1267" y="1142"/>
                                      </a:lnTo>
                                      <a:lnTo>
                                        <a:pt x="1281" y="1180"/>
                                      </a:lnTo>
                                      <a:lnTo>
                                        <a:pt x="1281" y="1208"/>
                                      </a:lnTo>
                                      <a:lnTo>
                                        <a:pt x="1273" y="1253"/>
                                      </a:lnTo>
                                      <a:lnTo>
                                        <a:pt x="1267" y="1260"/>
                                      </a:lnTo>
                                      <a:lnTo>
                                        <a:pt x="1267" y="1278"/>
                                      </a:lnTo>
                                      <a:lnTo>
                                        <a:pt x="1267" y="1284"/>
                                      </a:lnTo>
                                      <a:lnTo>
                                        <a:pt x="1256" y="1298"/>
                                      </a:lnTo>
                                      <a:lnTo>
                                        <a:pt x="1250" y="1305"/>
                                      </a:lnTo>
                                      <a:lnTo>
                                        <a:pt x="1243" y="1312"/>
                                      </a:lnTo>
                                      <a:lnTo>
                                        <a:pt x="1236" y="1326"/>
                                      </a:lnTo>
                                      <a:lnTo>
                                        <a:pt x="1236" y="1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080" y="267480"/>
                                  <a:ext cx="16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">
                                      <a:moveTo>
                                        <a:pt x="177" y="46"/>
                                      </a:moveTo>
                                      <a:lnTo>
                                        <a:pt x="156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27360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5">
                                      <a:moveTo>
                                        <a:pt x="86" y="4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640" y="2808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8">
                                      <a:moveTo>
                                        <a:pt x="84" y="28"/>
                                      </a:moveTo>
                                      <a:lnTo>
                                        <a:pt x="70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61720"/>
                                  <a:ext cx="17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8">
                                      <a:moveTo>
                                        <a:pt x="191" y="58"/>
                                      </a:moveTo>
                                      <a:lnTo>
                                        <a:pt x="169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91" y="41"/>
                                      </a:lnTo>
                                      <a:lnTo>
                                        <a:pt x="19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7520"/>
                                  <a:ext cx="90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981">
                                      <a:moveTo>
                                        <a:pt x="936" y="973"/>
                                      </a:moveTo>
                                      <a:lnTo>
                                        <a:pt x="928" y="973"/>
                                      </a:lnTo>
                                      <a:lnTo>
                                        <a:pt x="922" y="973"/>
                                      </a:lnTo>
                                      <a:lnTo>
                                        <a:pt x="922" y="981"/>
                                      </a:lnTo>
                                      <a:lnTo>
                                        <a:pt x="914" y="981"/>
                                      </a:lnTo>
                                      <a:lnTo>
                                        <a:pt x="890" y="953"/>
                                      </a:lnTo>
                                      <a:lnTo>
                                        <a:pt x="876" y="929"/>
                                      </a:lnTo>
                                      <a:lnTo>
                                        <a:pt x="845" y="901"/>
                                      </a:lnTo>
                                      <a:lnTo>
                                        <a:pt x="832" y="869"/>
                                      </a:lnTo>
                                      <a:lnTo>
                                        <a:pt x="804" y="842"/>
                                      </a:lnTo>
                                      <a:lnTo>
                                        <a:pt x="787" y="817"/>
                                      </a:lnTo>
                                      <a:lnTo>
                                        <a:pt x="758" y="790"/>
                                      </a:lnTo>
                                      <a:lnTo>
                                        <a:pt x="745" y="766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662" y="665"/>
                                      </a:lnTo>
                                      <a:lnTo>
                                        <a:pt x="617" y="620"/>
                                      </a:lnTo>
                                      <a:lnTo>
                                        <a:pt x="576" y="569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478" y="471"/>
                                      </a:lnTo>
                                      <a:lnTo>
                                        <a:pt x="433" y="419"/>
                                      </a:lnTo>
                                      <a:lnTo>
                                        <a:pt x="381" y="385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294" y="295"/>
                                      </a:lnTo>
                                      <a:lnTo>
                                        <a:pt x="243" y="249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57" y="125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406" y="260"/>
                                      </a:lnTo>
                                      <a:lnTo>
                                        <a:pt x="458" y="312"/>
                                      </a:lnTo>
                                      <a:lnTo>
                                        <a:pt x="510" y="361"/>
                                      </a:lnTo>
                                      <a:lnTo>
                                        <a:pt x="558" y="419"/>
                                      </a:lnTo>
                                      <a:lnTo>
                                        <a:pt x="610" y="471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714" y="583"/>
                                      </a:lnTo>
                                      <a:lnTo>
                                        <a:pt x="758" y="641"/>
                                      </a:lnTo>
                                      <a:lnTo>
                                        <a:pt x="766" y="648"/>
                                      </a:lnTo>
                                      <a:lnTo>
                                        <a:pt x="772" y="665"/>
                                      </a:lnTo>
                                      <a:lnTo>
                                        <a:pt x="772" y="672"/>
                                      </a:lnTo>
                                      <a:lnTo>
                                        <a:pt x="787" y="679"/>
                                      </a:lnTo>
                                      <a:lnTo>
                                        <a:pt x="787" y="686"/>
                                      </a:lnTo>
                                      <a:lnTo>
                                        <a:pt x="793" y="693"/>
                                      </a:lnTo>
                                      <a:lnTo>
                                        <a:pt x="804" y="699"/>
                                      </a:lnTo>
                                      <a:lnTo>
                                        <a:pt x="810" y="707"/>
                                      </a:lnTo>
                                      <a:lnTo>
                                        <a:pt x="818" y="731"/>
                                      </a:lnTo>
                                      <a:lnTo>
                                        <a:pt x="824" y="745"/>
                                      </a:lnTo>
                                      <a:lnTo>
                                        <a:pt x="838" y="766"/>
                                      </a:lnTo>
                                      <a:lnTo>
                                        <a:pt x="845" y="783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870" y="811"/>
                                      </a:lnTo>
                                      <a:lnTo>
                                        <a:pt x="876" y="825"/>
                                      </a:lnTo>
                                      <a:lnTo>
                                        <a:pt x="876" y="849"/>
                                      </a:lnTo>
                                      <a:lnTo>
                                        <a:pt x="890" y="863"/>
                                      </a:lnTo>
                                      <a:lnTo>
                                        <a:pt x="897" y="869"/>
                                      </a:lnTo>
                                      <a:lnTo>
                                        <a:pt x="904" y="883"/>
                                      </a:lnTo>
                                      <a:lnTo>
                                        <a:pt x="914" y="907"/>
                                      </a:lnTo>
                                      <a:lnTo>
                                        <a:pt x="922" y="915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936" y="942"/>
                                      </a:lnTo>
                                      <a:lnTo>
                                        <a:pt x="936" y="953"/>
                                      </a:lnTo>
                                      <a:lnTo>
                                        <a:pt x="936" y="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55520"/>
                                  <a:ext cx="1414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1011">
                                      <a:moveTo>
                                        <a:pt x="1398" y="935"/>
                                      </a:moveTo>
                                      <a:lnTo>
                                        <a:pt x="1378" y="948"/>
                                      </a:lnTo>
                                      <a:lnTo>
                                        <a:pt x="1354" y="965"/>
                                      </a:lnTo>
                                      <a:lnTo>
                                        <a:pt x="1332" y="965"/>
                                      </a:lnTo>
                                      <a:lnTo>
                                        <a:pt x="1302" y="973"/>
                                      </a:lnTo>
                                      <a:lnTo>
                                        <a:pt x="1274" y="973"/>
                                      </a:lnTo>
                                      <a:lnTo>
                                        <a:pt x="1250" y="965"/>
                                      </a:lnTo>
                                      <a:lnTo>
                                        <a:pt x="1222" y="965"/>
                                      </a:lnTo>
                                      <a:lnTo>
                                        <a:pt x="1208" y="959"/>
                                      </a:lnTo>
                                      <a:lnTo>
                                        <a:pt x="1191" y="959"/>
                                      </a:lnTo>
                                      <a:lnTo>
                                        <a:pt x="1177" y="948"/>
                                      </a:lnTo>
                                      <a:lnTo>
                                        <a:pt x="1170" y="948"/>
                                      </a:lnTo>
                                      <a:lnTo>
                                        <a:pt x="1164" y="941"/>
                                      </a:lnTo>
                                      <a:lnTo>
                                        <a:pt x="1164" y="935"/>
                                      </a:lnTo>
                                      <a:lnTo>
                                        <a:pt x="1164" y="927"/>
                                      </a:lnTo>
                                      <a:lnTo>
                                        <a:pt x="1164" y="921"/>
                                      </a:lnTo>
                                      <a:lnTo>
                                        <a:pt x="1156" y="921"/>
                                      </a:lnTo>
                                      <a:lnTo>
                                        <a:pt x="1150" y="913"/>
                                      </a:lnTo>
                                      <a:lnTo>
                                        <a:pt x="1142" y="907"/>
                                      </a:lnTo>
                                      <a:lnTo>
                                        <a:pt x="1132" y="907"/>
                                      </a:lnTo>
                                      <a:lnTo>
                                        <a:pt x="1132" y="913"/>
                                      </a:lnTo>
                                      <a:lnTo>
                                        <a:pt x="1125" y="921"/>
                                      </a:lnTo>
                                      <a:lnTo>
                                        <a:pt x="1118" y="921"/>
                                      </a:lnTo>
                                      <a:lnTo>
                                        <a:pt x="1118" y="927"/>
                                      </a:lnTo>
                                      <a:lnTo>
                                        <a:pt x="1118" y="935"/>
                                      </a:lnTo>
                                      <a:lnTo>
                                        <a:pt x="1104" y="941"/>
                                      </a:lnTo>
                                      <a:lnTo>
                                        <a:pt x="1098" y="948"/>
                                      </a:lnTo>
                                      <a:lnTo>
                                        <a:pt x="1090" y="965"/>
                                      </a:lnTo>
                                      <a:lnTo>
                                        <a:pt x="1073" y="979"/>
                                      </a:lnTo>
                                      <a:lnTo>
                                        <a:pt x="1066" y="987"/>
                                      </a:lnTo>
                                      <a:lnTo>
                                        <a:pt x="1052" y="993"/>
                                      </a:lnTo>
                                      <a:lnTo>
                                        <a:pt x="1046" y="1000"/>
                                      </a:lnTo>
                                      <a:lnTo>
                                        <a:pt x="1021" y="1000"/>
                                      </a:lnTo>
                                      <a:lnTo>
                                        <a:pt x="1014" y="1000"/>
                                      </a:lnTo>
                                      <a:lnTo>
                                        <a:pt x="1000" y="1011"/>
                                      </a:lnTo>
                                      <a:lnTo>
                                        <a:pt x="986" y="1000"/>
                                      </a:lnTo>
                                      <a:lnTo>
                                        <a:pt x="972" y="1000"/>
                                      </a:lnTo>
                                      <a:lnTo>
                                        <a:pt x="963" y="1000"/>
                                      </a:lnTo>
                                      <a:lnTo>
                                        <a:pt x="948" y="993"/>
                                      </a:lnTo>
                                      <a:lnTo>
                                        <a:pt x="942" y="993"/>
                                      </a:lnTo>
                                      <a:lnTo>
                                        <a:pt x="928" y="993"/>
                                      </a:lnTo>
                                      <a:lnTo>
                                        <a:pt x="903" y="979"/>
                                      </a:lnTo>
                                      <a:lnTo>
                                        <a:pt x="890" y="965"/>
                                      </a:lnTo>
                                      <a:lnTo>
                                        <a:pt x="876" y="941"/>
                                      </a:lnTo>
                                      <a:lnTo>
                                        <a:pt x="862" y="921"/>
                                      </a:lnTo>
                                      <a:lnTo>
                                        <a:pt x="845" y="907"/>
                                      </a:lnTo>
                                      <a:lnTo>
                                        <a:pt x="831" y="883"/>
                                      </a:lnTo>
                                      <a:lnTo>
                                        <a:pt x="817" y="861"/>
                                      </a:lnTo>
                                      <a:lnTo>
                                        <a:pt x="804" y="848"/>
                                      </a:lnTo>
                                      <a:lnTo>
                                        <a:pt x="796" y="855"/>
                                      </a:lnTo>
                                      <a:lnTo>
                                        <a:pt x="786" y="861"/>
                                      </a:lnTo>
                                      <a:lnTo>
                                        <a:pt x="786" y="869"/>
                                      </a:lnTo>
                                      <a:lnTo>
                                        <a:pt x="779" y="875"/>
                                      </a:lnTo>
                                      <a:lnTo>
                                        <a:pt x="772" y="883"/>
                                      </a:lnTo>
                                      <a:lnTo>
                                        <a:pt x="758" y="900"/>
                                      </a:lnTo>
                                      <a:lnTo>
                                        <a:pt x="752" y="907"/>
                                      </a:lnTo>
                                      <a:lnTo>
                                        <a:pt x="744" y="921"/>
                                      </a:lnTo>
                                      <a:lnTo>
                                        <a:pt x="727" y="935"/>
                                      </a:lnTo>
                                      <a:lnTo>
                                        <a:pt x="713" y="941"/>
                                      </a:lnTo>
                                      <a:lnTo>
                                        <a:pt x="700" y="948"/>
                                      </a:lnTo>
                                      <a:lnTo>
                                        <a:pt x="686" y="948"/>
                                      </a:lnTo>
                                      <a:lnTo>
                                        <a:pt x="668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54" y="941"/>
                                      </a:lnTo>
                                      <a:lnTo>
                                        <a:pt x="648" y="935"/>
                                      </a:lnTo>
                                      <a:lnTo>
                                        <a:pt x="640" y="935"/>
                                      </a:lnTo>
                                      <a:lnTo>
                                        <a:pt x="634" y="935"/>
                                      </a:lnTo>
                                      <a:lnTo>
                                        <a:pt x="626" y="935"/>
                                      </a:lnTo>
                                      <a:lnTo>
                                        <a:pt x="616" y="935"/>
                                      </a:lnTo>
                                      <a:lnTo>
                                        <a:pt x="602" y="935"/>
                                      </a:lnTo>
                                      <a:lnTo>
                                        <a:pt x="588" y="913"/>
                                      </a:lnTo>
                                      <a:lnTo>
                                        <a:pt x="574" y="900"/>
                                      </a:lnTo>
                                      <a:lnTo>
                                        <a:pt x="557" y="875"/>
                                      </a:lnTo>
                                      <a:lnTo>
                                        <a:pt x="550" y="861"/>
                                      </a:lnTo>
                                      <a:lnTo>
                                        <a:pt x="544" y="831"/>
                                      </a:lnTo>
                                      <a:lnTo>
                                        <a:pt x="536" y="817"/>
                                      </a:lnTo>
                                      <a:lnTo>
                                        <a:pt x="530" y="789"/>
                                      </a:lnTo>
                                      <a:lnTo>
                                        <a:pt x="530" y="772"/>
                                      </a:lnTo>
                                      <a:lnTo>
                                        <a:pt x="516" y="757"/>
                                      </a:lnTo>
                                      <a:lnTo>
                                        <a:pt x="509" y="757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92" y="765"/>
                                      </a:lnTo>
                                      <a:lnTo>
                                        <a:pt x="484" y="772"/>
                                      </a:lnTo>
                                      <a:lnTo>
                                        <a:pt x="470" y="789"/>
                                      </a:lnTo>
                                      <a:lnTo>
                                        <a:pt x="464" y="789"/>
                                      </a:lnTo>
                                      <a:lnTo>
                                        <a:pt x="457" y="789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40" y="796"/>
                                      </a:lnTo>
                                      <a:lnTo>
                                        <a:pt x="433" y="803"/>
                                      </a:lnTo>
                                      <a:lnTo>
                                        <a:pt x="426" y="803"/>
                                      </a:lnTo>
                                      <a:lnTo>
                                        <a:pt x="412" y="803"/>
                                      </a:lnTo>
                                      <a:lnTo>
                                        <a:pt x="398" y="803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74" y="789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46" y="765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37"/>
                                      </a:lnTo>
                                      <a:lnTo>
                                        <a:pt x="302" y="730"/>
                                      </a:lnTo>
                                      <a:lnTo>
                                        <a:pt x="288" y="713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70" y="693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63" y="671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56" y="654"/>
                                      </a:lnTo>
                                      <a:lnTo>
                                        <a:pt x="256" y="64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50" y="627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42" y="602"/>
                                      </a:lnTo>
                                      <a:lnTo>
                                        <a:pt x="242" y="59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28" y="567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198" y="554"/>
                                      </a:lnTo>
                                      <a:lnTo>
                                        <a:pt x="184" y="554"/>
                                      </a:lnTo>
                                      <a:lnTo>
                                        <a:pt x="170" y="554"/>
                                      </a:lnTo>
                                      <a:lnTo>
                                        <a:pt x="152" y="554"/>
                                      </a:lnTo>
                                      <a:lnTo>
                                        <a:pt x="138" y="554"/>
                                      </a:lnTo>
                                      <a:lnTo>
                                        <a:pt x="124" y="543"/>
                                      </a:lnTo>
                                      <a:lnTo>
                                        <a:pt x="111" y="537"/>
                                      </a:lnTo>
                                      <a:lnTo>
                                        <a:pt x="94" y="529"/>
                                      </a:lnTo>
                                      <a:lnTo>
                                        <a:pt x="66" y="494"/>
                                      </a:lnTo>
                                      <a:lnTo>
                                        <a:pt x="45" y="457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67" y="58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9" y="20"/>
                                      </a:lnTo>
                                      <a:lnTo>
                                        <a:pt x="616" y="30"/>
                                      </a:lnTo>
                                      <a:lnTo>
                                        <a:pt x="634" y="38"/>
                                      </a:lnTo>
                                      <a:lnTo>
                                        <a:pt x="648" y="44"/>
                                      </a:lnTo>
                                      <a:lnTo>
                                        <a:pt x="654" y="52"/>
                                      </a:lnTo>
                                      <a:lnTo>
                                        <a:pt x="668" y="58"/>
                                      </a:lnTo>
                                      <a:lnTo>
                                        <a:pt x="675" y="72"/>
                                      </a:lnTo>
                                      <a:lnTo>
                                        <a:pt x="686" y="79"/>
                                      </a:lnTo>
                                      <a:lnTo>
                                        <a:pt x="686" y="96"/>
                                      </a:lnTo>
                                      <a:lnTo>
                                        <a:pt x="692" y="96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13" y="104"/>
                                      </a:lnTo>
                                      <a:lnTo>
                                        <a:pt x="720" y="10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27" y="90"/>
                                      </a:lnTo>
                                      <a:lnTo>
                                        <a:pt x="727" y="72"/>
                                      </a:lnTo>
                                      <a:lnTo>
                                        <a:pt x="738" y="65"/>
                                      </a:lnTo>
                                      <a:lnTo>
                                        <a:pt x="744" y="58"/>
                                      </a:lnTo>
                                      <a:lnTo>
                                        <a:pt x="772" y="58"/>
                                      </a:lnTo>
                                      <a:lnTo>
                                        <a:pt x="804" y="58"/>
                                      </a:lnTo>
                                      <a:lnTo>
                                        <a:pt x="824" y="58"/>
                                      </a:lnTo>
                                      <a:lnTo>
                                        <a:pt x="845" y="65"/>
                                      </a:lnTo>
                                      <a:lnTo>
                                        <a:pt x="876" y="72"/>
                                      </a:lnTo>
                                      <a:lnTo>
                                        <a:pt x="897" y="90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42" y="110"/>
                                      </a:lnTo>
                                      <a:lnTo>
                                        <a:pt x="948" y="117"/>
                                      </a:lnTo>
                                      <a:lnTo>
                                        <a:pt x="955" y="131"/>
                                      </a:lnTo>
                                      <a:lnTo>
                                        <a:pt x="963" y="138"/>
                                      </a:lnTo>
                                      <a:lnTo>
                                        <a:pt x="972" y="148"/>
                                      </a:lnTo>
                                      <a:lnTo>
                                        <a:pt x="972" y="169"/>
                                      </a:lnTo>
                                      <a:lnTo>
                                        <a:pt x="972" y="176"/>
                                      </a:lnTo>
                                      <a:lnTo>
                                        <a:pt x="980" y="183"/>
                                      </a:lnTo>
                                      <a:lnTo>
                                        <a:pt x="972" y="197"/>
                                      </a:lnTo>
                                      <a:lnTo>
                                        <a:pt x="980" y="208"/>
                                      </a:lnTo>
                                      <a:lnTo>
                                        <a:pt x="986" y="214"/>
                                      </a:lnTo>
                                      <a:lnTo>
                                        <a:pt x="1000" y="214"/>
                                      </a:lnTo>
                                      <a:lnTo>
                                        <a:pt x="1014" y="214"/>
                                      </a:lnTo>
                                      <a:lnTo>
                                        <a:pt x="1021" y="208"/>
                                      </a:lnTo>
                                      <a:lnTo>
                                        <a:pt x="1032" y="208"/>
                                      </a:lnTo>
                                      <a:lnTo>
                                        <a:pt x="1046" y="214"/>
                                      </a:lnTo>
                                      <a:lnTo>
                                        <a:pt x="1066" y="214"/>
                                      </a:lnTo>
                                      <a:lnTo>
                                        <a:pt x="1090" y="228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132" y="255"/>
                                      </a:lnTo>
                                      <a:lnTo>
                                        <a:pt x="1150" y="273"/>
                                      </a:lnTo>
                                      <a:lnTo>
                                        <a:pt x="1164" y="301"/>
                                      </a:lnTo>
                                      <a:lnTo>
                                        <a:pt x="1177" y="318"/>
                                      </a:lnTo>
                                      <a:lnTo>
                                        <a:pt x="1191" y="339"/>
                                      </a:lnTo>
                                      <a:lnTo>
                                        <a:pt x="1191" y="346"/>
                                      </a:lnTo>
                                      <a:lnTo>
                                        <a:pt x="1191" y="353"/>
                                      </a:lnTo>
                                      <a:lnTo>
                                        <a:pt x="1191" y="359"/>
                                      </a:lnTo>
                                      <a:lnTo>
                                        <a:pt x="1191" y="377"/>
                                      </a:lnTo>
                                      <a:lnTo>
                                        <a:pt x="1202" y="377"/>
                                      </a:lnTo>
                                      <a:lnTo>
                                        <a:pt x="1202" y="384"/>
                                      </a:lnTo>
                                      <a:lnTo>
                                        <a:pt x="1202" y="391"/>
                                      </a:lnTo>
                                      <a:lnTo>
                                        <a:pt x="1208" y="398"/>
                                      </a:lnTo>
                                      <a:lnTo>
                                        <a:pt x="1208" y="405"/>
                                      </a:lnTo>
                                      <a:lnTo>
                                        <a:pt x="1208" y="419"/>
                                      </a:lnTo>
                                      <a:lnTo>
                                        <a:pt x="1208" y="436"/>
                                      </a:lnTo>
                                      <a:lnTo>
                                        <a:pt x="1208" y="450"/>
                                      </a:lnTo>
                                      <a:lnTo>
                                        <a:pt x="1208" y="457"/>
                                      </a:lnTo>
                                      <a:lnTo>
                                        <a:pt x="1216" y="457"/>
                                      </a:lnTo>
                                      <a:lnTo>
                                        <a:pt x="1236" y="457"/>
                                      </a:lnTo>
                                      <a:lnTo>
                                        <a:pt x="1243" y="463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8" y="471"/>
                                      </a:lnTo>
                                      <a:lnTo>
                                        <a:pt x="1274" y="477"/>
                                      </a:lnTo>
                                      <a:lnTo>
                                        <a:pt x="1288" y="485"/>
                                      </a:lnTo>
                                      <a:lnTo>
                                        <a:pt x="1302" y="485"/>
                                      </a:lnTo>
                                      <a:lnTo>
                                        <a:pt x="1309" y="494"/>
                                      </a:lnTo>
                                      <a:lnTo>
                                        <a:pt x="1319" y="502"/>
                                      </a:lnTo>
                                      <a:lnTo>
                                        <a:pt x="1332" y="515"/>
                                      </a:lnTo>
                                      <a:lnTo>
                                        <a:pt x="1346" y="529"/>
                                      </a:lnTo>
                                      <a:lnTo>
                                        <a:pt x="1354" y="543"/>
                                      </a:lnTo>
                                      <a:lnTo>
                                        <a:pt x="1361" y="567"/>
                                      </a:lnTo>
                                      <a:lnTo>
                                        <a:pt x="1378" y="589"/>
                                      </a:lnTo>
                                      <a:lnTo>
                                        <a:pt x="1378" y="602"/>
                                      </a:lnTo>
                                      <a:lnTo>
                                        <a:pt x="1378" y="627"/>
                                      </a:lnTo>
                                      <a:lnTo>
                                        <a:pt x="1378" y="647"/>
                                      </a:lnTo>
                                      <a:lnTo>
                                        <a:pt x="1378" y="664"/>
                                      </a:lnTo>
                                      <a:lnTo>
                                        <a:pt x="1367" y="664"/>
                                      </a:lnTo>
                                      <a:lnTo>
                                        <a:pt x="1361" y="678"/>
                                      </a:lnTo>
                                      <a:lnTo>
                                        <a:pt x="1354" y="685"/>
                                      </a:lnTo>
                                      <a:lnTo>
                                        <a:pt x="1354" y="693"/>
                                      </a:lnTo>
                                      <a:lnTo>
                                        <a:pt x="1354" y="699"/>
                                      </a:lnTo>
                                      <a:lnTo>
                                        <a:pt x="1361" y="706"/>
                                      </a:lnTo>
                                      <a:lnTo>
                                        <a:pt x="1367" y="723"/>
                                      </a:lnTo>
                                      <a:lnTo>
                                        <a:pt x="1384" y="723"/>
                                      </a:lnTo>
                                      <a:lnTo>
                                        <a:pt x="1392" y="737"/>
                                      </a:lnTo>
                                      <a:lnTo>
                                        <a:pt x="1406" y="737"/>
                                      </a:lnTo>
                                      <a:lnTo>
                                        <a:pt x="1412" y="751"/>
                                      </a:lnTo>
                                      <a:lnTo>
                                        <a:pt x="1419" y="765"/>
                                      </a:lnTo>
                                      <a:lnTo>
                                        <a:pt x="1430" y="772"/>
                                      </a:lnTo>
                                      <a:lnTo>
                                        <a:pt x="1436" y="789"/>
                                      </a:lnTo>
                                      <a:lnTo>
                                        <a:pt x="1436" y="796"/>
                                      </a:lnTo>
                                      <a:lnTo>
                                        <a:pt x="1436" y="803"/>
                                      </a:lnTo>
                                      <a:lnTo>
                                        <a:pt x="1444" y="809"/>
                                      </a:lnTo>
                                      <a:lnTo>
                                        <a:pt x="1444" y="817"/>
                                      </a:lnTo>
                                      <a:lnTo>
                                        <a:pt x="1444" y="823"/>
                                      </a:lnTo>
                                      <a:lnTo>
                                        <a:pt x="1444" y="831"/>
                                      </a:lnTo>
                                      <a:lnTo>
                                        <a:pt x="1450" y="848"/>
                                      </a:lnTo>
                                      <a:lnTo>
                                        <a:pt x="1444" y="861"/>
                                      </a:lnTo>
                                      <a:lnTo>
                                        <a:pt x="1444" y="875"/>
                                      </a:lnTo>
                                      <a:lnTo>
                                        <a:pt x="1436" y="890"/>
                                      </a:lnTo>
                                      <a:lnTo>
                                        <a:pt x="1430" y="907"/>
                                      </a:lnTo>
                                      <a:lnTo>
                                        <a:pt x="1419" y="921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398" y="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29320"/>
                                  <a:ext cx="79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831">
                                      <a:moveTo>
                                        <a:pt x="820" y="831"/>
                                      </a:moveTo>
                                      <a:lnTo>
                                        <a:pt x="745" y="751"/>
                                      </a:lnTo>
                                      <a:lnTo>
                                        <a:pt x="686" y="675"/>
                                      </a:lnTo>
                                      <a:lnTo>
                                        <a:pt x="613" y="588"/>
                                      </a:lnTo>
                                      <a:lnTo>
                                        <a:pt x="548" y="505"/>
                                      </a:lnTo>
                                      <a:lnTo>
                                        <a:pt x="474" y="43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326" y="287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326" y="235"/>
                                      </a:lnTo>
                                      <a:lnTo>
                                        <a:pt x="391" y="294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516" y="419"/>
                                      </a:lnTo>
                                      <a:lnTo>
                                        <a:pt x="575" y="485"/>
                                      </a:lnTo>
                                      <a:lnTo>
                                        <a:pt x="634" y="551"/>
                                      </a:lnTo>
                                      <a:lnTo>
                                        <a:pt x="686" y="616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16" y="661"/>
                                      </a:lnTo>
                                      <a:lnTo>
                                        <a:pt x="730" y="685"/>
                                      </a:lnTo>
                                      <a:lnTo>
                                        <a:pt x="745" y="706"/>
                                      </a:lnTo>
                                      <a:lnTo>
                                        <a:pt x="762" y="727"/>
                                      </a:lnTo>
                                      <a:lnTo>
                                        <a:pt x="776" y="751"/>
                                      </a:lnTo>
                                      <a:lnTo>
                                        <a:pt x="790" y="779"/>
                                      </a:lnTo>
                                      <a:lnTo>
                                        <a:pt x="796" y="793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803" y="810"/>
                                      </a:lnTo>
                                      <a:lnTo>
                                        <a:pt x="814" y="817"/>
                                      </a:lnTo>
                                      <a:lnTo>
                                        <a:pt x="814" y="823"/>
                                      </a:lnTo>
                                      <a:lnTo>
                                        <a:pt x="820" y="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257040"/>
                                  <a:ext cx="15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41">
                                      <a:moveTo>
                                        <a:pt x="155" y="35"/>
                                      </a:moveTo>
                                      <a:lnTo>
                                        <a:pt x="135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5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000" y="25164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52">
                                      <a:moveTo>
                                        <a:pt x="190" y="52"/>
                                      </a:moveTo>
                                      <a:lnTo>
                                        <a:pt x="165" y="52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1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851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52" y="176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5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200" y="243360"/>
                                  <a:ext cx="22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5">
                                      <a:moveTo>
                                        <a:pt x="236" y="38"/>
                                      </a:moveTo>
                                      <a:lnTo>
                                        <a:pt x="2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27576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60">
                                      <a:moveTo>
                                        <a:pt x="69" y="260"/>
                                      </a:moveTo>
                                      <a:lnTo>
                                        <a:pt x="52" y="228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3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69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94400"/>
                                  <a:ext cx="126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2">
                                      <a:moveTo>
                                        <a:pt x="97" y="22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80" y="167760"/>
                                  <a:ext cx="116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596">
                                      <a:moveTo>
                                        <a:pt x="1170" y="596"/>
                                      </a:moveTo>
                                      <a:lnTo>
                                        <a:pt x="1150" y="581"/>
                                      </a:lnTo>
                                      <a:lnTo>
                                        <a:pt x="1125" y="568"/>
                                      </a:lnTo>
                                      <a:lnTo>
                                        <a:pt x="1104" y="554"/>
                                      </a:lnTo>
                                      <a:lnTo>
                                        <a:pt x="1084" y="537"/>
                                      </a:lnTo>
                                      <a:lnTo>
                                        <a:pt x="1066" y="523"/>
                                      </a:lnTo>
                                      <a:lnTo>
                                        <a:pt x="1045" y="509"/>
                                      </a:lnTo>
                                      <a:lnTo>
                                        <a:pt x="1024" y="495"/>
                                      </a:lnTo>
                                      <a:lnTo>
                                        <a:pt x="1000" y="478"/>
                                      </a:lnTo>
                                      <a:lnTo>
                                        <a:pt x="948" y="451"/>
                                      </a:lnTo>
                                      <a:lnTo>
                                        <a:pt x="906" y="419"/>
                                      </a:lnTo>
                                      <a:lnTo>
                                        <a:pt x="854" y="391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44" y="339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40" y="295"/>
                                      </a:lnTo>
                                      <a:lnTo>
                                        <a:pt x="588" y="267"/>
                                      </a:lnTo>
                                      <a:lnTo>
                                        <a:pt x="574" y="260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30" y="243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08" y="235"/>
                                      </a:lnTo>
                                      <a:lnTo>
                                        <a:pt x="491" y="229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184" y="12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80" y="66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412" y="97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720" y="215"/>
                                      </a:lnTo>
                                      <a:lnTo>
                                        <a:pt x="816" y="267"/>
                                      </a:lnTo>
                                      <a:lnTo>
                                        <a:pt x="914" y="326"/>
                                      </a:lnTo>
                                      <a:lnTo>
                                        <a:pt x="1000" y="391"/>
                                      </a:lnTo>
                                      <a:lnTo>
                                        <a:pt x="1084" y="465"/>
                                      </a:lnTo>
                                      <a:lnTo>
                                        <a:pt x="1098" y="471"/>
                                      </a:lnTo>
                                      <a:lnTo>
                                        <a:pt x="1111" y="488"/>
                                      </a:lnTo>
                                      <a:lnTo>
                                        <a:pt x="1125" y="502"/>
                                      </a:lnTo>
                                      <a:lnTo>
                                        <a:pt x="1142" y="517"/>
                                      </a:lnTo>
                                      <a:lnTo>
                                        <a:pt x="1156" y="530"/>
                                      </a:lnTo>
                                      <a:lnTo>
                                        <a:pt x="1170" y="554"/>
                                      </a:lnTo>
                                      <a:lnTo>
                                        <a:pt x="1184" y="568"/>
                                      </a:lnTo>
                                      <a:lnTo>
                                        <a:pt x="1194" y="589"/>
                                      </a:lnTo>
                                      <a:lnTo>
                                        <a:pt x="1170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23760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4">
                                      <a:moveTo>
                                        <a:pt x="222" y="34"/>
                                      </a:moveTo>
                                      <a:lnTo>
                                        <a:pt x="191" y="34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680" y="18864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720" y="2084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7">
                                      <a:moveTo>
                                        <a:pt x="38" y="97"/>
                                      </a:moveTo>
                                      <a:lnTo>
                                        <a:pt x="32" y="97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80" y="182160"/>
                                  <a:ext cx="201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4">
                                      <a:moveTo>
                                        <a:pt x="201" y="28"/>
                                      </a:moveTo>
                                      <a:lnTo>
                                        <a:pt x="177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26532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0">
                                      <a:moveTo>
                                        <a:pt x="73" y="360"/>
                                      </a:moveTo>
                                      <a:lnTo>
                                        <a:pt x="66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59" y="333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83" y="360"/>
                                      </a:lnTo>
                                      <a:lnTo>
                                        <a:pt x="73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000" y="170280"/>
                                  <a:ext cx="100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450">
                                      <a:moveTo>
                                        <a:pt x="920" y="381"/>
                                      </a:moveTo>
                                      <a:lnTo>
                                        <a:pt x="892" y="367"/>
                                      </a:lnTo>
                                      <a:lnTo>
                                        <a:pt x="861" y="347"/>
                                      </a:lnTo>
                                      <a:lnTo>
                                        <a:pt x="834" y="329"/>
                                      </a:lnTo>
                                      <a:lnTo>
                                        <a:pt x="803" y="315"/>
                                      </a:lnTo>
                                      <a:lnTo>
                                        <a:pt x="768" y="301"/>
                                      </a:lnTo>
                                      <a:lnTo>
                                        <a:pt x="737" y="280"/>
                                      </a:lnTo>
                                      <a:lnTo>
                                        <a:pt x="710" y="263"/>
                                      </a:lnTo>
                                      <a:lnTo>
                                        <a:pt x="678" y="257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19" y="222"/>
                                      </a:lnTo>
                                      <a:lnTo>
                                        <a:pt x="592" y="211"/>
                                      </a:lnTo>
                                      <a:lnTo>
                                        <a:pt x="574" y="205"/>
                                      </a:lnTo>
                                      <a:lnTo>
                                        <a:pt x="554" y="205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502" y="177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488" y="177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63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390" y="132"/>
                                      </a:lnTo>
                                      <a:lnTo>
                                        <a:pt x="363" y="125"/>
                                      </a:lnTo>
                                      <a:lnTo>
                                        <a:pt x="332" y="118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35" y="87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63" y="80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488" y="118"/>
                                      </a:lnTo>
                                      <a:lnTo>
                                        <a:pt x="567" y="153"/>
                                      </a:lnTo>
                                      <a:lnTo>
                                        <a:pt x="644" y="191"/>
                                      </a:lnTo>
                                      <a:lnTo>
                                        <a:pt x="723" y="222"/>
                                      </a:lnTo>
                                      <a:lnTo>
                                        <a:pt x="796" y="263"/>
                                      </a:lnTo>
                                      <a:lnTo>
                                        <a:pt x="861" y="309"/>
                                      </a:lnTo>
                                      <a:lnTo>
                                        <a:pt x="938" y="361"/>
                                      </a:lnTo>
                                      <a:lnTo>
                                        <a:pt x="996" y="419"/>
                                      </a:lnTo>
                                      <a:lnTo>
                                        <a:pt x="1004" y="419"/>
                                      </a:lnTo>
                                      <a:lnTo>
                                        <a:pt x="1010" y="427"/>
                                      </a:lnTo>
                                      <a:lnTo>
                                        <a:pt x="1017" y="433"/>
                                      </a:lnTo>
                                      <a:lnTo>
                                        <a:pt x="1024" y="433"/>
                                      </a:lnTo>
                                      <a:lnTo>
                                        <a:pt x="1031" y="440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1010" y="433"/>
                                      </a:lnTo>
                                      <a:lnTo>
                                        <a:pt x="996" y="427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952" y="398"/>
                                      </a:lnTo>
                                      <a:lnTo>
                                        <a:pt x="938" y="388"/>
                                      </a:lnTo>
                                      <a:lnTo>
                                        <a:pt x="92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231120"/>
                                  <a:ext cx="25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1">
                                      <a:moveTo>
                                        <a:pt x="273" y="31"/>
                                      </a:moveTo>
                                      <a:lnTo>
                                        <a:pt x="245" y="31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640" y="203760"/>
                                  <a:ext cx="5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9">
                                      <a:moveTo>
                                        <a:pt x="45" y="169"/>
                                      </a:moveTo>
                                      <a:lnTo>
                                        <a:pt x="45" y="155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200" y="94680"/>
                                  <a:ext cx="52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477">
                                      <a:moveTo>
                                        <a:pt x="529" y="477"/>
                                      </a:moveTo>
                                      <a:lnTo>
                                        <a:pt x="515" y="471"/>
                                      </a:lnTo>
                                      <a:lnTo>
                                        <a:pt x="502" y="463"/>
                                      </a:lnTo>
                                      <a:lnTo>
                                        <a:pt x="488" y="446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50" y="425"/>
                                      </a:lnTo>
                                      <a:lnTo>
                                        <a:pt x="436" y="419"/>
                                      </a:lnTo>
                                      <a:lnTo>
                                        <a:pt x="411" y="41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90" y="381"/>
                                      </a:lnTo>
                                      <a:lnTo>
                                        <a:pt x="376" y="373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59" y="353"/>
                                      </a:lnTo>
                                      <a:lnTo>
                                        <a:pt x="353" y="346"/>
                                      </a:lnTo>
                                      <a:lnTo>
                                        <a:pt x="346" y="329"/>
                                      </a:lnTo>
                                      <a:lnTo>
                                        <a:pt x="338" y="321"/>
                                      </a:lnTo>
                                      <a:lnTo>
                                        <a:pt x="332" y="307"/>
                                      </a:lnTo>
                                      <a:lnTo>
                                        <a:pt x="332" y="301"/>
                                      </a:lnTo>
                                      <a:lnTo>
                                        <a:pt x="332" y="294"/>
                                      </a:lnTo>
                                      <a:lnTo>
                                        <a:pt x="324" y="29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8" y="26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87" y="280"/>
                                      </a:lnTo>
                                      <a:lnTo>
                                        <a:pt x="287" y="294"/>
                                      </a:lnTo>
                                      <a:lnTo>
                                        <a:pt x="287" y="301"/>
                                      </a:lnTo>
                                      <a:lnTo>
                                        <a:pt x="287" y="315"/>
                                      </a:lnTo>
                                      <a:lnTo>
                                        <a:pt x="287" y="321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0" y="35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73" y="387"/>
                                      </a:lnTo>
                                      <a:lnTo>
                                        <a:pt x="266" y="405"/>
                                      </a:lnTo>
                                      <a:lnTo>
                                        <a:pt x="260" y="425"/>
                                      </a:lnTo>
                                      <a:lnTo>
                                        <a:pt x="260" y="446"/>
                                      </a:lnTo>
                                      <a:lnTo>
                                        <a:pt x="252" y="463"/>
                                      </a:lnTo>
                                      <a:lnTo>
                                        <a:pt x="242" y="477"/>
                                      </a:lnTo>
                                      <a:lnTo>
                                        <a:pt x="228" y="456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194" y="329"/>
                                      </a:lnTo>
                                      <a:lnTo>
                                        <a:pt x="183" y="301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2" y="235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96" y="269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58" y="294"/>
                                      </a:lnTo>
                                      <a:lnTo>
                                        <a:pt x="38" y="307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52" y="263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42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53" y="65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84" y="190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56" y="367"/>
                                      </a:lnTo>
                                      <a:lnTo>
                                        <a:pt x="494" y="419"/>
                                      </a:lnTo>
                                      <a:lnTo>
                                        <a:pt x="529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177120"/>
                                  <a:ext cx="22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9">
                                      <a:moveTo>
                                        <a:pt x="235" y="21"/>
                                      </a:moveTo>
                                      <a:lnTo>
                                        <a:pt x="20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59200"/>
                                  <a:ext cx="6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70">
                                      <a:moveTo>
                                        <a:pt x="52" y="370"/>
                                      </a:moveTo>
                                      <a:lnTo>
                                        <a:pt x="38" y="332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5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9872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42">
                                      <a:moveTo>
                                        <a:pt x="96" y="242"/>
                                      </a:moveTo>
                                      <a:lnTo>
                                        <a:pt x="90" y="24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96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240" y="172080"/>
                                  <a:ext cx="26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9">
                                      <a:moveTo>
                                        <a:pt x="269" y="17"/>
                                      </a:moveTo>
                                      <a:lnTo>
                                        <a:pt x="256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13760"/>
                                  <a:ext cx="35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33">
                                      <a:moveTo>
                                        <a:pt x="325" y="346"/>
                                      </a:moveTo>
                                      <a:lnTo>
                                        <a:pt x="319" y="353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05" y="360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53" y="360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39" y="388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5" y="419"/>
                                      </a:lnTo>
                                      <a:lnTo>
                                        <a:pt x="208" y="419"/>
                                      </a:lnTo>
                                      <a:lnTo>
                                        <a:pt x="201" y="433"/>
                                      </a:lnTo>
                                      <a:lnTo>
                                        <a:pt x="170" y="395"/>
                                      </a:lnTo>
                                      <a:lnTo>
                                        <a:pt x="143" y="367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1" y="153"/>
                                      </a:lnTo>
                                      <a:lnTo>
                                        <a:pt x="187" y="176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15" y="243"/>
                                      </a:lnTo>
                                      <a:lnTo>
                                        <a:pt x="215" y="249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39" y="263"/>
                                      </a:lnTo>
                                      <a:lnTo>
                                        <a:pt x="247" y="263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83"/>
                                      </a:lnTo>
                                      <a:lnTo>
                                        <a:pt x="267" y="153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5" y="73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5" y="93"/>
                                      </a:lnTo>
                                      <a:lnTo>
                                        <a:pt x="333" y="101"/>
                                      </a:lnTo>
                                      <a:lnTo>
                                        <a:pt x="340" y="118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71" y="145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346" y="270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33" y="315"/>
                                      </a:lnTo>
                                      <a:lnTo>
                                        <a:pt x="3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80640"/>
                                  <a:ext cx="23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0">
                                      <a:moveTo>
                                        <a:pt x="222" y="169"/>
                                      </a:moveTo>
                                      <a:lnTo>
                                        <a:pt x="215" y="169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01" y="176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39" y="124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2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8316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2">
                                      <a:moveTo>
                                        <a:pt x="149" y="72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8640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72" y="28"/>
                                      </a:moveTo>
                                      <a:lnTo>
                                        <a:pt x="65" y="14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125280"/>
                                  <a:ext cx="6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5">
                                      <a:moveTo>
                                        <a:pt x="21" y="135"/>
                                      </a:moveTo>
                                      <a:lnTo>
                                        <a:pt x="14" y="135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1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255960"/>
                                  <a:ext cx="3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4">
                                      <a:moveTo>
                                        <a:pt x="45" y="364"/>
                                      </a:moveTo>
                                      <a:lnTo>
                                        <a:pt x="37" y="364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45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67760"/>
                                  <a:ext cx="31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79">
                                      <a:moveTo>
                                        <a:pt x="308" y="14"/>
                                      </a:moveTo>
                                      <a:lnTo>
                                        <a:pt x="274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94400"/>
                                  <a:ext cx="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56">
                                      <a:moveTo>
                                        <a:pt x="86" y="256"/>
                                      </a:moveTo>
                                      <a:lnTo>
                                        <a:pt x="79" y="236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86" y="205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86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800" y="249120"/>
                                  <a:ext cx="4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6">
                                      <a:moveTo>
                                        <a:pt x="28" y="329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21" y="336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94"/>
                                      </a:lnTo>
                                      <a:lnTo>
                                        <a:pt x="28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180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4">
                                      <a:moveTo>
                                        <a:pt x="142" y="314"/>
                                      </a:moveTo>
                                      <a:lnTo>
                                        <a:pt x="136" y="314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28" y="308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8" y="294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2" y="14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49" y="301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49" y="314"/>
                                      </a:lnTo>
                                      <a:lnTo>
                                        <a:pt x="14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2528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1">
                                      <a:moveTo>
                                        <a:pt x="39" y="121"/>
                                      </a:moveTo>
                                      <a:lnTo>
                                        <a:pt x="31" y="11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240" y="240840"/>
                                  <a:ext cx="2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8">
                                      <a:moveTo>
                                        <a:pt x="14" y="378"/>
                                      </a:moveTo>
                                      <a:lnTo>
                                        <a:pt x="6" y="340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0" y="31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27" y="35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7" y="370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4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89720"/>
                                  <a:ext cx="10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94">
                                      <a:moveTo>
                                        <a:pt x="104" y="294"/>
                                      </a:moveTo>
                                      <a:lnTo>
                                        <a:pt x="98" y="270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49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11" y="287"/>
                                      </a:lnTo>
                                      <a:lnTo>
                                        <a:pt x="104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160" y="18720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74">
                                      <a:moveTo>
                                        <a:pt x="125" y="274"/>
                                      </a:moveTo>
                                      <a:lnTo>
                                        <a:pt x="118" y="274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73" y="201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4" y="230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12" y="243"/>
                                      </a:lnTo>
                                      <a:lnTo>
                                        <a:pt x="118" y="250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25" y="267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5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63800"/>
                                  <a:ext cx="23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73">
                                      <a:moveTo>
                                        <a:pt x="184" y="14"/>
                                      </a:moveTo>
                                      <a:lnTo>
                                        <a:pt x="169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8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18360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67">
                                      <a:moveTo>
                                        <a:pt x="118" y="267"/>
                                      </a:moveTo>
                                      <a:lnTo>
                                        <a:pt x="110" y="260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10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480" y="195480"/>
                                  <a:ext cx="914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547">
                                      <a:moveTo>
                                        <a:pt x="869" y="1076"/>
                                      </a:moveTo>
                                      <a:lnTo>
                                        <a:pt x="869" y="1083"/>
                                      </a:lnTo>
                                      <a:lnTo>
                                        <a:pt x="869" y="1091"/>
                                      </a:lnTo>
                                      <a:lnTo>
                                        <a:pt x="862" y="1091"/>
                                      </a:lnTo>
                                      <a:lnTo>
                                        <a:pt x="862" y="1097"/>
                                      </a:lnTo>
                                      <a:lnTo>
                                        <a:pt x="862" y="1104"/>
                                      </a:lnTo>
                                      <a:lnTo>
                                        <a:pt x="869" y="1104"/>
                                      </a:lnTo>
                                      <a:lnTo>
                                        <a:pt x="879" y="1121"/>
                                      </a:lnTo>
                                      <a:lnTo>
                                        <a:pt x="886" y="1128"/>
                                      </a:lnTo>
                                      <a:lnTo>
                                        <a:pt x="894" y="1142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900" y="1173"/>
                                      </a:lnTo>
                                      <a:lnTo>
                                        <a:pt x="900" y="1187"/>
                                      </a:lnTo>
                                      <a:lnTo>
                                        <a:pt x="900" y="1201"/>
                                      </a:lnTo>
                                      <a:lnTo>
                                        <a:pt x="900" y="1215"/>
                                      </a:lnTo>
                                      <a:lnTo>
                                        <a:pt x="900" y="1239"/>
                                      </a:lnTo>
                                      <a:lnTo>
                                        <a:pt x="900" y="1253"/>
                                      </a:lnTo>
                                      <a:lnTo>
                                        <a:pt x="886" y="1273"/>
                                      </a:lnTo>
                                      <a:lnTo>
                                        <a:pt x="869" y="1298"/>
                                      </a:lnTo>
                                      <a:lnTo>
                                        <a:pt x="862" y="1311"/>
                                      </a:lnTo>
                                      <a:lnTo>
                                        <a:pt x="848" y="1325"/>
                                      </a:lnTo>
                                      <a:lnTo>
                                        <a:pt x="828" y="1339"/>
                                      </a:lnTo>
                                      <a:lnTo>
                                        <a:pt x="810" y="1350"/>
                                      </a:lnTo>
                                      <a:lnTo>
                                        <a:pt x="817" y="1371"/>
                                      </a:lnTo>
                                      <a:lnTo>
                                        <a:pt x="817" y="1391"/>
                                      </a:lnTo>
                                      <a:lnTo>
                                        <a:pt x="810" y="1415"/>
                                      </a:lnTo>
                                      <a:lnTo>
                                        <a:pt x="803" y="1437"/>
                                      </a:lnTo>
                                      <a:lnTo>
                                        <a:pt x="803" y="1450"/>
                                      </a:lnTo>
                                      <a:lnTo>
                                        <a:pt x="790" y="1475"/>
                                      </a:lnTo>
                                      <a:lnTo>
                                        <a:pt x="776" y="1489"/>
                                      </a:lnTo>
                                      <a:lnTo>
                                        <a:pt x="758" y="1502"/>
                                      </a:lnTo>
                                      <a:lnTo>
                                        <a:pt x="751" y="1509"/>
                                      </a:lnTo>
                                      <a:lnTo>
                                        <a:pt x="744" y="1519"/>
                                      </a:lnTo>
                                      <a:lnTo>
                                        <a:pt x="738" y="1527"/>
                                      </a:lnTo>
                                      <a:lnTo>
                                        <a:pt x="730" y="1527"/>
                                      </a:lnTo>
                                      <a:lnTo>
                                        <a:pt x="716" y="1541"/>
                                      </a:lnTo>
                                      <a:lnTo>
                                        <a:pt x="699" y="1541"/>
                                      </a:lnTo>
                                      <a:lnTo>
                                        <a:pt x="692" y="1547"/>
                                      </a:lnTo>
                                      <a:lnTo>
                                        <a:pt x="634" y="1527"/>
                                      </a:lnTo>
                                      <a:lnTo>
                                        <a:pt x="612" y="1509"/>
                                      </a:lnTo>
                                      <a:lnTo>
                                        <a:pt x="599" y="1489"/>
                                      </a:lnTo>
                                      <a:lnTo>
                                        <a:pt x="582" y="1467"/>
                                      </a:lnTo>
                                      <a:lnTo>
                                        <a:pt x="582" y="1437"/>
                                      </a:lnTo>
                                      <a:lnTo>
                                        <a:pt x="568" y="1415"/>
                                      </a:lnTo>
                                      <a:lnTo>
                                        <a:pt x="568" y="1391"/>
                                      </a:lnTo>
                                      <a:lnTo>
                                        <a:pt x="560" y="1363"/>
                                      </a:lnTo>
                                      <a:lnTo>
                                        <a:pt x="554" y="1339"/>
                                      </a:lnTo>
                                      <a:lnTo>
                                        <a:pt x="554" y="1333"/>
                                      </a:lnTo>
                                      <a:lnTo>
                                        <a:pt x="554" y="1325"/>
                                      </a:lnTo>
                                      <a:lnTo>
                                        <a:pt x="554" y="1311"/>
                                      </a:lnTo>
                                      <a:lnTo>
                                        <a:pt x="554" y="1305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540" y="1298"/>
                                      </a:lnTo>
                                      <a:lnTo>
                                        <a:pt x="533" y="1298"/>
                                      </a:lnTo>
                                      <a:lnTo>
                                        <a:pt x="523" y="1298"/>
                                      </a:lnTo>
                                      <a:lnTo>
                                        <a:pt x="516" y="1298"/>
                                      </a:lnTo>
                                      <a:lnTo>
                                        <a:pt x="516" y="1305"/>
                                      </a:lnTo>
                                      <a:lnTo>
                                        <a:pt x="509" y="1305"/>
                                      </a:lnTo>
                                      <a:lnTo>
                                        <a:pt x="502" y="1311"/>
                                      </a:lnTo>
                                      <a:lnTo>
                                        <a:pt x="488" y="1311"/>
                                      </a:lnTo>
                                      <a:lnTo>
                                        <a:pt x="464" y="1319"/>
                                      </a:lnTo>
                                      <a:lnTo>
                                        <a:pt x="444" y="1325"/>
                                      </a:lnTo>
                                      <a:lnTo>
                                        <a:pt x="430" y="1325"/>
                                      </a:lnTo>
                                      <a:lnTo>
                                        <a:pt x="412" y="1325"/>
                                      </a:lnTo>
                                      <a:lnTo>
                                        <a:pt x="392" y="1319"/>
                                      </a:lnTo>
                                      <a:lnTo>
                                        <a:pt x="378" y="1311"/>
                                      </a:lnTo>
                                      <a:lnTo>
                                        <a:pt x="364" y="1298"/>
                                      </a:lnTo>
                                      <a:lnTo>
                                        <a:pt x="346" y="1273"/>
                                      </a:lnTo>
                                      <a:lnTo>
                                        <a:pt x="332" y="1259"/>
                                      </a:lnTo>
                                      <a:lnTo>
                                        <a:pt x="326" y="1239"/>
                                      </a:lnTo>
                                      <a:lnTo>
                                        <a:pt x="318" y="1215"/>
                                      </a:lnTo>
                                      <a:lnTo>
                                        <a:pt x="312" y="1194"/>
                                      </a:lnTo>
                                      <a:lnTo>
                                        <a:pt x="312" y="1180"/>
                                      </a:lnTo>
                                      <a:lnTo>
                                        <a:pt x="312" y="1149"/>
                                      </a:lnTo>
                                      <a:lnTo>
                                        <a:pt x="318" y="1135"/>
                                      </a:lnTo>
                                      <a:lnTo>
                                        <a:pt x="326" y="1121"/>
                                      </a:lnTo>
                                      <a:lnTo>
                                        <a:pt x="332" y="1104"/>
                                      </a:lnTo>
                                      <a:lnTo>
                                        <a:pt x="340" y="1104"/>
                                      </a:lnTo>
                                      <a:lnTo>
                                        <a:pt x="340" y="1097"/>
                                      </a:lnTo>
                                      <a:lnTo>
                                        <a:pt x="340" y="1091"/>
                                      </a:lnTo>
                                      <a:lnTo>
                                        <a:pt x="346" y="1083"/>
                                      </a:lnTo>
                                      <a:lnTo>
                                        <a:pt x="340" y="1076"/>
                                      </a:lnTo>
                                      <a:lnTo>
                                        <a:pt x="340" y="1069"/>
                                      </a:lnTo>
                                      <a:lnTo>
                                        <a:pt x="332" y="1062"/>
                                      </a:lnTo>
                                      <a:lnTo>
                                        <a:pt x="326" y="1062"/>
                                      </a:lnTo>
                                      <a:lnTo>
                                        <a:pt x="318" y="1062"/>
                                      </a:lnTo>
                                      <a:lnTo>
                                        <a:pt x="312" y="1062"/>
                                      </a:lnTo>
                                      <a:lnTo>
                                        <a:pt x="294" y="1062"/>
                                      </a:lnTo>
                                      <a:lnTo>
                                        <a:pt x="280" y="1052"/>
                                      </a:lnTo>
                                      <a:lnTo>
                                        <a:pt x="266" y="1045"/>
                                      </a:lnTo>
                                      <a:lnTo>
                                        <a:pt x="246" y="1039"/>
                                      </a:lnTo>
                                      <a:lnTo>
                                        <a:pt x="228" y="1031"/>
                                      </a:lnTo>
                                      <a:lnTo>
                                        <a:pt x="214" y="1025"/>
                                      </a:lnTo>
                                      <a:lnTo>
                                        <a:pt x="201" y="1010"/>
                                      </a:lnTo>
                                      <a:lnTo>
                                        <a:pt x="187" y="1004"/>
                                      </a:lnTo>
                                      <a:lnTo>
                                        <a:pt x="170" y="993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56" y="952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07"/>
                                      </a:lnTo>
                                      <a:lnTo>
                                        <a:pt x="142" y="886"/>
                                      </a:lnTo>
                                      <a:lnTo>
                                        <a:pt x="142" y="861"/>
                                      </a:lnTo>
                                      <a:lnTo>
                                        <a:pt x="142" y="834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6" y="80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62" y="789"/>
                                      </a:lnTo>
                                      <a:lnTo>
                                        <a:pt x="170" y="782"/>
                                      </a:lnTo>
                                      <a:lnTo>
                                        <a:pt x="170" y="775"/>
                                      </a:lnTo>
                                      <a:lnTo>
                                        <a:pt x="170" y="768"/>
                                      </a:lnTo>
                                      <a:lnTo>
                                        <a:pt x="170" y="751"/>
                                      </a:lnTo>
                                      <a:lnTo>
                                        <a:pt x="156" y="751"/>
                                      </a:lnTo>
                                      <a:lnTo>
                                        <a:pt x="149" y="744"/>
                                      </a:lnTo>
                                      <a:lnTo>
                                        <a:pt x="142" y="744"/>
                                      </a:lnTo>
                                      <a:lnTo>
                                        <a:pt x="135" y="737"/>
                                      </a:lnTo>
                                      <a:lnTo>
                                        <a:pt x="128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98" y="730"/>
                                      </a:lnTo>
                                      <a:lnTo>
                                        <a:pt x="83" y="723"/>
                                      </a:lnTo>
                                      <a:lnTo>
                                        <a:pt x="59" y="705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32" y="685"/>
                                      </a:lnTo>
                                      <a:lnTo>
                                        <a:pt x="17" y="671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7" y="560"/>
                                      </a:lnTo>
                                      <a:lnTo>
                                        <a:pt x="17" y="540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38" y="502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66" y="470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83" y="456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436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8" y="376"/>
                                      </a:lnTo>
                                      <a:lnTo>
                                        <a:pt x="32" y="359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70" y="2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30" y="58"/>
                                      </a:lnTo>
                                      <a:lnTo>
                                        <a:pt x="444" y="75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57" y="104"/>
                                      </a:lnTo>
                                      <a:lnTo>
                                        <a:pt x="457" y="12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57" y="148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4" y="162"/>
                                      </a:lnTo>
                                      <a:lnTo>
                                        <a:pt x="481" y="155"/>
                                      </a:lnTo>
                                      <a:lnTo>
                                        <a:pt x="488" y="155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02" y="141"/>
                                      </a:lnTo>
                                      <a:lnTo>
                                        <a:pt x="509" y="141"/>
                                      </a:lnTo>
                                      <a:lnTo>
                                        <a:pt x="516" y="141"/>
                                      </a:lnTo>
                                      <a:lnTo>
                                        <a:pt x="523" y="141"/>
                                      </a:lnTo>
                                      <a:lnTo>
                                        <a:pt x="554" y="141"/>
                                      </a:lnTo>
                                      <a:lnTo>
                                        <a:pt x="568" y="148"/>
                                      </a:lnTo>
                                      <a:lnTo>
                                        <a:pt x="599" y="155"/>
                                      </a:lnTo>
                                      <a:lnTo>
                                        <a:pt x="612" y="168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51" y="200"/>
                                      </a:lnTo>
                                      <a:lnTo>
                                        <a:pt x="672" y="214"/>
                                      </a:lnTo>
                                      <a:lnTo>
                                        <a:pt x="678" y="228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6" y="266"/>
                                      </a:lnTo>
                                      <a:lnTo>
                                        <a:pt x="686" y="280"/>
                                      </a:lnTo>
                                      <a:lnTo>
                                        <a:pt x="692" y="301"/>
                                      </a:lnTo>
                                      <a:lnTo>
                                        <a:pt x="699" y="318"/>
                                      </a:lnTo>
                                      <a:lnTo>
                                        <a:pt x="699" y="332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92" y="370"/>
                                      </a:lnTo>
                                      <a:lnTo>
                                        <a:pt x="699" y="376"/>
                                      </a:lnTo>
                                      <a:lnTo>
                                        <a:pt x="710" y="376"/>
                                      </a:lnTo>
                                      <a:lnTo>
                                        <a:pt x="716" y="376"/>
                                      </a:lnTo>
                                      <a:lnTo>
                                        <a:pt x="730" y="376"/>
                                      </a:lnTo>
                                      <a:lnTo>
                                        <a:pt x="738" y="384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58" y="384"/>
                                      </a:lnTo>
                                      <a:lnTo>
                                        <a:pt x="768" y="390"/>
                                      </a:lnTo>
                                      <a:lnTo>
                                        <a:pt x="782" y="398"/>
                                      </a:lnTo>
                                      <a:lnTo>
                                        <a:pt x="803" y="404"/>
                                      </a:lnTo>
                                      <a:lnTo>
                                        <a:pt x="817" y="422"/>
                                      </a:lnTo>
                                      <a:lnTo>
                                        <a:pt x="834" y="436"/>
                                      </a:lnTo>
                                      <a:lnTo>
                                        <a:pt x="848" y="450"/>
                                      </a:lnTo>
                                      <a:lnTo>
                                        <a:pt x="855" y="470"/>
                                      </a:lnTo>
                                      <a:lnTo>
                                        <a:pt x="862" y="494"/>
                                      </a:lnTo>
                                      <a:lnTo>
                                        <a:pt x="869" y="515"/>
                                      </a:lnTo>
                                      <a:lnTo>
                                        <a:pt x="869" y="540"/>
                                      </a:lnTo>
                                      <a:lnTo>
                                        <a:pt x="869" y="560"/>
                                      </a:lnTo>
                                      <a:lnTo>
                                        <a:pt x="869" y="588"/>
                                      </a:lnTo>
                                      <a:lnTo>
                                        <a:pt x="869" y="619"/>
                                      </a:lnTo>
                                      <a:lnTo>
                                        <a:pt x="869" y="640"/>
                                      </a:lnTo>
                                      <a:lnTo>
                                        <a:pt x="855" y="671"/>
                                      </a:lnTo>
                                      <a:lnTo>
                                        <a:pt x="855" y="692"/>
                                      </a:lnTo>
                                      <a:lnTo>
                                        <a:pt x="842" y="723"/>
                                      </a:lnTo>
                                      <a:lnTo>
                                        <a:pt x="834" y="723"/>
                                      </a:lnTo>
                                      <a:lnTo>
                                        <a:pt x="834" y="737"/>
                                      </a:lnTo>
                                      <a:lnTo>
                                        <a:pt x="834" y="744"/>
                                      </a:lnTo>
                                      <a:lnTo>
                                        <a:pt x="842" y="751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5" y="757"/>
                                      </a:lnTo>
                                      <a:lnTo>
                                        <a:pt x="855" y="768"/>
                                      </a:lnTo>
                                      <a:lnTo>
                                        <a:pt x="869" y="775"/>
                                      </a:lnTo>
                                      <a:lnTo>
                                        <a:pt x="886" y="789"/>
                                      </a:lnTo>
                                      <a:lnTo>
                                        <a:pt x="900" y="803"/>
                                      </a:lnTo>
                                      <a:lnTo>
                                        <a:pt x="914" y="817"/>
                                      </a:lnTo>
                                      <a:lnTo>
                                        <a:pt x="921" y="834"/>
                                      </a:lnTo>
                                      <a:lnTo>
                                        <a:pt x="928" y="848"/>
                                      </a:lnTo>
                                      <a:lnTo>
                                        <a:pt x="938" y="861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38" y="907"/>
                                      </a:lnTo>
                                      <a:lnTo>
                                        <a:pt x="945" y="935"/>
                                      </a:lnTo>
                                      <a:lnTo>
                                        <a:pt x="938" y="965"/>
                                      </a:lnTo>
                                      <a:lnTo>
                                        <a:pt x="938" y="993"/>
                                      </a:lnTo>
                                      <a:lnTo>
                                        <a:pt x="928" y="1017"/>
                                      </a:lnTo>
                                      <a:lnTo>
                                        <a:pt x="914" y="1039"/>
                                      </a:lnTo>
                                      <a:lnTo>
                                        <a:pt x="900" y="1062"/>
                                      </a:lnTo>
                                      <a:lnTo>
                                        <a:pt x="869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81080"/>
                                  <a:ext cx="11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35">
                                      <a:moveTo>
                                        <a:pt x="111" y="235"/>
                                      </a:moveTo>
                                      <a:lnTo>
                                        <a:pt x="97" y="212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21" y="218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11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20" y="25416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111" y="87"/>
                                      </a:moveTo>
                                      <a:lnTo>
                                        <a:pt x="97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246240"/>
                                  <a:ext cx="16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1">
                                      <a:moveTo>
                                        <a:pt x="153" y="111"/>
                                      </a:moveTo>
                                      <a:lnTo>
                                        <a:pt x="146" y="111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20" y="26424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9">
                                      <a:moveTo>
                                        <a:pt x="111" y="69"/>
                                      </a:moveTo>
                                      <a:lnTo>
                                        <a:pt x="104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226800"/>
                                  <a:ext cx="20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9">
                                      <a:moveTo>
                                        <a:pt x="208" y="79"/>
                                      </a:moveTo>
                                      <a:lnTo>
                                        <a:pt x="184" y="7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3616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90">
                                      <a:moveTo>
                                        <a:pt x="162" y="90"/>
                                      </a:moveTo>
                                      <a:lnTo>
                                        <a:pt x="138" y="83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7856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3">
                                      <a:moveTo>
                                        <a:pt x="117" y="183"/>
                                      </a:moveTo>
                                      <a:lnTo>
                                        <a:pt x="107" y="183"/>
                                      </a:lnTo>
                                      <a:lnTo>
                                        <a:pt x="100" y="18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3" y="177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17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203400"/>
                                  <a:ext cx="522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73">
                                      <a:moveTo>
                                        <a:pt x="510" y="1273"/>
                                      </a:moveTo>
                                      <a:lnTo>
                                        <a:pt x="502" y="1273"/>
                                      </a:lnTo>
                                      <a:lnTo>
                                        <a:pt x="502" y="1267"/>
                                      </a:lnTo>
                                      <a:lnTo>
                                        <a:pt x="496" y="1259"/>
                                      </a:lnTo>
                                      <a:lnTo>
                                        <a:pt x="502" y="1259"/>
                                      </a:lnTo>
                                      <a:lnTo>
                                        <a:pt x="502" y="1253"/>
                                      </a:lnTo>
                                      <a:lnTo>
                                        <a:pt x="496" y="1246"/>
                                      </a:lnTo>
                                      <a:lnTo>
                                        <a:pt x="496" y="1235"/>
                                      </a:lnTo>
                                      <a:lnTo>
                                        <a:pt x="496" y="1207"/>
                                      </a:lnTo>
                                      <a:lnTo>
                                        <a:pt x="488" y="1177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475" y="1111"/>
                                      </a:lnTo>
                                      <a:lnTo>
                                        <a:pt x="458" y="1083"/>
                                      </a:lnTo>
                                      <a:lnTo>
                                        <a:pt x="450" y="1051"/>
                                      </a:lnTo>
                                      <a:lnTo>
                                        <a:pt x="444" y="1024"/>
                                      </a:lnTo>
                                      <a:lnTo>
                                        <a:pt x="436" y="987"/>
                                      </a:lnTo>
                                      <a:lnTo>
                                        <a:pt x="430" y="965"/>
                                      </a:lnTo>
                                      <a:lnTo>
                                        <a:pt x="423" y="935"/>
                                      </a:lnTo>
                                      <a:lnTo>
                                        <a:pt x="416" y="906"/>
                                      </a:lnTo>
                                      <a:lnTo>
                                        <a:pt x="406" y="883"/>
                                      </a:lnTo>
                                      <a:lnTo>
                                        <a:pt x="392" y="861"/>
                                      </a:lnTo>
                                      <a:lnTo>
                                        <a:pt x="384" y="831"/>
                                      </a:lnTo>
                                      <a:lnTo>
                                        <a:pt x="378" y="803"/>
                                      </a:lnTo>
                                      <a:lnTo>
                                        <a:pt x="378" y="782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71" y="757"/>
                                      </a:lnTo>
                                      <a:lnTo>
                                        <a:pt x="364" y="744"/>
                                      </a:lnTo>
                                      <a:lnTo>
                                        <a:pt x="364" y="737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57" y="722"/>
                                      </a:lnTo>
                                      <a:lnTo>
                                        <a:pt x="357" y="713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40" y="671"/>
                                      </a:lnTo>
                                      <a:lnTo>
                                        <a:pt x="333" y="640"/>
                                      </a:lnTo>
                                      <a:lnTo>
                                        <a:pt x="326" y="619"/>
                                      </a:lnTo>
                                      <a:lnTo>
                                        <a:pt x="312" y="588"/>
                                      </a:lnTo>
                                      <a:lnTo>
                                        <a:pt x="305" y="567"/>
                                      </a:lnTo>
                                      <a:lnTo>
                                        <a:pt x="298" y="543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81" y="508"/>
                                      </a:lnTo>
                                      <a:lnTo>
                                        <a:pt x="281" y="502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63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54" y="442"/>
                                      </a:lnTo>
                                      <a:lnTo>
                                        <a:pt x="254" y="42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22" y="359"/>
                                      </a:lnTo>
                                      <a:lnTo>
                                        <a:pt x="208" y="32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320" y="300"/>
                                      </a:lnTo>
                                      <a:lnTo>
                                        <a:pt x="333" y="338"/>
                                      </a:lnTo>
                                      <a:lnTo>
                                        <a:pt x="357" y="384"/>
                                      </a:lnTo>
                                      <a:lnTo>
                                        <a:pt x="371" y="418"/>
                                      </a:lnTo>
                                      <a:lnTo>
                                        <a:pt x="371" y="425"/>
                                      </a:lnTo>
                                      <a:lnTo>
                                        <a:pt x="378" y="425"/>
                                      </a:lnTo>
                                      <a:lnTo>
                                        <a:pt x="378" y="436"/>
                                      </a:lnTo>
                                      <a:lnTo>
                                        <a:pt x="378" y="442"/>
                                      </a:lnTo>
                                      <a:lnTo>
                                        <a:pt x="378" y="450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392" y="456"/>
                                      </a:lnTo>
                                      <a:lnTo>
                                        <a:pt x="406" y="515"/>
                                      </a:lnTo>
                                      <a:lnTo>
                                        <a:pt x="423" y="574"/>
                                      </a:lnTo>
                                      <a:lnTo>
                                        <a:pt x="436" y="633"/>
                                      </a:lnTo>
                                      <a:lnTo>
                                        <a:pt x="450" y="692"/>
                                      </a:lnTo>
                                      <a:lnTo>
                                        <a:pt x="464" y="751"/>
                                      </a:lnTo>
                                      <a:lnTo>
                                        <a:pt x="482" y="809"/>
                                      </a:lnTo>
                                      <a:lnTo>
                                        <a:pt x="496" y="869"/>
                                      </a:lnTo>
                                      <a:lnTo>
                                        <a:pt x="510" y="927"/>
                                      </a:lnTo>
                                      <a:lnTo>
                                        <a:pt x="510" y="948"/>
                                      </a:lnTo>
                                      <a:lnTo>
                                        <a:pt x="510" y="972"/>
                                      </a:lnTo>
                                      <a:lnTo>
                                        <a:pt x="510" y="993"/>
                                      </a:lnTo>
                                      <a:lnTo>
                                        <a:pt x="510" y="1017"/>
                                      </a:lnTo>
                                      <a:lnTo>
                                        <a:pt x="516" y="1038"/>
                                      </a:lnTo>
                                      <a:lnTo>
                                        <a:pt x="516" y="1059"/>
                                      </a:lnTo>
                                      <a:lnTo>
                                        <a:pt x="523" y="1076"/>
                                      </a:lnTo>
                                      <a:lnTo>
                                        <a:pt x="523" y="1097"/>
                                      </a:lnTo>
                                      <a:lnTo>
                                        <a:pt x="523" y="1103"/>
                                      </a:lnTo>
                                      <a:lnTo>
                                        <a:pt x="523" y="1111"/>
                                      </a:lnTo>
                                      <a:lnTo>
                                        <a:pt x="523" y="1118"/>
                                      </a:lnTo>
                                      <a:lnTo>
                                        <a:pt x="523" y="1135"/>
                                      </a:lnTo>
                                      <a:lnTo>
                                        <a:pt x="523" y="1149"/>
                                      </a:lnTo>
                                      <a:lnTo>
                                        <a:pt x="534" y="1155"/>
                                      </a:lnTo>
                                      <a:lnTo>
                                        <a:pt x="534" y="1163"/>
                                      </a:lnTo>
                                      <a:lnTo>
                                        <a:pt x="534" y="1177"/>
                                      </a:lnTo>
                                      <a:lnTo>
                                        <a:pt x="534" y="1187"/>
                                      </a:lnTo>
                                      <a:lnTo>
                                        <a:pt x="540" y="1201"/>
                                      </a:lnTo>
                                      <a:lnTo>
                                        <a:pt x="540" y="1207"/>
                                      </a:lnTo>
                                      <a:lnTo>
                                        <a:pt x="540" y="1221"/>
                                      </a:lnTo>
                                      <a:lnTo>
                                        <a:pt x="540" y="1235"/>
                                      </a:lnTo>
                                      <a:lnTo>
                                        <a:pt x="540" y="1246"/>
                                      </a:lnTo>
                                      <a:lnTo>
                                        <a:pt x="534" y="1259"/>
                                      </a:lnTo>
                                      <a:lnTo>
                                        <a:pt x="523" y="1267"/>
                                      </a:lnTo>
                                      <a:lnTo>
                                        <a:pt x="523" y="1273"/>
                                      </a:lnTo>
                                      <a:lnTo>
                                        <a:pt x="516" y="1273"/>
                                      </a:lnTo>
                                      <a:lnTo>
                                        <a:pt x="510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21924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8">
                                      <a:moveTo>
                                        <a:pt x="156" y="58"/>
                                      </a:moveTo>
                                      <a:lnTo>
                                        <a:pt x="142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5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0" y="205200"/>
                                  <a:ext cx="42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053">
                                      <a:moveTo>
                                        <a:pt x="444" y="1053"/>
                                      </a:moveTo>
                                      <a:lnTo>
                                        <a:pt x="436" y="1029"/>
                                      </a:lnTo>
                                      <a:lnTo>
                                        <a:pt x="430" y="1008"/>
                                      </a:lnTo>
                                      <a:lnTo>
                                        <a:pt x="423" y="987"/>
                                      </a:lnTo>
                                      <a:lnTo>
                                        <a:pt x="412" y="957"/>
                                      </a:lnTo>
                                      <a:lnTo>
                                        <a:pt x="406" y="935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398" y="891"/>
                                      </a:lnTo>
                                      <a:lnTo>
                                        <a:pt x="384" y="859"/>
                                      </a:lnTo>
                                      <a:lnTo>
                                        <a:pt x="384" y="853"/>
                                      </a:lnTo>
                                      <a:lnTo>
                                        <a:pt x="384" y="845"/>
                                      </a:lnTo>
                                      <a:lnTo>
                                        <a:pt x="384" y="839"/>
                                      </a:lnTo>
                                      <a:lnTo>
                                        <a:pt x="378" y="831"/>
                                      </a:lnTo>
                                      <a:lnTo>
                                        <a:pt x="364" y="793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340" y="714"/>
                                      </a:lnTo>
                                      <a:lnTo>
                                        <a:pt x="332" y="669"/>
                                      </a:lnTo>
                                      <a:lnTo>
                                        <a:pt x="326" y="634"/>
                                      </a:lnTo>
                                      <a:lnTo>
                                        <a:pt x="305" y="589"/>
                                      </a:lnTo>
                                      <a:lnTo>
                                        <a:pt x="288" y="551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94" y="198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53" y="308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12" y="464"/>
                                      </a:lnTo>
                                      <a:lnTo>
                                        <a:pt x="326" y="499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46" y="558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4" y="589"/>
                                      </a:lnTo>
                                      <a:lnTo>
                                        <a:pt x="354" y="603"/>
                                      </a:lnTo>
                                      <a:lnTo>
                                        <a:pt x="364" y="617"/>
                                      </a:lnTo>
                                      <a:lnTo>
                                        <a:pt x="371" y="634"/>
                                      </a:lnTo>
                                      <a:lnTo>
                                        <a:pt x="371" y="648"/>
                                      </a:lnTo>
                                      <a:lnTo>
                                        <a:pt x="371" y="662"/>
                                      </a:lnTo>
                                      <a:lnTo>
                                        <a:pt x="378" y="683"/>
                                      </a:lnTo>
                                      <a:lnTo>
                                        <a:pt x="384" y="707"/>
                                      </a:lnTo>
                                      <a:lnTo>
                                        <a:pt x="392" y="727"/>
                                      </a:lnTo>
                                      <a:lnTo>
                                        <a:pt x="398" y="758"/>
                                      </a:lnTo>
                                      <a:lnTo>
                                        <a:pt x="398" y="779"/>
                                      </a:lnTo>
                                      <a:lnTo>
                                        <a:pt x="412" y="801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23" y="845"/>
                                      </a:lnTo>
                                      <a:lnTo>
                                        <a:pt x="412" y="845"/>
                                      </a:lnTo>
                                      <a:lnTo>
                                        <a:pt x="412" y="853"/>
                                      </a:lnTo>
                                      <a:lnTo>
                                        <a:pt x="423" y="859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30" y="891"/>
                                      </a:lnTo>
                                      <a:lnTo>
                                        <a:pt x="430" y="905"/>
                                      </a:lnTo>
                                      <a:lnTo>
                                        <a:pt x="430" y="911"/>
                                      </a:lnTo>
                                      <a:lnTo>
                                        <a:pt x="430" y="918"/>
                                      </a:lnTo>
                                      <a:lnTo>
                                        <a:pt x="430" y="935"/>
                                      </a:lnTo>
                                      <a:lnTo>
                                        <a:pt x="430" y="949"/>
                                      </a:lnTo>
                                      <a:lnTo>
                                        <a:pt x="430" y="963"/>
                                      </a:lnTo>
                                      <a:lnTo>
                                        <a:pt x="430" y="980"/>
                                      </a:lnTo>
                                      <a:lnTo>
                                        <a:pt x="436" y="994"/>
                                      </a:lnTo>
                                      <a:lnTo>
                                        <a:pt x="436" y="1008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44" y="1039"/>
                                      </a:lnTo>
                                      <a:lnTo>
                                        <a:pt x="444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11320"/>
                                  <a:ext cx="12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2">
                                      <a:moveTo>
                                        <a:pt x="124" y="52"/>
                                      </a:moveTo>
                                      <a:lnTo>
                                        <a:pt x="110" y="44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72360"/>
                                  <a:ext cx="113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979">
                                      <a:moveTo>
                                        <a:pt x="1111" y="693"/>
                                      </a:moveTo>
                                      <a:lnTo>
                                        <a:pt x="1105" y="693"/>
                                      </a:lnTo>
                                      <a:lnTo>
                                        <a:pt x="1097" y="699"/>
                                      </a:lnTo>
                                      <a:lnTo>
                                        <a:pt x="1090" y="707"/>
                                      </a:lnTo>
                                      <a:lnTo>
                                        <a:pt x="1083" y="707"/>
                                      </a:lnTo>
                                      <a:lnTo>
                                        <a:pt x="1066" y="713"/>
                                      </a:lnTo>
                                      <a:lnTo>
                                        <a:pt x="1066" y="724"/>
                                      </a:lnTo>
                                      <a:lnTo>
                                        <a:pt x="1066" y="731"/>
                                      </a:lnTo>
                                      <a:lnTo>
                                        <a:pt x="1066" y="737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83" y="745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97" y="751"/>
                                      </a:lnTo>
                                      <a:lnTo>
                                        <a:pt x="1097" y="759"/>
                                      </a:lnTo>
                                      <a:lnTo>
                                        <a:pt x="1105" y="765"/>
                                      </a:lnTo>
                                      <a:lnTo>
                                        <a:pt x="1111" y="772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25" y="811"/>
                                      </a:lnTo>
                                      <a:lnTo>
                                        <a:pt x="1125" y="834"/>
                                      </a:lnTo>
                                      <a:lnTo>
                                        <a:pt x="1118" y="849"/>
                                      </a:lnTo>
                                      <a:lnTo>
                                        <a:pt x="1111" y="869"/>
                                      </a:lnTo>
                                      <a:lnTo>
                                        <a:pt x="1111" y="893"/>
                                      </a:lnTo>
                                      <a:lnTo>
                                        <a:pt x="1097" y="907"/>
                                      </a:lnTo>
                                      <a:lnTo>
                                        <a:pt x="1090" y="921"/>
                                      </a:lnTo>
                                      <a:lnTo>
                                        <a:pt x="1083" y="935"/>
                                      </a:lnTo>
                                      <a:lnTo>
                                        <a:pt x="1066" y="952"/>
                                      </a:lnTo>
                                      <a:lnTo>
                                        <a:pt x="1053" y="959"/>
                                      </a:lnTo>
                                      <a:lnTo>
                                        <a:pt x="1045" y="966"/>
                                      </a:lnTo>
                                      <a:lnTo>
                                        <a:pt x="1031" y="973"/>
                                      </a:lnTo>
                                      <a:lnTo>
                                        <a:pt x="1014" y="979"/>
                                      </a:lnTo>
                                      <a:lnTo>
                                        <a:pt x="1001" y="979"/>
                                      </a:lnTo>
                                      <a:lnTo>
                                        <a:pt x="987" y="979"/>
                                      </a:lnTo>
                                      <a:lnTo>
                                        <a:pt x="979" y="973"/>
                                      </a:lnTo>
                                      <a:lnTo>
                                        <a:pt x="962" y="959"/>
                                      </a:lnTo>
                                      <a:lnTo>
                                        <a:pt x="949" y="952"/>
                                      </a:lnTo>
                                      <a:lnTo>
                                        <a:pt x="935" y="935"/>
                                      </a:lnTo>
                                      <a:lnTo>
                                        <a:pt x="927" y="928"/>
                                      </a:lnTo>
                                      <a:lnTo>
                                        <a:pt x="914" y="921"/>
                                      </a:lnTo>
                                      <a:lnTo>
                                        <a:pt x="897" y="915"/>
                                      </a:lnTo>
                                      <a:lnTo>
                                        <a:pt x="883" y="907"/>
                                      </a:lnTo>
                                      <a:lnTo>
                                        <a:pt x="883" y="883"/>
                                      </a:lnTo>
                                      <a:lnTo>
                                        <a:pt x="889" y="883"/>
                                      </a:lnTo>
                                      <a:lnTo>
                                        <a:pt x="903" y="883"/>
                                      </a:lnTo>
                                      <a:lnTo>
                                        <a:pt x="914" y="883"/>
                                      </a:lnTo>
                                      <a:lnTo>
                                        <a:pt x="921" y="876"/>
                                      </a:lnTo>
                                      <a:lnTo>
                                        <a:pt x="935" y="876"/>
                                      </a:lnTo>
                                      <a:lnTo>
                                        <a:pt x="941" y="869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55" y="855"/>
                                      </a:lnTo>
                                      <a:lnTo>
                                        <a:pt x="955" y="849"/>
                                      </a:lnTo>
                                      <a:lnTo>
                                        <a:pt x="949" y="849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49" y="834"/>
                                      </a:lnTo>
                                      <a:lnTo>
                                        <a:pt x="941" y="834"/>
                                      </a:lnTo>
                                      <a:lnTo>
                                        <a:pt x="935" y="824"/>
                                      </a:lnTo>
                                      <a:lnTo>
                                        <a:pt x="927" y="824"/>
                                      </a:lnTo>
                                      <a:lnTo>
                                        <a:pt x="935" y="817"/>
                                      </a:lnTo>
                                      <a:lnTo>
                                        <a:pt x="941" y="817"/>
                                      </a:lnTo>
                                      <a:lnTo>
                                        <a:pt x="949" y="817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62" y="803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2" y="789"/>
                                      </a:lnTo>
                                      <a:lnTo>
                                        <a:pt x="962" y="782"/>
                                      </a:lnTo>
                                      <a:lnTo>
                                        <a:pt x="962" y="772"/>
                                      </a:lnTo>
                                      <a:lnTo>
                                        <a:pt x="955" y="772"/>
                                      </a:lnTo>
                                      <a:lnTo>
                                        <a:pt x="949" y="772"/>
                                      </a:lnTo>
                                      <a:lnTo>
                                        <a:pt x="955" y="765"/>
                                      </a:lnTo>
                                      <a:lnTo>
                                        <a:pt x="962" y="759"/>
                                      </a:lnTo>
                                      <a:lnTo>
                                        <a:pt x="973" y="751"/>
                                      </a:lnTo>
                                      <a:lnTo>
                                        <a:pt x="979" y="751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987" y="737"/>
                                      </a:lnTo>
                                      <a:lnTo>
                                        <a:pt x="993" y="731"/>
                                      </a:lnTo>
                                      <a:lnTo>
                                        <a:pt x="993" y="724"/>
                                      </a:lnTo>
                                      <a:lnTo>
                                        <a:pt x="987" y="724"/>
                                      </a:lnTo>
                                      <a:lnTo>
                                        <a:pt x="979" y="713"/>
                                      </a:lnTo>
                                      <a:lnTo>
                                        <a:pt x="973" y="713"/>
                                      </a:lnTo>
                                      <a:lnTo>
                                        <a:pt x="962" y="713"/>
                                      </a:lnTo>
                                      <a:lnTo>
                                        <a:pt x="955" y="713"/>
                                      </a:lnTo>
                                      <a:lnTo>
                                        <a:pt x="962" y="707"/>
                                      </a:lnTo>
                                      <a:lnTo>
                                        <a:pt x="973" y="699"/>
                                      </a:lnTo>
                                      <a:lnTo>
                                        <a:pt x="979" y="693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93" y="685"/>
                                      </a:lnTo>
                                      <a:lnTo>
                                        <a:pt x="993" y="679"/>
                                      </a:lnTo>
                                      <a:lnTo>
                                        <a:pt x="1001" y="672"/>
                                      </a:lnTo>
                                      <a:lnTo>
                                        <a:pt x="1007" y="665"/>
                                      </a:lnTo>
                                      <a:lnTo>
                                        <a:pt x="1001" y="655"/>
                                      </a:lnTo>
                                      <a:lnTo>
                                        <a:pt x="993" y="655"/>
                                      </a:lnTo>
                                      <a:lnTo>
                                        <a:pt x="987" y="647"/>
                                      </a:lnTo>
                                      <a:lnTo>
                                        <a:pt x="979" y="647"/>
                                      </a:lnTo>
                                      <a:lnTo>
                                        <a:pt x="962" y="647"/>
                                      </a:lnTo>
                                      <a:lnTo>
                                        <a:pt x="949" y="647"/>
                                      </a:lnTo>
                                      <a:lnTo>
                                        <a:pt x="941" y="647"/>
                                      </a:lnTo>
                                      <a:lnTo>
                                        <a:pt x="949" y="641"/>
                                      </a:lnTo>
                                      <a:lnTo>
                                        <a:pt x="949" y="633"/>
                                      </a:lnTo>
                                      <a:lnTo>
                                        <a:pt x="955" y="633"/>
                                      </a:lnTo>
                                      <a:lnTo>
                                        <a:pt x="962" y="627"/>
                                      </a:lnTo>
                                      <a:lnTo>
                                        <a:pt x="962" y="620"/>
                                      </a:lnTo>
                                      <a:lnTo>
                                        <a:pt x="962" y="606"/>
                                      </a:lnTo>
                                      <a:lnTo>
                                        <a:pt x="955" y="595"/>
                                      </a:lnTo>
                                      <a:lnTo>
                                        <a:pt x="949" y="595"/>
                                      </a:lnTo>
                                      <a:lnTo>
                                        <a:pt x="941" y="595"/>
                                      </a:lnTo>
                                      <a:lnTo>
                                        <a:pt x="935" y="595"/>
                                      </a:lnTo>
                                      <a:lnTo>
                                        <a:pt x="927" y="595"/>
                                      </a:lnTo>
                                      <a:lnTo>
                                        <a:pt x="935" y="589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9" y="575"/>
                                      </a:lnTo>
                                      <a:lnTo>
                                        <a:pt x="949" y="568"/>
                                      </a:lnTo>
                                      <a:lnTo>
                                        <a:pt x="949" y="561"/>
                                      </a:lnTo>
                                      <a:lnTo>
                                        <a:pt x="955" y="561"/>
                                      </a:lnTo>
                                      <a:lnTo>
                                        <a:pt x="955" y="547"/>
                                      </a:lnTo>
                                      <a:lnTo>
                                        <a:pt x="949" y="547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27" y="537"/>
                                      </a:lnTo>
                                      <a:lnTo>
                                        <a:pt x="921" y="547"/>
                                      </a:lnTo>
                                      <a:lnTo>
                                        <a:pt x="903" y="547"/>
                                      </a:lnTo>
                                      <a:lnTo>
                                        <a:pt x="897" y="547"/>
                                      </a:lnTo>
                                      <a:lnTo>
                                        <a:pt x="889" y="547"/>
                                      </a:lnTo>
                                      <a:lnTo>
                                        <a:pt x="889" y="537"/>
                                      </a:lnTo>
                                      <a:lnTo>
                                        <a:pt x="897" y="529"/>
                                      </a:lnTo>
                                      <a:lnTo>
                                        <a:pt x="903" y="523"/>
                                      </a:lnTo>
                                      <a:lnTo>
                                        <a:pt x="903" y="516"/>
                                      </a:lnTo>
                                      <a:lnTo>
                                        <a:pt x="903" y="502"/>
                                      </a:lnTo>
                                      <a:lnTo>
                                        <a:pt x="897" y="502"/>
                                      </a:lnTo>
                                      <a:lnTo>
                                        <a:pt x="889" y="502"/>
                                      </a:lnTo>
                                      <a:lnTo>
                                        <a:pt x="883" y="502"/>
                                      </a:lnTo>
                                      <a:lnTo>
                                        <a:pt x="875" y="502"/>
                                      </a:lnTo>
                                      <a:lnTo>
                                        <a:pt x="869" y="502"/>
                                      </a:lnTo>
                                      <a:lnTo>
                                        <a:pt x="862" y="502"/>
                                      </a:lnTo>
                                      <a:lnTo>
                                        <a:pt x="855" y="502"/>
                                      </a:lnTo>
                                      <a:lnTo>
                                        <a:pt x="845" y="502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855" y="488"/>
                                      </a:lnTo>
                                      <a:lnTo>
                                        <a:pt x="862" y="477"/>
                                      </a:lnTo>
                                      <a:lnTo>
                                        <a:pt x="869" y="471"/>
                                      </a:lnTo>
                                      <a:lnTo>
                                        <a:pt x="875" y="464"/>
                                      </a:lnTo>
                                      <a:lnTo>
                                        <a:pt x="875" y="450"/>
                                      </a:lnTo>
                                      <a:lnTo>
                                        <a:pt x="883" y="450"/>
                                      </a:lnTo>
                                      <a:lnTo>
                                        <a:pt x="883" y="436"/>
                                      </a:lnTo>
                                      <a:lnTo>
                                        <a:pt x="875" y="436"/>
                                      </a:lnTo>
                                      <a:lnTo>
                                        <a:pt x="862" y="436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23" y="436"/>
                                      </a:lnTo>
                                      <a:lnTo>
                                        <a:pt x="810" y="436"/>
                                      </a:lnTo>
                                      <a:lnTo>
                                        <a:pt x="803" y="443"/>
                                      </a:lnTo>
                                      <a:lnTo>
                                        <a:pt x="796" y="443"/>
                                      </a:lnTo>
                                      <a:lnTo>
                                        <a:pt x="796" y="436"/>
                                      </a:lnTo>
                                      <a:lnTo>
                                        <a:pt x="796" y="425"/>
                                      </a:lnTo>
                                      <a:lnTo>
                                        <a:pt x="803" y="419"/>
                                      </a:lnTo>
                                      <a:lnTo>
                                        <a:pt x="810" y="412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17" y="391"/>
                                      </a:lnTo>
                                      <a:lnTo>
                                        <a:pt x="823" y="384"/>
                                      </a:lnTo>
                                      <a:lnTo>
                                        <a:pt x="823" y="378"/>
                                      </a:lnTo>
                                      <a:lnTo>
                                        <a:pt x="817" y="367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803" y="367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85" y="367"/>
                                      </a:lnTo>
                                      <a:lnTo>
                                        <a:pt x="779" y="378"/>
                                      </a:lnTo>
                                      <a:lnTo>
                                        <a:pt x="765" y="378"/>
                                      </a:lnTo>
                                      <a:lnTo>
                                        <a:pt x="758" y="391"/>
                                      </a:lnTo>
                                      <a:lnTo>
                                        <a:pt x="751" y="391"/>
                                      </a:lnTo>
                                      <a:lnTo>
                                        <a:pt x="744" y="398"/>
                                      </a:lnTo>
                                      <a:lnTo>
                                        <a:pt x="737" y="405"/>
                                      </a:lnTo>
                                      <a:lnTo>
                                        <a:pt x="720" y="412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20" y="405"/>
                                      </a:lnTo>
                                      <a:lnTo>
                                        <a:pt x="720" y="391"/>
                                      </a:lnTo>
                                      <a:lnTo>
                                        <a:pt x="720" y="384"/>
                                      </a:lnTo>
                                      <a:lnTo>
                                        <a:pt x="727" y="378"/>
                                      </a:lnTo>
                                      <a:lnTo>
                                        <a:pt x="727" y="360"/>
                                      </a:lnTo>
                                      <a:lnTo>
                                        <a:pt x="727" y="353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07" y="332"/>
                                      </a:lnTo>
                                      <a:lnTo>
                                        <a:pt x="707" y="339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75" y="353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661" y="367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55" y="367"/>
                                      </a:lnTo>
                                      <a:lnTo>
                                        <a:pt x="655" y="360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55" y="332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18"/>
                                      </a:lnTo>
                                      <a:lnTo>
                                        <a:pt x="641" y="308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26" y="308"/>
                                      </a:lnTo>
                                      <a:lnTo>
                                        <a:pt x="616" y="318"/>
                                      </a:lnTo>
                                      <a:lnTo>
                                        <a:pt x="609" y="318"/>
                                      </a:lnTo>
                                      <a:lnTo>
                                        <a:pt x="603" y="326"/>
                                      </a:lnTo>
                                      <a:lnTo>
                                        <a:pt x="603" y="332"/>
                                      </a:lnTo>
                                      <a:lnTo>
                                        <a:pt x="595" y="339"/>
                                      </a:lnTo>
                                      <a:lnTo>
                                        <a:pt x="589" y="346"/>
                                      </a:lnTo>
                                      <a:lnTo>
                                        <a:pt x="589" y="353"/>
                                      </a:lnTo>
                                      <a:lnTo>
                                        <a:pt x="581" y="346"/>
                                      </a:lnTo>
                                      <a:lnTo>
                                        <a:pt x="575" y="332"/>
                                      </a:lnTo>
                                      <a:lnTo>
                                        <a:pt x="575" y="326"/>
                                      </a:lnTo>
                                      <a:lnTo>
                                        <a:pt x="575" y="31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57" y="294"/>
                                      </a:lnTo>
                                      <a:lnTo>
                                        <a:pt x="551" y="294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37" y="308"/>
                                      </a:lnTo>
                                      <a:lnTo>
                                        <a:pt x="537" y="318"/>
                                      </a:lnTo>
                                      <a:lnTo>
                                        <a:pt x="529" y="326"/>
                                      </a:lnTo>
                                      <a:lnTo>
                                        <a:pt x="529" y="332"/>
                                      </a:lnTo>
                                      <a:lnTo>
                                        <a:pt x="523" y="346"/>
                                      </a:lnTo>
                                      <a:lnTo>
                                        <a:pt x="516" y="360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9" y="332"/>
                                      </a:lnTo>
                                      <a:lnTo>
                                        <a:pt x="509" y="326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1" y="308"/>
                                      </a:lnTo>
                                      <a:lnTo>
                                        <a:pt x="485" y="301"/>
                                      </a:lnTo>
                                      <a:lnTo>
                                        <a:pt x="477" y="301"/>
                                      </a:lnTo>
                                      <a:lnTo>
                                        <a:pt x="477" y="308"/>
                                      </a:lnTo>
                                      <a:lnTo>
                                        <a:pt x="471" y="30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4" y="318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64" y="332"/>
                                      </a:lnTo>
                                      <a:lnTo>
                                        <a:pt x="457" y="332"/>
                                      </a:lnTo>
                                      <a:lnTo>
                                        <a:pt x="457" y="339"/>
                                      </a:lnTo>
                                      <a:lnTo>
                                        <a:pt x="457" y="346"/>
                                      </a:lnTo>
                                      <a:lnTo>
                                        <a:pt x="457" y="353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50" y="367"/>
                                      </a:lnTo>
                                      <a:lnTo>
                                        <a:pt x="450" y="378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419" y="332"/>
                                      </a:lnTo>
                                      <a:lnTo>
                                        <a:pt x="405" y="326"/>
                                      </a:lnTo>
                                      <a:lnTo>
                                        <a:pt x="398" y="332"/>
                                      </a:lnTo>
                                      <a:lnTo>
                                        <a:pt x="391" y="339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3" y="384"/>
                                      </a:lnTo>
                                      <a:lnTo>
                                        <a:pt x="373" y="391"/>
                                      </a:lnTo>
                                      <a:lnTo>
                                        <a:pt x="373" y="405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60" y="398"/>
                                      </a:lnTo>
                                      <a:lnTo>
                                        <a:pt x="360" y="391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60"/>
                                      </a:lnTo>
                                      <a:lnTo>
                                        <a:pt x="329" y="360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5" y="37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15" y="391"/>
                                      </a:lnTo>
                                      <a:lnTo>
                                        <a:pt x="315" y="398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412"/>
                                      </a:lnTo>
                                      <a:lnTo>
                                        <a:pt x="315" y="419"/>
                                      </a:lnTo>
                                      <a:lnTo>
                                        <a:pt x="315" y="425"/>
                                      </a:lnTo>
                                      <a:lnTo>
                                        <a:pt x="315" y="436"/>
                                      </a:lnTo>
                                      <a:lnTo>
                                        <a:pt x="315" y="443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09" y="450"/>
                                      </a:lnTo>
                                      <a:lnTo>
                                        <a:pt x="301" y="450"/>
                                      </a:lnTo>
                                      <a:lnTo>
                                        <a:pt x="301" y="443"/>
                                      </a:lnTo>
                                      <a:lnTo>
                                        <a:pt x="294" y="436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280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63" y="425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3" y="457"/>
                                      </a:lnTo>
                                      <a:lnTo>
                                        <a:pt x="263" y="464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516"/>
                                      </a:lnTo>
                                      <a:lnTo>
                                        <a:pt x="263" y="523"/>
                                      </a:lnTo>
                                      <a:lnTo>
                                        <a:pt x="249" y="523"/>
                                      </a:lnTo>
                                      <a:lnTo>
                                        <a:pt x="249" y="516"/>
                                      </a:lnTo>
                                      <a:lnTo>
                                        <a:pt x="243" y="516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11" y="502"/>
                                      </a:lnTo>
                                      <a:lnTo>
                                        <a:pt x="205" y="502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23"/>
                                      </a:lnTo>
                                      <a:lnTo>
                                        <a:pt x="205" y="529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2" y="575"/>
                                      </a:lnTo>
                                      <a:lnTo>
                                        <a:pt x="222" y="581"/>
                                      </a:lnTo>
                                      <a:lnTo>
                                        <a:pt x="211" y="575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97" y="581"/>
                                      </a:lnTo>
                                      <a:lnTo>
                                        <a:pt x="191" y="589"/>
                                      </a:lnTo>
                                      <a:lnTo>
                                        <a:pt x="191" y="595"/>
                                      </a:lnTo>
                                      <a:lnTo>
                                        <a:pt x="197" y="595"/>
                                      </a:lnTo>
                                      <a:lnTo>
                                        <a:pt x="197" y="606"/>
                                      </a:lnTo>
                                      <a:lnTo>
                                        <a:pt x="205" y="606"/>
                                      </a:lnTo>
                                      <a:lnTo>
                                        <a:pt x="205" y="613"/>
                                      </a:lnTo>
                                      <a:lnTo>
                                        <a:pt x="222" y="655"/>
                                      </a:lnTo>
                                      <a:lnTo>
                                        <a:pt x="211" y="665"/>
                                      </a:lnTo>
                                      <a:lnTo>
                                        <a:pt x="205" y="665"/>
                                      </a:lnTo>
                                      <a:lnTo>
                                        <a:pt x="197" y="665"/>
                                      </a:lnTo>
                                      <a:lnTo>
                                        <a:pt x="191" y="665"/>
                                      </a:lnTo>
                                      <a:lnTo>
                                        <a:pt x="177" y="665"/>
                                      </a:lnTo>
                                      <a:lnTo>
                                        <a:pt x="163" y="665"/>
                                      </a:lnTo>
                                      <a:lnTo>
                                        <a:pt x="163" y="672"/>
                                      </a:lnTo>
                                      <a:lnTo>
                                        <a:pt x="163" y="679"/>
                                      </a:lnTo>
                                      <a:lnTo>
                                        <a:pt x="170" y="693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3" y="713"/>
                                      </a:lnTo>
                                      <a:lnTo>
                                        <a:pt x="191" y="724"/>
                                      </a:lnTo>
                                      <a:lnTo>
                                        <a:pt x="191" y="737"/>
                                      </a:lnTo>
                                      <a:lnTo>
                                        <a:pt x="183" y="745"/>
                                      </a:lnTo>
                                      <a:lnTo>
                                        <a:pt x="163" y="751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63" y="765"/>
                                      </a:lnTo>
                                      <a:lnTo>
                                        <a:pt x="153" y="772"/>
                                      </a:lnTo>
                                      <a:lnTo>
                                        <a:pt x="145" y="782"/>
                                      </a:lnTo>
                                      <a:lnTo>
                                        <a:pt x="145" y="789"/>
                                      </a:lnTo>
                                      <a:lnTo>
                                        <a:pt x="139" y="765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25" y="731"/>
                                      </a:lnTo>
                                      <a:lnTo>
                                        <a:pt x="118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87" y="685"/>
                                      </a:lnTo>
                                      <a:lnTo>
                                        <a:pt x="79" y="672"/>
                                      </a:lnTo>
                                      <a:lnTo>
                                        <a:pt x="66" y="655"/>
                                      </a:lnTo>
                                      <a:lnTo>
                                        <a:pt x="73" y="641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45" y="620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7" y="606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7" y="554"/>
                                      </a:lnTo>
                                      <a:lnTo>
                                        <a:pt x="7" y="547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7" y="464"/>
                                      </a:lnTo>
                                      <a:lnTo>
                                        <a:pt x="14" y="450"/>
                                      </a:lnTo>
                                      <a:lnTo>
                                        <a:pt x="21" y="443"/>
                                      </a:lnTo>
                                      <a:lnTo>
                                        <a:pt x="27" y="436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73" y="391"/>
                                      </a:lnTo>
                                      <a:lnTo>
                                        <a:pt x="87" y="384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18" y="318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04" y="28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11" y="228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63" y="162"/>
                                      </a:lnTo>
                                      <a:lnTo>
                                        <a:pt x="170" y="156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91" y="131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29" y="148"/>
                                      </a:lnTo>
                                      <a:lnTo>
                                        <a:pt x="329" y="142"/>
                                      </a:lnTo>
                                      <a:lnTo>
                                        <a:pt x="339" y="142"/>
                                      </a:lnTo>
                                      <a:lnTo>
                                        <a:pt x="346" y="142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46" y="90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373" y="38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19" y="1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68" y="44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9" y="58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95" y="73"/>
                                      </a:lnTo>
                                      <a:lnTo>
                                        <a:pt x="603" y="73"/>
                                      </a:lnTo>
                                      <a:lnTo>
                                        <a:pt x="609" y="73"/>
                                      </a:lnTo>
                                      <a:lnTo>
                                        <a:pt x="626" y="58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692" y="31"/>
                                      </a:lnTo>
                                      <a:lnTo>
                                        <a:pt x="713" y="31"/>
                                      </a:lnTo>
                                      <a:lnTo>
                                        <a:pt x="737" y="31"/>
                                      </a:lnTo>
                                      <a:lnTo>
                                        <a:pt x="765" y="31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96" y="31"/>
                                      </a:lnTo>
                                      <a:lnTo>
                                        <a:pt x="803" y="38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31" y="44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55" y="44"/>
                                      </a:lnTo>
                                      <a:lnTo>
                                        <a:pt x="862" y="44"/>
                                      </a:lnTo>
                                      <a:lnTo>
                                        <a:pt x="869" y="52"/>
                                      </a:lnTo>
                                      <a:lnTo>
                                        <a:pt x="875" y="58"/>
                                      </a:lnTo>
                                      <a:lnTo>
                                        <a:pt x="889" y="58"/>
                                      </a:lnTo>
                                      <a:lnTo>
                                        <a:pt x="889" y="73"/>
                                      </a:lnTo>
                                      <a:lnTo>
                                        <a:pt x="903" y="73"/>
                                      </a:lnTo>
                                      <a:lnTo>
                                        <a:pt x="903" y="90"/>
                                      </a:lnTo>
                                      <a:lnTo>
                                        <a:pt x="914" y="90"/>
                                      </a:lnTo>
                                      <a:lnTo>
                                        <a:pt x="914" y="104"/>
                                      </a:lnTo>
                                      <a:lnTo>
                                        <a:pt x="921" y="110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27" y="124"/>
                                      </a:lnTo>
                                      <a:lnTo>
                                        <a:pt x="927" y="131"/>
                                      </a:lnTo>
                                      <a:lnTo>
                                        <a:pt x="927" y="142"/>
                                      </a:lnTo>
                                      <a:lnTo>
                                        <a:pt x="927" y="148"/>
                                      </a:lnTo>
                                      <a:lnTo>
                                        <a:pt x="927" y="156"/>
                                      </a:lnTo>
                                      <a:lnTo>
                                        <a:pt x="927" y="162"/>
                                      </a:lnTo>
                                      <a:lnTo>
                                        <a:pt x="903" y="200"/>
                                      </a:lnTo>
                                      <a:lnTo>
                                        <a:pt x="903" y="214"/>
                                      </a:lnTo>
                                      <a:lnTo>
                                        <a:pt x="921" y="222"/>
                                      </a:lnTo>
                                      <a:lnTo>
                                        <a:pt x="927" y="222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9" y="222"/>
                                      </a:lnTo>
                                      <a:lnTo>
                                        <a:pt x="962" y="222"/>
                                      </a:lnTo>
                                      <a:lnTo>
                                        <a:pt x="979" y="222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1014" y="228"/>
                                      </a:lnTo>
                                      <a:lnTo>
                                        <a:pt x="1039" y="235"/>
                                      </a:lnTo>
                                      <a:lnTo>
                                        <a:pt x="1053" y="242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097" y="274"/>
                                      </a:lnTo>
                                      <a:lnTo>
                                        <a:pt x="1111" y="287"/>
                                      </a:lnTo>
                                      <a:lnTo>
                                        <a:pt x="1125" y="301"/>
                                      </a:lnTo>
                                      <a:lnTo>
                                        <a:pt x="1142" y="326"/>
                                      </a:lnTo>
                                      <a:lnTo>
                                        <a:pt x="1142" y="339"/>
                                      </a:lnTo>
                                      <a:lnTo>
                                        <a:pt x="1142" y="353"/>
                                      </a:lnTo>
                                      <a:lnTo>
                                        <a:pt x="1149" y="367"/>
                                      </a:lnTo>
                                      <a:lnTo>
                                        <a:pt x="1149" y="384"/>
                                      </a:lnTo>
                                      <a:lnTo>
                                        <a:pt x="1149" y="405"/>
                                      </a:lnTo>
                                      <a:lnTo>
                                        <a:pt x="1142" y="419"/>
                                      </a:lnTo>
                                      <a:lnTo>
                                        <a:pt x="1142" y="436"/>
                                      </a:lnTo>
                                      <a:lnTo>
                                        <a:pt x="1125" y="443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18" y="464"/>
                                      </a:lnTo>
                                      <a:lnTo>
                                        <a:pt x="1111" y="471"/>
                                      </a:lnTo>
                                      <a:lnTo>
                                        <a:pt x="1097" y="477"/>
                                      </a:lnTo>
                                      <a:lnTo>
                                        <a:pt x="1097" y="488"/>
                                      </a:lnTo>
                                      <a:lnTo>
                                        <a:pt x="1090" y="495"/>
                                      </a:lnTo>
                                      <a:lnTo>
                                        <a:pt x="1083" y="502"/>
                                      </a:lnTo>
                                      <a:lnTo>
                                        <a:pt x="1090" y="516"/>
                                      </a:lnTo>
                                      <a:lnTo>
                                        <a:pt x="1097" y="516"/>
                                      </a:lnTo>
                                      <a:lnTo>
                                        <a:pt x="1111" y="516"/>
                                      </a:lnTo>
                                      <a:lnTo>
                                        <a:pt x="1118" y="523"/>
                                      </a:lnTo>
                                      <a:lnTo>
                                        <a:pt x="1125" y="529"/>
                                      </a:lnTo>
                                      <a:lnTo>
                                        <a:pt x="1125" y="537"/>
                                      </a:lnTo>
                                      <a:lnTo>
                                        <a:pt x="1142" y="547"/>
                                      </a:lnTo>
                                      <a:lnTo>
                                        <a:pt x="1142" y="554"/>
                                      </a:lnTo>
                                      <a:lnTo>
                                        <a:pt x="1149" y="561"/>
                                      </a:lnTo>
                                      <a:lnTo>
                                        <a:pt x="1156" y="575"/>
                                      </a:lnTo>
                                      <a:lnTo>
                                        <a:pt x="1163" y="595"/>
                                      </a:lnTo>
                                      <a:lnTo>
                                        <a:pt x="1163" y="620"/>
                                      </a:lnTo>
                                      <a:lnTo>
                                        <a:pt x="1163" y="633"/>
                                      </a:lnTo>
                                      <a:lnTo>
                                        <a:pt x="1149" y="647"/>
                                      </a:lnTo>
                                      <a:lnTo>
                                        <a:pt x="1142" y="665"/>
                                      </a:lnTo>
                                      <a:lnTo>
                                        <a:pt x="1125" y="679"/>
                                      </a:lnTo>
                                      <a:lnTo>
                                        <a:pt x="1111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26748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8">
                                      <a:moveTo>
                                        <a:pt x="22" y="162"/>
                                      </a:moveTo>
                                      <a:lnTo>
                                        <a:pt x="14" y="168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55960"/>
                                  <a:ext cx="6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01">
                                      <a:moveTo>
                                        <a:pt x="18" y="201"/>
                                      </a:moveTo>
                                      <a:lnTo>
                                        <a:pt x="1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1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24624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50">
                                      <a:moveTo>
                                        <a:pt x="24" y="242"/>
                                      </a:moveTo>
                                      <a:lnTo>
                                        <a:pt x="13" y="242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4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60" y="23760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5">
                                      <a:moveTo>
                                        <a:pt x="20" y="255"/>
                                      </a:moveTo>
                                      <a:lnTo>
                                        <a:pt x="14" y="255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123120"/>
                                  <a:ext cx="130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633">
                                      <a:moveTo>
                                        <a:pt x="685" y="360"/>
                                      </a:moveTo>
                                      <a:lnTo>
                                        <a:pt x="699" y="346"/>
                                      </a:lnTo>
                                      <a:lnTo>
                                        <a:pt x="713" y="338"/>
                                      </a:lnTo>
                                      <a:lnTo>
                                        <a:pt x="719" y="325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57" y="266"/>
                                      </a:lnTo>
                                      <a:lnTo>
                                        <a:pt x="757" y="280"/>
                                      </a:lnTo>
                                      <a:lnTo>
                                        <a:pt x="757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71" y="308"/>
                                      </a:lnTo>
                                      <a:lnTo>
                                        <a:pt x="789" y="315"/>
                                      </a:lnTo>
                                      <a:lnTo>
                                        <a:pt x="796" y="300"/>
                                      </a:lnTo>
                                      <a:lnTo>
                                        <a:pt x="803" y="294"/>
                                      </a:lnTo>
                                      <a:lnTo>
                                        <a:pt x="817" y="280"/>
                                      </a:lnTo>
                                      <a:lnTo>
                                        <a:pt x="817" y="266"/>
                                      </a:lnTo>
                                      <a:lnTo>
                                        <a:pt x="831" y="256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48" y="234"/>
                                      </a:lnTo>
                                      <a:lnTo>
                                        <a:pt x="854" y="221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1" y="242"/>
                                      </a:lnTo>
                                      <a:lnTo>
                                        <a:pt x="854" y="249"/>
                                      </a:lnTo>
                                      <a:lnTo>
                                        <a:pt x="854" y="256"/>
                                      </a:lnTo>
                                      <a:lnTo>
                                        <a:pt x="854" y="266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75" y="266"/>
                                      </a:lnTo>
                                      <a:lnTo>
                                        <a:pt x="889" y="249"/>
                                      </a:lnTo>
                                      <a:lnTo>
                                        <a:pt x="896" y="242"/>
                                      </a:lnTo>
                                      <a:lnTo>
                                        <a:pt x="906" y="228"/>
                                      </a:lnTo>
                                      <a:lnTo>
                                        <a:pt x="920" y="221"/>
                                      </a:lnTo>
                                      <a:lnTo>
                                        <a:pt x="927" y="207"/>
                                      </a:lnTo>
                                      <a:lnTo>
                                        <a:pt x="941" y="190"/>
                                      </a:lnTo>
                                      <a:lnTo>
                                        <a:pt x="948" y="176"/>
                                      </a:lnTo>
                                      <a:lnTo>
                                        <a:pt x="965" y="170"/>
                                      </a:lnTo>
                                      <a:lnTo>
                                        <a:pt x="965" y="176"/>
                                      </a:lnTo>
                                      <a:lnTo>
                                        <a:pt x="955" y="190"/>
                                      </a:lnTo>
                                      <a:lnTo>
                                        <a:pt x="948" y="207"/>
                                      </a:lnTo>
                                      <a:lnTo>
                                        <a:pt x="941" y="207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1" y="228"/>
                                      </a:lnTo>
                                      <a:lnTo>
                                        <a:pt x="941" y="234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986" y="221"/>
                                      </a:lnTo>
                                      <a:lnTo>
                                        <a:pt x="999" y="207"/>
                                      </a:lnTo>
                                      <a:lnTo>
                                        <a:pt x="1017" y="197"/>
                                      </a:lnTo>
                                      <a:lnTo>
                                        <a:pt x="1038" y="190"/>
                                      </a:lnTo>
                                      <a:lnTo>
                                        <a:pt x="1059" y="176"/>
                                      </a:lnTo>
                                      <a:lnTo>
                                        <a:pt x="1076" y="170"/>
                                      </a:lnTo>
                                      <a:lnTo>
                                        <a:pt x="1097" y="162"/>
                                      </a:lnTo>
                                      <a:lnTo>
                                        <a:pt x="1090" y="176"/>
                                      </a:lnTo>
                                      <a:lnTo>
                                        <a:pt x="1076" y="183"/>
                                      </a:lnTo>
                                      <a:lnTo>
                                        <a:pt x="1065" y="190"/>
                                      </a:lnTo>
                                      <a:lnTo>
                                        <a:pt x="1059" y="197"/>
                                      </a:lnTo>
                                      <a:lnTo>
                                        <a:pt x="1051" y="207"/>
                                      </a:lnTo>
                                      <a:lnTo>
                                        <a:pt x="1051" y="214"/>
                                      </a:lnTo>
                                      <a:lnTo>
                                        <a:pt x="1059" y="221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201" y="207"/>
                                      </a:lnTo>
                                      <a:lnTo>
                                        <a:pt x="1163" y="256"/>
                                      </a:lnTo>
                                      <a:lnTo>
                                        <a:pt x="1177" y="266"/>
                                      </a:lnTo>
                                      <a:lnTo>
                                        <a:pt x="1194" y="266"/>
                                      </a:lnTo>
                                      <a:lnTo>
                                        <a:pt x="1207" y="266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235" y="256"/>
                                      </a:lnTo>
                                      <a:lnTo>
                                        <a:pt x="1252" y="256"/>
                                      </a:lnTo>
                                      <a:lnTo>
                                        <a:pt x="1273" y="249"/>
                                      </a:lnTo>
                                      <a:lnTo>
                                        <a:pt x="1287" y="256"/>
                                      </a:lnTo>
                                      <a:lnTo>
                                        <a:pt x="1281" y="266"/>
                                      </a:lnTo>
                                      <a:lnTo>
                                        <a:pt x="1273" y="266"/>
                                      </a:lnTo>
                                      <a:lnTo>
                                        <a:pt x="1267" y="266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59" y="280"/>
                                      </a:lnTo>
                                      <a:lnTo>
                                        <a:pt x="1259" y="286"/>
                                      </a:lnTo>
                                      <a:lnTo>
                                        <a:pt x="1267" y="294"/>
                                      </a:lnTo>
                                      <a:lnTo>
                                        <a:pt x="1273" y="294"/>
                                      </a:lnTo>
                                      <a:lnTo>
                                        <a:pt x="1281" y="300"/>
                                      </a:lnTo>
                                      <a:lnTo>
                                        <a:pt x="1287" y="300"/>
                                      </a:lnTo>
                                      <a:lnTo>
                                        <a:pt x="1301" y="308"/>
                                      </a:lnTo>
                                      <a:lnTo>
                                        <a:pt x="1318" y="308"/>
                                      </a:lnTo>
                                      <a:lnTo>
                                        <a:pt x="1325" y="308"/>
                                      </a:lnTo>
                                      <a:lnTo>
                                        <a:pt x="1333" y="308"/>
                                      </a:lnTo>
                                      <a:lnTo>
                                        <a:pt x="1325" y="315"/>
                                      </a:lnTo>
                                      <a:lnTo>
                                        <a:pt x="1318" y="315"/>
                                      </a:lnTo>
                                      <a:lnTo>
                                        <a:pt x="1301" y="325"/>
                                      </a:lnTo>
                                      <a:lnTo>
                                        <a:pt x="1294" y="332"/>
                                      </a:lnTo>
                                      <a:lnTo>
                                        <a:pt x="1287" y="332"/>
                                      </a:lnTo>
                                      <a:lnTo>
                                        <a:pt x="1273" y="338"/>
                                      </a:lnTo>
                                      <a:lnTo>
                                        <a:pt x="1273" y="346"/>
                                      </a:lnTo>
                                      <a:lnTo>
                                        <a:pt x="1273" y="352"/>
                                      </a:lnTo>
                                      <a:lnTo>
                                        <a:pt x="1281" y="360"/>
                                      </a:lnTo>
                                      <a:lnTo>
                                        <a:pt x="1287" y="360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301" y="373"/>
                                      </a:lnTo>
                                      <a:lnTo>
                                        <a:pt x="1311" y="373"/>
                                      </a:lnTo>
                                      <a:lnTo>
                                        <a:pt x="1318" y="373"/>
                                      </a:lnTo>
                                      <a:lnTo>
                                        <a:pt x="1325" y="384"/>
                                      </a:lnTo>
                                      <a:lnTo>
                                        <a:pt x="1333" y="390"/>
                                      </a:lnTo>
                                      <a:lnTo>
                                        <a:pt x="1325" y="390"/>
                                      </a:lnTo>
                                      <a:lnTo>
                                        <a:pt x="1318" y="390"/>
                                      </a:lnTo>
                                      <a:lnTo>
                                        <a:pt x="1301" y="398"/>
                                      </a:lnTo>
                                      <a:lnTo>
                                        <a:pt x="1287" y="398"/>
                                      </a:lnTo>
                                      <a:lnTo>
                                        <a:pt x="1281" y="404"/>
                                      </a:lnTo>
                                      <a:lnTo>
                                        <a:pt x="1273" y="404"/>
                                      </a:lnTo>
                                      <a:lnTo>
                                        <a:pt x="1273" y="418"/>
                                      </a:lnTo>
                                      <a:lnTo>
                                        <a:pt x="1273" y="436"/>
                                      </a:lnTo>
                                      <a:lnTo>
                                        <a:pt x="1287" y="442"/>
                                      </a:lnTo>
                                      <a:lnTo>
                                        <a:pt x="1287" y="450"/>
                                      </a:lnTo>
                                      <a:lnTo>
                                        <a:pt x="1294" y="450"/>
                                      </a:lnTo>
                                      <a:lnTo>
                                        <a:pt x="1301" y="450"/>
                                      </a:lnTo>
                                      <a:lnTo>
                                        <a:pt x="1311" y="450"/>
                                      </a:lnTo>
                                      <a:lnTo>
                                        <a:pt x="1318" y="450"/>
                                      </a:lnTo>
                                      <a:lnTo>
                                        <a:pt x="1325" y="456"/>
                                      </a:lnTo>
                                      <a:lnTo>
                                        <a:pt x="1318" y="464"/>
                                      </a:lnTo>
                                      <a:lnTo>
                                        <a:pt x="1311" y="464"/>
                                      </a:lnTo>
                                      <a:lnTo>
                                        <a:pt x="1301" y="464"/>
                                      </a:lnTo>
                                      <a:lnTo>
                                        <a:pt x="1294" y="464"/>
                                      </a:lnTo>
                                      <a:lnTo>
                                        <a:pt x="1287" y="464"/>
                                      </a:lnTo>
                                      <a:lnTo>
                                        <a:pt x="1287" y="477"/>
                                      </a:lnTo>
                                      <a:lnTo>
                                        <a:pt x="1294" y="484"/>
                                      </a:lnTo>
                                      <a:lnTo>
                                        <a:pt x="1301" y="494"/>
                                      </a:lnTo>
                                      <a:lnTo>
                                        <a:pt x="1311" y="494"/>
                                      </a:lnTo>
                                      <a:lnTo>
                                        <a:pt x="1318" y="502"/>
                                      </a:lnTo>
                                      <a:lnTo>
                                        <a:pt x="1333" y="508"/>
                                      </a:lnTo>
                                      <a:lnTo>
                                        <a:pt x="1339" y="516"/>
                                      </a:lnTo>
                                      <a:lnTo>
                                        <a:pt x="1339" y="522"/>
                                      </a:lnTo>
                                      <a:lnTo>
                                        <a:pt x="1333" y="522"/>
                                      </a:lnTo>
                                      <a:lnTo>
                                        <a:pt x="1325" y="522"/>
                                      </a:lnTo>
                                      <a:lnTo>
                                        <a:pt x="1318" y="522"/>
                                      </a:lnTo>
                                      <a:lnTo>
                                        <a:pt x="1311" y="522"/>
                                      </a:lnTo>
                                      <a:lnTo>
                                        <a:pt x="1301" y="522"/>
                                      </a:lnTo>
                                      <a:lnTo>
                                        <a:pt x="1294" y="522"/>
                                      </a:lnTo>
                                      <a:lnTo>
                                        <a:pt x="1287" y="529"/>
                                      </a:lnTo>
                                      <a:lnTo>
                                        <a:pt x="1287" y="536"/>
                                      </a:lnTo>
                                      <a:lnTo>
                                        <a:pt x="1287" y="543"/>
                                      </a:lnTo>
                                      <a:lnTo>
                                        <a:pt x="1294" y="543"/>
                                      </a:lnTo>
                                      <a:lnTo>
                                        <a:pt x="1294" y="554"/>
                                      </a:lnTo>
                                      <a:lnTo>
                                        <a:pt x="1301" y="554"/>
                                      </a:lnTo>
                                      <a:lnTo>
                                        <a:pt x="1311" y="560"/>
                                      </a:lnTo>
                                      <a:lnTo>
                                        <a:pt x="1318" y="560"/>
                                      </a:lnTo>
                                      <a:lnTo>
                                        <a:pt x="1311" y="568"/>
                                      </a:lnTo>
                                      <a:lnTo>
                                        <a:pt x="1301" y="568"/>
                                      </a:lnTo>
                                      <a:lnTo>
                                        <a:pt x="1294" y="574"/>
                                      </a:lnTo>
                                      <a:lnTo>
                                        <a:pt x="1287" y="581"/>
                                      </a:lnTo>
                                      <a:lnTo>
                                        <a:pt x="1281" y="588"/>
                                      </a:lnTo>
                                      <a:lnTo>
                                        <a:pt x="1281" y="595"/>
                                      </a:lnTo>
                                      <a:lnTo>
                                        <a:pt x="1287" y="602"/>
                                      </a:lnTo>
                                      <a:lnTo>
                                        <a:pt x="1287" y="612"/>
                                      </a:lnTo>
                                      <a:lnTo>
                                        <a:pt x="1294" y="620"/>
                                      </a:lnTo>
                                      <a:lnTo>
                                        <a:pt x="1294" y="626"/>
                                      </a:lnTo>
                                      <a:lnTo>
                                        <a:pt x="1287" y="633"/>
                                      </a:lnTo>
                                      <a:lnTo>
                                        <a:pt x="1273" y="633"/>
                                      </a:lnTo>
                                      <a:lnTo>
                                        <a:pt x="1267" y="626"/>
                                      </a:lnTo>
                                      <a:lnTo>
                                        <a:pt x="1259" y="626"/>
                                      </a:lnTo>
                                      <a:lnTo>
                                        <a:pt x="1242" y="620"/>
                                      </a:lnTo>
                                      <a:lnTo>
                                        <a:pt x="1235" y="620"/>
                                      </a:lnTo>
                                      <a:lnTo>
                                        <a:pt x="1229" y="626"/>
                                      </a:lnTo>
                                      <a:lnTo>
                                        <a:pt x="1215" y="633"/>
                                      </a:lnTo>
                                      <a:lnTo>
                                        <a:pt x="1207" y="633"/>
                                      </a:lnTo>
                                      <a:lnTo>
                                        <a:pt x="1201" y="633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83" y="633"/>
                                      </a:lnTo>
                                      <a:lnTo>
                                        <a:pt x="1177" y="633"/>
                                      </a:lnTo>
                                      <a:lnTo>
                                        <a:pt x="1177" y="626"/>
                                      </a:lnTo>
                                      <a:lnTo>
                                        <a:pt x="1163" y="612"/>
                                      </a:lnTo>
                                      <a:lnTo>
                                        <a:pt x="1149" y="602"/>
                                      </a:lnTo>
                                      <a:lnTo>
                                        <a:pt x="1135" y="595"/>
                                      </a:lnTo>
                                      <a:lnTo>
                                        <a:pt x="1117" y="581"/>
                                      </a:lnTo>
                                      <a:lnTo>
                                        <a:pt x="1103" y="581"/>
                                      </a:lnTo>
                                      <a:lnTo>
                                        <a:pt x="1090" y="568"/>
                                      </a:lnTo>
                                      <a:lnTo>
                                        <a:pt x="1065" y="568"/>
                                      </a:lnTo>
                                      <a:lnTo>
                                        <a:pt x="1051" y="554"/>
                                      </a:lnTo>
                                      <a:lnTo>
                                        <a:pt x="1051" y="543"/>
                                      </a:lnTo>
                                      <a:lnTo>
                                        <a:pt x="1051" y="536"/>
                                      </a:lnTo>
                                      <a:lnTo>
                                        <a:pt x="1045" y="529"/>
                                      </a:lnTo>
                                      <a:lnTo>
                                        <a:pt x="1045" y="522"/>
                                      </a:lnTo>
                                      <a:lnTo>
                                        <a:pt x="1045" y="516"/>
                                      </a:lnTo>
                                      <a:lnTo>
                                        <a:pt x="1045" y="508"/>
                                      </a:lnTo>
                                      <a:lnTo>
                                        <a:pt x="1059" y="508"/>
                                      </a:lnTo>
                                      <a:lnTo>
                                        <a:pt x="1076" y="508"/>
                                      </a:lnTo>
                                      <a:lnTo>
                                        <a:pt x="1076" y="502"/>
                                      </a:lnTo>
                                      <a:lnTo>
                                        <a:pt x="1076" y="494"/>
                                      </a:lnTo>
                                      <a:lnTo>
                                        <a:pt x="1065" y="477"/>
                                      </a:lnTo>
                                      <a:lnTo>
                                        <a:pt x="1059" y="470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51" y="450"/>
                                      </a:lnTo>
                                      <a:lnTo>
                                        <a:pt x="1059" y="442"/>
                                      </a:lnTo>
                                      <a:lnTo>
                                        <a:pt x="1076" y="442"/>
                                      </a:lnTo>
                                      <a:lnTo>
                                        <a:pt x="1076" y="436"/>
                                      </a:lnTo>
                                      <a:lnTo>
                                        <a:pt x="1083" y="436"/>
                                      </a:lnTo>
                                      <a:lnTo>
                                        <a:pt x="1090" y="41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76" y="404"/>
                                      </a:lnTo>
                                      <a:lnTo>
                                        <a:pt x="1059" y="398"/>
                                      </a:lnTo>
                                      <a:lnTo>
                                        <a:pt x="1051" y="398"/>
                                      </a:lnTo>
                                      <a:lnTo>
                                        <a:pt x="1038" y="390"/>
                                      </a:lnTo>
                                      <a:lnTo>
                                        <a:pt x="1031" y="390"/>
                                      </a:lnTo>
                                      <a:lnTo>
                                        <a:pt x="1017" y="390"/>
                                      </a:lnTo>
                                      <a:lnTo>
                                        <a:pt x="1007" y="390"/>
                                      </a:lnTo>
                                      <a:lnTo>
                                        <a:pt x="1007" y="373"/>
                                      </a:lnTo>
                                      <a:lnTo>
                                        <a:pt x="1017" y="366"/>
                                      </a:lnTo>
                                      <a:lnTo>
                                        <a:pt x="1024" y="360"/>
                                      </a:lnTo>
                                      <a:lnTo>
                                        <a:pt x="1031" y="352"/>
                                      </a:lnTo>
                                      <a:lnTo>
                                        <a:pt x="1038" y="346"/>
                                      </a:lnTo>
                                      <a:lnTo>
                                        <a:pt x="1045" y="332"/>
                                      </a:lnTo>
                                      <a:lnTo>
                                        <a:pt x="1038" y="325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17" y="308"/>
                                      </a:lnTo>
                                      <a:lnTo>
                                        <a:pt x="1007" y="308"/>
                                      </a:lnTo>
                                      <a:lnTo>
                                        <a:pt x="999" y="308"/>
                                      </a:lnTo>
                                      <a:lnTo>
                                        <a:pt x="986" y="308"/>
                                      </a:lnTo>
                                      <a:lnTo>
                                        <a:pt x="972" y="315"/>
                                      </a:lnTo>
                                      <a:lnTo>
                                        <a:pt x="965" y="315"/>
                                      </a:lnTo>
                                      <a:lnTo>
                                        <a:pt x="955" y="325"/>
                                      </a:lnTo>
                                      <a:lnTo>
                                        <a:pt x="941" y="325"/>
                                      </a:lnTo>
                                      <a:lnTo>
                                        <a:pt x="920" y="315"/>
                                      </a:lnTo>
                                      <a:lnTo>
                                        <a:pt x="883" y="315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757" y="352"/>
                                      </a:lnTo>
                                      <a:lnTo>
                                        <a:pt x="730" y="373"/>
                                      </a:lnTo>
                                      <a:lnTo>
                                        <a:pt x="692" y="390"/>
                                      </a:lnTo>
                                      <a:lnTo>
                                        <a:pt x="671" y="404"/>
                                      </a:lnTo>
                                      <a:lnTo>
                                        <a:pt x="661" y="390"/>
                                      </a:lnTo>
                                      <a:lnTo>
                                        <a:pt x="661" y="373"/>
                                      </a:lnTo>
                                      <a:lnTo>
                                        <a:pt x="653" y="366"/>
                                      </a:lnTo>
                                      <a:lnTo>
                                        <a:pt x="653" y="352"/>
                                      </a:lnTo>
                                      <a:lnTo>
                                        <a:pt x="647" y="338"/>
                                      </a:lnTo>
                                      <a:lnTo>
                                        <a:pt x="640" y="325"/>
                                      </a:lnTo>
                                      <a:lnTo>
                                        <a:pt x="640" y="308"/>
                                      </a:lnTo>
                                      <a:lnTo>
                                        <a:pt x="626" y="294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581" y="249"/>
                                      </a:lnTo>
                                      <a:lnTo>
                                        <a:pt x="560" y="234"/>
                                      </a:lnTo>
                                      <a:lnTo>
                                        <a:pt x="543" y="221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485" y="190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7" y="207"/>
                                      </a:lnTo>
                                      <a:lnTo>
                                        <a:pt x="471" y="207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50" y="207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33" y="197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1" y="207"/>
                                      </a:lnTo>
                                      <a:lnTo>
                                        <a:pt x="405" y="214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411" y="242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05" y="249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384" y="280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53" y="286"/>
                                      </a:lnTo>
                                      <a:lnTo>
                                        <a:pt x="353" y="294"/>
                                      </a:lnTo>
                                      <a:lnTo>
                                        <a:pt x="353" y="300"/>
                                      </a:lnTo>
                                      <a:lnTo>
                                        <a:pt x="353" y="31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359" y="346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01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14" y="325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190" y="332"/>
                                      </a:lnTo>
                                      <a:lnTo>
                                        <a:pt x="169" y="332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24" y="332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96" y="346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27" y="249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65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9" y="58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5" y="2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73" y="5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07" y="3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5" y="6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91" y="44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425" y="58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5" y="89"/>
                                      </a:lnTo>
                                      <a:lnTo>
                                        <a:pt x="433" y="89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56" y="89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71" y="72"/>
                                      </a:lnTo>
                                      <a:lnTo>
                                        <a:pt x="471" y="66"/>
                                      </a:lnTo>
                                      <a:lnTo>
                                        <a:pt x="477" y="58"/>
                                      </a:lnTo>
                                      <a:lnTo>
                                        <a:pt x="485" y="52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1" y="58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502" y="79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104"/>
                                      </a:lnTo>
                                      <a:lnTo>
                                        <a:pt x="502" y="118"/>
                                      </a:lnTo>
                                      <a:lnTo>
                                        <a:pt x="502" y="124"/>
                                      </a:lnTo>
                                      <a:lnTo>
                                        <a:pt x="508" y="131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529" y="124"/>
                                      </a:lnTo>
                                      <a:lnTo>
                                        <a:pt x="537" y="118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9" y="104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7" y="124"/>
                                      </a:lnTo>
                                      <a:lnTo>
                                        <a:pt x="567" y="138"/>
                                      </a:lnTo>
                                      <a:lnTo>
                                        <a:pt x="567" y="148"/>
                                      </a:lnTo>
                                      <a:lnTo>
                                        <a:pt x="567" y="162"/>
                                      </a:lnTo>
                                      <a:lnTo>
                                        <a:pt x="567" y="176"/>
                                      </a:lnTo>
                                      <a:lnTo>
                                        <a:pt x="567" y="183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88" y="183"/>
                                      </a:lnTo>
                                      <a:lnTo>
                                        <a:pt x="595" y="183"/>
                                      </a:lnTo>
                                      <a:lnTo>
                                        <a:pt x="595" y="176"/>
                                      </a:lnTo>
                                      <a:lnTo>
                                        <a:pt x="601" y="176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19" y="155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26" y="170"/>
                                      </a:lnTo>
                                      <a:lnTo>
                                        <a:pt x="626" y="176"/>
                                      </a:lnTo>
                                      <a:lnTo>
                                        <a:pt x="626" y="190"/>
                                      </a:lnTo>
                                      <a:lnTo>
                                        <a:pt x="626" y="207"/>
                                      </a:lnTo>
                                      <a:lnTo>
                                        <a:pt x="626" y="221"/>
                                      </a:lnTo>
                                      <a:lnTo>
                                        <a:pt x="626" y="234"/>
                                      </a:lnTo>
                                      <a:lnTo>
                                        <a:pt x="640" y="234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53" y="280"/>
                                      </a:lnTo>
                                      <a:lnTo>
                                        <a:pt x="653" y="300"/>
                                      </a:lnTo>
                                      <a:lnTo>
                                        <a:pt x="661" y="325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06560"/>
                                  <a:ext cx="179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4" h="973">
                                      <a:moveTo>
                                        <a:pt x="1823" y="693"/>
                                      </a:moveTo>
                                      <a:lnTo>
                                        <a:pt x="1831" y="707"/>
                                      </a:lnTo>
                                      <a:lnTo>
                                        <a:pt x="1837" y="720"/>
                                      </a:lnTo>
                                      <a:lnTo>
                                        <a:pt x="1837" y="727"/>
                                      </a:lnTo>
                                      <a:lnTo>
                                        <a:pt x="1844" y="745"/>
                                      </a:lnTo>
                                      <a:lnTo>
                                        <a:pt x="1844" y="759"/>
                                      </a:lnTo>
                                      <a:lnTo>
                                        <a:pt x="1844" y="772"/>
                                      </a:lnTo>
                                      <a:lnTo>
                                        <a:pt x="1837" y="779"/>
                                      </a:lnTo>
                                      <a:lnTo>
                                        <a:pt x="1831" y="797"/>
                                      </a:lnTo>
                                      <a:lnTo>
                                        <a:pt x="1817" y="817"/>
                                      </a:lnTo>
                                      <a:lnTo>
                                        <a:pt x="1803" y="831"/>
                                      </a:lnTo>
                                      <a:lnTo>
                                        <a:pt x="1779" y="838"/>
                                      </a:lnTo>
                                      <a:lnTo>
                                        <a:pt x="1757" y="855"/>
                                      </a:lnTo>
                                      <a:lnTo>
                                        <a:pt x="1727" y="855"/>
                                      </a:lnTo>
                                      <a:lnTo>
                                        <a:pt x="1705" y="855"/>
                                      </a:lnTo>
                                      <a:lnTo>
                                        <a:pt x="1678" y="863"/>
                                      </a:lnTo>
                                      <a:lnTo>
                                        <a:pt x="1653" y="869"/>
                                      </a:lnTo>
                                      <a:lnTo>
                                        <a:pt x="1661" y="876"/>
                                      </a:lnTo>
                                      <a:lnTo>
                                        <a:pt x="1661" y="883"/>
                                      </a:lnTo>
                                      <a:lnTo>
                                        <a:pt x="1661" y="890"/>
                                      </a:lnTo>
                                      <a:lnTo>
                                        <a:pt x="1661" y="904"/>
                                      </a:lnTo>
                                      <a:lnTo>
                                        <a:pt x="1647" y="921"/>
                                      </a:lnTo>
                                      <a:lnTo>
                                        <a:pt x="1633" y="935"/>
                                      </a:lnTo>
                                      <a:lnTo>
                                        <a:pt x="1602" y="949"/>
                                      </a:lnTo>
                                      <a:lnTo>
                                        <a:pt x="1581" y="962"/>
                                      </a:lnTo>
                                      <a:lnTo>
                                        <a:pt x="1557" y="973"/>
                                      </a:lnTo>
                                      <a:lnTo>
                                        <a:pt x="1543" y="973"/>
                                      </a:lnTo>
                                      <a:lnTo>
                                        <a:pt x="1515" y="949"/>
                                      </a:lnTo>
                                      <a:lnTo>
                                        <a:pt x="1498" y="928"/>
                                      </a:lnTo>
                                      <a:lnTo>
                                        <a:pt x="1485" y="915"/>
                                      </a:lnTo>
                                      <a:lnTo>
                                        <a:pt x="1485" y="904"/>
                                      </a:lnTo>
                                      <a:lnTo>
                                        <a:pt x="1491" y="897"/>
                                      </a:lnTo>
                                      <a:lnTo>
                                        <a:pt x="1508" y="890"/>
                                      </a:lnTo>
                                      <a:lnTo>
                                        <a:pt x="1537" y="890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0"/>
                                      </a:lnTo>
                                      <a:lnTo>
                                        <a:pt x="1595" y="890"/>
                                      </a:lnTo>
                                      <a:lnTo>
                                        <a:pt x="1595" y="876"/>
                                      </a:lnTo>
                                      <a:lnTo>
                                        <a:pt x="1589" y="869"/>
                                      </a:lnTo>
                                      <a:lnTo>
                                        <a:pt x="1589" y="855"/>
                                      </a:lnTo>
                                      <a:lnTo>
                                        <a:pt x="1574" y="845"/>
                                      </a:lnTo>
                                      <a:lnTo>
                                        <a:pt x="1574" y="838"/>
                                      </a:lnTo>
                                      <a:lnTo>
                                        <a:pt x="1574" y="831"/>
                                      </a:lnTo>
                                      <a:lnTo>
                                        <a:pt x="1581" y="824"/>
                                      </a:lnTo>
                                      <a:lnTo>
                                        <a:pt x="1595" y="824"/>
                                      </a:lnTo>
                                      <a:lnTo>
                                        <a:pt x="1602" y="824"/>
                                      </a:lnTo>
                                      <a:lnTo>
                                        <a:pt x="1609" y="824"/>
                                      </a:lnTo>
                                      <a:lnTo>
                                        <a:pt x="1619" y="817"/>
                                      </a:lnTo>
                                      <a:lnTo>
                                        <a:pt x="1619" y="811"/>
                                      </a:lnTo>
                                      <a:lnTo>
                                        <a:pt x="1626" y="803"/>
                                      </a:lnTo>
                                      <a:lnTo>
                                        <a:pt x="1626" y="797"/>
                                      </a:lnTo>
                                      <a:lnTo>
                                        <a:pt x="1619" y="786"/>
                                      </a:lnTo>
                                      <a:lnTo>
                                        <a:pt x="1633" y="779"/>
                                      </a:lnTo>
                                      <a:lnTo>
                                        <a:pt x="1633" y="772"/>
                                      </a:lnTo>
                                      <a:lnTo>
                                        <a:pt x="1633" y="765"/>
                                      </a:lnTo>
                                      <a:lnTo>
                                        <a:pt x="1626" y="759"/>
                                      </a:lnTo>
                                      <a:lnTo>
                                        <a:pt x="1626" y="751"/>
                                      </a:lnTo>
                                      <a:lnTo>
                                        <a:pt x="1619" y="745"/>
                                      </a:lnTo>
                                      <a:lnTo>
                                        <a:pt x="1619" y="737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19" y="720"/>
                                      </a:lnTo>
                                      <a:lnTo>
                                        <a:pt x="1626" y="707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33" y="699"/>
                                      </a:lnTo>
                                      <a:lnTo>
                                        <a:pt x="1633" y="693"/>
                                      </a:lnTo>
                                      <a:lnTo>
                                        <a:pt x="1602" y="679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81" y="661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95" y="661"/>
                                      </a:lnTo>
                                      <a:lnTo>
                                        <a:pt x="1602" y="655"/>
                                      </a:lnTo>
                                      <a:lnTo>
                                        <a:pt x="1619" y="647"/>
                                      </a:lnTo>
                                      <a:lnTo>
                                        <a:pt x="1633" y="633"/>
                                      </a:lnTo>
                                      <a:lnTo>
                                        <a:pt x="1633" y="627"/>
                                      </a:lnTo>
                                      <a:lnTo>
                                        <a:pt x="1626" y="616"/>
                                      </a:lnTo>
                                      <a:lnTo>
                                        <a:pt x="1619" y="609"/>
                                      </a:lnTo>
                                      <a:lnTo>
                                        <a:pt x="1619" y="603"/>
                                      </a:lnTo>
                                      <a:lnTo>
                                        <a:pt x="1602" y="603"/>
                                      </a:lnTo>
                                      <a:lnTo>
                                        <a:pt x="1595" y="595"/>
                                      </a:lnTo>
                                      <a:lnTo>
                                        <a:pt x="1589" y="595"/>
                                      </a:lnTo>
                                      <a:lnTo>
                                        <a:pt x="1581" y="589"/>
                                      </a:lnTo>
                                      <a:lnTo>
                                        <a:pt x="1589" y="589"/>
                                      </a:lnTo>
                                      <a:lnTo>
                                        <a:pt x="1595" y="581"/>
                                      </a:lnTo>
                                      <a:lnTo>
                                        <a:pt x="1602" y="581"/>
                                      </a:lnTo>
                                      <a:lnTo>
                                        <a:pt x="1619" y="575"/>
                                      </a:lnTo>
                                      <a:lnTo>
                                        <a:pt x="1626" y="575"/>
                                      </a:lnTo>
                                      <a:lnTo>
                                        <a:pt x="1633" y="575"/>
                                      </a:lnTo>
                                      <a:lnTo>
                                        <a:pt x="1640" y="558"/>
                                      </a:lnTo>
                                      <a:lnTo>
                                        <a:pt x="1647" y="551"/>
                                      </a:lnTo>
                                      <a:lnTo>
                                        <a:pt x="1640" y="543"/>
                                      </a:lnTo>
                                      <a:lnTo>
                                        <a:pt x="1633" y="537"/>
                                      </a:lnTo>
                                      <a:lnTo>
                                        <a:pt x="1626" y="537"/>
                                      </a:lnTo>
                                      <a:lnTo>
                                        <a:pt x="1619" y="529"/>
                                      </a:lnTo>
                                      <a:lnTo>
                                        <a:pt x="1602" y="529"/>
                                      </a:lnTo>
                                      <a:lnTo>
                                        <a:pt x="1595" y="523"/>
                                      </a:lnTo>
                                      <a:lnTo>
                                        <a:pt x="1589" y="523"/>
                                      </a:lnTo>
                                      <a:lnTo>
                                        <a:pt x="1574" y="523"/>
                                      </a:lnTo>
                                      <a:lnTo>
                                        <a:pt x="1589" y="509"/>
                                      </a:lnTo>
                                      <a:lnTo>
                                        <a:pt x="1595" y="492"/>
                                      </a:lnTo>
                                      <a:lnTo>
                                        <a:pt x="1602" y="485"/>
                                      </a:lnTo>
                                      <a:lnTo>
                                        <a:pt x="1602" y="477"/>
                                      </a:lnTo>
                                      <a:lnTo>
                                        <a:pt x="1589" y="471"/>
                                      </a:lnTo>
                                      <a:lnTo>
                                        <a:pt x="1567" y="471"/>
                                      </a:lnTo>
                                      <a:lnTo>
                                        <a:pt x="1537" y="471"/>
                                      </a:lnTo>
                                      <a:lnTo>
                                        <a:pt x="1515" y="471"/>
                                      </a:lnTo>
                                      <a:lnTo>
                                        <a:pt x="1485" y="477"/>
                                      </a:lnTo>
                                      <a:lnTo>
                                        <a:pt x="1471" y="477"/>
                                      </a:lnTo>
                                      <a:lnTo>
                                        <a:pt x="1477" y="477"/>
                                      </a:lnTo>
                                      <a:lnTo>
                                        <a:pt x="1485" y="464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91" y="450"/>
                                      </a:lnTo>
                                      <a:lnTo>
                                        <a:pt x="1498" y="440"/>
                                      </a:lnTo>
                                      <a:lnTo>
                                        <a:pt x="1498" y="433"/>
                                      </a:lnTo>
                                      <a:lnTo>
                                        <a:pt x="1485" y="419"/>
                                      </a:lnTo>
                                      <a:lnTo>
                                        <a:pt x="1471" y="419"/>
                                      </a:lnTo>
                                      <a:lnTo>
                                        <a:pt x="1457" y="419"/>
                                      </a:lnTo>
                                      <a:lnTo>
                                        <a:pt x="1433" y="419"/>
                                      </a:lnTo>
                                      <a:lnTo>
                                        <a:pt x="1419" y="426"/>
                                      </a:lnTo>
                                      <a:lnTo>
                                        <a:pt x="1398" y="426"/>
                                      </a:lnTo>
                                      <a:lnTo>
                                        <a:pt x="1381" y="433"/>
                                      </a:lnTo>
                                      <a:lnTo>
                                        <a:pt x="1367" y="433"/>
                                      </a:lnTo>
                                      <a:lnTo>
                                        <a:pt x="1373" y="433"/>
                                      </a:lnTo>
                                      <a:lnTo>
                                        <a:pt x="1373" y="426"/>
                                      </a:lnTo>
                                      <a:lnTo>
                                        <a:pt x="1373" y="419"/>
                                      </a:lnTo>
                                      <a:lnTo>
                                        <a:pt x="1381" y="419"/>
                                      </a:lnTo>
                                      <a:lnTo>
                                        <a:pt x="1391" y="413"/>
                                      </a:lnTo>
                                      <a:lnTo>
                                        <a:pt x="1391" y="405"/>
                                      </a:lnTo>
                                      <a:lnTo>
                                        <a:pt x="1391" y="398"/>
                                      </a:lnTo>
                                      <a:lnTo>
                                        <a:pt x="1391" y="391"/>
                                      </a:lnTo>
                                      <a:lnTo>
                                        <a:pt x="1381" y="374"/>
                                      </a:lnTo>
                                      <a:lnTo>
                                        <a:pt x="1373" y="374"/>
                                      </a:lnTo>
                                      <a:lnTo>
                                        <a:pt x="1367" y="374"/>
                                      </a:lnTo>
                                      <a:lnTo>
                                        <a:pt x="1346" y="374"/>
                                      </a:lnTo>
                                      <a:lnTo>
                                        <a:pt x="1332" y="381"/>
                                      </a:lnTo>
                                      <a:lnTo>
                                        <a:pt x="1307" y="391"/>
                                      </a:lnTo>
                                      <a:lnTo>
                                        <a:pt x="1287" y="405"/>
                                      </a:lnTo>
                                      <a:lnTo>
                                        <a:pt x="1263" y="419"/>
                                      </a:lnTo>
                                      <a:lnTo>
                                        <a:pt x="1249" y="426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49" y="413"/>
                                      </a:lnTo>
                                      <a:lnTo>
                                        <a:pt x="1255" y="405"/>
                                      </a:lnTo>
                                      <a:lnTo>
                                        <a:pt x="1255" y="391"/>
                                      </a:lnTo>
                                      <a:lnTo>
                                        <a:pt x="1255" y="374"/>
                                      </a:lnTo>
                                      <a:lnTo>
                                        <a:pt x="1242" y="374"/>
                                      </a:lnTo>
                                      <a:lnTo>
                                        <a:pt x="1228" y="374"/>
                                      </a:lnTo>
                                      <a:lnTo>
                                        <a:pt x="1211" y="391"/>
                                      </a:lnTo>
                                      <a:lnTo>
                                        <a:pt x="1197" y="398"/>
                                      </a:lnTo>
                                      <a:lnTo>
                                        <a:pt x="1183" y="413"/>
                                      </a:lnTo>
                                      <a:lnTo>
                                        <a:pt x="1162" y="426"/>
                                      </a:lnTo>
                                      <a:lnTo>
                                        <a:pt x="1145" y="440"/>
                                      </a:lnTo>
                                      <a:lnTo>
                                        <a:pt x="1145" y="457"/>
                                      </a:lnTo>
                                      <a:lnTo>
                                        <a:pt x="1139" y="450"/>
                                      </a:lnTo>
                                      <a:lnTo>
                                        <a:pt x="1139" y="433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26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25" y="419"/>
                                      </a:lnTo>
                                      <a:lnTo>
                                        <a:pt x="1117" y="426"/>
                                      </a:lnTo>
                                      <a:lnTo>
                                        <a:pt x="1052" y="509"/>
                                      </a:lnTo>
                                      <a:lnTo>
                                        <a:pt x="1045" y="499"/>
                                      </a:lnTo>
                                      <a:lnTo>
                                        <a:pt x="1045" y="492"/>
                                      </a:lnTo>
                                      <a:lnTo>
                                        <a:pt x="1045" y="477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35" y="450"/>
                                      </a:lnTo>
                                      <a:lnTo>
                                        <a:pt x="1027" y="450"/>
                                      </a:lnTo>
                                      <a:lnTo>
                                        <a:pt x="1013" y="464"/>
                                      </a:lnTo>
                                      <a:lnTo>
                                        <a:pt x="1007" y="477"/>
                                      </a:lnTo>
                                      <a:lnTo>
                                        <a:pt x="1000" y="492"/>
                                      </a:lnTo>
                                      <a:lnTo>
                                        <a:pt x="986" y="509"/>
                                      </a:lnTo>
                                      <a:lnTo>
                                        <a:pt x="975" y="523"/>
                                      </a:lnTo>
                                      <a:lnTo>
                                        <a:pt x="969" y="529"/>
                                      </a:lnTo>
                                      <a:lnTo>
                                        <a:pt x="955" y="543"/>
                                      </a:lnTo>
                                      <a:lnTo>
                                        <a:pt x="948" y="558"/>
                                      </a:lnTo>
                                      <a:lnTo>
                                        <a:pt x="948" y="551"/>
                                      </a:lnTo>
                                      <a:lnTo>
                                        <a:pt x="941" y="551"/>
                                      </a:lnTo>
                                      <a:lnTo>
                                        <a:pt x="941" y="543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41" y="509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33"/>
                                      </a:lnTo>
                                      <a:lnTo>
                                        <a:pt x="934" y="419"/>
                                      </a:lnTo>
                                      <a:lnTo>
                                        <a:pt x="927" y="419"/>
                                      </a:lnTo>
                                      <a:lnTo>
                                        <a:pt x="917" y="426"/>
                                      </a:lnTo>
                                      <a:lnTo>
                                        <a:pt x="909" y="433"/>
                                      </a:lnTo>
                                      <a:lnTo>
                                        <a:pt x="909" y="419"/>
                                      </a:lnTo>
                                      <a:lnTo>
                                        <a:pt x="909" y="413"/>
                                      </a:lnTo>
                                      <a:lnTo>
                                        <a:pt x="909" y="398"/>
                                      </a:lnTo>
                                      <a:lnTo>
                                        <a:pt x="909" y="391"/>
                                      </a:lnTo>
                                      <a:lnTo>
                                        <a:pt x="909" y="374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03" y="353"/>
                                      </a:lnTo>
                                      <a:lnTo>
                                        <a:pt x="896" y="347"/>
                                      </a:lnTo>
                                      <a:lnTo>
                                        <a:pt x="889" y="347"/>
                                      </a:lnTo>
                                      <a:lnTo>
                                        <a:pt x="882" y="353"/>
                                      </a:lnTo>
                                      <a:lnTo>
                                        <a:pt x="882" y="361"/>
                                      </a:lnTo>
                                      <a:lnTo>
                                        <a:pt x="875" y="361"/>
                                      </a:lnTo>
                                      <a:lnTo>
                                        <a:pt x="865" y="361"/>
                                      </a:lnTo>
                                      <a:lnTo>
                                        <a:pt x="857" y="367"/>
                                      </a:lnTo>
                                      <a:lnTo>
                                        <a:pt x="857" y="374"/>
                                      </a:lnTo>
                                      <a:lnTo>
                                        <a:pt x="851" y="374"/>
                                      </a:lnTo>
                                      <a:lnTo>
                                        <a:pt x="851" y="367"/>
                                      </a:lnTo>
                                      <a:lnTo>
                                        <a:pt x="851" y="361"/>
                                      </a:lnTo>
                                      <a:lnTo>
                                        <a:pt x="851" y="347"/>
                                      </a:lnTo>
                                      <a:lnTo>
                                        <a:pt x="844" y="332"/>
                                      </a:lnTo>
                                      <a:lnTo>
                                        <a:pt x="844" y="322"/>
                                      </a:lnTo>
                                      <a:lnTo>
                                        <a:pt x="844" y="315"/>
                                      </a:lnTo>
                                      <a:lnTo>
                                        <a:pt x="837" y="301"/>
                                      </a:lnTo>
                                      <a:lnTo>
                                        <a:pt x="830" y="295"/>
                                      </a:lnTo>
                                      <a:lnTo>
                                        <a:pt x="816" y="301"/>
                                      </a:lnTo>
                                      <a:lnTo>
                                        <a:pt x="805" y="301"/>
                                      </a:lnTo>
                                      <a:lnTo>
                                        <a:pt x="799" y="315"/>
                                      </a:lnTo>
                                      <a:lnTo>
                                        <a:pt x="785" y="322"/>
                                      </a:lnTo>
                                      <a:lnTo>
                                        <a:pt x="785" y="332"/>
                                      </a:lnTo>
                                      <a:lnTo>
                                        <a:pt x="785" y="315"/>
                                      </a:lnTo>
                                      <a:lnTo>
                                        <a:pt x="785" y="301"/>
                                      </a:lnTo>
                                      <a:lnTo>
                                        <a:pt x="785" y="295"/>
                                      </a:lnTo>
                                      <a:lnTo>
                                        <a:pt x="778" y="287"/>
                                      </a:lnTo>
                                      <a:lnTo>
                                        <a:pt x="778" y="270"/>
                                      </a:lnTo>
                                      <a:lnTo>
                                        <a:pt x="771" y="257"/>
                                      </a:lnTo>
                                      <a:lnTo>
                                        <a:pt x="771" y="249"/>
                                      </a:lnTo>
                                      <a:lnTo>
                                        <a:pt x="764" y="235"/>
                                      </a:lnTo>
                                      <a:lnTo>
                                        <a:pt x="758" y="243"/>
                                      </a:lnTo>
                                      <a:lnTo>
                                        <a:pt x="747" y="249"/>
                                      </a:lnTo>
                                      <a:lnTo>
                                        <a:pt x="741" y="249"/>
                                      </a:lnTo>
                                      <a:lnTo>
                                        <a:pt x="733" y="263"/>
                                      </a:lnTo>
                                      <a:lnTo>
                                        <a:pt x="727" y="270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2" y="295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6" y="280"/>
                                      </a:lnTo>
                                      <a:lnTo>
                                        <a:pt x="698" y="263"/>
                                      </a:lnTo>
                                      <a:lnTo>
                                        <a:pt x="698" y="249"/>
                                      </a:lnTo>
                                      <a:lnTo>
                                        <a:pt x="689" y="235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7" y="222"/>
                                      </a:lnTo>
                                      <a:lnTo>
                                        <a:pt x="654" y="222"/>
                                      </a:lnTo>
                                      <a:lnTo>
                                        <a:pt x="654" y="229"/>
                                      </a:lnTo>
                                      <a:lnTo>
                                        <a:pt x="654" y="235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9" y="263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23" y="280"/>
                                      </a:lnTo>
                                      <a:lnTo>
                                        <a:pt x="609" y="263"/>
                                      </a:lnTo>
                                      <a:lnTo>
                                        <a:pt x="609" y="249"/>
                                      </a:lnTo>
                                      <a:lnTo>
                                        <a:pt x="609" y="235"/>
                                      </a:lnTo>
                                      <a:lnTo>
                                        <a:pt x="609" y="22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5" y="191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71" y="191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3" y="205"/>
                                      </a:lnTo>
                                      <a:lnTo>
                                        <a:pt x="557" y="222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57" y="235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43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9" y="235"/>
                                      </a:lnTo>
                                      <a:lnTo>
                                        <a:pt x="519" y="222"/>
                                      </a:lnTo>
                                      <a:lnTo>
                                        <a:pt x="511" y="205"/>
                                      </a:lnTo>
                                      <a:lnTo>
                                        <a:pt x="498" y="191"/>
                                      </a:lnTo>
                                      <a:lnTo>
                                        <a:pt x="491" y="191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7" y="197"/>
                                      </a:lnTo>
                                      <a:lnTo>
                                        <a:pt x="477" y="205"/>
                                      </a:lnTo>
                                      <a:lnTo>
                                        <a:pt x="477" y="211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77" y="229"/>
                                      </a:lnTo>
                                      <a:lnTo>
                                        <a:pt x="477" y="235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53" y="235"/>
                                      </a:lnTo>
                                      <a:lnTo>
                                        <a:pt x="453" y="222"/>
                                      </a:lnTo>
                                      <a:lnTo>
                                        <a:pt x="446" y="222"/>
                                      </a:lnTo>
                                      <a:lnTo>
                                        <a:pt x="439" y="205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12" y="205"/>
                                      </a:lnTo>
                                      <a:lnTo>
                                        <a:pt x="412" y="211"/>
                                      </a:lnTo>
                                      <a:lnTo>
                                        <a:pt x="412" y="229"/>
                                      </a:lnTo>
                                      <a:lnTo>
                                        <a:pt x="412" y="243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18" y="287"/>
                                      </a:lnTo>
                                      <a:lnTo>
                                        <a:pt x="418" y="295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401" y="280"/>
                                      </a:lnTo>
                                      <a:lnTo>
                                        <a:pt x="395" y="270"/>
                                      </a:lnTo>
                                      <a:lnTo>
                                        <a:pt x="387" y="263"/>
                                      </a:lnTo>
                                      <a:lnTo>
                                        <a:pt x="380" y="257"/>
                                      </a:lnTo>
                                      <a:lnTo>
                                        <a:pt x="373" y="249"/>
                                      </a:lnTo>
                                      <a:lnTo>
                                        <a:pt x="366" y="249"/>
                                      </a:lnTo>
                                      <a:lnTo>
                                        <a:pt x="352" y="249"/>
                                      </a:lnTo>
                                      <a:lnTo>
                                        <a:pt x="352" y="257"/>
                                      </a:lnTo>
                                      <a:lnTo>
                                        <a:pt x="352" y="270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66" y="322"/>
                                      </a:lnTo>
                                      <a:lnTo>
                                        <a:pt x="366" y="332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66" y="33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35" y="322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08" y="301"/>
                                      </a:lnTo>
                                      <a:lnTo>
                                        <a:pt x="283" y="301"/>
                                      </a:lnTo>
                                      <a:lnTo>
                                        <a:pt x="277" y="309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308" y="361"/>
                                      </a:lnTo>
                                      <a:lnTo>
                                        <a:pt x="308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08" y="374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294" y="374"/>
                                      </a:lnTo>
                                      <a:lnTo>
                                        <a:pt x="283" y="367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3" y="361"/>
                                      </a:lnTo>
                                      <a:lnTo>
                                        <a:pt x="256" y="361"/>
                                      </a:lnTo>
                                      <a:lnTo>
                                        <a:pt x="249" y="361"/>
                                      </a:lnTo>
                                      <a:lnTo>
                                        <a:pt x="242" y="367"/>
                                      </a:lnTo>
                                      <a:lnTo>
                                        <a:pt x="249" y="374"/>
                                      </a:lnTo>
                                      <a:lnTo>
                                        <a:pt x="256" y="391"/>
                                      </a:lnTo>
                                      <a:lnTo>
                                        <a:pt x="256" y="405"/>
                                      </a:lnTo>
                                      <a:lnTo>
                                        <a:pt x="269" y="419"/>
                                      </a:lnTo>
                                      <a:lnTo>
                                        <a:pt x="277" y="433"/>
                                      </a:lnTo>
                                      <a:lnTo>
                                        <a:pt x="283" y="440"/>
                                      </a:lnTo>
                                      <a:lnTo>
                                        <a:pt x="294" y="450"/>
                                      </a:lnTo>
                                      <a:lnTo>
                                        <a:pt x="283" y="450"/>
                                      </a:lnTo>
                                      <a:lnTo>
                                        <a:pt x="269" y="450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25" y="457"/>
                                      </a:lnTo>
                                      <a:lnTo>
                                        <a:pt x="211" y="464"/>
                                      </a:lnTo>
                                      <a:lnTo>
                                        <a:pt x="211" y="471"/>
                                      </a:lnTo>
                                      <a:lnTo>
                                        <a:pt x="217" y="477"/>
                                      </a:lnTo>
                                      <a:lnTo>
                                        <a:pt x="225" y="485"/>
                                      </a:lnTo>
                                      <a:lnTo>
                                        <a:pt x="225" y="492"/>
                                      </a:lnTo>
                                      <a:lnTo>
                                        <a:pt x="242" y="492"/>
                                      </a:lnTo>
                                      <a:lnTo>
                                        <a:pt x="242" y="499"/>
                                      </a:lnTo>
                                      <a:lnTo>
                                        <a:pt x="256" y="509"/>
                                      </a:lnTo>
                                      <a:lnTo>
                                        <a:pt x="256" y="523"/>
                                      </a:lnTo>
                                      <a:lnTo>
                                        <a:pt x="242" y="523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7" y="523"/>
                                      </a:lnTo>
                                      <a:lnTo>
                                        <a:pt x="211" y="523"/>
                                      </a:lnTo>
                                      <a:lnTo>
                                        <a:pt x="197" y="523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25" y="568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56" y="581"/>
                                      </a:lnTo>
                                      <a:lnTo>
                                        <a:pt x="269" y="589"/>
                                      </a:lnTo>
                                      <a:lnTo>
                                        <a:pt x="283" y="589"/>
                                      </a:lnTo>
                                      <a:lnTo>
                                        <a:pt x="300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8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83" y="603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63" y="616"/>
                                      </a:lnTo>
                                      <a:lnTo>
                                        <a:pt x="249" y="616"/>
                                      </a:lnTo>
                                      <a:lnTo>
                                        <a:pt x="242" y="627"/>
                                      </a:lnTo>
                                      <a:lnTo>
                                        <a:pt x="225" y="633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1" y="627"/>
                                      </a:lnTo>
                                      <a:lnTo>
                                        <a:pt x="197" y="616"/>
                                      </a:lnTo>
                                      <a:lnTo>
                                        <a:pt x="183" y="616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59" y="616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8" y="616"/>
                                      </a:lnTo>
                                      <a:lnTo>
                                        <a:pt x="113" y="603"/>
                                      </a:lnTo>
                                      <a:lnTo>
                                        <a:pt x="93" y="595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1" y="529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27" y="471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26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8" y="367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4" y="287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8" y="27"/>
                                      </a:lnTo>
                                      <a:lnTo>
                                        <a:pt x="321" y="14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70" y="14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511" y="27"/>
                                      </a:lnTo>
                                      <a:lnTo>
                                        <a:pt x="529" y="45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81" y="35"/>
                                      </a:lnTo>
                                      <a:lnTo>
                                        <a:pt x="595" y="27"/>
                                      </a:lnTo>
                                      <a:lnTo>
                                        <a:pt x="609" y="27"/>
                                      </a:lnTo>
                                      <a:lnTo>
                                        <a:pt x="623" y="21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1" y="27"/>
                                      </a:lnTo>
                                      <a:lnTo>
                                        <a:pt x="698" y="27"/>
                                      </a:lnTo>
                                      <a:lnTo>
                                        <a:pt x="712" y="45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41" y="93"/>
                                      </a:lnTo>
                                      <a:lnTo>
                                        <a:pt x="747" y="125"/>
                                      </a:lnTo>
                                      <a:lnTo>
                                        <a:pt x="764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85" y="16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805" y="163"/>
                                      </a:lnTo>
                                      <a:lnTo>
                                        <a:pt x="830" y="153"/>
                                      </a:lnTo>
                                      <a:lnTo>
                                        <a:pt x="857" y="145"/>
                                      </a:lnTo>
                                      <a:lnTo>
                                        <a:pt x="882" y="145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934" y="177"/>
                                      </a:lnTo>
                                      <a:lnTo>
                                        <a:pt x="948" y="191"/>
                                      </a:lnTo>
                                      <a:lnTo>
                                        <a:pt x="955" y="205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1000" y="33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1027" y="347"/>
                                      </a:lnTo>
                                      <a:lnTo>
                                        <a:pt x="1059" y="295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45" y="211"/>
                                      </a:lnTo>
                                      <a:lnTo>
                                        <a:pt x="1169" y="197"/>
                                      </a:lnTo>
                                      <a:lnTo>
                                        <a:pt x="1197" y="183"/>
                                      </a:lnTo>
                                      <a:lnTo>
                                        <a:pt x="1211" y="177"/>
                                      </a:lnTo>
                                      <a:lnTo>
                                        <a:pt x="1242" y="177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0" y="191"/>
                                      </a:lnTo>
                                      <a:lnTo>
                                        <a:pt x="1294" y="205"/>
                                      </a:lnTo>
                                      <a:lnTo>
                                        <a:pt x="1315" y="235"/>
                                      </a:lnTo>
                                      <a:lnTo>
                                        <a:pt x="1332" y="229"/>
                                      </a:lnTo>
                                      <a:lnTo>
                                        <a:pt x="1332" y="222"/>
                                      </a:lnTo>
                                      <a:lnTo>
                                        <a:pt x="1339" y="211"/>
                                      </a:lnTo>
                                      <a:lnTo>
                                        <a:pt x="1339" y="205"/>
                                      </a:lnTo>
                                      <a:lnTo>
                                        <a:pt x="1339" y="191"/>
                                      </a:lnTo>
                                      <a:lnTo>
                                        <a:pt x="1339" y="183"/>
                                      </a:lnTo>
                                      <a:lnTo>
                                        <a:pt x="1339" y="177"/>
                                      </a:lnTo>
                                      <a:lnTo>
                                        <a:pt x="1353" y="177"/>
                                      </a:lnTo>
                                      <a:lnTo>
                                        <a:pt x="1367" y="163"/>
                                      </a:lnTo>
                                      <a:lnTo>
                                        <a:pt x="1391" y="163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25" y="153"/>
                                      </a:lnTo>
                                      <a:lnTo>
                                        <a:pt x="1450" y="153"/>
                                      </a:lnTo>
                                      <a:lnTo>
                                        <a:pt x="1471" y="163"/>
                                      </a:lnTo>
                                      <a:lnTo>
                                        <a:pt x="1485" y="170"/>
                                      </a:lnTo>
                                      <a:lnTo>
                                        <a:pt x="1498" y="177"/>
                                      </a:lnTo>
                                      <a:lnTo>
                                        <a:pt x="1515" y="191"/>
                                      </a:lnTo>
                                      <a:lnTo>
                                        <a:pt x="1523" y="197"/>
                                      </a:lnTo>
                                      <a:lnTo>
                                        <a:pt x="1529" y="211"/>
                                      </a:lnTo>
                                      <a:lnTo>
                                        <a:pt x="1529" y="222"/>
                                      </a:lnTo>
                                      <a:lnTo>
                                        <a:pt x="1529" y="235"/>
                                      </a:lnTo>
                                      <a:lnTo>
                                        <a:pt x="1529" y="249"/>
                                      </a:lnTo>
                                      <a:lnTo>
                                        <a:pt x="1529" y="270"/>
                                      </a:lnTo>
                                      <a:lnTo>
                                        <a:pt x="1529" y="287"/>
                                      </a:lnTo>
                                      <a:lnTo>
                                        <a:pt x="1550" y="287"/>
                                      </a:lnTo>
                                      <a:lnTo>
                                        <a:pt x="1581" y="287"/>
                                      </a:lnTo>
                                      <a:lnTo>
                                        <a:pt x="1609" y="287"/>
                                      </a:lnTo>
                                      <a:lnTo>
                                        <a:pt x="1647" y="287"/>
                                      </a:lnTo>
                                      <a:lnTo>
                                        <a:pt x="1678" y="287"/>
                                      </a:lnTo>
                                      <a:lnTo>
                                        <a:pt x="1705" y="301"/>
                                      </a:lnTo>
                                      <a:lnTo>
                                        <a:pt x="1719" y="309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727" y="347"/>
                                      </a:lnTo>
                                      <a:lnTo>
                                        <a:pt x="1737" y="361"/>
                                      </a:lnTo>
                                      <a:lnTo>
                                        <a:pt x="1737" y="374"/>
                                      </a:lnTo>
                                      <a:lnTo>
                                        <a:pt x="1737" y="381"/>
                                      </a:lnTo>
                                      <a:lnTo>
                                        <a:pt x="1737" y="398"/>
                                      </a:lnTo>
                                      <a:lnTo>
                                        <a:pt x="1727" y="405"/>
                                      </a:lnTo>
                                      <a:lnTo>
                                        <a:pt x="1737" y="419"/>
                                      </a:lnTo>
                                      <a:lnTo>
                                        <a:pt x="1737" y="426"/>
                                      </a:lnTo>
                                      <a:lnTo>
                                        <a:pt x="1737" y="433"/>
                                      </a:lnTo>
                                      <a:lnTo>
                                        <a:pt x="1751" y="433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785" y="450"/>
                                      </a:lnTo>
                                      <a:lnTo>
                                        <a:pt x="1809" y="464"/>
                                      </a:lnTo>
                                      <a:lnTo>
                                        <a:pt x="1823" y="477"/>
                                      </a:lnTo>
                                      <a:lnTo>
                                        <a:pt x="1831" y="492"/>
                                      </a:lnTo>
                                      <a:lnTo>
                                        <a:pt x="1844" y="516"/>
                                      </a:lnTo>
                                      <a:lnTo>
                                        <a:pt x="1844" y="537"/>
                                      </a:lnTo>
                                      <a:lnTo>
                                        <a:pt x="1844" y="551"/>
                                      </a:lnTo>
                                      <a:lnTo>
                                        <a:pt x="1844" y="575"/>
                                      </a:lnTo>
                                      <a:lnTo>
                                        <a:pt x="1831" y="589"/>
                                      </a:lnTo>
                                      <a:lnTo>
                                        <a:pt x="1817" y="60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6" y="647"/>
                                      </a:lnTo>
                                      <a:lnTo>
                                        <a:pt x="1785" y="661"/>
                                      </a:lnTo>
                                      <a:lnTo>
                                        <a:pt x="1796" y="668"/>
                                      </a:lnTo>
                                      <a:lnTo>
                                        <a:pt x="1803" y="679"/>
                                      </a:lnTo>
                                      <a:lnTo>
                                        <a:pt x="1809" y="685"/>
                                      </a:lnTo>
                                      <a:lnTo>
                                        <a:pt x="1823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95760"/>
                                  <a:ext cx="70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517">
                                      <a:moveTo>
                                        <a:pt x="681" y="378"/>
                                      </a:moveTo>
                                      <a:lnTo>
                                        <a:pt x="681" y="385"/>
                                      </a:lnTo>
                                      <a:lnTo>
                                        <a:pt x="681" y="391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705" y="391"/>
                                      </a:lnTo>
                                      <a:lnTo>
                                        <a:pt x="713" y="391"/>
                                      </a:lnTo>
                                      <a:lnTo>
                                        <a:pt x="705" y="399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81" y="419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7" y="443"/>
                                      </a:lnTo>
                                      <a:lnTo>
                                        <a:pt x="667" y="457"/>
                                      </a:lnTo>
                                      <a:lnTo>
                                        <a:pt x="675" y="457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667" y="465"/>
                                      </a:lnTo>
                                      <a:lnTo>
                                        <a:pt x="667" y="471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53" y="488"/>
                                      </a:lnTo>
                                      <a:lnTo>
                                        <a:pt x="661" y="488"/>
                                      </a:lnTo>
                                      <a:lnTo>
                                        <a:pt x="667" y="495"/>
                                      </a:lnTo>
                                      <a:lnTo>
                                        <a:pt x="681" y="503"/>
                                      </a:lnTo>
                                      <a:lnTo>
                                        <a:pt x="692" y="509"/>
                                      </a:lnTo>
                                      <a:lnTo>
                                        <a:pt x="692" y="517"/>
                                      </a:lnTo>
                                      <a:lnTo>
                                        <a:pt x="681" y="517"/>
                                      </a:lnTo>
                                      <a:lnTo>
                                        <a:pt x="661" y="517"/>
                                      </a:lnTo>
                                      <a:lnTo>
                                        <a:pt x="661" y="495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47" y="457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09" y="426"/>
                                      </a:lnTo>
                                      <a:lnTo>
                                        <a:pt x="581" y="426"/>
                                      </a:lnTo>
                                      <a:lnTo>
                                        <a:pt x="543" y="419"/>
                                      </a:lnTo>
                                      <a:lnTo>
                                        <a:pt x="515" y="413"/>
                                      </a:lnTo>
                                      <a:lnTo>
                                        <a:pt x="485" y="413"/>
                                      </a:lnTo>
                                      <a:lnTo>
                                        <a:pt x="453" y="413"/>
                                      </a:lnTo>
                                      <a:lnTo>
                                        <a:pt x="453" y="391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46" y="347"/>
                                      </a:lnTo>
                                      <a:lnTo>
                                        <a:pt x="439" y="333"/>
                                      </a:lnTo>
                                      <a:lnTo>
                                        <a:pt x="425" y="319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81" y="287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255" y="287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211" y="319"/>
                                      </a:lnTo>
                                      <a:lnTo>
                                        <a:pt x="203" y="319"/>
                                      </a:lnTo>
                                      <a:lnTo>
                                        <a:pt x="197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45" y="301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27" y="319"/>
                                      </a:lnTo>
                                      <a:lnTo>
                                        <a:pt x="27" y="301"/>
                                      </a:lnTo>
                                      <a:lnTo>
                                        <a:pt x="21" y="301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35" y="274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9" y="11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7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87" y="52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2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46" y="32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73" y="45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404" y="38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404" y="66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419" y="73"/>
                                      </a:lnTo>
                                      <a:lnTo>
                                        <a:pt x="425" y="73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46" y="52"/>
                                      </a:lnTo>
                                      <a:lnTo>
                                        <a:pt x="453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7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77" y="104"/>
                                      </a:lnTo>
                                      <a:lnTo>
                                        <a:pt x="485" y="104"/>
                                      </a:lnTo>
                                      <a:lnTo>
                                        <a:pt x="498" y="90"/>
                                      </a:lnTo>
                                      <a:lnTo>
                                        <a:pt x="529" y="73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36" y="90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529" y="125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57" y="125"/>
                                      </a:lnTo>
                                      <a:lnTo>
                                        <a:pt x="574" y="118"/>
                                      </a:lnTo>
                                      <a:lnTo>
                                        <a:pt x="588" y="118"/>
                                      </a:lnTo>
                                      <a:lnTo>
                                        <a:pt x="609" y="11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88" y="156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4" y="183"/>
                                      </a:lnTo>
                                      <a:lnTo>
                                        <a:pt x="574" y="191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609" y="191"/>
                                      </a:lnTo>
                                      <a:lnTo>
                                        <a:pt x="615" y="177"/>
                                      </a:lnTo>
                                      <a:lnTo>
                                        <a:pt x="623" y="183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623" y="201"/>
                                      </a:lnTo>
                                      <a:lnTo>
                                        <a:pt x="615" y="215"/>
                                      </a:lnTo>
                                      <a:lnTo>
                                        <a:pt x="623" y="229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40" y="235"/>
                                      </a:lnTo>
                                      <a:lnTo>
                                        <a:pt x="653" y="235"/>
                                      </a:lnTo>
                                      <a:lnTo>
                                        <a:pt x="653" y="229"/>
                                      </a:lnTo>
                                      <a:lnTo>
                                        <a:pt x="667" y="229"/>
                                      </a:lnTo>
                                      <a:lnTo>
                                        <a:pt x="675" y="229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1" y="260"/>
                                      </a:lnTo>
                                      <a:lnTo>
                                        <a:pt x="647" y="274"/>
                                      </a:lnTo>
                                      <a:lnTo>
                                        <a:pt x="647" y="287"/>
                                      </a:lnTo>
                                      <a:lnTo>
                                        <a:pt x="653" y="295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75" y="287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67" y="301"/>
                                      </a:lnTo>
                                      <a:lnTo>
                                        <a:pt x="667" y="319"/>
                                      </a:lnTo>
                                      <a:lnTo>
                                        <a:pt x="667" y="326"/>
                                      </a:lnTo>
                                      <a:lnTo>
                                        <a:pt x="675" y="333"/>
                                      </a:lnTo>
                                      <a:lnTo>
                                        <a:pt x="681" y="333"/>
                                      </a:lnTo>
                                      <a:lnTo>
                                        <a:pt x="699" y="333"/>
                                      </a:lnTo>
                                      <a:lnTo>
                                        <a:pt x="713" y="333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19" y="339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05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81" y="361"/>
                                      </a:lnTo>
                                      <a:lnTo>
                                        <a:pt x="681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3004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7">
                                      <a:moveTo>
                                        <a:pt x="14" y="250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22840"/>
                                  <a:ext cx="8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8">
                                      <a:moveTo>
                                        <a:pt x="14" y="257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21" y="198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14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10960"/>
                                  <a:ext cx="4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50">
                                      <a:moveTo>
                                        <a:pt x="14" y="250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49760"/>
                                  <a:ext cx="1422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949">
                                      <a:moveTo>
                                        <a:pt x="1412" y="576"/>
                                      </a:moveTo>
                                      <a:lnTo>
                                        <a:pt x="1392" y="583"/>
                                      </a:lnTo>
                                      <a:lnTo>
                                        <a:pt x="1371" y="589"/>
                                      </a:lnTo>
                                      <a:lnTo>
                                        <a:pt x="1340" y="597"/>
                                      </a:lnTo>
                                      <a:lnTo>
                                        <a:pt x="1326" y="603"/>
                                      </a:lnTo>
                                      <a:lnTo>
                                        <a:pt x="1312" y="611"/>
                                      </a:lnTo>
                                      <a:lnTo>
                                        <a:pt x="1294" y="617"/>
                                      </a:lnTo>
                                      <a:lnTo>
                                        <a:pt x="1294" y="635"/>
                                      </a:lnTo>
                                      <a:lnTo>
                                        <a:pt x="1312" y="655"/>
                                      </a:lnTo>
                                      <a:lnTo>
                                        <a:pt x="1319" y="663"/>
                                      </a:lnTo>
                                      <a:lnTo>
                                        <a:pt x="1326" y="676"/>
                                      </a:lnTo>
                                      <a:lnTo>
                                        <a:pt x="1326" y="701"/>
                                      </a:lnTo>
                                      <a:lnTo>
                                        <a:pt x="1332" y="721"/>
                                      </a:lnTo>
                                      <a:lnTo>
                                        <a:pt x="1332" y="738"/>
                                      </a:lnTo>
                                      <a:lnTo>
                                        <a:pt x="1326" y="759"/>
                                      </a:lnTo>
                                      <a:lnTo>
                                        <a:pt x="1326" y="773"/>
                                      </a:lnTo>
                                      <a:lnTo>
                                        <a:pt x="1326" y="787"/>
                                      </a:lnTo>
                                      <a:lnTo>
                                        <a:pt x="1312" y="804"/>
                                      </a:lnTo>
                                      <a:lnTo>
                                        <a:pt x="1288" y="818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53" y="831"/>
                                      </a:lnTo>
                                      <a:lnTo>
                                        <a:pt x="1208" y="839"/>
                                      </a:lnTo>
                                      <a:lnTo>
                                        <a:pt x="1163" y="839"/>
                                      </a:lnTo>
                                      <a:lnTo>
                                        <a:pt x="1118" y="831"/>
                                      </a:lnTo>
                                      <a:lnTo>
                                        <a:pt x="1090" y="831"/>
                                      </a:lnTo>
                                      <a:lnTo>
                                        <a:pt x="1066" y="825"/>
                                      </a:lnTo>
                                      <a:lnTo>
                                        <a:pt x="1052" y="831"/>
                                      </a:lnTo>
                                      <a:lnTo>
                                        <a:pt x="1052" y="839"/>
                                      </a:lnTo>
                                      <a:lnTo>
                                        <a:pt x="1052" y="846"/>
                                      </a:lnTo>
                                      <a:lnTo>
                                        <a:pt x="1052" y="863"/>
                                      </a:lnTo>
                                      <a:lnTo>
                                        <a:pt x="1046" y="870"/>
                                      </a:lnTo>
                                      <a:lnTo>
                                        <a:pt x="1031" y="891"/>
                                      </a:lnTo>
                                      <a:lnTo>
                                        <a:pt x="1008" y="905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966" y="93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21" y="949"/>
                                      </a:lnTo>
                                      <a:lnTo>
                                        <a:pt x="896" y="949"/>
                                      </a:lnTo>
                                      <a:lnTo>
                                        <a:pt x="876" y="949"/>
                                      </a:lnTo>
                                      <a:lnTo>
                                        <a:pt x="848" y="949"/>
                                      </a:lnTo>
                                      <a:lnTo>
                                        <a:pt x="824" y="949"/>
                                      </a:lnTo>
                                      <a:lnTo>
                                        <a:pt x="803" y="935"/>
                                      </a:lnTo>
                                      <a:lnTo>
                                        <a:pt x="778" y="929"/>
                                      </a:lnTo>
                                      <a:lnTo>
                                        <a:pt x="751" y="922"/>
                                      </a:lnTo>
                                      <a:lnTo>
                                        <a:pt x="737" y="905"/>
                                      </a:lnTo>
                                      <a:lnTo>
                                        <a:pt x="726" y="905"/>
                                      </a:lnTo>
                                      <a:lnTo>
                                        <a:pt x="720" y="905"/>
                                      </a:lnTo>
                                      <a:lnTo>
                                        <a:pt x="714" y="905"/>
                                      </a:lnTo>
                                      <a:lnTo>
                                        <a:pt x="706" y="915"/>
                                      </a:lnTo>
                                      <a:lnTo>
                                        <a:pt x="706" y="922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692" y="922"/>
                                      </a:lnTo>
                                      <a:lnTo>
                                        <a:pt x="692" y="929"/>
                                      </a:lnTo>
                                      <a:lnTo>
                                        <a:pt x="662" y="935"/>
                                      </a:lnTo>
                                      <a:lnTo>
                                        <a:pt x="627" y="949"/>
                                      </a:lnTo>
                                      <a:lnTo>
                                        <a:pt x="596" y="949"/>
                                      </a:lnTo>
                                      <a:lnTo>
                                        <a:pt x="568" y="949"/>
                                      </a:lnTo>
                                      <a:lnTo>
                                        <a:pt x="530" y="949"/>
                                      </a:lnTo>
                                      <a:lnTo>
                                        <a:pt x="502" y="943"/>
                                      </a:lnTo>
                                      <a:lnTo>
                                        <a:pt x="478" y="935"/>
                                      </a:lnTo>
                                      <a:lnTo>
                                        <a:pt x="450" y="922"/>
                                      </a:lnTo>
                                      <a:lnTo>
                                        <a:pt x="419" y="905"/>
                                      </a:lnTo>
                                      <a:lnTo>
                                        <a:pt x="405" y="883"/>
                                      </a:lnTo>
                                      <a:lnTo>
                                        <a:pt x="380" y="863"/>
                                      </a:lnTo>
                                      <a:lnTo>
                                        <a:pt x="360" y="839"/>
                                      </a:lnTo>
                                      <a:lnTo>
                                        <a:pt x="346" y="811"/>
                                      </a:lnTo>
                                      <a:lnTo>
                                        <a:pt x="339" y="780"/>
                                      </a:lnTo>
                                      <a:lnTo>
                                        <a:pt x="333" y="752"/>
                                      </a:lnTo>
                                      <a:lnTo>
                                        <a:pt x="333" y="715"/>
                                      </a:lnTo>
                                      <a:lnTo>
                                        <a:pt x="333" y="707"/>
                                      </a:lnTo>
                                      <a:lnTo>
                                        <a:pt x="339" y="707"/>
                                      </a:lnTo>
                                      <a:lnTo>
                                        <a:pt x="346" y="707"/>
                                      </a:lnTo>
                                      <a:lnTo>
                                        <a:pt x="333" y="693"/>
                                      </a:lnTo>
                                      <a:lnTo>
                                        <a:pt x="322" y="693"/>
                                      </a:lnTo>
                                      <a:lnTo>
                                        <a:pt x="316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1" y="701"/>
                                      </a:lnTo>
                                      <a:lnTo>
                                        <a:pt x="287" y="707"/>
                                      </a:lnTo>
                                      <a:lnTo>
                                        <a:pt x="281" y="707"/>
                                      </a:lnTo>
                                      <a:lnTo>
                                        <a:pt x="273" y="715"/>
                                      </a:lnTo>
                                      <a:lnTo>
                                        <a:pt x="250" y="715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04" y="707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55" y="686"/>
                                      </a:lnTo>
                                      <a:lnTo>
                                        <a:pt x="125" y="663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86" y="589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86" y="551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1" y="517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25" y="472"/>
                                      </a:lnTo>
                                      <a:lnTo>
                                        <a:pt x="132" y="458"/>
                                      </a:lnTo>
                                      <a:lnTo>
                                        <a:pt x="146" y="441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63" y="413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46" y="392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94" y="381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52" y="375"/>
                                      </a:lnTo>
                                      <a:lnTo>
                                        <a:pt x="28" y="361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4" y="178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64" y="178"/>
                                      </a:lnTo>
                                      <a:lnTo>
                                        <a:pt x="256" y="191"/>
                                      </a:lnTo>
                                      <a:lnTo>
                                        <a:pt x="235" y="205"/>
                                      </a:lnTo>
                                      <a:lnTo>
                                        <a:pt x="215" y="230"/>
                                      </a:lnTo>
                                      <a:lnTo>
                                        <a:pt x="198" y="250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242" y="271"/>
                                      </a:lnTo>
                                      <a:lnTo>
                                        <a:pt x="229" y="302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4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50" y="381"/>
                                      </a:lnTo>
                                      <a:lnTo>
                                        <a:pt x="229" y="420"/>
                                      </a:lnTo>
                                      <a:lnTo>
                                        <a:pt x="229" y="441"/>
                                      </a:lnTo>
                                      <a:lnTo>
                                        <a:pt x="229" y="458"/>
                                      </a:lnTo>
                                      <a:lnTo>
                                        <a:pt x="235" y="458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333" y="427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01" y="499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301" y="524"/>
                                      </a:lnTo>
                                      <a:lnTo>
                                        <a:pt x="316" y="524"/>
                                      </a:lnTo>
                                      <a:lnTo>
                                        <a:pt x="333" y="517"/>
                                      </a:lnTo>
                                      <a:lnTo>
                                        <a:pt x="360" y="49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93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80" y="524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74" y="559"/>
                                      </a:lnTo>
                                      <a:lnTo>
                                        <a:pt x="367" y="576"/>
                                      </a:lnTo>
                                      <a:lnTo>
                                        <a:pt x="360" y="589"/>
                                      </a:lnTo>
                                      <a:lnTo>
                                        <a:pt x="360" y="611"/>
                                      </a:lnTo>
                                      <a:lnTo>
                                        <a:pt x="367" y="617"/>
                                      </a:lnTo>
                                      <a:lnTo>
                                        <a:pt x="374" y="617"/>
                                      </a:lnTo>
                                      <a:lnTo>
                                        <a:pt x="380" y="617"/>
                                      </a:lnTo>
                                      <a:lnTo>
                                        <a:pt x="391" y="611"/>
                                      </a:lnTo>
                                      <a:lnTo>
                                        <a:pt x="405" y="603"/>
                                      </a:lnTo>
                                      <a:lnTo>
                                        <a:pt x="419" y="589"/>
                                      </a:lnTo>
                                      <a:lnTo>
                                        <a:pt x="426" y="589"/>
                                      </a:lnTo>
                                      <a:lnTo>
                                        <a:pt x="432" y="589"/>
                                      </a:lnTo>
                                      <a:lnTo>
                                        <a:pt x="432" y="603"/>
                                      </a:lnTo>
                                      <a:lnTo>
                                        <a:pt x="426" y="635"/>
                                      </a:lnTo>
                                      <a:lnTo>
                                        <a:pt x="440" y="641"/>
                                      </a:lnTo>
                                      <a:lnTo>
                                        <a:pt x="457" y="635"/>
                                      </a:lnTo>
                                      <a:lnTo>
                                        <a:pt x="478" y="628"/>
                                      </a:lnTo>
                                      <a:lnTo>
                                        <a:pt x="492" y="611"/>
                                      </a:lnTo>
                                      <a:lnTo>
                                        <a:pt x="509" y="603"/>
                                      </a:lnTo>
                                      <a:lnTo>
                                        <a:pt x="516" y="611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84" y="669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92" y="701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16" y="693"/>
                                      </a:lnTo>
                                      <a:lnTo>
                                        <a:pt x="530" y="676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50" y="655"/>
                                      </a:lnTo>
                                      <a:lnTo>
                                        <a:pt x="561" y="649"/>
                                      </a:lnTo>
                                      <a:lnTo>
                                        <a:pt x="568" y="66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8" y="693"/>
                                      </a:lnTo>
                                      <a:lnTo>
                                        <a:pt x="561" y="707"/>
                                      </a:lnTo>
                                      <a:lnTo>
                                        <a:pt x="561" y="721"/>
                                      </a:lnTo>
                                      <a:lnTo>
                                        <a:pt x="561" y="728"/>
                                      </a:lnTo>
                                      <a:lnTo>
                                        <a:pt x="568" y="738"/>
                                      </a:lnTo>
                                      <a:lnTo>
                                        <a:pt x="575" y="752"/>
                                      </a:lnTo>
                                      <a:lnTo>
                                        <a:pt x="588" y="738"/>
                                      </a:lnTo>
                                      <a:lnTo>
                                        <a:pt x="596" y="721"/>
                                      </a:lnTo>
                                      <a:lnTo>
                                        <a:pt x="602" y="715"/>
                                      </a:lnTo>
                                      <a:lnTo>
                                        <a:pt x="610" y="707"/>
                                      </a:lnTo>
                                      <a:lnTo>
                                        <a:pt x="619" y="693"/>
                                      </a:lnTo>
                                      <a:lnTo>
                                        <a:pt x="619" y="686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3" y="693"/>
                                      </a:lnTo>
                                      <a:lnTo>
                                        <a:pt x="633" y="701"/>
                                      </a:lnTo>
                                      <a:lnTo>
                                        <a:pt x="640" y="707"/>
                                      </a:lnTo>
                                      <a:lnTo>
                                        <a:pt x="640" y="721"/>
                                      </a:lnTo>
                                      <a:lnTo>
                                        <a:pt x="640" y="738"/>
                                      </a:lnTo>
                                      <a:lnTo>
                                        <a:pt x="648" y="745"/>
                                      </a:lnTo>
                                      <a:lnTo>
                                        <a:pt x="654" y="752"/>
                                      </a:lnTo>
                                      <a:lnTo>
                                        <a:pt x="662" y="752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699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93"/>
                                      </a:lnTo>
                                      <a:lnTo>
                                        <a:pt x="685" y="701"/>
                                      </a:lnTo>
                                      <a:lnTo>
                                        <a:pt x="685" y="715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720" y="745"/>
                                      </a:lnTo>
                                      <a:lnTo>
                                        <a:pt x="726" y="738"/>
                                      </a:lnTo>
                                      <a:lnTo>
                                        <a:pt x="737" y="728"/>
                                      </a:lnTo>
                                      <a:lnTo>
                                        <a:pt x="737" y="721"/>
                                      </a:lnTo>
                                      <a:lnTo>
                                        <a:pt x="737" y="707"/>
                                      </a:lnTo>
                                      <a:lnTo>
                                        <a:pt x="744" y="693"/>
                                      </a:lnTo>
                                      <a:lnTo>
                                        <a:pt x="744" y="676"/>
                                      </a:lnTo>
                                      <a:lnTo>
                                        <a:pt x="751" y="669"/>
                                      </a:lnTo>
                                      <a:lnTo>
                                        <a:pt x="778" y="693"/>
                                      </a:lnTo>
                                      <a:lnTo>
                                        <a:pt x="796" y="707"/>
                                      </a:lnTo>
                                      <a:lnTo>
                                        <a:pt x="803" y="715"/>
                                      </a:lnTo>
                                      <a:lnTo>
                                        <a:pt x="803" y="707"/>
                                      </a:lnTo>
                                      <a:lnTo>
                                        <a:pt x="803" y="693"/>
                                      </a:lnTo>
                                      <a:lnTo>
                                        <a:pt x="803" y="669"/>
                                      </a:lnTo>
                                      <a:lnTo>
                                        <a:pt x="810" y="649"/>
                                      </a:lnTo>
                                      <a:lnTo>
                                        <a:pt x="817" y="649"/>
                                      </a:lnTo>
                                      <a:lnTo>
                                        <a:pt x="824" y="663"/>
                                      </a:lnTo>
                                      <a:lnTo>
                                        <a:pt x="830" y="669"/>
                                      </a:lnTo>
                                      <a:lnTo>
                                        <a:pt x="830" y="686"/>
                                      </a:lnTo>
                                      <a:lnTo>
                                        <a:pt x="838" y="693"/>
                                      </a:lnTo>
                                      <a:lnTo>
                                        <a:pt x="848" y="693"/>
                                      </a:lnTo>
                                      <a:lnTo>
                                        <a:pt x="855" y="701"/>
                                      </a:lnTo>
                                      <a:lnTo>
                                        <a:pt x="869" y="693"/>
                                      </a:lnTo>
                                      <a:lnTo>
                                        <a:pt x="869" y="686"/>
                                      </a:lnTo>
                                      <a:lnTo>
                                        <a:pt x="869" y="676"/>
                                      </a:lnTo>
                                      <a:lnTo>
                                        <a:pt x="869" y="663"/>
                                      </a:lnTo>
                                      <a:lnTo>
                                        <a:pt x="862" y="655"/>
                                      </a:lnTo>
                                      <a:lnTo>
                                        <a:pt x="862" y="649"/>
                                      </a:lnTo>
                                      <a:lnTo>
                                        <a:pt x="862" y="641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2" y="628"/>
                                      </a:lnTo>
                                      <a:lnTo>
                                        <a:pt x="876" y="635"/>
                                      </a:lnTo>
                                      <a:lnTo>
                                        <a:pt x="882" y="641"/>
                                      </a:lnTo>
                                      <a:lnTo>
                                        <a:pt x="896" y="649"/>
                                      </a:lnTo>
                                      <a:lnTo>
                                        <a:pt x="907" y="663"/>
                                      </a:lnTo>
                                      <a:lnTo>
                                        <a:pt x="921" y="676"/>
                                      </a:lnTo>
                                      <a:lnTo>
                                        <a:pt x="928" y="676"/>
                                      </a:lnTo>
                                      <a:lnTo>
                                        <a:pt x="934" y="676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34" y="635"/>
                                      </a:lnTo>
                                      <a:lnTo>
                                        <a:pt x="934" y="628"/>
                                      </a:lnTo>
                                      <a:lnTo>
                                        <a:pt x="942" y="628"/>
                                      </a:lnTo>
                                      <a:lnTo>
                                        <a:pt x="948" y="635"/>
                                      </a:lnTo>
                                      <a:lnTo>
                                        <a:pt x="956" y="649"/>
                                      </a:lnTo>
                                      <a:lnTo>
                                        <a:pt x="966" y="663"/>
                                      </a:lnTo>
                                      <a:lnTo>
                                        <a:pt x="973" y="663"/>
                                      </a:lnTo>
                                      <a:lnTo>
                                        <a:pt x="980" y="663"/>
                                      </a:lnTo>
                                      <a:lnTo>
                                        <a:pt x="986" y="663"/>
                                      </a:lnTo>
                                      <a:lnTo>
                                        <a:pt x="994" y="655"/>
                                      </a:lnTo>
                                      <a:lnTo>
                                        <a:pt x="994" y="617"/>
                                      </a:lnTo>
                                      <a:lnTo>
                                        <a:pt x="994" y="597"/>
                                      </a:lnTo>
                                      <a:lnTo>
                                        <a:pt x="1008" y="597"/>
                                      </a:lnTo>
                                      <a:lnTo>
                                        <a:pt x="1008" y="603"/>
                                      </a:lnTo>
                                      <a:lnTo>
                                        <a:pt x="1025" y="617"/>
                                      </a:lnTo>
                                      <a:lnTo>
                                        <a:pt x="1038" y="635"/>
                                      </a:lnTo>
                                      <a:lnTo>
                                        <a:pt x="1046" y="635"/>
                                      </a:lnTo>
                                      <a:lnTo>
                                        <a:pt x="1052" y="628"/>
                                      </a:lnTo>
                                      <a:lnTo>
                                        <a:pt x="1060" y="617"/>
                                      </a:lnTo>
                                      <a:lnTo>
                                        <a:pt x="1060" y="603"/>
                                      </a:lnTo>
                                      <a:lnTo>
                                        <a:pt x="1052" y="597"/>
                                      </a:lnTo>
                                      <a:lnTo>
                                        <a:pt x="1052" y="589"/>
                                      </a:lnTo>
                                      <a:lnTo>
                                        <a:pt x="1052" y="576"/>
                                      </a:lnTo>
                                      <a:lnTo>
                                        <a:pt x="1052" y="568"/>
                                      </a:lnTo>
                                      <a:lnTo>
                                        <a:pt x="1066" y="576"/>
                                      </a:lnTo>
                                      <a:lnTo>
                                        <a:pt x="1083" y="589"/>
                                      </a:lnTo>
                                      <a:lnTo>
                                        <a:pt x="1097" y="603"/>
                                      </a:lnTo>
                                      <a:lnTo>
                                        <a:pt x="1104" y="603"/>
                                      </a:lnTo>
                                      <a:lnTo>
                                        <a:pt x="1112" y="603"/>
                                      </a:lnTo>
                                      <a:lnTo>
                                        <a:pt x="1118" y="597"/>
                                      </a:lnTo>
                                      <a:lnTo>
                                        <a:pt x="1125" y="576"/>
                                      </a:lnTo>
                                      <a:lnTo>
                                        <a:pt x="1132" y="545"/>
                                      </a:lnTo>
                                      <a:lnTo>
                                        <a:pt x="1156" y="551"/>
                                      </a:lnTo>
                                      <a:lnTo>
                                        <a:pt x="1170" y="559"/>
                                      </a:lnTo>
                                      <a:lnTo>
                                        <a:pt x="1176" y="559"/>
                                      </a:lnTo>
                                      <a:lnTo>
                                        <a:pt x="1176" y="551"/>
                                      </a:lnTo>
                                      <a:lnTo>
                                        <a:pt x="1176" y="545"/>
                                      </a:lnTo>
                                      <a:lnTo>
                                        <a:pt x="1176" y="524"/>
                                      </a:lnTo>
                                      <a:lnTo>
                                        <a:pt x="1176" y="510"/>
                                      </a:lnTo>
                                      <a:lnTo>
                                        <a:pt x="1176" y="485"/>
                                      </a:lnTo>
                                      <a:lnTo>
                                        <a:pt x="1208" y="493"/>
                                      </a:lnTo>
                                      <a:lnTo>
                                        <a:pt x="1222" y="493"/>
                                      </a:lnTo>
                                      <a:lnTo>
                                        <a:pt x="1228" y="499"/>
                                      </a:lnTo>
                                      <a:lnTo>
                                        <a:pt x="1236" y="499"/>
                                      </a:lnTo>
                                      <a:lnTo>
                                        <a:pt x="1242" y="493"/>
                                      </a:lnTo>
                                      <a:lnTo>
                                        <a:pt x="1242" y="479"/>
                                      </a:lnTo>
                                      <a:lnTo>
                                        <a:pt x="1242" y="465"/>
                                      </a:lnTo>
                                      <a:lnTo>
                                        <a:pt x="1242" y="433"/>
                                      </a:lnTo>
                                      <a:lnTo>
                                        <a:pt x="1253" y="433"/>
                                      </a:lnTo>
                                      <a:lnTo>
                                        <a:pt x="1260" y="433"/>
                                      </a:lnTo>
                                      <a:lnTo>
                                        <a:pt x="1267" y="441"/>
                                      </a:lnTo>
                                      <a:lnTo>
                                        <a:pt x="1267" y="451"/>
                                      </a:lnTo>
                                      <a:lnTo>
                                        <a:pt x="1274" y="451"/>
                                      </a:lnTo>
                                      <a:lnTo>
                                        <a:pt x="1280" y="451"/>
                                      </a:lnTo>
                                      <a:lnTo>
                                        <a:pt x="1288" y="451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94" y="427"/>
                                      </a:lnTo>
                                      <a:lnTo>
                                        <a:pt x="1294" y="420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288" y="392"/>
                                      </a:lnTo>
                                      <a:lnTo>
                                        <a:pt x="1288" y="381"/>
                                      </a:lnTo>
                                      <a:lnTo>
                                        <a:pt x="1288" y="375"/>
                                      </a:lnTo>
                                      <a:lnTo>
                                        <a:pt x="1294" y="375"/>
                                      </a:lnTo>
                                      <a:lnTo>
                                        <a:pt x="1302" y="375"/>
                                      </a:lnTo>
                                      <a:lnTo>
                                        <a:pt x="1312" y="375"/>
                                      </a:lnTo>
                                      <a:lnTo>
                                        <a:pt x="1319" y="375"/>
                                      </a:lnTo>
                                      <a:lnTo>
                                        <a:pt x="1326" y="375"/>
                                      </a:lnTo>
                                      <a:lnTo>
                                        <a:pt x="1332" y="368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26" y="340"/>
                                      </a:lnTo>
                                      <a:lnTo>
                                        <a:pt x="1326" y="323"/>
                                      </a:lnTo>
                                      <a:lnTo>
                                        <a:pt x="1326" y="309"/>
                                      </a:lnTo>
                                      <a:lnTo>
                                        <a:pt x="1326" y="295"/>
                                      </a:lnTo>
                                      <a:lnTo>
                                        <a:pt x="1326" y="288"/>
                                      </a:lnTo>
                                      <a:lnTo>
                                        <a:pt x="1340" y="282"/>
                                      </a:lnTo>
                                      <a:lnTo>
                                        <a:pt x="1354" y="288"/>
                                      </a:lnTo>
                                      <a:lnTo>
                                        <a:pt x="1392" y="302"/>
                                      </a:lnTo>
                                      <a:lnTo>
                                        <a:pt x="1419" y="340"/>
                                      </a:lnTo>
                                      <a:lnTo>
                                        <a:pt x="1436" y="375"/>
                                      </a:lnTo>
                                      <a:lnTo>
                                        <a:pt x="1450" y="420"/>
                                      </a:lnTo>
                                      <a:lnTo>
                                        <a:pt x="1458" y="465"/>
                                      </a:lnTo>
                                      <a:lnTo>
                                        <a:pt x="1458" y="510"/>
                                      </a:lnTo>
                                      <a:lnTo>
                                        <a:pt x="1450" y="524"/>
                                      </a:lnTo>
                                      <a:lnTo>
                                        <a:pt x="1436" y="545"/>
                                      </a:lnTo>
                                      <a:lnTo>
                                        <a:pt x="1429" y="559"/>
                                      </a:lnTo>
                                      <a:lnTo>
                                        <a:pt x="1412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3436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5">
                                      <a:moveTo>
                                        <a:pt x="200" y="177"/>
                                      </a:moveTo>
                                      <a:lnTo>
                                        <a:pt x="182" y="184"/>
                                      </a:lnTo>
                                      <a:lnTo>
                                        <a:pt x="168" y="191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354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156" y="83"/>
                                      </a:moveTo>
                                      <a:lnTo>
                                        <a:pt x="156" y="66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2383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0">
                                      <a:moveTo>
                                        <a:pt x="83" y="45"/>
                                      </a:moveTo>
                                      <a:lnTo>
                                        <a:pt x="83" y="3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147960"/>
                                  <a:ext cx="111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706">
                                      <a:moveTo>
                                        <a:pt x="1103" y="294"/>
                                      </a:moveTo>
                                      <a:lnTo>
                                        <a:pt x="1103" y="301"/>
                                      </a:lnTo>
                                      <a:lnTo>
                                        <a:pt x="1103" y="318"/>
                                      </a:lnTo>
                                      <a:lnTo>
                                        <a:pt x="1103" y="325"/>
                                      </a:lnTo>
                                      <a:lnTo>
                                        <a:pt x="1111" y="332"/>
                                      </a:lnTo>
                                      <a:lnTo>
                                        <a:pt x="1117" y="346"/>
                                      </a:lnTo>
                                      <a:lnTo>
                                        <a:pt x="1117" y="353"/>
                                      </a:lnTo>
                                      <a:lnTo>
                                        <a:pt x="1117" y="359"/>
                                      </a:lnTo>
                                      <a:lnTo>
                                        <a:pt x="1117" y="370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3" y="359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083" y="353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076" y="359"/>
                                      </a:lnTo>
                                      <a:lnTo>
                                        <a:pt x="1076" y="398"/>
                                      </a:lnTo>
                                      <a:lnTo>
                                        <a:pt x="1083" y="422"/>
                                      </a:lnTo>
                                      <a:lnTo>
                                        <a:pt x="1083" y="429"/>
                                      </a:lnTo>
                                      <a:lnTo>
                                        <a:pt x="1076" y="422"/>
                                      </a:lnTo>
                                      <a:lnTo>
                                        <a:pt x="1065" y="411"/>
                                      </a:lnTo>
                                      <a:lnTo>
                                        <a:pt x="1059" y="405"/>
                                      </a:lnTo>
                                      <a:lnTo>
                                        <a:pt x="1045" y="405"/>
                                      </a:lnTo>
                                      <a:lnTo>
                                        <a:pt x="1045" y="422"/>
                                      </a:lnTo>
                                      <a:lnTo>
                                        <a:pt x="1038" y="429"/>
                                      </a:lnTo>
                                      <a:lnTo>
                                        <a:pt x="1038" y="436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38" y="463"/>
                                      </a:lnTo>
                                      <a:lnTo>
                                        <a:pt x="1045" y="481"/>
                                      </a:lnTo>
                                      <a:lnTo>
                                        <a:pt x="1045" y="488"/>
                                      </a:lnTo>
                                      <a:lnTo>
                                        <a:pt x="1045" y="502"/>
                                      </a:lnTo>
                                      <a:lnTo>
                                        <a:pt x="1017" y="481"/>
                                      </a:lnTo>
                                      <a:lnTo>
                                        <a:pt x="999" y="481"/>
                                      </a:lnTo>
                                      <a:lnTo>
                                        <a:pt x="993" y="471"/>
                                      </a:lnTo>
                                      <a:lnTo>
                                        <a:pt x="986" y="481"/>
                                      </a:lnTo>
                                      <a:lnTo>
                                        <a:pt x="979" y="488"/>
                                      </a:lnTo>
                                      <a:lnTo>
                                        <a:pt x="972" y="502"/>
                                      </a:lnTo>
                                      <a:lnTo>
                                        <a:pt x="972" y="515"/>
                                      </a:lnTo>
                                      <a:lnTo>
                                        <a:pt x="972" y="540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35" y="523"/>
                                      </a:lnTo>
                                      <a:lnTo>
                                        <a:pt x="927" y="529"/>
                                      </a:lnTo>
                                      <a:lnTo>
                                        <a:pt x="927" y="540"/>
                                      </a:lnTo>
                                      <a:lnTo>
                                        <a:pt x="927" y="554"/>
                                      </a:lnTo>
                                      <a:lnTo>
                                        <a:pt x="927" y="575"/>
                                      </a:lnTo>
                                      <a:lnTo>
                                        <a:pt x="920" y="589"/>
                                      </a:lnTo>
                                      <a:lnTo>
                                        <a:pt x="906" y="575"/>
                                      </a:lnTo>
                                      <a:lnTo>
                                        <a:pt x="889" y="561"/>
                                      </a:lnTo>
                                      <a:lnTo>
                                        <a:pt x="875" y="554"/>
                                      </a:lnTo>
                                      <a:lnTo>
                                        <a:pt x="861" y="547"/>
                                      </a:lnTo>
                                      <a:lnTo>
                                        <a:pt x="854" y="554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48" y="606"/>
                                      </a:lnTo>
                                      <a:lnTo>
                                        <a:pt x="831" y="606"/>
                                      </a:lnTo>
                                      <a:lnTo>
                                        <a:pt x="823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03" y="589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9" y="606"/>
                                      </a:lnTo>
                                      <a:lnTo>
                                        <a:pt x="779" y="613"/>
                                      </a:lnTo>
                                      <a:lnTo>
                                        <a:pt x="779" y="633"/>
                                      </a:lnTo>
                                      <a:lnTo>
                                        <a:pt x="771" y="627"/>
                                      </a:lnTo>
                                      <a:lnTo>
                                        <a:pt x="757" y="619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44" y="606"/>
                                      </a:lnTo>
                                      <a:lnTo>
                                        <a:pt x="737" y="606"/>
                                      </a:lnTo>
                                      <a:lnTo>
                                        <a:pt x="730" y="619"/>
                                      </a:lnTo>
                                      <a:lnTo>
                                        <a:pt x="719" y="633"/>
                                      </a:lnTo>
                                      <a:lnTo>
                                        <a:pt x="705" y="627"/>
                                      </a:lnTo>
                                      <a:lnTo>
                                        <a:pt x="692" y="619"/>
                                      </a:lnTo>
                                      <a:lnTo>
                                        <a:pt x="685" y="619"/>
                                      </a:lnTo>
                                      <a:lnTo>
                                        <a:pt x="685" y="613"/>
                                      </a:lnTo>
                                      <a:lnTo>
                                        <a:pt x="678" y="619"/>
                                      </a:lnTo>
                                      <a:lnTo>
                                        <a:pt x="671" y="633"/>
                                      </a:lnTo>
                                      <a:lnTo>
                                        <a:pt x="661" y="658"/>
                                      </a:lnTo>
                                      <a:lnTo>
                                        <a:pt x="640" y="647"/>
                                      </a:lnTo>
                                      <a:lnTo>
                                        <a:pt x="626" y="647"/>
                                      </a:lnTo>
                                      <a:lnTo>
                                        <a:pt x="609" y="647"/>
                                      </a:lnTo>
                                      <a:lnTo>
                                        <a:pt x="601" y="658"/>
                                      </a:lnTo>
                                      <a:lnTo>
                                        <a:pt x="601" y="665"/>
                                      </a:lnTo>
                                      <a:lnTo>
                                        <a:pt x="601" y="679"/>
                                      </a:lnTo>
                                      <a:lnTo>
                                        <a:pt x="574" y="671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60" y="671"/>
                                      </a:lnTo>
                                      <a:lnTo>
                                        <a:pt x="560" y="679"/>
                                      </a:lnTo>
                                      <a:lnTo>
                                        <a:pt x="560" y="685"/>
                                      </a:lnTo>
                                      <a:lnTo>
                                        <a:pt x="560" y="693"/>
                                      </a:lnTo>
                                      <a:lnTo>
                                        <a:pt x="543" y="693"/>
                                      </a:lnTo>
                                      <a:lnTo>
                                        <a:pt x="537" y="685"/>
                                      </a:lnTo>
                                      <a:lnTo>
                                        <a:pt x="529" y="679"/>
                                      </a:lnTo>
                                      <a:lnTo>
                                        <a:pt x="529" y="671"/>
                                      </a:lnTo>
                                      <a:lnTo>
                                        <a:pt x="522" y="665"/>
                                      </a:lnTo>
                                      <a:lnTo>
                                        <a:pt x="515" y="665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491" y="693"/>
                                      </a:lnTo>
                                      <a:lnTo>
                                        <a:pt x="485" y="706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7" y="693"/>
                                      </a:lnTo>
                                      <a:lnTo>
                                        <a:pt x="471" y="679"/>
                                      </a:lnTo>
                                      <a:lnTo>
                                        <a:pt x="471" y="665"/>
                                      </a:lnTo>
                                      <a:lnTo>
                                        <a:pt x="463" y="665"/>
                                      </a:lnTo>
                                      <a:lnTo>
                                        <a:pt x="450" y="671"/>
                                      </a:lnTo>
                                      <a:lnTo>
                                        <a:pt x="425" y="693"/>
                                      </a:lnTo>
                                      <a:lnTo>
                                        <a:pt x="419" y="699"/>
                                      </a:lnTo>
                                      <a:lnTo>
                                        <a:pt x="419" y="685"/>
                                      </a:lnTo>
                                      <a:lnTo>
                                        <a:pt x="419" y="671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19" y="647"/>
                                      </a:lnTo>
                                      <a:lnTo>
                                        <a:pt x="411" y="647"/>
                                      </a:lnTo>
                                      <a:lnTo>
                                        <a:pt x="405" y="641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384" y="641"/>
                                      </a:lnTo>
                                      <a:lnTo>
                                        <a:pt x="373" y="647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3" y="658"/>
                                      </a:lnTo>
                                      <a:lnTo>
                                        <a:pt x="367" y="633"/>
                                      </a:lnTo>
                                      <a:lnTo>
                                        <a:pt x="384" y="606"/>
                                      </a:lnTo>
                                      <a:lnTo>
                                        <a:pt x="367" y="589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46" y="589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301" y="619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301" y="589"/>
                                      </a:lnTo>
                                      <a:lnTo>
                                        <a:pt x="301" y="581"/>
                                      </a:lnTo>
                                      <a:lnTo>
                                        <a:pt x="301" y="575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87" y="561"/>
                                      </a:lnTo>
                                      <a:lnTo>
                                        <a:pt x="280" y="561"/>
                                      </a:lnTo>
                                      <a:lnTo>
                                        <a:pt x="273" y="567"/>
                                      </a:lnTo>
                                      <a:lnTo>
                                        <a:pt x="263" y="575"/>
                                      </a:lnTo>
                                      <a:lnTo>
                                        <a:pt x="255" y="57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8" y="598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42" y="554"/>
                                      </a:lnTo>
                                      <a:lnTo>
                                        <a:pt x="255" y="515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73" y="471"/>
                                      </a:lnTo>
                                      <a:lnTo>
                                        <a:pt x="263" y="463"/>
                                      </a:lnTo>
                                      <a:lnTo>
                                        <a:pt x="255" y="463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156" y="515"/>
                                      </a:lnTo>
                                      <a:lnTo>
                                        <a:pt x="162" y="495"/>
                                      </a:lnTo>
                                      <a:lnTo>
                                        <a:pt x="176" y="481"/>
                                      </a:lnTo>
                                      <a:lnTo>
                                        <a:pt x="190" y="457"/>
                                      </a:lnTo>
                                      <a:lnTo>
                                        <a:pt x="203" y="443"/>
                                      </a:lnTo>
                                      <a:lnTo>
                                        <a:pt x="214" y="429"/>
                                      </a:lnTo>
                                      <a:lnTo>
                                        <a:pt x="214" y="422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69" y="422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17" y="443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6" y="450"/>
                                      </a:lnTo>
                                      <a:lnTo>
                                        <a:pt x="87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6" y="422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65" y="346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24" y="266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59" y="13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50" y="44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373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7" y="176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176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42" y="20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221" y="252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73" y="260"/>
                                      </a:lnTo>
                                      <a:lnTo>
                                        <a:pt x="263" y="273"/>
                                      </a:lnTo>
                                      <a:lnTo>
                                        <a:pt x="255" y="280"/>
                                      </a:lnTo>
                                      <a:lnTo>
                                        <a:pt x="249" y="294"/>
                                      </a:lnTo>
                                      <a:lnTo>
                                        <a:pt x="242" y="30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80" y="339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80" y="359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15" y="377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39" y="359"/>
                                      </a:lnTo>
                                      <a:lnTo>
                                        <a:pt x="353" y="359"/>
                                      </a:lnTo>
                                      <a:lnTo>
                                        <a:pt x="353" y="377"/>
                                      </a:lnTo>
                                      <a:lnTo>
                                        <a:pt x="346" y="39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46" y="436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67" y="443"/>
                                      </a:lnTo>
                                      <a:lnTo>
                                        <a:pt x="398" y="422"/>
                                      </a:lnTo>
                                      <a:lnTo>
                                        <a:pt x="405" y="443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19" y="457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85" y="359"/>
                                      </a:lnTo>
                                      <a:lnTo>
                                        <a:pt x="515" y="325"/>
                                      </a:lnTo>
                                      <a:lnTo>
                                        <a:pt x="529" y="312"/>
                                      </a:lnTo>
                                      <a:lnTo>
                                        <a:pt x="543" y="294"/>
                                      </a:lnTo>
                                      <a:lnTo>
                                        <a:pt x="560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88" y="359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619" y="377"/>
                                      </a:lnTo>
                                      <a:lnTo>
                                        <a:pt x="626" y="370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53" y="353"/>
                                      </a:lnTo>
                                      <a:lnTo>
                                        <a:pt x="661" y="346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85" y="332"/>
                                      </a:lnTo>
                                      <a:lnTo>
                                        <a:pt x="685" y="325"/>
                                      </a:lnTo>
                                      <a:lnTo>
                                        <a:pt x="699" y="346"/>
                                      </a:lnTo>
                                      <a:lnTo>
                                        <a:pt x="713" y="359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30" y="398"/>
                                      </a:lnTo>
                                      <a:lnTo>
                                        <a:pt x="744" y="411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51" y="450"/>
                                      </a:lnTo>
                                      <a:lnTo>
                                        <a:pt x="751" y="471"/>
                                      </a:lnTo>
                                      <a:lnTo>
                                        <a:pt x="751" y="488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65" y="488"/>
                                      </a:lnTo>
                                      <a:lnTo>
                                        <a:pt x="771" y="471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803" y="436"/>
                                      </a:lnTo>
                                      <a:lnTo>
                                        <a:pt x="803" y="429"/>
                                      </a:lnTo>
                                      <a:lnTo>
                                        <a:pt x="809" y="422"/>
                                      </a:lnTo>
                                      <a:lnTo>
                                        <a:pt x="817" y="429"/>
                                      </a:lnTo>
                                      <a:lnTo>
                                        <a:pt x="831" y="436"/>
                                      </a:lnTo>
                                      <a:lnTo>
                                        <a:pt x="848" y="429"/>
                                      </a:lnTo>
                                      <a:lnTo>
                                        <a:pt x="861" y="422"/>
                                      </a:lnTo>
                                      <a:lnTo>
                                        <a:pt x="875" y="405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89" y="377"/>
                                      </a:lnTo>
                                      <a:lnTo>
                                        <a:pt x="906" y="377"/>
                                      </a:lnTo>
                                      <a:lnTo>
                                        <a:pt x="913" y="391"/>
                                      </a:lnTo>
                                      <a:lnTo>
                                        <a:pt x="920" y="398"/>
                                      </a:lnTo>
                                      <a:lnTo>
                                        <a:pt x="927" y="398"/>
                                      </a:lnTo>
                                      <a:lnTo>
                                        <a:pt x="941" y="391"/>
                                      </a:lnTo>
                                      <a:lnTo>
                                        <a:pt x="941" y="384"/>
                                      </a:lnTo>
                                      <a:lnTo>
                                        <a:pt x="948" y="370"/>
                                      </a:lnTo>
                                      <a:lnTo>
                                        <a:pt x="955" y="359"/>
                                      </a:lnTo>
                                      <a:lnTo>
                                        <a:pt x="955" y="346"/>
                                      </a:lnTo>
                                      <a:lnTo>
                                        <a:pt x="979" y="353"/>
                                      </a:lnTo>
                                      <a:lnTo>
                                        <a:pt x="986" y="353"/>
                                      </a:lnTo>
                                      <a:lnTo>
                                        <a:pt x="993" y="353"/>
                                      </a:lnTo>
                                      <a:lnTo>
                                        <a:pt x="999" y="346"/>
                                      </a:lnTo>
                                      <a:lnTo>
                                        <a:pt x="993" y="332"/>
                                      </a:lnTo>
                                      <a:lnTo>
                                        <a:pt x="979" y="294"/>
                                      </a:lnTo>
                                      <a:lnTo>
                                        <a:pt x="955" y="260"/>
                                      </a:lnTo>
                                      <a:lnTo>
                                        <a:pt x="935" y="221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896" y="176"/>
                                      </a:lnTo>
                                      <a:lnTo>
                                        <a:pt x="889" y="169"/>
                                      </a:lnTo>
                                      <a:lnTo>
                                        <a:pt x="896" y="169"/>
                                      </a:lnTo>
                                      <a:lnTo>
                                        <a:pt x="906" y="169"/>
                                      </a:lnTo>
                                      <a:lnTo>
                                        <a:pt x="927" y="176"/>
                                      </a:lnTo>
                                      <a:lnTo>
                                        <a:pt x="965" y="194"/>
                                      </a:lnTo>
                                      <a:lnTo>
                                        <a:pt x="1007" y="214"/>
                                      </a:lnTo>
                                      <a:lnTo>
                                        <a:pt x="1059" y="235"/>
                                      </a:lnTo>
                                      <a:lnTo>
                                        <a:pt x="1103" y="260"/>
                                      </a:lnTo>
                                      <a:lnTo>
                                        <a:pt x="1135" y="273"/>
                                      </a:lnTo>
                                      <a:lnTo>
                                        <a:pt x="1142" y="280"/>
                                      </a:lnTo>
                                      <a:lnTo>
                                        <a:pt x="110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38960"/>
                                  <a:ext cx="76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554">
                                      <a:moveTo>
                                        <a:pt x="744" y="222"/>
                                      </a:moveTo>
                                      <a:lnTo>
                                        <a:pt x="744" y="228"/>
                                      </a:lnTo>
                                      <a:lnTo>
                                        <a:pt x="744" y="236"/>
                                      </a:lnTo>
                                      <a:lnTo>
                                        <a:pt x="751" y="236"/>
                                      </a:lnTo>
                                      <a:lnTo>
                                        <a:pt x="757" y="236"/>
                                      </a:lnTo>
                                      <a:lnTo>
                                        <a:pt x="757" y="242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75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51" y="249"/>
                                      </a:lnTo>
                                      <a:lnTo>
                                        <a:pt x="751" y="256"/>
                                      </a:lnTo>
                                      <a:lnTo>
                                        <a:pt x="744" y="256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23" y="28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71" y="266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595" y="249"/>
                                      </a:lnTo>
                                      <a:lnTo>
                                        <a:pt x="575" y="249"/>
                                      </a:lnTo>
                                      <a:lnTo>
                                        <a:pt x="547" y="249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29" y="256"/>
                                      </a:lnTo>
                                      <a:lnTo>
                                        <a:pt x="529" y="266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7" y="280"/>
                                      </a:lnTo>
                                      <a:lnTo>
                                        <a:pt x="547" y="280"/>
                                      </a:lnTo>
                                      <a:lnTo>
                                        <a:pt x="561" y="288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89" y="301"/>
                                      </a:lnTo>
                                      <a:lnTo>
                                        <a:pt x="606" y="315"/>
                                      </a:lnTo>
                                      <a:lnTo>
                                        <a:pt x="633" y="332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71" y="360"/>
                                      </a:lnTo>
                                      <a:lnTo>
                                        <a:pt x="685" y="384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713" y="426"/>
                                      </a:lnTo>
                                      <a:lnTo>
                                        <a:pt x="706" y="433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699" y="450"/>
                                      </a:lnTo>
                                      <a:lnTo>
                                        <a:pt x="699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93" y="478"/>
                                      </a:lnTo>
                                      <a:lnTo>
                                        <a:pt x="685" y="491"/>
                                      </a:lnTo>
                                      <a:lnTo>
                                        <a:pt x="685" y="485"/>
                                      </a:lnTo>
                                      <a:lnTo>
                                        <a:pt x="685" y="478"/>
                                      </a:lnTo>
                                      <a:lnTo>
                                        <a:pt x="678" y="478"/>
                                      </a:lnTo>
                                      <a:lnTo>
                                        <a:pt x="671" y="471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54" y="464"/>
                                      </a:lnTo>
                                      <a:lnTo>
                                        <a:pt x="647" y="464"/>
                                      </a:lnTo>
                                      <a:lnTo>
                                        <a:pt x="641" y="464"/>
                                      </a:lnTo>
                                      <a:lnTo>
                                        <a:pt x="641" y="471"/>
                                      </a:lnTo>
                                      <a:lnTo>
                                        <a:pt x="641" y="478"/>
                                      </a:lnTo>
                                      <a:lnTo>
                                        <a:pt x="619" y="516"/>
                                      </a:lnTo>
                                      <a:lnTo>
                                        <a:pt x="619" y="509"/>
                                      </a:lnTo>
                                      <a:lnTo>
                                        <a:pt x="612" y="502"/>
                                      </a:lnTo>
                                      <a:lnTo>
                                        <a:pt x="612" y="491"/>
                                      </a:lnTo>
                                      <a:lnTo>
                                        <a:pt x="606" y="491"/>
                                      </a:lnTo>
                                      <a:lnTo>
                                        <a:pt x="606" y="485"/>
                                      </a:lnTo>
                                      <a:lnTo>
                                        <a:pt x="595" y="491"/>
                                      </a:lnTo>
                                      <a:lnTo>
                                        <a:pt x="589" y="491"/>
                                      </a:lnTo>
                                      <a:lnTo>
                                        <a:pt x="581" y="491"/>
                                      </a:lnTo>
                                      <a:lnTo>
                                        <a:pt x="581" y="502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509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491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67" y="478"/>
                                      </a:lnTo>
                                      <a:lnTo>
                                        <a:pt x="561" y="478"/>
                                      </a:lnTo>
                                      <a:lnTo>
                                        <a:pt x="554" y="478"/>
                                      </a:lnTo>
                                      <a:lnTo>
                                        <a:pt x="547" y="478"/>
                                      </a:lnTo>
                                      <a:lnTo>
                                        <a:pt x="547" y="485"/>
                                      </a:lnTo>
                                      <a:lnTo>
                                        <a:pt x="537" y="485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37" y="509"/>
                                      </a:lnTo>
                                      <a:lnTo>
                                        <a:pt x="547" y="516"/>
                                      </a:lnTo>
                                      <a:lnTo>
                                        <a:pt x="547" y="523"/>
                                      </a:lnTo>
                                      <a:lnTo>
                                        <a:pt x="547" y="530"/>
                                      </a:lnTo>
                                      <a:lnTo>
                                        <a:pt x="537" y="537"/>
                                      </a:lnTo>
                                      <a:lnTo>
                                        <a:pt x="537" y="554"/>
                                      </a:lnTo>
                                      <a:lnTo>
                                        <a:pt x="529" y="554"/>
                                      </a:lnTo>
                                      <a:lnTo>
                                        <a:pt x="523" y="537"/>
                                      </a:lnTo>
                                      <a:lnTo>
                                        <a:pt x="515" y="523"/>
                                      </a:lnTo>
                                      <a:lnTo>
                                        <a:pt x="509" y="509"/>
                                      </a:lnTo>
                                      <a:lnTo>
                                        <a:pt x="502" y="491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77" y="457"/>
                                      </a:lnTo>
                                      <a:lnTo>
                                        <a:pt x="471" y="433"/>
                                      </a:lnTo>
                                      <a:lnTo>
                                        <a:pt x="463" y="419"/>
                                      </a:lnTo>
                                      <a:lnTo>
                                        <a:pt x="457" y="419"/>
                                      </a:lnTo>
                                      <a:lnTo>
                                        <a:pt x="457" y="412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43" y="419"/>
                                      </a:lnTo>
                                      <a:lnTo>
                                        <a:pt x="436" y="426"/>
                                      </a:lnTo>
                                      <a:lnTo>
                                        <a:pt x="429" y="433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19" y="444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05" y="450"/>
                                      </a:lnTo>
                                      <a:lnTo>
                                        <a:pt x="405" y="444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391" y="419"/>
                                      </a:lnTo>
                                      <a:lnTo>
                                        <a:pt x="384" y="419"/>
                                      </a:lnTo>
                                      <a:lnTo>
                                        <a:pt x="377" y="419"/>
                                      </a:lnTo>
                                      <a:lnTo>
                                        <a:pt x="377" y="426"/>
                                      </a:lnTo>
                                      <a:lnTo>
                                        <a:pt x="367" y="426"/>
                                      </a:lnTo>
                                      <a:lnTo>
                                        <a:pt x="359" y="419"/>
                                      </a:lnTo>
                                      <a:lnTo>
                                        <a:pt x="359" y="412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59" y="392"/>
                                      </a:lnTo>
                                      <a:lnTo>
                                        <a:pt x="353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46" y="374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73" y="419"/>
                                      </a:lnTo>
                                      <a:lnTo>
                                        <a:pt x="24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4" y="491"/>
                                      </a:lnTo>
                                      <a:lnTo>
                                        <a:pt x="200" y="509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183" y="509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77" y="502"/>
                                      </a:lnTo>
                                      <a:lnTo>
                                        <a:pt x="177" y="491"/>
                                      </a:lnTo>
                                      <a:lnTo>
                                        <a:pt x="169" y="491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5" y="530"/>
                                      </a:lnTo>
                                      <a:lnTo>
                                        <a:pt x="125" y="523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142" y="491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42" y="478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42" y="457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7" y="457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7" y="457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1" y="444"/>
                                      </a:lnTo>
                                      <a:lnTo>
                                        <a:pt x="111" y="433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9"/>
                                      </a:lnTo>
                                      <a:lnTo>
                                        <a:pt x="111" y="412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7" y="412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59" y="426"/>
                                      </a:lnTo>
                                      <a:lnTo>
                                        <a:pt x="52" y="426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45" y="419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59" y="392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7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60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35" y="208"/>
                                      </a:lnTo>
                                      <a:lnTo>
                                        <a:pt x="273" y="208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5" y="214"/>
                                      </a:lnTo>
                                      <a:lnTo>
                                        <a:pt x="301" y="214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295" y="176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49" y="162"/>
                                      </a:lnTo>
                                      <a:lnTo>
                                        <a:pt x="243" y="156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14" y="132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2" y="80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59" y="87"/>
                                      </a:lnTo>
                                      <a:lnTo>
                                        <a:pt x="377" y="118"/>
                                      </a:lnTo>
                                      <a:lnTo>
                                        <a:pt x="384" y="145"/>
                                      </a:lnTo>
                                      <a:lnTo>
                                        <a:pt x="391" y="176"/>
                                      </a:lnTo>
                                      <a:lnTo>
                                        <a:pt x="398" y="208"/>
                                      </a:lnTo>
                                      <a:lnTo>
                                        <a:pt x="398" y="236"/>
                                      </a:lnTo>
                                      <a:lnTo>
                                        <a:pt x="411" y="236"/>
                                      </a:lnTo>
                                      <a:lnTo>
                                        <a:pt x="429" y="228"/>
                                      </a:lnTo>
                                      <a:lnTo>
                                        <a:pt x="429" y="222"/>
                                      </a:lnTo>
                                      <a:lnTo>
                                        <a:pt x="443" y="21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57" y="19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77" y="17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5" y="156"/>
                                      </a:lnTo>
                                      <a:lnTo>
                                        <a:pt x="537" y="145"/>
                                      </a:lnTo>
                                      <a:lnTo>
                                        <a:pt x="561" y="138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606" y="124"/>
                                      </a:lnTo>
                                      <a:lnTo>
                                        <a:pt x="619" y="118"/>
                                      </a:lnTo>
                                      <a:lnTo>
                                        <a:pt x="641" y="118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633" y="138"/>
                                      </a:lnTo>
                                      <a:lnTo>
                                        <a:pt x="633" y="145"/>
                                      </a:lnTo>
                                      <a:lnTo>
                                        <a:pt x="641" y="145"/>
                                      </a:lnTo>
                                      <a:lnTo>
                                        <a:pt x="647" y="145"/>
                                      </a:lnTo>
                                      <a:lnTo>
                                        <a:pt x="654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85" y="132"/>
                                      </a:lnTo>
                                      <a:lnTo>
                                        <a:pt x="699" y="124"/>
                                      </a:lnTo>
                                      <a:lnTo>
                                        <a:pt x="713" y="118"/>
                                      </a:lnTo>
                                      <a:lnTo>
                                        <a:pt x="730" y="118"/>
                                      </a:lnTo>
                                      <a:lnTo>
                                        <a:pt x="744" y="118"/>
                                      </a:lnTo>
                                      <a:lnTo>
                                        <a:pt x="757" y="118"/>
                                      </a:lnTo>
                                      <a:lnTo>
                                        <a:pt x="757" y="124"/>
                                      </a:lnTo>
                                      <a:lnTo>
                                        <a:pt x="751" y="132"/>
                                      </a:lnTo>
                                      <a:lnTo>
                                        <a:pt x="744" y="138"/>
                                      </a:lnTo>
                                      <a:lnTo>
                                        <a:pt x="737" y="145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30" y="162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7" y="184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51" y="190"/>
                                      </a:lnTo>
                                      <a:lnTo>
                                        <a:pt x="757" y="190"/>
                                      </a:lnTo>
                                      <a:lnTo>
                                        <a:pt x="775" y="190"/>
                                      </a:lnTo>
                                      <a:lnTo>
                                        <a:pt x="789" y="190"/>
                                      </a:lnTo>
                                      <a:lnTo>
                                        <a:pt x="782" y="197"/>
                                      </a:lnTo>
                                      <a:lnTo>
                                        <a:pt x="775" y="197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57" y="208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44" y="214"/>
                                      </a:lnTo>
                                      <a:lnTo>
                                        <a:pt x="744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2200"/>
                                  <a:ext cx="1245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823">
                                      <a:moveTo>
                                        <a:pt x="1263" y="301"/>
                                      </a:moveTo>
                                      <a:lnTo>
                                        <a:pt x="1256" y="308"/>
                                      </a:lnTo>
                                      <a:lnTo>
                                        <a:pt x="1249" y="325"/>
                                      </a:lnTo>
                                      <a:lnTo>
                                        <a:pt x="1242" y="332"/>
                                      </a:lnTo>
                                      <a:lnTo>
                                        <a:pt x="1232" y="338"/>
                                      </a:lnTo>
                                      <a:lnTo>
                                        <a:pt x="1218" y="352"/>
                                      </a:lnTo>
                                      <a:lnTo>
                                        <a:pt x="1218" y="367"/>
                                      </a:lnTo>
                                      <a:lnTo>
                                        <a:pt x="1212" y="384"/>
                                      </a:lnTo>
                                      <a:lnTo>
                                        <a:pt x="1212" y="398"/>
                                      </a:lnTo>
                                      <a:lnTo>
                                        <a:pt x="1183" y="390"/>
                                      </a:lnTo>
                                      <a:lnTo>
                                        <a:pt x="1160" y="390"/>
                                      </a:lnTo>
                                      <a:lnTo>
                                        <a:pt x="1138" y="390"/>
                                      </a:lnTo>
                                      <a:lnTo>
                                        <a:pt x="1125" y="390"/>
                                      </a:lnTo>
                                      <a:lnTo>
                                        <a:pt x="1108" y="398"/>
                                      </a:lnTo>
                                      <a:lnTo>
                                        <a:pt x="1086" y="398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42" y="425"/>
                                      </a:lnTo>
                                      <a:lnTo>
                                        <a:pt x="1042" y="404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48" y="373"/>
                                      </a:lnTo>
                                      <a:lnTo>
                                        <a:pt x="1048" y="360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42" y="352"/>
                                      </a:lnTo>
                                      <a:lnTo>
                                        <a:pt x="1028" y="352"/>
                                      </a:lnTo>
                                      <a:lnTo>
                                        <a:pt x="1007" y="352"/>
                                      </a:lnTo>
                                      <a:lnTo>
                                        <a:pt x="1007" y="346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7" y="325"/>
                                      </a:lnTo>
                                      <a:lnTo>
                                        <a:pt x="1014" y="315"/>
                                      </a:lnTo>
                                      <a:lnTo>
                                        <a:pt x="1014" y="308"/>
                                      </a:lnTo>
                                      <a:lnTo>
                                        <a:pt x="1007" y="294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6" y="301"/>
                                      </a:lnTo>
                                      <a:lnTo>
                                        <a:pt x="969" y="308"/>
                                      </a:lnTo>
                                      <a:lnTo>
                                        <a:pt x="962" y="315"/>
                                      </a:lnTo>
                                      <a:lnTo>
                                        <a:pt x="948" y="325"/>
                                      </a:lnTo>
                                      <a:lnTo>
                                        <a:pt x="938" y="338"/>
                                      </a:lnTo>
                                      <a:lnTo>
                                        <a:pt x="924" y="338"/>
                                      </a:lnTo>
                                      <a:lnTo>
                                        <a:pt x="910" y="346"/>
                                      </a:lnTo>
                                      <a:lnTo>
                                        <a:pt x="903" y="338"/>
                                      </a:lnTo>
                                      <a:lnTo>
                                        <a:pt x="910" y="325"/>
                                      </a:lnTo>
                                      <a:lnTo>
                                        <a:pt x="917" y="308"/>
                                      </a:lnTo>
                                      <a:lnTo>
                                        <a:pt x="917" y="294"/>
                                      </a:lnTo>
                                      <a:lnTo>
                                        <a:pt x="917" y="286"/>
                                      </a:lnTo>
                                      <a:lnTo>
                                        <a:pt x="910" y="280"/>
                                      </a:lnTo>
                                      <a:lnTo>
                                        <a:pt x="896" y="273"/>
                                      </a:lnTo>
                                      <a:lnTo>
                                        <a:pt x="878" y="280"/>
                                      </a:lnTo>
                                      <a:lnTo>
                                        <a:pt x="878" y="286"/>
                                      </a:lnTo>
                                      <a:lnTo>
                                        <a:pt x="872" y="294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1" y="308"/>
                                      </a:lnTo>
                                      <a:lnTo>
                                        <a:pt x="851" y="315"/>
                                      </a:lnTo>
                                      <a:lnTo>
                                        <a:pt x="837" y="325"/>
                                      </a:lnTo>
                                      <a:lnTo>
                                        <a:pt x="837" y="280"/>
                                      </a:lnTo>
                                      <a:lnTo>
                                        <a:pt x="837" y="266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20" y="266"/>
                                      </a:lnTo>
                                      <a:lnTo>
                                        <a:pt x="806" y="273"/>
                                      </a:lnTo>
                                      <a:lnTo>
                                        <a:pt x="799" y="280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6"/>
                                      </a:lnTo>
                                      <a:lnTo>
                                        <a:pt x="779" y="280"/>
                                      </a:lnTo>
                                      <a:lnTo>
                                        <a:pt x="779" y="266"/>
                                      </a:lnTo>
                                      <a:lnTo>
                                        <a:pt x="779" y="256"/>
                                      </a:lnTo>
                                      <a:lnTo>
                                        <a:pt x="779" y="249"/>
                                      </a:lnTo>
                                      <a:lnTo>
                                        <a:pt x="768" y="235"/>
                                      </a:lnTo>
                                      <a:lnTo>
                                        <a:pt x="762" y="235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40" y="249"/>
                                      </a:lnTo>
                                      <a:lnTo>
                                        <a:pt x="733" y="266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10" y="308"/>
                                      </a:lnTo>
                                      <a:lnTo>
                                        <a:pt x="702" y="315"/>
                                      </a:lnTo>
                                      <a:lnTo>
                                        <a:pt x="688" y="332"/>
                                      </a:lnTo>
                                      <a:lnTo>
                                        <a:pt x="682" y="325"/>
                                      </a:lnTo>
                                      <a:lnTo>
                                        <a:pt x="675" y="308"/>
                                      </a:lnTo>
                                      <a:lnTo>
                                        <a:pt x="675" y="301"/>
                                      </a:lnTo>
                                      <a:lnTo>
                                        <a:pt x="675" y="294"/>
                                      </a:lnTo>
                                      <a:lnTo>
                                        <a:pt x="668" y="280"/>
                                      </a:lnTo>
                                      <a:lnTo>
                                        <a:pt x="661" y="273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36" y="266"/>
                                      </a:lnTo>
                                      <a:lnTo>
                                        <a:pt x="630" y="280"/>
                                      </a:lnTo>
                                      <a:lnTo>
                                        <a:pt x="616" y="294"/>
                                      </a:lnTo>
                                      <a:lnTo>
                                        <a:pt x="609" y="315"/>
                                      </a:lnTo>
                                      <a:lnTo>
                                        <a:pt x="592" y="325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50" y="294"/>
                                      </a:lnTo>
                                      <a:lnTo>
                                        <a:pt x="532" y="294"/>
                                      </a:lnTo>
                                      <a:lnTo>
                                        <a:pt x="526" y="30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9" y="325"/>
                                      </a:lnTo>
                                      <a:lnTo>
                                        <a:pt x="519" y="338"/>
                                      </a:lnTo>
                                      <a:lnTo>
                                        <a:pt x="519" y="352"/>
                                      </a:lnTo>
                                      <a:lnTo>
                                        <a:pt x="519" y="367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91" y="360"/>
                                      </a:lnTo>
                                      <a:lnTo>
                                        <a:pt x="491" y="352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67" y="338"/>
                                      </a:lnTo>
                                      <a:lnTo>
                                        <a:pt x="460" y="338"/>
                                      </a:lnTo>
                                      <a:lnTo>
                                        <a:pt x="453" y="352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53" y="373"/>
                                      </a:lnTo>
                                      <a:lnTo>
                                        <a:pt x="453" y="390"/>
                                      </a:lnTo>
                                      <a:lnTo>
                                        <a:pt x="453" y="404"/>
                                      </a:lnTo>
                                      <a:lnTo>
                                        <a:pt x="453" y="418"/>
                                      </a:lnTo>
                                      <a:lnTo>
                                        <a:pt x="453" y="425"/>
                                      </a:lnTo>
                                      <a:lnTo>
                                        <a:pt x="453" y="442"/>
                                      </a:lnTo>
                                      <a:lnTo>
                                        <a:pt x="439" y="450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22" y="436"/>
                                      </a:lnTo>
                                      <a:lnTo>
                                        <a:pt x="416" y="425"/>
                                      </a:lnTo>
                                      <a:lnTo>
                                        <a:pt x="408" y="425"/>
                                      </a:lnTo>
                                      <a:lnTo>
                                        <a:pt x="401" y="425"/>
                                      </a:lnTo>
                                      <a:lnTo>
                                        <a:pt x="401" y="450"/>
                                      </a:lnTo>
                                      <a:lnTo>
                                        <a:pt x="394" y="485"/>
                                      </a:lnTo>
                                      <a:lnTo>
                                        <a:pt x="387" y="477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73" y="470"/>
                                      </a:lnTo>
                                      <a:lnTo>
                                        <a:pt x="373" y="464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50" y="456"/>
                                      </a:lnTo>
                                      <a:lnTo>
                                        <a:pt x="342" y="470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94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50" y="516"/>
                                      </a:lnTo>
                                      <a:lnTo>
                                        <a:pt x="356" y="529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56" y="554"/>
                                      </a:lnTo>
                                      <a:lnTo>
                                        <a:pt x="342" y="536"/>
                                      </a:lnTo>
                                      <a:lnTo>
                                        <a:pt x="329" y="536"/>
                                      </a:lnTo>
                                      <a:lnTo>
                                        <a:pt x="304" y="529"/>
                                      </a:lnTo>
                                      <a:lnTo>
                                        <a:pt x="290" y="543"/>
                                      </a:lnTo>
                                      <a:lnTo>
                                        <a:pt x="298" y="560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95"/>
                                      </a:lnTo>
                                      <a:lnTo>
                                        <a:pt x="304" y="602"/>
                                      </a:lnTo>
                                      <a:lnTo>
                                        <a:pt x="304" y="612"/>
                                      </a:lnTo>
                                      <a:lnTo>
                                        <a:pt x="298" y="602"/>
                                      </a:lnTo>
                                      <a:lnTo>
                                        <a:pt x="284" y="612"/>
                                      </a:lnTo>
                                      <a:lnTo>
                                        <a:pt x="277" y="620"/>
                                      </a:lnTo>
                                      <a:lnTo>
                                        <a:pt x="277" y="626"/>
                                      </a:lnTo>
                                      <a:lnTo>
                                        <a:pt x="277" y="640"/>
                                      </a:lnTo>
                                      <a:lnTo>
                                        <a:pt x="284" y="640"/>
                                      </a:lnTo>
                                      <a:lnTo>
                                        <a:pt x="290" y="654"/>
                                      </a:lnTo>
                                      <a:lnTo>
                                        <a:pt x="298" y="661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38" y="685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46" y="699"/>
                                      </a:lnTo>
                                      <a:lnTo>
                                        <a:pt x="263" y="706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98" y="737"/>
                                      </a:lnTo>
                                      <a:lnTo>
                                        <a:pt x="290" y="74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63" y="744"/>
                                      </a:lnTo>
                                      <a:lnTo>
                                        <a:pt x="246" y="744"/>
                                      </a:lnTo>
                                      <a:lnTo>
                                        <a:pt x="232" y="751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6" y="771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70" y="782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304" y="789"/>
                                      </a:lnTo>
                                      <a:lnTo>
                                        <a:pt x="304" y="796"/>
                                      </a:lnTo>
                                      <a:lnTo>
                                        <a:pt x="290" y="803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246" y="817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25" y="817"/>
                                      </a:lnTo>
                                      <a:lnTo>
                                        <a:pt x="218" y="817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194" y="817"/>
                                      </a:lnTo>
                                      <a:lnTo>
                                        <a:pt x="186" y="810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66" y="810"/>
                                      </a:lnTo>
                                      <a:lnTo>
                                        <a:pt x="152" y="810"/>
                                      </a:lnTo>
                                      <a:lnTo>
                                        <a:pt x="134" y="803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76" y="744"/>
                                      </a:lnTo>
                                      <a:lnTo>
                                        <a:pt x="48" y="713"/>
                                      </a:lnTo>
                                      <a:lnTo>
                                        <a:pt x="27" y="678"/>
                                      </a:lnTo>
                                      <a:lnTo>
                                        <a:pt x="13" y="640"/>
                                      </a:lnTo>
                                      <a:lnTo>
                                        <a:pt x="7" y="620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27" y="49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21" y="436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38" y="176"/>
                                      </a:lnTo>
                                      <a:lnTo>
                                        <a:pt x="263" y="170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42" y="155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7" y="148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636" y="2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82" y="58"/>
                                      </a:lnTo>
                                      <a:lnTo>
                                        <a:pt x="696" y="79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719" y="72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27" y="58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3" y="44"/>
                                      </a:lnTo>
                                      <a:lnTo>
                                        <a:pt x="733" y="38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68" y="14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948" y="27"/>
                                      </a:lnTo>
                                      <a:lnTo>
                                        <a:pt x="962" y="44"/>
                                      </a:lnTo>
                                      <a:lnTo>
                                        <a:pt x="976" y="52"/>
                                      </a:lnTo>
                                      <a:lnTo>
                                        <a:pt x="990" y="66"/>
                                      </a:lnTo>
                                      <a:lnTo>
                                        <a:pt x="990" y="89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996" y="104"/>
                                      </a:lnTo>
                                      <a:lnTo>
                                        <a:pt x="996" y="110"/>
                                      </a:lnTo>
                                      <a:lnTo>
                                        <a:pt x="996" y="124"/>
                                      </a:lnTo>
                                      <a:lnTo>
                                        <a:pt x="1007" y="131"/>
                                      </a:lnTo>
                                      <a:lnTo>
                                        <a:pt x="1007" y="138"/>
                                      </a:lnTo>
                                      <a:lnTo>
                                        <a:pt x="1014" y="148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42" y="148"/>
                                      </a:lnTo>
                                      <a:lnTo>
                                        <a:pt x="1073" y="148"/>
                                      </a:lnTo>
                                      <a:lnTo>
                                        <a:pt x="1094" y="148"/>
                                      </a:lnTo>
                                      <a:lnTo>
                                        <a:pt x="1125" y="155"/>
                                      </a:lnTo>
                                      <a:lnTo>
                                        <a:pt x="1173" y="176"/>
                                      </a:lnTo>
                                      <a:lnTo>
                                        <a:pt x="1218" y="197"/>
                                      </a:lnTo>
                                      <a:lnTo>
                                        <a:pt x="1263" y="228"/>
                                      </a:lnTo>
                                      <a:lnTo>
                                        <a:pt x="1276" y="256"/>
                                      </a:lnTo>
                                      <a:lnTo>
                                        <a:pt x="1284" y="266"/>
                                      </a:lnTo>
                                      <a:lnTo>
                                        <a:pt x="1284" y="280"/>
                                      </a:lnTo>
                                      <a:lnTo>
                                        <a:pt x="1276" y="294"/>
                                      </a:lnTo>
                                      <a:lnTo>
                                        <a:pt x="126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22284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641">
                                      <a:moveTo>
                                        <a:pt x="446" y="385"/>
                                      </a:moveTo>
                                      <a:lnTo>
                                        <a:pt x="418" y="413"/>
                                      </a:lnTo>
                                      <a:lnTo>
                                        <a:pt x="387" y="444"/>
                                      </a:lnTo>
                                      <a:lnTo>
                                        <a:pt x="359" y="471"/>
                                      </a:lnTo>
                                      <a:lnTo>
                                        <a:pt x="329" y="502"/>
                                      </a:lnTo>
                                      <a:lnTo>
                                        <a:pt x="301" y="537"/>
                                      </a:lnTo>
                                      <a:lnTo>
                                        <a:pt x="287" y="569"/>
                                      </a:lnTo>
                                      <a:lnTo>
                                        <a:pt x="263" y="603"/>
                                      </a:lnTo>
                                      <a:lnTo>
                                        <a:pt x="249" y="641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11" y="589"/>
                                      </a:lnTo>
                                      <a:lnTo>
                                        <a:pt x="203" y="562"/>
                                      </a:lnTo>
                                      <a:lnTo>
                                        <a:pt x="197" y="531"/>
                                      </a:lnTo>
                                      <a:lnTo>
                                        <a:pt x="190" y="502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211" y="413"/>
                                      </a:lnTo>
                                      <a:lnTo>
                                        <a:pt x="211" y="406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27"/>
                                      </a:lnTo>
                                      <a:lnTo>
                                        <a:pt x="58" y="427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86" y="378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69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81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51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145" y="191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211" y="132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315" y="184"/>
                                      </a:lnTo>
                                      <a:lnTo>
                                        <a:pt x="346" y="198"/>
                                      </a:lnTo>
                                      <a:lnTo>
                                        <a:pt x="373" y="19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94" y="243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88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418" y="333"/>
                                      </a:lnTo>
                                      <a:lnTo>
                                        <a:pt x="425" y="347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9" y="378"/>
                                      </a:lnTo>
                                      <a:lnTo>
                                        <a:pt x="439" y="385"/>
                                      </a:lnTo>
                                      <a:lnTo>
                                        <a:pt x="446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723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634">
                                      <a:moveTo>
                                        <a:pt x="655" y="294"/>
                                      </a:moveTo>
                                      <a:lnTo>
                                        <a:pt x="661" y="294"/>
                                      </a:lnTo>
                                      <a:lnTo>
                                        <a:pt x="661" y="301"/>
                                      </a:lnTo>
                                      <a:lnTo>
                                        <a:pt x="669" y="311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69" y="325"/>
                                      </a:lnTo>
                                      <a:lnTo>
                                        <a:pt x="675" y="332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34" y="360"/>
                                      </a:lnTo>
                                      <a:lnTo>
                                        <a:pt x="609" y="377"/>
                                      </a:lnTo>
                                      <a:lnTo>
                                        <a:pt x="596" y="398"/>
                                      </a:lnTo>
                                      <a:lnTo>
                                        <a:pt x="582" y="412"/>
                                      </a:lnTo>
                                      <a:lnTo>
                                        <a:pt x="557" y="436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44" y="488"/>
                                      </a:lnTo>
                                      <a:lnTo>
                                        <a:pt x="544" y="502"/>
                                      </a:lnTo>
                                      <a:lnTo>
                                        <a:pt x="544" y="522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7" y="554"/>
                                      </a:lnTo>
                                      <a:lnTo>
                                        <a:pt x="557" y="574"/>
                                      </a:lnTo>
                                      <a:lnTo>
                                        <a:pt x="575" y="588"/>
                                      </a:lnTo>
                                      <a:lnTo>
                                        <a:pt x="582" y="606"/>
                                      </a:lnTo>
                                      <a:lnTo>
                                        <a:pt x="589" y="620"/>
                                      </a:lnTo>
                                      <a:lnTo>
                                        <a:pt x="582" y="620"/>
                                      </a:lnTo>
                                      <a:lnTo>
                                        <a:pt x="565" y="620"/>
                                      </a:lnTo>
                                      <a:lnTo>
                                        <a:pt x="551" y="620"/>
                                      </a:lnTo>
                                      <a:lnTo>
                                        <a:pt x="537" y="620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16" y="626"/>
                                      </a:lnTo>
                                      <a:lnTo>
                                        <a:pt x="499" y="626"/>
                                      </a:lnTo>
                                      <a:lnTo>
                                        <a:pt x="493" y="634"/>
                                      </a:lnTo>
                                      <a:lnTo>
                                        <a:pt x="485" y="626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71" y="599"/>
                                      </a:lnTo>
                                      <a:lnTo>
                                        <a:pt x="471" y="588"/>
                                      </a:lnTo>
                                      <a:lnTo>
                                        <a:pt x="471" y="574"/>
                                      </a:lnTo>
                                      <a:lnTo>
                                        <a:pt x="464" y="561"/>
                                      </a:lnTo>
                                      <a:lnTo>
                                        <a:pt x="458" y="554"/>
                                      </a:lnTo>
                                      <a:lnTo>
                                        <a:pt x="441" y="540"/>
                                      </a:lnTo>
                                      <a:lnTo>
                                        <a:pt x="433" y="522"/>
                                      </a:lnTo>
                                      <a:lnTo>
                                        <a:pt x="419" y="516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67" y="495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40" y="495"/>
                                      </a:lnTo>
                                      <a:lnTo>
                                        <a:pt x="323" y="495"/>
                                      </a:lnTo>
                                      <a:lnTo>
                                        <a:pt x="302" y="502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63" y="509"/>
                                      </a:lnTo>
                                      <a:lnTo>
                                        <a:pt x="243" y="509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11" y="495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184" y="481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12" y="457"/>
                                      </a:lnTo>
                                      <a:lnTo>
                                        <a:pt x="87" y="457"/>
                                      </a:lnTo>
                                      <a:lnTo>
                                        <a:pt x="66" y="457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35" y="470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5" y="450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21" y="384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35" y="353"/>
                                      </a:lnTo>
                                      <a:lnTo>
                                        <a:pt x="35" y="346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1" y="280"/>
                                      </a:lnTo>
                                      <a:lnTo>
                                        <a:pt x="35" y="287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5" y="253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12" y="235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32" y="19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88" y="83"/>
                                      </a:lnTo>
                                      <a:lnTo>
                                        <a:pt x="295" y="72"/>
                                      </a:lnTo>
                                      <a:lnTo>
                                        <a:pt x="295" y="66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40" y="37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7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7" y="59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89" y="51"/>
                                      </a:lnTo>
                                      <a:lnTo>
                                        <a:pt x="398" y="37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19" y="7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7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27" y="24"/>
                                      </a:lnTo>
                                      <a:lnTo>
                                        <a:pt x="427" y="31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47" y="4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4" y="37"/>
                                      </a:lnTo>
                                      <a:lnTo>
                                        <a:pt x="471" y="37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78" y="31"/>
                                      </a:lnTo>
                                      <a:lnTo>
                                        <a:pt x="478" y="24"/>
                                      </a:lnTo>
                                      <a:lnTo>
                                        <a:pt x="485" y="31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485" y="51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499" y="66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0" y="51"/>
                                      </a:lnTo>
                                      <a:lnTo>
                                        <a:pt x="537" y="45"/>
                                      </a:lnTo>
                                      <a:lnTo>
                                        <a:pt x="544" y="37"/>
                                      </a:lnTo>
                                      <a:lnTo>
                                        <a:pt x="551" y="37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57" y="45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75" y="72"/>
                                      </a:lnTo>
                                      <a:lnTo>
                                        <a:pt x="582" y="83"/>
                                      </a:lnTo>
                                      <a:lnTo>
                                        <a:pt x="596" y="72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7" y="59"/>
                                      </a:lnTo>
                                      <a:lnTo>
                                        <a:pt x="641" y="51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48" y="97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61" y="97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86" y="89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86" y="97"/>
                                      </a:lnTo>
                                      <a:lnTo>
                                        <a:pt x="686" y="103"/>
                                      </a:lnTo>
                                      <a:lnTo>
                                        <a:pt x="686" y="111"/>
                                      </a:lnTo>
                                      <a:lnTo>
                                        <a:pt x="686" y="117"/>
                                      </a:lnTo>
                                      <a:lnTo>
                                        <a:pt x="686" y="124"/>
                                      </a:lnTo>
                                      <a:lnTo>
                                        <a:pt x="693" y="135"/>
                                      </a:lnTo>
                                      <a:lnTo>
                                        <a:pt x="700" y="141"/>
                                      </a:lnTo>
                                      <a:lnTo>
                                        <a:pt x="700" y="149"/>
                                      </a:lnTo>
                                      <a:lnTo>
                                        <a:pt x="693" y="163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69" y="201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55" y="235"/>
                                      </a:lnTo>
                                      <a:lnTo>
                                        <a:pt x="655" y="253"/>
                                      </a:lnTo>
                                      <a:lnTo>
                                        <a:pt x="655" y="273"/>
                                      </a:lnTo>
                                      <a:lnTo>
                                        <a:pt x="655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38320"/>
                                  <a:ext cx="41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60">
                                      <a:moveTo>
                                        <a:pt x="405" y="346"/>
                                      </a:moveTo>
                                      <a:lnTo>
                                        <a:pt x="353" y="354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0" y="273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70" y="132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60" y="39"/>
                                      </a:lnTo>
                                      <a:lnTo>
                                        <a:pt x="366" y="45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391" y="66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2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02" y="156"/>
                                      </a:lnTo>
                                      <a:lnTo>
                                        <a:pt x="302" y="170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67" y="215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80" y="229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94" y="229"/>
                                      </a:lnTo>
                                      <a:lnTo>
                                        <a:pt x="302" y="229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14" y="229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74" y="222"/>
                                      </a:lnTo>
                                      <a:lnTo>
                                        <a:pt x="391" y="215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18" y="215"/>
                                      </a:lnTo>
                                      <a:lnTo>
                                        <a:pt x="436" y="207"/>
                                      </a:lnTo>
                                      <a:lnTo>
                                        <a:pt x="426" y="222"/>
                                      </a:lnTo>
                                      <a:lnTo>
                                        <a:pt x="418" y="236"/>
                                      </a:lnTo>
                                      <a:lnTo>
                                        <a:pt x="418" y="256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26" y="288"/>
                                      </a:lnTo>
                                      <a:lnTo>
                                        <a:pt x="426" y="302"/>
                                      </a:lnTo>
                                      <a:lnTo>
                                        <a:pt x="436" y="316"/>
                                      </a:lnTo>
                                      <a:lnTo>
                                        <a:pt x="436" y="340"/>
                                      </a:lnTo>
                                      <a:lnTo>
                                        <a:pt x="40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" y="242640"/>
                                  <a:ext cx="22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211" y="250"/>
                                      </a:moveTo>
                                      <a:lnTo>
                                        <a:pt x="190" y="250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6" y="190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79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217" y="184"/>
                                      </a:lnTo>
                                      <a:lnTo>
                                        <a:pt x="217" y="19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7" y="201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90" y="207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4" y="228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11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720"/>
                                  <a:ext cx="1015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129">
                                      <a:moveTo>
                                        <a:pt x="962" y="450"/>
                                      </a:moveTo>
                                      <a:lnTo>
                                        <a:pt x="955" y="450"/>
                                      </a:lnTo>
                                      <a:lnTo>
                                        <a:pt x="948" y="450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57"/>
                                      </a:lnTo>
                                      <a:lnTo>
                                        <a:pt x="931" y="457"/>
                                      </a:lnTo>
                                      <a:lnTo>
                                        <a:pt x="931" y="464"/>
                                      </a:lnTo>
                                      <a:lnTo>
                                        <a:pt x="941" y="471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55" y="477"/>
                                      </a:lnTo>
                                      <a:lnTo>
                                        <a:pt x="955" y="488"/>
                                      </a:lnTo>
                                      <a:lnTo>
                                        <a:pt x="969" y="495"/>
                                      </a:lnTo>
                                      <a:lnTo>
                                        <a:pt x="983" y="502"/>
                                      </a:lnTo>
                                      <a:lnTo>
                                        <a:pt x="983" y="509"/>
                                      </a:lnTo>
                                      <a:lnTo>
                                        <a:pt x="1000" y="509"/>
                                      </a:lnTo>
                                      <a:lnTo>
                                        <a:pt x="1014" y="523"/>
                                      </a:lnTo>
                                      <a:lnTo>
                                        <a:pt x="1021" y="537"/>
                                      </a:lnTo>
                                      <a:lnTo>
                                        <a:pt x="1027" y="554"/>
                                      </a:lnTo>
                                      <a:lnTo>
                                        <a:pt x="1027" y="568"/>
                                      </a:lnTo>
                                      <a:lnTo>
                                        <a:pt x="1027" y="581"/>
                                      </a:lnTo>
                                      <a:lnTo>
                                        <a:pt x="1027" y="595"/>
                                      </a:lnTo>
                                      <a:lnTo>
                                        <a:pt x="1027" y="613"/>
                                      </a:lnTo>
                                      <a:lnTo>
                                        <a:pt x="1027" y="620"/>
                                      </a:lnTo>
                                      <a:lnTo>
                                        <a:pt x="1021" y="633"/>
                                      </a:lnTo>
                                      <a:lnTo>
                                        <a:pt x="1014" y="641"/>
                                      </a:lnTo>
                                      <a:lnTo>
                                        <a:pt x="1014" y="647"/>
                                      </a:lnTo>
                                      <a:lnTo>
                                        <a:pt x="1014" y="665"/>
                                      </a:lnTo>
                                      <a:lnTo>
                                        <a:pt x="1007" y="672"/>
                                      </a:lnTo>
                                      <a:lnTo>
                                        <a:pt x="1000" y="679"/>
                                      </a:lnTo>
                                      <a:lnTo>
                                        <a:pt x="989" y="693"/>
                                      </a:lnTo>
                                      <a:lnTo>
                                        <a:pt x="983" y="699"/>
                                      </a:lnTo>
                                      <a:lnTo>
                                        <a:pt x="983" y="707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69" y="713"/>
                                      </a:lnTo>
                                      <a:lnTo>
                                        <a:pt x="955" y="724"/>
                                      </a:lnTo>
                                      <a:lnTo>
                                        <a:pt x="948" y="724"/>
                                      </a:lnTo>
                                      <a:lnTo>
                                        <a:pt x="941" y="724"/>
                                      </a:lnTo>
                                      <a:lnTo>
                                        <a:pt x="931" y="737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871" y="731"/>
                                      </a:lnTo>
                                      <a:lnTo>
                                        <a:pt x="851" y="737"/>
                                      </a:lnTo>
                                      <a:lnTo>
                                        <a:pt x="830" y="737"/>
                                      </a:lnTo>
                                      <a:lnTo>
                                        <a:pt x="799" y="751"/>
                                      </a:lnTo>
                                      <a:lnTo>
                                        <a:pt x="785" y="765"/>
                                      </a:lnTo>
                                      <a:lnTo>
                                        <a:pt x="761" y="783"/>
                                      </a:lnTo>
                                      <a:lnTo>
                                        <a:pt x="740" y="803"/>
                                      </a:lnTo>
                                      <a:lnTo>
                                        <a:pt x="695" y="869"/>
                                      </a:lnTo>
                                      <a:lnTo>
                                        <a:pt x="68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668" y="869"/>
                                      </a:lnTo>
                                      <a:lnTo>
                                        <a:pt x="654" y="869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9"/>
                                      </a:lnTo>
                                      <a:lnTo>
                                        <a:pt x="629" y="863"/>
                                      </a:lnTo>
                                      <a:lnTo>
                                        <a:pt x="629" y="869"/>
                                      </a:lnTo>
                                      <a:lnTo>
                                        <a:pt x="616" y="869"/>
                                      </a:lnTo>
                                      <a:lnTo>
                                        <a:pt x="609" y="869"/>
                                      </a:lnTo>
                                      <a:lnTo>
                                        <a:pt x="602" y="876"/>
                                      </a:lnTo>
                                      <a:lnTo>
                                        <a:pt x="594" y="876"/>
                                      </a:lnTo>
                                      <a:lnTo>
                                        <a:pt x="585" y="883"/>
                                      </a:lnTo>
                                      <a:lnTo>
                                        <a:pt x="557" y="900"/>
                                      </a:lnTo>
                                      <a:lnTo>
                                        <a:pt x="525" y="921"/>
                                      </a:lnTo>
                                      <a:lnTo>
                                        <a:pt x="505" y="942"/>
                                      </a:lnTo>
                                      <a:lnTo>
                                        <a:pt x="484" y="967"/>
                                      </a:lnTo>
                                      <a:lnTo>
                                        <a:pt x="467" y="994"/>
                                      </a:lnTo>
                                      <a:lnTo>
                                        <a:pt x="453" y="1031"/>
                                      </a:lnTo>
                                      <a:lnTo>
                                        <a:pt x="446" y="1070"/>
                                      </a:lnTo>
                                      <a:lnTo>
                                        <a:pt x="446" y="109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6" y="1112"/>
                                      </a:lnTo>
                                      <a:lnTo>
                                        <a:pt x="439" y="1112"/>
                                      </a:lnTo>
                                      <a:lnTo>
                                        <a:pt x="439" y="1118"/>
                                      </a:lnTo>
                                      <a:lnTo>
                                        <a:pt x="408" y="1129"/>
                                      </a:lnTo>
                                      <a:lnTo>
                                        <a:pt x="380" y="1129"/>
                                      </a:lnTo>
                                      <a:lnTo>
                                        <a:pt x="346" y="1118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287" y="1105"/>
                                      </a:lnTo>
                                      <a:lnTo>
                                        <a:pt x="259" y="1097"/>
                                      </a:lnTo>
                                      <a:lnTo>
                                        <a:pt x="228" y="1091"/>
                                      </a:lnTo>
                                      <a:lnTo>
                                        <a:pt x="201" y="1083"/>
                                      </a:lnTo>
                                      <a:lnTo>
                                        <a:pt x="169" y="1083"/>
                                      </a:lnTo>
                                      <a:lnTo>
                                        <a:pt x="149" y="1083"/>
                                      </a:lnTo>
                                      <a:lnTo>
                                        <a:pt x="117" y="1077"/>
                                      </a:lnTo>
                                      <a:lnTo>
                                        <a:pt x="97" y="1060"/>
                                      </a:lnTo>
                                      <a:lnTo>
                                        <a:pt x="72" y="1039"/>
                                      </a:lnTo>
                                      <a:lnTo>
                                        <a:pt x="45" y="1025"/>
                                      </a:lnTo>
                                      <a:lnTo>
                                        <a:pt x="31" y="1001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6" y="841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31" y="797"/>
                                      </a:lnTo>
                                      <a:lnTo>
                                        <a:pt x="45" y="772"/>
                                      </a:lnTo>
                                      <a:lnTo>
                                        <a:pt x="58" y="765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83" y="745"/>
                                      </a:lnTo>
                                      <a:lnTo>
                                        <a:pt x="83" y="737"/>
                                      </a:lnTo>
                                      <a:lnTo>
                                        <a:pt x="72" y="724"/>
                                      </a:lnTo>
                                      <a:lnTo>
                                        <a:pt x="58" y="699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31" y="655"/>
                                      </a:lnTo>
                                      <a:lnTo>
                                        <a:pt x="14" y="633"/>
                                      </a:lnTo>
                                      <a:lnTo>
                                        <a:pt x="14" y="613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4" y="581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23" y="554"/>
                                      </a:lnTo>
                                      <a:lnTo>
                                        <a:pt x="31" y="537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66" y="495"/>
                                      </a:lnTo>
                                      <a:lnTo>
                                        <a:pt x="83" y="477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124" y="450"/>
                                      </a:lnTo>
                                      <a:lnTo>
                                        <a:pt x="149" y="443"/>
                                      </a:lnTo>
                                      <a:lnTo>
                                        <a:pt x="169" y="443"/>
                                      </a:lnTo>
                                      <a:lnTo>
                                        <a:pt x="169" y="425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62" y="405"/>
                                      </a:lnTo>
                                      <a:lnTo>
                                        <a:pt x="155" y="391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5" y="339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201" y="266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32" y="235"/>
                                      </a:lnTo>
                                      <a:lnTo>
                                        <a:pt x="346" y="242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6" y="222"/>
                                      </a:lnTo>
                                      <a:lnTo>
                                        <a:pt x="366" y="214"/>
                                      </a:lnTo>
                                      <a:lnTo>
                                        <a:pt x="366" y="208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6" y="191"/>
                                      </a:lnTo>
                                      <a:lnTo>
                                        <a:pt x="366" y="183"/>
                                      </a:lnTo>
                                      <a:lnTo>
                                        <a:pt x="366" y="176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74" y="156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26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53" y="104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91" y="118"/>
                                      </a:lnTo>
                                      <a:lnTo>
                                        <a:pt x="498" y="118"/>
                                      </a:lnTo>
                                      <a:lnTo>
                                        <a:pt x="512" y="125"/>
                                      </a:lnTo>
                                      <a:lnTo>
                                        <a:pt x="525" y="131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57" y="142"/>
                                      </a:lnTo>
                                      <a:lnTo>
                                        <a:pt x="557" y="131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4" y="118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564" y="104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77" y="66"/>
                                      </a:lnTo>
                                      <a:lnTo>
                                        <a:pt x="602" y="59"/>
                                      </a:lnTo>
                                      <a:lnTo>
                                        <a:pt x="616" y="44"/>
                                      </a:lnTo>
                                      <a:lnTo>
                                        <a:pt x="637" y="38"/>
                                      </a:lnTo>
                                      <a:lnTo>
                                        <a:pt x="660" y="31"/>
                                      </a:lnTo>
                                      <a:lnTo>
                                        <a:pt x="681" y="31"/>
                                      </a:lnTo>
                                      <a:lnTo>
                                        <a:pt x="703" y="31"/>
                                      </a:lnTo>
                                      <a:lnTo>
                                        <a:pt x="726" y="3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5" y="59"/>
                                      </a:lnTo>
                                      <a:lnTo>
                                        <a:pt x="792" y="59"/>
                                      </a:lnTo>
                                      <a:lnTo>
                                        <a:pt x="799" y="59"/>
                                      </a:lnTo>
                                      <a:lnTo>
                                        <a:pt x="80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30" y="21"/>
                                      </a:lnTo>
                                      <a:lnTo>
                                        <a:pt x="837" y="14"/>
                                      </a:lnTo>
                                      <a:lnTo>
                                        <a:pt x="844" y="7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903" y="0"/>
                                      </a:lnTo>
                                      <a:lnTo>
                                        <a:pt x="917" y="7"/>
                                      </a:lnTo>
                                      <a:lnTo>
                                        <a:pt x="931" y="7"/>
                                      </a:lnTo>
                                      <a:lnTo>
                                        <a:pt x="955" y="14"/>
                                      </a:lnTo>
                                      <a:lnTo>
                                        <a:pt x="969" y="31"/>
                                      </a:lnTo>
                                      <a:lnTo>
                                        <a:pt x="989" y="38"/>
                                      </a:lnTo>
                                      <a:lnTo>
                                        <a:pt x="1000" y="59"/>
                                      </a:lnTo>
                                      <a:lnTo>
                                        <a:pt x="1014" y="73"/>
                                      </a:lnTo>
                                      <a:lnTo>
                                        <a:pt x="1014" y="96"/>
                                      </a:lnTo>
                                      <a:lnTo>
                                        <a:pt x="1014" y="118"/>
                                      </a:lnTo>
                                      <a:lnTo>
                                        <a:pt x="1014" y="142"/>
                                      </a:lnTo>
                                      <a:lnTo>
                                        <a:pt x="1014" y="162"/>
                                      </a:lnTo>
                                      <a:lnTo>
                                        <a:pt x="1007" y="183"/>
                                      </a:lnTo>
                                      <a:lnTo>
                                        <a:pt x="1000" y="208"/>
                                      </a:lnTo>
                                      <a:lnTo>
                                        <a:pt x="989" y="208"/>
                                      </a:lnTo>
                                      <a:lnTo>
                                        <a:pt x="983" y="214"/>
                                      </a:lnTo>
                                      <a:lnTo>
                                        <a:pt x="975" y="222"/>
                                      </a:lnTo>
                                      <a:lnTo>
                                        <a:pt x="969" y="222"/>
                                      </a:lnTo>
                                      <a:lnTo>
                                        <a:pt x="969" y="228"/>
                                      </a:lnTo>
                                      <a:lnTo>
                                        <a:pt x="962" y="235"/>
                                      </a:lnTo>
                                      <a:lnTo>
                                        <a:pt x="969" y="249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9" y="266"/>
                                      </a:lnTo>
                                      <a:lnTo>
                                        <a:pt x="1007" y="274"/>
                                      </a:lnTo>
                                      <a:lnTo>
                                        <a:pt x="1014" y="280"/>
                                      </a:lnTo>
                                      <a:lnTo>
                                        <a:pt x="1027" y="294"/>
                                      </a:lnTo>
                                      <a:lnTo>
                                        <a:pt x="1035" y="309"/>
                                      </a:lnTo>
                                      <a:lnTo>
                                        <a:pt x="1041" y="318"/>
                                      </a:lnTo>
                                      <a:lnTo>
                                        <a:pt x="1041" y="332"/>
                                      </a:lnTo>
                                      <a:lnTo>
                                        <a:pt x="1041" y="353"/>
                                      </a:lnTo>
                                      <a:lnTo>
                                        <a:pt x="1041" y="378"/>
                                      </a:lnTo>
                                      <a:lnTo>
                                        <a:pt x="1027" y="391"/>
                                      </a:lnTo>
                                      <a:lnTo>
                                        <a:pt x="1021" y="405"/>
                                      </a:lnTo>
                                      <a:lnTo>
                                        <a:pt x="1007" y="419"/>
                                      </a:lnTo>
                                      <a:lnTo>
                                        <a:pt x="1000" y="425"/>
                                      </a:lnTo>
                                      <a:lnTo>
                                        <a:pt x="975" y="436"/>
                                      </a:lnTo>
                                      <a:lnTo>
                                        <a:pt x="96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1520"/>
                                  <a:ext cx="65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890">
                                      <a:moveTo>
                                        <a:pt x="668" y="27"/>
                                      </a:moveTo>
                                      <a:lnTo>
                                        <a:pt x="637" y="66"/>
                                      </a:lnTo>
                                      <a:lnTo>
                                        <a:pt x="592" y="110"/>
                                      </a:lnTo>
                                      <a:lnTo>
                                        <a:pt x="557" y="162"/>
                                      </a:lnTo>
                                      <a:lnTo>
                                        <a:pt x="519" y="204"/>
                                      </a:lnTo>
                                      <a:lnTo>
                                        <a:pt x="482" y="249"/>
                                      </a:lnTo>
                                      <a:lnTo>
                                        <a:pt x="447" y="294"/>
                                      </a:lnTo>
                                      <a:lnTo>
                                        <a:pt x="408" y="339"/>
                                      </a:lnTo>
                                      <a:lnTo>
                                        <a:pt x="364" y="381"/>
                                      </a:lnTo>
                                      <a:lnTo>
                                        <a:pt x="336" y="412"/>
                                      </a:lnTo>
                                      <a:lnTo>
                                        <a:pt x="298" y="457"/>
                                      </a:lnTo>
                                      <a:lnTo>
                                        <a:pt x="270" y="491"/>
                                      </a:lnTo>
                                      <a:lnTo>
                                        <a:pt x="232" y="537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180" y="627"/>
                                      </a:lnTo>
                                      <a:lnTo>
                                        <a:pt x="159" y="668"/>
                                      </a:lnTo>
                                      <a:lnTo>
                                        <a:pt x="131" y="713"/>
                                      </a:lnTo>
                                      <a:lnTo>
                                        <a:pt x="125" y="727"/>
                                      </a:lnTo>
                                      <a:lnTo>
                                        <a:pt x="118" y="744"/>
                                      </a:lnTo>
                                      <a:lnTo>
                                        <a:pt x="118" y="751"/>
                                      </a:lnTo>
                                      <a:lnTo>
                                        <a:pt x="111" y="765"/>
                                      </a:lnTo>
                                      <a:lnTo>
                                        <a:pt x="111" y="779"/>
                                      </a:lnTo>
                                      <a:lnTo>
                                        <a:pt x="104" y="786"/>
                                      </a:lnTo>
                                      <a:lnTo>
                                        <a:pt x="104" y="796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7" y="824"/>
                                      </a:lnTo>
                                      <a:lnTo>
                                        <a:pt x="90" y="831"/>
                                      </a:lnTo>
                                      <a:lnTo>
                                        <a:pt x="79" y="845"/>
                                      </a:lnTo>
                                      <a:lnTo>
                                        <a:pt x="79" y="855"/>
                                      </a:lnTo>
                                      <a:lnTo>
                                        <a:pt x="79" y="869"/>
                                      </a:lnTo>
                                      <a:lnTo>
                                        <a:pt x="73" y="883"/>
                                      </a:lnTo>
                                      <a:lnTo>
                                        <a:pt x="66" y="890"/>
                                      </a:lnTo>
                                      <a:lnTo>
                                        <a:pt x="52" y="890"/>
                                      </a:lnTo>
                                      <a:lnTo>
                                        <a:pt x="38" y="883"/>
                                      </a:lnTo>
                                      <a:lnTo>
                                        <a:pt x="21" y="875"/>
                                      </a:lnTo>
                                      <a:lnTo>
                                        <a:pt x="14" y="875"/>
                                      </a:lnTo>
                                      <a:lnTo>
                                        <a:pt x="7" y="875"/>
                                      </a:lnTo>
                                      <a:lnTo>
                                        <a:pt x="7" y="869"/>
                                      </a:lnTo>
                                      <a:lnTo>
                                        <a:pt x="7" y="862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14" y="786"/>
                                      </a:lnTo>
                                      <a:lnTo>
                                        <a:pt x="21" y="751"/>
                                      </a:lnTo>
                                      <a:lnTo>
                                        <a:pt x="38" y="713"/>
                                      </a:lnTo>
                                      <a:lnTo>
                                        <a:pt x="59" y="685"/>
                                      </a:lnTo>
                                      <a:lnTo>
                                        <a:pt x="79" y="655"/>
                                      </a:lnTo>
                                      <a:lnTo>
                                        <a:pt x="97" y="627"/>
                                      </a:lnTo>
                                      <a:lnTo>
                                        <a:pt x="111" y="595"/>
                                      </a:lnTo>
                                      <a:lnTo>
                                        <a:pt x="139" y="568"/>
                                      </a:lnTo>
                                      <a:lnTo>
                                        <a:pt x="187" y="491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364" y="263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505" y="124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5" y="6"/>
                                      </a:lnTo>
                                      <a:lnTo>
                                        <a:pt x="682" y="6"/>
                                      </a:lnTo>
                                      <a:lnTo>
                                        <a:pt x="675" y="27"/>
                                      </a:lnTo>
                                      <a:lnTo>
                                        <a:pt x="6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7640"/>
                                  <a:ext cx="52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762">
                                      <a:moveTo>
                                        <a:pt x="200" y="398"/>
                                      </a:moveTo>
                                      <a:lnTo>
                                        <a:pt x="193" y="406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30"/>
                                      </a:lnTo>
                                      <a:lnTo>
                                        <a:pt x="173" y="436"/>
                                      </a:lnTo>
                                      <a:lnTo>
                                        <a:pt x="162" y="444"/>
                                      </a:lnTo>
                                      <a:lnTo>
                                        <a:pt x="155" y="45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148" y="475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34" y="488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13" y="523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99" y="548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93" y="568"/>
                                      </a:lnTo>
                                      <a:lnTo>
                                        <a:pt x="86" y="575"/>
                                      </a:lnTo>
                                      <a:lnTo>
                                        <a:pt x="79" y="592"/>
                                      </a:lnTo>
                                      <a:lnTo>
                                        <a:pt x="79" y="606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65" y="627"/>
                                      </a:lnTo>
                                      <a:lnTo>
                                        <a:pt x="65" y="651"/>
                                      </a:lnTo>
                                      <a:lnTo>
                                        <a:pt x="47" y="666"/>
                                      </a:lnTo>
                                      <a:lnTo>
                                        <a:pt x="47" y="679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4" y="718"/>
                                      </a:lnTo>
                                      <a:lnTo>
                                        <a:pt x="27" y="731"/>
                                      </a:lnTo>
                                      <a:lnTo>
                                        <a:pt x="20" y="745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6" y="752"/>
                                      </a:lnTo>
                                      <a:lnTo>
                                        <a:pt x="6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6" y="710"/>
                                      </a:lnTo>
                                      <a:lnTo>
                                        <a:pt x="20" y="672"/>
                                      </a:lnTo>
                                      <a:lnTo>
                                        <a:pt x="34" y="634"/>
                                      </a:lnTo>
                                      <a:lnTo>
                                        <a:pt x="58" y="606"/>
                                      </a:lnTo>
                                      <a:lnTo>
                                        <a:pt x="79" y="568"/>
                                      </a:lnTo>
                                      <a:lnTo>
                                        <a:pt x="99" y="534"/>
                                      </a:lnTo>
                                      <a:lnTo>
                                        <a:pt x="121" y="502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86" y="406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72" y="28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76" y="170"/>
                                      </a:lnTo>
                                      <a:lnTo>
                                        <a:pt x="428" y="111"/>
                                      </a:lnTo>
                                      <a:lnTo>
                                        <a:pt x="487" y="6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59" y="111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370" y="208"/>
                                      </a:lnTo>
                                      <a:lnTo>
                                        <a:pt x="324" y="253"/>
                                      </a:lnTo>
                                      <a:lnTo>
                                        <a:pt x="290" y="305"/>
                                      </a:lnTo>
                                      <a:lnTo>
                                        <a:pt x="245" y="346"/>
                                      </a:lnTo>
                                      <a:lnTo>
                                        <a:pt x="200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25416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2">
                                      <a:moveTo>
                                        <a:pt x="125" y="162"/>
                                      </a:moveTo>
                                      <a:lnTo>
                                        <a:pt x="118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25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25596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60"/>
                                      </a:moveTo>
                                      <a:lnTo>
                                        <a:pt x="118" y="46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5776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59" y="28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55960"/>
                                  <a:ext cx="41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88">
                                      <a:moveTo>
                                        <a:pt x="322" y="246"/>
                                      </a:moveTo>
                                      <a:lnTo>
                                        <a:pt x="294" y="267"/>
                                      </a:lnTo>
                                      <a:lnTo>
                                        <a:pt x="267" y="288"/>
                                      </a:lnTo>
                                      <a:lnTo>
                                        <a:pt x="242" y="319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77" y="450"/>
                                      </a:lnTo>
                                      <a:lnTo>
                                        <a:pt x="170" y="488"/>
                                      </a:lnTo>
                                      <a:lnTo>
                                        <a:pt x="163" y="482"/>
                                      </a:lnTo>
                                      <a:lnTo>
                                        <a:pt x="156" y="464"/>
                                      </a:lnTo>
                                      <a:lnTo>
                                        <a:pt x="149" y="450"/>
                                      </a:lnTo>
                                      <a:lnTo>
                                        <a:pt x="143" y="444"/>
                                      </a:lnTo>
                                      <a:lnTo>
                                        <a:pt x="143" y="436"/>
                                      </a:lnTo>
                                      <a:lnTo>
                                        <a:pt x="143" y="430"/>
                                      </a:lnTo>
                                      <a:lnTo>
                                        <a:pt x="143" y="423"/>
                                      </a:lnTo>
                                      <a:lnTo>
                                        <a:pt x="143" y="416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3" y="398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35" y="384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5" y="378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1" y="371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83" y="384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83" y="364"/>
                                      </a:lnTo>
                                      <a:lnTo>
                                        <a:pt x="91" y="347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11" y="305"/>
                                      </a:lnTo>
                                      <a:lnTo>
                                        <a:pt x="118" y="280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60" y="11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6" y="25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43" y="46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50" y="90"/>
                                      </a:lnTo>
                                      <a:lnTo>
                                        <a:pt x="350" y="9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74" y="129"/>
                                      </a:lnTo>
                                      <a:lnTo>
                                        <a:pt x="381" y="135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95" y="150"/>
                                      </a:lnTo>
                                      <a:lnTo>
                                        <a:pt x="402" y="150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9" y="187"/>
                                      </a:lnTo>
                                      <a:lnTo>
                                        <a:pt x="395" y="201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2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7960"/>
                                  <a:ext cx="107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025">
                                      <a:moveTo>
                                        <a:pt x="1056" y="295"/>
                                      </a:moveTo>
                                      <a:lnTo>
                                        <a:pt x="1049" y="295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1049" y="309"/>
                                      </a:lnTo>
                                      <a:lnTo>
                                        <a:pt x="1049" y="320"/>
                                      </a:lnTo>
                                      <a:lnTo>
                                        <a:pt x="1070" y="340"/>
                                      </a:lnTo>
                                      <a:lnTo>
                                        <a:pt x="1084" y="367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04" y="430"/>
                                      </a:lnTo>
                                      <a:lnTo>
                                        <a:pt x="1098" y="465"/>
                                      </a:lnTo>
                                      <a:lnTo>
                                        <a:pt x="1090" y="496"/>
                                      </a:lnTo>
                                      <a:lnTo>
                                        <a:pt x="1084" y="523"/>
                                      </a:lnTo>
                                      <a:lnTo>
                                        <a:pt x="1070" y="555"/>
                                      </a:lnTo>
                                      <a:lnTo>
                                        <a:pt x="1056" y="583"/>
                                      </a:lnTo>
                                      <a:lnTo>
                                        <a:pt x="1032" y="606"/>
                                      </a:lnTo>
                                      <a:lnTo>
                                        <a:pt x="1011" y="627"/>
                                      </a:lnTo>
                                      <a:lnTo>
                                        <a:pt x="997" y="641"/>
                                      </a:lnTo>
                                      <a:lnTo>
                                        <a:pt x="980" y="655"/>
                                      </a:lnTo>
                                      <a:lnTo>
                                        <a:pt x="966" y="655"/>
                                      </a:lnTo>
                                      <a:lnTo>
                                        <a:pt x="952" y="655"/>
                                      </a:lnTo>
                                      <a:lnTo>
                                        <a:pt x="939" y="649"/>
                                      </a:lnTo>
                                      <a:lnTo>
                                        <a:pt x="921" y="673"/>
                                      </a:lnTo>
                                      <a:lnTo>
                                        <a:pt x="914" y="693"/>
                                      </a:lnTo>
                                      <a:lnTo>
                                        <a:pt x="914" y="714"/>
                                      </a:lnTo>
                                      <a:lnTo>
                                        <a:pt x="907" y="745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893" y="805"/>
                                      </a:lnTo>
                                      <a:lnTo>
                                        <a:pt x="879" y="835"/>
                                      </a:lnTo>
                                      <a:lnTo>
                                        <a:pt x="848" y="863"/>
                                      </a:lnTo>
                                      <a:lnTo>
                                        <a:pt x="835" y="869"/>
                                      </a:lnTo>
                                      <a:lnTo>
                                        <a:pt x="821" y="869"/>
                                      </a:lnTo>
                                      <a:lnTo>
                                        <a:pt x="804" y="877"/>
                                      </a:lnTo>
                                      <a:lnTo>
                                        <a:pt x="790" y="884"/>
                                      </a:lnTo>
                                      <a:lnTo>
                                        <a:pt x="783" y="884"/>
                                      </a:lnTo>
                                      <a:lnTo>
                                        <a:pt x="769" y="884"/>
                                      </a:lnTo>
                                      <a:lnTo>
                                        <a:pt x="752" y="884"/>
                                      </a:lnTo>
                                      <a:lnTo>
                                        <a:pt x="738" y="884"/>
                                      </a:lnTo>
                                      <a:lnTo>
                                        <a:pt x="731" y="877"/>
                                      </a:lnTo>
                                      <a:lnTo>
                                        <a:pt x="724" y="877"/>
                                      </a:lnTo>
                                      <a:lnTo>
                                        <a:pt x="724" y="869"/>
                                      </a:lnTo>
                                      <a:lnTo>
                                        <a:pt x="717" y="869"/>
                                      </a:lnTo>
                                      <a:lnTo>
                                        <a:pt x="709" y="863"/>
                                      </a:lnTo>
                                      <a:lnTo>
                                        <a:pt x="692" y="869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43"/>
                                      </a:lnTo>
                                      <a:lnTo>
                                        <a:pt x="620" y="973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68" y="1002"/>
                                      </a:lnTo>
                                      <a:lnTo>
                                        <a:pt x="541" y="1012"/>
                                      </a:lnTo>
                                      <a:lnTo>
                                        <a:pt x="502" y="1019"/>
                                      </a:lnTo>
                                      <a:lnTo>
                                        <a:pt x="457" y="1019"/>
                                      </a:lnTo>
                                      <a:lnTo>
                                        <a:pt x="437" y="1019"/>
                                      </a:lnTo>
                                      <a:lnTo>
                                        <a:pt x="423" y="1012"/>
                                      </a:lnTo>
                                      <a:lnTo>
                                        <a:pt x="406" y="1002"/>
                                      </a:lnTo>
                                      <a:lnTo>
                                        <a:pt x="385" y="987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46" y="960"/>
                                      </a:lnTo>
                                      <a:lnTo>
                                        <a:pt x="333" y="943"/>
                                      </a:lnTo>
                                      <a:lnTo>
                                        <a:pt x="319" y="943"/>
                                      </a:lnTo>
                                      <a:lnTo>
                                        <a:pt x="319" y="953"/>
                                      </a:lnTo>
                                      <a:lnTo>
                                        <a:pt x="311" y="960"/>
                                      </a:lnTo>
                                      <a:lnTo>
                                        <a:pt x="311" y="967"/>
                                      </a:lnTo>
                                      <a:lnTo>
                                        <a:pt x="311" y="973"/>
                                      </a:lnTo>
                                      <a:lnTo>
                                        <a:pt x="305" y="973"/>
                                      </a:lnTo>
                                      <a:lnTo>
                                        <a:pt x="305" y="981"/>
                                      </a:lnTo>
                                      <a:lnTo>
                                        <a:pt x="299" y="981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267" y="1012"/>
                                      </a:lnTo>
                                      <a:lnTo>
                                        <a:pt x="247" y="1019"/>
                                      </a:lnTo>
                                      <a:lnTo>
                                        <a:pt x="222" y="1019"/>
                                      </a:lnTo>
                                      <a:lnTo>
                                        <a:pt x="177" y="1025"/>
                                      </a:lnTo>
                                      <a:lnTo>
                                        <a:pt x="135" y="1019"/>
                                      </a:lnTo>
                                      <a:lnTo>
                                        <a:pt x="91" y="1002"/>
                                      </a:lnTo>
                                      <a:lnTo>
                                        <a:pt x="52" y="973"/>
                                      </a:lnTo>
                                      <a:lnTo>
                                        <a:pt x="39" y="960"/>
                                      </a:lnTo>
                                      <a:lnTo>
                                        <a:pt x="25" y="943"/>
                                      </a:lnTo>
                                      <a:lnTo>
                                        <a:pt x="17" y="929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1" y="894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1" y="766"/>
                                      </a:lnTo>
                                      <a:lnTo>
                                        <a:pt x="17" y="745"/>
                                      </a:lnTo>
                                      <a:lnTo>
                                        <a:pt x="25" y="739"/>
                                      </a:lnTo>
                                      <a:lnTo>
                                        <a:pt x="31" y="745"/>
                                      </a:lnTo>
                                      <a:lnTo>
                                        <a:pt x="31" y="759"/>
                                      </a:lnTo>
                                      <a:lnTo>
                                        <a:pt x="31" y="776"/>
                                      </a:lnTo>
                                      <a:lnTo>
                                        <a:pt x="45" y="790"/>
                                      </a:lnTo>
                                      <a:lnTo>
                                        <a:pt x="45" y="805"/>
                                      </a:lnTo>
                                      <a:lnTo>
                                        <a:pt x="59" y="818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77" y="818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104" y="790"/>
                                      </a:lnTo>
                                      <a:lnTo>
                                        <a:pt x="111" y="797"/>
                                      </a:lnTo>
                                      <a:lnTo>
                                        <a:pt x="111" y="811"/>
                                      </a:lnTo>
                                      <a:lnTo>
                                        <a:pt x="111" y="825"/>
                                      </a:lnTo>
                                      <a:lnTo>
                                        <a:pt x="118" y="835"/>
                                      </a:lnTo>
                                      <a:lnTo>
                                        <a:pt x="135" y="835"/>
                                      </a:lnTo>
                                      <a:lnTo>
                                        <a:pt x="156" y="818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95" y="776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70" y="811"/>
                                      </a:lnTo>
                                      <a:lnTo>
                                        <a:pt x="163" y="835"/>
                                      </a:lnTo>
                                      <a:lnTo>
                                        <a:pt x="163" y="842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3" y="856"/>
                                      </a:lnTo>
                                      <a:lnTo>
                                        <a:pt x="177" y="856"/>
                                      </a:lnTo>
                                      <a:lnTo>
                                        <a:pt x="201" y="835"/>
                                      </a:lnTo>
                                      <a:lnTo>
                                        <a:pt x="208" y="835"/>
                                      </a:lnTo>
                                      <a:lnTo>
                                        <a:pt x="222" y="835"/>
                                      </a:lnTo>
                                      <a:lnTo>
                                        <a:pt x="222" y="849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47" y="869"/>
                                      </a:lnTo>
                                      <a:lnTo>
                                        <a:pt x="253" y="863"/>
                                      </a:lnTo>
                                      <a:lnTo>
                                        <a:pt x="274" y="835"/>
                                      </a:lnTo>
                                      <a:lnTo>
                                        <a:pt x="274" y="825"/>
                                      </a:lnTo>
                                      <a:lnTo>
                                        <a:pt x="274" y="818"/>
                                      </a:lnTo>
                                      <a:lnTo>
                                        <a:pt x="274" y="81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8" y="79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305" y="825"/>
                                      </a:lnTo>
                                      <a:lnTo>
                                        <a:pt x="311" y="825"/>
                                      </a:lnTo>
                                      <a:lnTo>
                                        <a:pt x="319" y="818"/>
                                      </a:lnTo>
                                      <a:lnTo>
                                        <a:pt x="326" y="811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40" y="790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90"/>
                                      </a:lnTo>
                                      <a:lnTo>
                                        <a:pt x="357" y="797"/>
                                      </a:lnTo>
                                      <a:lnTo>
                                        <a:pt x="357" y="805"/>
                                      </a:lnTo>
                                      <a:lnTo>
                                        <a:pt x="363" y="818"/>
                                      </a:lnTo>
                                      <a:lnTo>
                                        <a:pt x="363" y="825"/>
                                      </a:lnTo>
                                      <a:lnTo>
                                        <a:pt x="371" y="835"/>
                                      </a:lnTo>
                                      <a:lnTo>
                                        <a:pt x="377" y="835"/>
                                      </a:lnTo>
                                      <a:lnTo>
                                        <a:pt x="392" y="835"/>
                                      </a:lnTo>
                                      <a:lnTo>
                                        <a:pt x="398" y="825"/>
                                      </a:lnTo>
                                      <a:lnTo>
                                        <a:pt x="406" y="818"/>
                                      </a:lnTo>
                                      <a:lnTo>
                                        <a:pt x="406" y="811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06" y="797"/>
                                      </a:lnTo>
                                      <a:lnTo>
                                        <a:pt x="406" y="790"/>
                                      </a:lnTo>
                                      <a:lnTo>
                                        <a:pt x="415" y="783"/>
                                      </a:lnTo>
                                      <a:lnTo>
                                        <a:pt x="415" y="776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7" y="790"/>
                                      </a:lnTo>
                                      <a:lnTo>
                                        <a:pt x="450" y="797"/>
                                      </a:lnTo>
                                      <a:lnTo>
                                        <a:pt x="464" y="805"/>
                                      </a:lnTo>
                                      <a:lnTo>
                                        <a:pt x="481" y="805"/>
                                      </a:lnTo>
                                      <a:lnTo>
                                        <a:pt x="489" y="805"/>
                                      </a:lnTo>
                                      <a:lnTo>
                                        <a:pt x="495" y="790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95" y="776"/>
                                      </a:lnTo>
                                      <a:lnTo>
                                        <a:pt x="502" y="776"/>
                                      </a:lnTo>
                                      <a:lnTo>
                                        <a:pt x="509" y="783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523" y="790"/>
                                      </a:lnTo>
                                      <a:lnTo>
                                        <a:pt x="533" y="790"/>
                                      </a:lnTo>
                                      <a:lnTo>
                                        <a:pt x="533" y="783"/>
                                      </a:lnTo>
                                      <a:lnTo>
                                        <a:pt x="533" y="759"/>
                                      </a:lnTo>
                                      <a:lnTo>
                                        <a:pt x="547" y="776"/>
                                      </a:lnTo>
                                      <a:lnTo>
                                        <a:pt x="554" y="783"/>
                                      </a:lnTo>
                                      <a:lnTo>
                                        <a:pt x="561" y="776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75" y="745"/>
                                      </a:lnTo>
                                      <a:lnTo>
                                        <a:pt x="575" y="731"/>
                                      </a:lnTo>
                                      <a:lnTo>
                                        <a:pt x="575" y="724"/>
                                      </a:lnTo>
                                      <a:lnTo>
                                        <a:pt x="585" y="731"/>
                                      </a:lnTo>
                                      <a:lnTo>
                                        <a:pt x="593" y="731"/>
                                      </a:lnTo>
                                      <a:lnTo>
                                        <a:pt x="599" y="739"/>
                                      </a:lnTo>
                                      <a:lnTo>
                                        <a:pt x="606" y="745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34" y="745"/>
                                      </a:lnTo>
                                      <a:lnTo>
                                        <a:pt x="634" y="731"/>
                                      </a:lnTo>
                                      <a:lnTo>
                                        <a:pt x="634" y="707"/>
                                      </a:lnTo>
                                      <a:lnTo>
                                        <a:pt x="634" y="693"/>
                                      </a:lnTo>
                                      <a:lnTo>
                                        <a:pt x="634" y="687"/>
                                      </a:lnTo>
                                      <a:lnTo>
                                        <a:pt x="645" y="687"/>
                                      </a:lnTo>
                                      <a:lnTo>
                                        <a:pt x="651" y="693"/>
                                      </a:lnTo>
                                      <a:lnTo>
                                        <a:pt x="665" y="701"/>
                                      </a:lnTo>
                                      <a:lnTo>
                                        <a:pt x="672" y="701"/>
                                      </a:lnTo>
                                      <a:lnTo>
                                        <a:pt x="686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87"/>
                                      </a:lnTo>
                                      <a:lnTo>
                                        <a:pt x="703" y="687"/>
                                      </a:lnTo>
                                      <a:lnTo>
                                        <a:pt x="703" y="679"/>
                                      </a:lnTo>
                                      <a:lnTo>
                                        <a:pt x="703" y="673"/>
                                      </a:lnTo>
                                      <a:lnTo>
                                        <a:pt x="692" y="673"/>
                                      </a:lnTo>
                                      <a:lnTo>
                                        <a:pt x="692" y="666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724" y="655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744" y="649"/>
                                      </a:lnTo>
                                      <a:lnTo>
                                        <a:pt x="744" y="641"/>
                                      </a:lnTo>
                                      <a:lnTo>
                                        <a:pt x="744" y="627"/>
                                      </a:lnTo>
                                      <a:lnTo>
                                        <a:pt x="738" y="597"/>
                                      </a:lnTo>
                                      <a:lnTo>
                                        <a:pt x="752" y="614"/>
                                      </a:lnTo>
                                      <a:lnTo>
                                        <a:pt x="761" y="614"/>
                                      </a:lnTo>
                                      <a:lnTo>
                                        <a:pt x="769" y="614"/>
                                      </a:lnTo>
                                      <a:lnTo>
                                        <a:pt x="775" y="597"/>
                                      </a:lnTo>
                                      <a:lnTo>
                                        <a:pt x="775" y="589"/>
                                      </a:lnTo>
                                      <a:lnTo>
                                        <a:pt x="775" y="575"/>
                                      </a:lnTo>
                                      <a:lnTo>
                                        <a:pt x="775" y="562"/>
                                      </a:lnTo>
                                      <a:lnTo>
                                        <a:pt x="775" y="548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96" y="548"/>
                                      </a:lnTo>
                                      <a:lnTo>
                                        <a:pt x="804" y="548"/>
                                      </a:lnTo>
                                      <a:lnTo>
                                        <a:pt x="810" y="537"/>
                                      </a:lnTo>
                                      <a:lnTo>
                                        <a:pt x="810" y="531"/>
                                      </a:lnTo>
                                      <a:lnTo>
                                        <a:pt x="821" y="531"/>
                                      </a:lnTo>
                                      <a:lnTo>
                                        <a:pt x="804" y="503"/>
                                      </a:lnTo>
                                      <a:lnTo>
                                        <a:pt x="804" y="489"/>
                                      </a:lnTo>
                                      <a:lnTo>
                                        <a:pt x="810" y="489"/>
                                      </a:lnTo>
                                      <a:lnTo>
                                        <a:pt x="821" y="489"/>
                                      </a:lnTo>
                                      <a:lnTo>
                                        <a:pt x="835" y="479"/>
                                      </a:lnTo>
                                      <a:lnTo>
                                        <a:pt x="841" y="479"/>
                                      </a:lnTo>
                                      <a:lnTo>
                                        <a:pt x="855" y="471"/>
                                      </a:lnTo>
                                      <a:lnTo>
                                        <a:pt x="862" y="465"/>
                                      </a:lnTo>
                                      <a:lnTo>
                                        <a:pt x="862" y="458"/>
                                      </a:lnTo>
                                      <a:lnTo>
                                        <a:pt x="862" y="451"/>
                                      </a:lnTo>
                                      <a:lnTo>
                                        <a:pt x="855" y="444"/>
                                      </a:lnTo>
                                      <a:lnTo>
                                        <a:pt x="848" y="444"/>
                                      </a:lnTo>
                                      <a:lnTo>
                                        <a:pt x="848" y="437"/>
                                      </a:lnTo>
                                      <a:lnTo>
                                        <a:pt x="841" y="430"/>
                                      </a:lnTo>
                                      <a:lnTo>
                                        <a:pt x="835" y="430"/>
                                      </a:lnTo>
                                      <a:lnTo>
                                        <a:pt x="835" y="413"/>
                                      </a:lnTo>
                                      <a:lnTo>
                                        <a:pt x="848" y="406"/>
                                      </a:lnTo>
                                      <a:lnTo>
                                        <a:pt x="855" y="399"/>
                                      </a:lnTo>
                                      <a:lnTo>
                                        <a:pt x="862" y="399"/>
                                      </a:lnTo>
                                      <a:lnTo>
                                        <a:pt x="862" y="385"/>
                                      </a:lnTo>
                                      <a:lnTo>
                                        <a:pt x="862" y="378"/>
                                      </a:lnTo>
                                      <a:lnTo>
                                        <a:pt x="862" y="354"/>
                                      </a:lnTo>
                                      <a:lnTo>
                                        <a:pt x="879" y="347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9" y="326"/>
                                      </a:lnTo>
                                      <a:lnTo>
                                        <a:pt x="870" y="320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48" y="295"/>
                                      </a:lnTo>
                                      <a:lnTo>
                                        <a:pt x="835" y="295"/>
                                      </a:lnTo>
                                      <a:lnTo>
                                        <a:pt x="835" y="288"/>
                                      </a:lnTo>
                                      <a:lnTo>
                                        <a:pt x="848" y="274"/>
                                      </a:lnTo>
                                      <a:lnTo>
                                        <a:pt x="862" y="268"/>
                                      </a:lnTo>
                                      <a:lnTo>
                                        <a:pt x="879" y="260"/>
                                      </a:lnTo>
                                      <a:lnTo>
                                        <a:pt x="893" y="250"/>
                                      </a:lnTo>
                                      <a:lnTo>
                                        <a:pt x="893" y="243"/>
                                      </a:lnTo>
                                      <a:lnTo>
                                        <a:pt x="900" y="243"/>
                                      </a:lnTo>
                                      <a:lnTo>
                                        <a:pt x="900" y="236"/>
                                      </a:lnTo>
                                      <a:lnTo>
                                        <a:pt x="893" y="229"/>
                                      </a:lnTo>
                                      <a:lnTo>
                                        <a:pt x="879" y="222"/>
                                      </a:lnTo>
                                      <a:lnTo>
                                        <a:pt x="841" y="202"/>
                                      </a:lnTo>
                                      <a:lnTo>
                                        <a:pt x="855" y="191"/>
                                      </a:lnTo>
                                      <a:lnTo>
                                        <a:pt x="879" y="184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893" y="170"/>
                                      </a:lnTo>
                                      <a:lnTo>
                                        <a:pt x="893" y="164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55" y="125"/>
                                      </a:lnTo>
                                      <a:lnTo>
                                        <a:pt x="862" y="125"/>
                                      </a:lnTo>
                                      <a:lnTo>
                                        <a:pt x="870" y="112"/>
                                      </a:lnTo>
                                      <a:lnTo>
                                        <a:pt x="887" y="104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907" y="84"/>
                                      </a:lnTo>
                                      <a:lnTo>
                                        <a:pt x="907" y="66"/>
                                      </a:lnTo>
                                      <a:lnTo>
                                        <a:pt x="893" y="60"/>
                                      </a:lnTo>
                                      <a:lnTo>
                                        <a:pt x="870" y="52"/>
                                      </a:lnTo>
                                      <a:lnTo>
                                        <a:pt x="893" y="38"/>
                                      </a:lnTo>
                                      <a:lnTo>
                                        <a:pt x="900" y="21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73" y="8"/>
                                      </a:lnTo>
                                      <a:lnTo>
                                        <a:pt x="1004" y="8"/>
                                      </a:lnTo>
                                      <a:lnTo>
                                        <a:pt x="1025" y="14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77" y="46"/>
                                      </a:lnTo>
                                      <a:lnTo>
                                        <a:pt x="1090" y="66"/>
                                      </a:lnTo>
                                      <a:lnTo>
                                        <a:pt x="1098" y="104"/>
                                      </a:lnTo>
                                      <a:lnTo>
                                        <a:pt x="1104" y="132"/>
                                      </a:lnTo>
                                      <a:lnTo>
                                        <a:pt x="1104" y="164"/>
                                      </a:lnTo>
                                      <a:lnTo>
                                        <a:pt x="1104" y="184"/>
                                      </a:lnTo>
                                      <a:lnTo>
                                        <a:pt x="1104" y="216"/>
                                      </a:lnTo>
                                      <a:lnTo>
                                        <a:pt x="1090" y="243"/>
                                      </a:lnTo>
                                      <a:lnTo>
                                        <a:pt x="1070" y="268"/>
                                      </a:lnTo>
                                      <a:lnTo>
                                        <a:pt x="1056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80" y="102240"/>
                                  <a:ext cx="94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634">
                                      <a:moveTo>
                                        <a:pt x="938" y="589"/>
                                      </a:moveTo>
                                      <a:lnTo>
                                        <a:pt x="914" y="609"/>
                                      </a:lnTo>
                                      <a:lnTo>
                                        <a:pt x="893" y="617"/>
                                      </a:lnTo>
                                      <a:lnTo>
                                        <a:pt x="862" y="634"/>
                                      </a:lnTo>
                                      <a:lnTo>
                                        <a:pt x="841" y="634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782" y="634"/>
                                      </a:lnTo>
                                      <a:lnTo>
                                        <a:pt x="761" y="624"/>
                                      </a:lnTo>
                                      <a:lnTo>
                                        <a:pt x="730" y="624"/>
                                      </a:lnTo>
                                      <a:lnTo>
                                        <a:pt x="744" y="609"/>
                                      </a:lnTo>
                                      <a:lnTo>
                                        <a:pt x="752" y="595"/>
                                      </a:lnTo>
                                      <a:lnTo>
                                        <a:pt x="744" y="589"/>
                                      </a:lnTo>
                                      <a:lnTo>
                                        <a:pt x="744" y="582"/>
                                      </a:lnTo>
                                      <a:lnTo>
                                        <a:pt x="730" y="575"/>
                                      </a:lnTo>
                                      <a:lnTo>
                                        <a:pt x="709" y="565"/>
                                      </a:lnTo>
                                      <a:lnTo>
                                        <a:pt x="692" y="558"/>
                                      </a:lnTo>
                                      <a:lnTo>
                                        <a:pt x="678" y="558"/>
                                      </a:lnTo>
                                      <a:lnTo>
                                        <a:pt x="678" y="551"/>
                                      </a:lnTo>
                                      <a:lnTo>
                                        <a:pt x="686" y="543"/>
                                      </a:lnTo>
                                      <a:lnTo>
                                        <a:pt x="703" y="543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17" y="530"/>
                                      </a:lnTo>
                                      <a:lnTo>
                                        <a:pt x="723" y="530"/>
                                      </a:lnTo>
                                      <a:lnTo>
                                        <a:pt x="730" y="523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723" y="499"/>
                                      </a:lnTo>
                                      <a:lnTo>
                                        <a:pt x="717" y="499"/>
                                      </a:lnTo>
                                      <a:lnTo>
                                        <a:pt x="703" y="492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678" y="492"/>
                                      </a:lnTo>
                                      <a:lnTo>
                                        <a:pt x="665" y="492"/>
                                      </a:lnTo>
                                      <a:lnTo>
                                        <a:pt x="651" y="492"/>
                                      </a:lnTo>
                                      <a:lnTo>
                                        <a:pt x="643" y="492"/>
                                      </a:lnTo>
                                      <a:lnTo>
                                        <a:pt x="651" y="485"/>
                                      </a:lnTo>
                                      <a:lnTo>
                                        <a:pt x="665" y="479"/>
                                      </a:lnTo>
                                      <a:lnTo>
                                        <a:pt x="678" y="471"/>
                                      </a:lnTo>
                                      <a:lnTo>
                                        <a:pt x="686" y="457"/>
                                      </a:lnTo>
                                      <a:lnTo>
                                        <a:pt x="703" y="447"/>
                                      </a:lnTo>
                                      <a:lnTo>
                                        <a:pt x="703" y="440"/>
                                      </a:lnTo>
                                      <a:lnTo>
                                        <a:pt x="703" y="427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06" y="440"/>
                                      </a:lnTo>
                                      <a:lnTo>
                                        <a:pt x="599" y="440"/>
                                      </a:lnTo>
                                      <a:lnTo>
                                        <a:pt x="606" y="433"/>
                                      </a:lnTo>
                                      <a:lnTo>
                                        <a:pt x="620" y="427"/>
                                      </a:lnTo>
                                      <a:lnTo>
                                        <a:pt x="626" y="413"/>
                                      </a:lnTo>
                                      <a:lnTo>
                                        <a:pt x="634" y="398"/>
                                      </a:lnTo>
                                      <a:lnTo>
                                        <a:pt x="634" y="388"/>
                                      </a:lnTo>
                                      <a:lnTo>
                                        <a:pt x="634" y="381"/>
                                      </a:lnTo>
                                      <a:lnTo>
                                        <a:pt x="626" y="367"/>
                                      </a:lnTo>
                                      <a:lnTo>
                                        <a:pt x="620" y="375"/>
                                      </a:lnTo>
                                      <a:lnTo>
                                        <a:pt x="606" y="375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1" y="381"/>
                                      </a:lnTo>
                                      <a:lnTo>
                                        <a:pt x="574" y="381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61" y="398"/>
                                      </a:lnTo>
                                      <a:lnTo>
                                        <a:pt x="547" y="398"/>
                                      </a:lnTo>
                                      <a:lnTo>
                                        <a:pt x="574" y="361"/>
                                      </a:lnTo>
                                      <a:lnTo>
                                        <a:pt x="585" y="336"/>
                                      </a:lnTo>
                                      <a:lnTo>
                                        <a:pt x="574" y="336"/>
                                      </a:lnTo>
                                      <a:lnTo>
                                        <a:pt x="574" y="329"/>
                                      </a:lnTo>
                                      <a:lnTo>
                                        <a:pt x="568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40" y="33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488" y="361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75" y="336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75" y="301"/>
                                      </a:lnTo>
                                      <a:lnTo>
                                        <a:pt x="475" y="295"/>
                                      </a:lnTo>
                                      <a:lnTo>
                                        <a:pt x="457" y="295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15" y="329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77" y="367"/>
                                      </a:lnTo>
                                      <a:lnTo>
                                        <a:pt x="363" y="367"/>
                                      </a:lnTo>
                                      <a:lnTo>
                                        <a:pt x="363" y="32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46" y="301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325" y="323"/>
                                      </a:lnTo>
                                      <a:lnTo>
                                        <a:pt x="319" y="353"/>
                                      </a:lnTo>
                                      <a:lnTo>
                                        <a:pt x="305" y="375"/>
                                      </a:lnTo>
                                      <a:lnTo>
                                        <a:pt x="305" y="398"/>
                                      </a:lnTo>
                                      <a:lnTo>
                                        <a:pt x="297" y="398"/>
                                      </a:lnTo>
                                      <a:lnTo>
                                        <a:pt x="288" y="388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0" y="361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53" y="367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45" y="427"/>
                                      </a:lnTo>
                                      <a:lnTo>
                                        <a:pt x="245" y="457"/>
                                      </a:lnTo>
                                      <a:lnTo>
                                        <a:pt x="239" y="485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15" y="479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193" y="433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81" y="433"/>
                                      </a:lnTo>
                                      <a:lnTo>
                                        <a:pt x="170" y="447"/>
                                      </a:lnTo>
                                      <a:lnTo>
                                        <a:pt x="170" y="471"/>
                                      </a:lnTo>
                                      <a:lnTo>
                                        <a:pt x="181" y="485"/>
                                      </a:lnTo>
                                      <a:lnTo>
                                        <a:pt x="181" y="506"/>
                                      </a:lnTo>
                                      <a:lnTo>
                                        <a:pt x="181" y="523"/>
                                      </a:lnTo>
                                      <a:lnTo>
                                        <a:pt x="170" y="530"/>
                                      </a:lnTo>
                                      <a:lnTo>
                                        <a:pt x="156" y="516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29" y="499"/>
                                      </a:lnTo>
                                      <a:lnTo>
                                        <a:pt x="121" y="492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1" y="516"/>
                                      </a:lnTo>
                                      <a:lnTo>
                                        <a:pt x="111" y="543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04" y="589"/>
                                      </a:lnTo>
                                      <a:lnTo>
                                        <a:pt x="97" y="589"/>
                                      </a:lnTo>
                                      <a:lnTo>
                                        <a:pt x="90" y="575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59" y="565"/>
                                      </a:lnTo>
                                      <a:lnTo>
                                        <a:pt x="38" y="565"/>
                                      </a:lnTo>
                                      <a:lnTo>
                                        <a:pt x="31" y="575"/>
                                      </a:lnTo>
                                      <a:lnTo>
                                        <a:pt x="31" y="589"/>
                                      </a:lnTo>
                                      <a:lnTo>
                                        <a:pt x="31" y="595"/>
                                      </a:lnTo>
                                      <a:lnTo>
                                        <a:pt x="38" y="603"/>
                                      </a:lnTo>
                                      <a:lnTo>
                                        <a:pt x="45" y="617"/>
                                      </a:lnTo>
                                      <a:lnTo>
                                        <a:pt x="38" y="624"/>
                                      </a:lnTo>
                                      <a:lnTo>
                                        <a:pt x="25" y="624"/>
                                      </a:lnTo>
                                      <a:lnTo>
                                        <a:pt x="17" y="609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2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45" y="427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97" y="381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83" y="346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01"/>
                                      </a:lnTo>
                                      <a:lnTo>
                                        <a:pt x="69" y="271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201" y="170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8" y="125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43" y="28"/>
                                      </a:lnTo>
                                      <a:lnTo>
                                        <a:pt x="475" y="1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4" y="28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65" y="66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8" y="87"/>
                                      </a:lnTo>
                                      <a:lnTo>
                                        <a:pt x="678" y="93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86" y="139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61" y="118"/>
                                      </a:lnTo>
                                      <a:lnTo>
                                        <a:pt x="796" y="118"/>
                                      </a:lnTo>
                                      <a:lnTo>
                                        <a:pt x="834" y="118"/>
                                      </a:lnTo>
                                      <a:lnTo>
                                        <a:pt x="873" y="125"/>
                                      </a:lnTo>
                                      <a:lnTo>
                                        <a:pt x="900" y="139"/>
                                      </a:lnTo>
                                      <a:lnTo>
                                        <a:pt x="914" y="153"/>
                                      </a:lnTo>
                                      <a:lnTo>
                                        <a:pt x="920" y="170"/>
                                      </a:lnTo>
                                      <a:lnTo>
                                        <a:pt x="938" y="184"/>
                                      </a:lnTo>
                                      <a:lnTo>
                                        <a:pt x="945" y="197"/>
                                      </a:lnTo>
                                      <a:lnTo>
                                        <a:pt x="938" y="211"/>
                                      </a:lnTo>
                                      <a:lnTo>
                                        <a:pt x="938" y="229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38" y="309"/>
                                      </a:lnTo>
                                      <a:lnTo>
                                        <a:pt x="938" y="336"/>
                                      </a:lnTo>
                                      <a:lnTo>
                                        <a:pt x="938" y="353"/>
                                      </a:lnTo>
                                      <a:lnTo>
                                        <a:pt x="931" y="367"/>
                                      </a:lnTo>
                                      <a:lnTo>
                                        <a:pt x="907" y="388"/>
                                      </a:lnTo>
                                      <a:lnTo>
                                        <a:pt x="893" y="405"/>
                                      </a:lnTo>
                                      <a:lnTo>
                                        <a:pt x="900" y="413"/>
                                      </a:lnTo>
                                      <a:lnTo>
                                        <a:pt x="914" y="427"/>
                                      </a:lnTo>
                                      <a:lnTo>
                                        <a:pt x="931" y="433"/>
                                      </a:lnTo>
                                      <a:lnTo>
                                        <a:pt x="952" y="440"/>
                                      </a:lnTo>
                                      <a:lnTo>
                                        <a:pt x="966" y="457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2" y="485"/>
                                      </a:lnTo>
                                      <a:lnTo>
                                        <a:pt x="972" y="499"/>
                                      </a:lnTo>
                                      <a:lnTo>
                                        <a:pt x="972" y="523"/>
                                      </a:lnTo>
                                      <a:lnTo>
                                        <a:pt x="972" y="543"/>
                                      </a:lnTo>
                                      <a:lnTo>
                                        <a:pt x="966" y="558"/>
                                      </a:lnTo>
                                      <a:lnTo>
                                        <a:pt x="959" y="575"/>
                                      </a:lnTo>
                                      <a:lnTo>
                                        <a:pt x="952" y="589"/>
                                      </a:lnTo>
                                      <a:lnTo>
                                        <a:pt x="938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76320"/>
                                  <a:ext cx="406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89">
                                      <a:moveTo>
                                        <a:pt x="419" y="489"/>
                                      </a:moveTo>
                                      <a:lnTo>
                                        <a:pt x="412" y="489"/>
                                      </a:lnTo>
                                      <a:lnTo>
                                        <a:pt x="405" y="48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91" y="471"/>
                                      </a:lnTo>
                                      <a:lnTo>
                                        <a:pt x="374" y="458"/>
                                      </a:lnTo>
                                      <a:lnTo>
                                        <a:pt x="367" y="444"/>
                                      </a:lnTo>
                                      <a:lnTo>
                                        <a:pt x="360" y="430"/>
                                      </a:lnTo>
                                      <a:lnTo>
                                        <a:pt x="353" y="406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33" y="378"/>
                                      </a:lnTo>
                                      <a:lnTo>
                                        <a:pt x="333" y="361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301" y="326"/>
                                      </a:lnTo>
                                      <a:lnTo>
                                        <a:pt x="287" y="302"/>
                                      </a:lnTo>
                                      <a:lnTo>
                                        <a:pt x="264" y="281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184" y="202"/>
                                      </a:lnTo>
                                      <a:lnTo>
                                        <a:pt x="163" y="177"/>
                                      </a:lnTo>
                                      <a:lnTo>
                                        <a:pt x="163" y="170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46" y="17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21" y="20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01" y="309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25" y="333"/>
                                      </a:lnTo>
                                      <a:lnTo>
                                        <a:pt x="333" y="333"/>
                                      </a:lnTo>
                                      <a:lnTo>
                                        <a:pt x="339" y="326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3" y="260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25" y="60"/>
                                      </a:lnTo>
                                      <a:lnTo>
                                        <a:pt x="325" y="52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33" y="46"/>
                                      </a:lnTo>
                                      <a:lnTo>
                                        <a:pt x="333" y="38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33" y="84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33" y="104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3" y="184"/>
                                      </a:lnTo>
                                      <a:lnTo>
                                        <a:pt x="333" y="222"/>
                                      </a:lnTo>
                                      <a:lnTo>
                                        <a:pt x="346" y="260"/>
                                      </a:lnTo>
                                      <a:lnTo>
                                        <a:pt x="353" y="302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405" y="413"/>
                                      </a:lnTo>
                                      <a:lnTo>
                                        <a:pt x="412" y="451"/>
                                      </a:lnTo>
                                      <a:lnTo>
                                        <a:pt x="419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6840"/>
                                  <a:ext cx="82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845">
                                      <a:moveTo>
                                        <a:pt x="83" y="825"/>
                                      </a:moveTo>
                                      <a:lnTo>
                                        <a:pt x="66" y="810"/>
                                      </a:lnTo>
                                      <a:lnTo>
                                        <a:pt x="45" y="779"/>
                                      </a:lnTo>
                                      <a:lnTo>
                                        <a:pt x="31" y="751"/>
                                      </a:lnTo>
                                      <a:lnTo>
                                        <a:pt x="14" y="70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14" y="565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82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4" y="617"/>
                                      </a:lnTo>
                                      <a:lnTo>
                                        <a:pt x="31" y="647"/>
                                      </a:lnTo>
                                      <a:lnTo>
                                        <a:pt x="39" y="682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73" y="779"/>
                                      </a:lnTo>
                                      <a:lnTo>
                                        <a:pt x="91" y="810"/>
                                      </a:lnTo>
                                      <a:lnTo>
                                        <a:pt x="83" y="825"/>
                                      </a:lnTo>
                                      <a:close/>
                                      <a:moveTo>
                                        <a:pt x="132" y="675"/>
                                      </a:moveTo>
                                      <a:lnTo>
                                        <a:pt x="118" y="682"/>
                                      </a:lnTo>
                                      <a:lnTo>
                                        <a:pt x="111" y="675"/>
                                      </a:lnTo>
                                      <a:lnTo>
                                        <a:pt x="104" y="669"/>
                                      </a:lnTo>
                                      <a:lnTo>
                                        <a:pt x="91" y="647"/>
                                      </a:lnTo>
                                      <a:lnTo>
                                        <a:pt x="73" y="609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9" y="433"/>
                                      </a:lnTo>
                                      <a:lnTo>
                                        <a:pt x="66" y="433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83" y="47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104" y="62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8" y="675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5" y="693"/>
                                      </a:lnTo>
                                      <a:lnTo>
                                        <a:pt x="132" y="675"/>
                                      </a:lnTo>
                                      <a:close/>
                                      <a:moveTo>
                                        <a:pt x="170" y="543"/>
                                      </a:moveTo>
                                      <a:lnTo>
                                        <a:pt x="163" y="516"/>
                                      </a:lnTo>
                                      <a:lnTo>
                                        <a:pt x="156" y="49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3" y="433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25" y="381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5" y="329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63" y="387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7" y="478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7" y="530"/>
                                      </a:lnTo>
                                      <a:lnTo>
                                        <a:pt x="177" y="543"/>
                                      </a:lnTo>
                                      <a:lnTo>
                                        <a:pt x="170" y="543"/>
                                      </a:lnTo>
                                      <a:close/>
                                      <a:moveTo>
                                        <a:pt x="256" y="457"/>
                                      </a:moveTo>
                                      <a:lnTo>
                                        <a:pt x="236" y="447"/>
                                      </a:lnTo>
                                      <a:lnTo>
                                        <a:pt x="236" y="439"/>
                                      </a:lnTo>
                                      <a:lnTo>
                                        <a:pt x="229" y="419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9" y="288"/>
                                      </a:lnTo>
                                      <a:lnTo>
                                        <a:pt x="236" y="242"/>
                                      </a:lnTo>
                                      <a:lnTo>
                                        <a:pt x="236" y="219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36" y="301"/>
                                      </a:lnTo>
                                      <a:lnTo>
                                        <a:pt x="242" y="322"/>
                                      </a:lnTo>
                                      <a:lnTo>
                                        <a:pt x="256" y="353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4" y="433"/>
                                      </a:lnTo>
                                      <a:lnTo>
                                        <a:pt x="264" y="447"/>
                                      </a:lnTo>
                                      <a:lnTo>
                                        <a:pt x="256" y="457"/>
                                      </a:lnTo>
                                      <a:close/>
                                      <a:moveTo>
                                        <a:pt x="336" y="360"/>
                                      </a:moveTo>
                                      <a:lnTo>
                                        <a:pt x="343" y="36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43" y="374"/>
                                      </a:lnTo>
                                      <a:lnTo>
                                        <a:pt x="343" y="381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36" y="381"/>
                                      </a:lnTo>
                                      <a:lnTo>
                                        <a:pt x="329" y="374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6" y="329"/>
                                      </a:lnTo>
                                      <a:lnTo>
                                        <a:pt x="316" y="301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16" y="242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9" y="170"/>
                                      </a:lnTo>
                                      <a:lnTo>
                                        <a:pt x="336" y="159"/>
                                      </a:lnTo>
                                      <a:lnTo>
                                        <a:pt x="343" y="170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43" y="190"/>
                                      </a:lnTo>
                                      <a:lnTo>
                                        <a:pt x="343" y="228"/>
                                      </a:lnTo>
                                      <a:lnTo>
                                        <a:pt x="329" y="270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22" y="367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6" y="360"/>
                                      </a:lnTo>
                                      <a:close/>
                                      <a:moveTo>
                                        <a:pt x="433" y="256"/>
                                      </a:moveTo>
                                      <a:lnTo>
                                        <a:pt x="433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09" y="228"/>
                                      </a:lnTo>
                                      <a:lnTo>
                                        <a:pt x="409" y="184"/>
                                      </a:lnTo>
                                      <a:lnTo>
                                        <a:pt x="409" y="138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5" y="101"/>
                                      </a:lnTo>
                                      <a:lnTo>
                                        <a:pt x="423" y="93"/>
                                      </a:lnTo>
                                      <a:lnTo>
                                        <a:pt x="433" y="101"/>
                                      </a:lnTo>
                                      <a:lnTo>
                                        <a:pt x="433" y="118"/>
                                      </a:lnTo>
                                      <a:lnTo>
                                        <a:pt x="433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23" y="204"/>
                                      </a:lnTo>
                                      <a:lnTo>
                                        <a:pt x="423" y="228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33" y="256"/>
                                      </a:lnTo>
                                      <a:close/>
                                      <a:moveTo>
                                        <a:pt x="519" y="190"/>
                                      </a:moveTo>
                                      <a:lnTo>
                                        <a:pt x="513" y="190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06" y="184"/>
                                      </a:lnTo>
                                      <a:lnTo>
                                        <a:pt x="499" y="176"/>
                                      </a:lnTo>
                                      <a:lnTo>
                                        <a:pt x="492" y="145"/>
                                      </a:lnTo>
                                      <a:lnTo>
                                        <a:pt x="492" y="118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513" y="52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9" y="80"/>
                                      </a:lnTo>
                                      <a:lnTo>
                                        <a:pt x="519" y="110"/>
                                      </a:lnTo>
                                      <a:lnTo>
                                        <a:pt x="513" y="132"/>
                                      </a:lnTo>
                                      <a:lnTo>
                                        <a:pt x="513" y="159"/>
                                      </a:lnTo>
                                      <a:lnTo>
                                        <a:pt x="513" y="184"/>
                                      </a:lnTo>
                                      <a:lnTo>
                                        <a:pt x="513" y="190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9" y="197"/>
                                      </a:lnTo>
                                      <a:lnTo>
                                        <a:pt x="519" y="190"/>
                                      </a:lnTo>
                                      <a:close/>
                                      <a:moveTo>
                                        <a:pt x="637" y="86"/>
                                      </a:moveTo>
                                      <a:lnTo>
                                        <a:pt x="630" y="86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16" y="66"/>
                                      </a:lnTo>
                                      <a:lnTo>
                                        <a:pt x="616" y="41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623" y="1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45" y="14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8"/>
                                      </a:lnTo>
                                      <a:lnTo>
                                        <a:pt x="645" y="41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37" y="80"/>
                                      </a:lnTo>
                                      <a:lnTo>
                                        <a:pt x="637" y="86"/>
                                      </a:lnTo>
                                      <a:close/>
                                      <a:moveTo>
                                        <a:pt x="845" y="197"/>
                                      </a:moveTo>
                                      <a:lnTo>
                                        <a:pt x="831" y="204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07" y="219"/>
                                      </a:lnTo>
                                      <a:lnTo>
                                        <a:pt x="793" y="228"/>
                                      </a:lnTo>
                                      <a:lnTo>
                                        <a:pt x="779" y="228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34" y="242"/>
                                      </a:lnTo>
                                      <a:lnTo>
                                        <a:pt x="734" y="228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61" y="204"/>
                                      </a:lnTo>
                                      <a:lnTo>
                                        <a:pt x="793" y="197"/>
                                      </a:lnTo>
                                      <a:lnTo>
                                        <a:pt x="807" y="190"/>
                                      </a:lnTo>
                                      <a:lnTo>
                                        <a:pt x="831" y="190"/>
                                      </a:lnTo>
                                      <a:lnTo>
                                        <a:pt x="845" y="190"/>
                                      </a:lnTo>
                                      <a:lnTo>
                                        <a:pt x="845" y="197"/>
                                      </a:lnTo>
                                      <a:close/>
                                      <a:moveTo>
                                        <a:pt x="748" y="315"/>
                                      </a:moveTo>
                                      <a:lnTo>
                                        <a:pt x="734" y="315"/>
                                      </a:lnTo>
                                      <a:lnTo>
                                        <a:pt x="727" y="322"/>
                                      </a:lnTo>
                                      <a:lnTo>
                                        <a:pt x="709" y="329"/>
                                      </a:lnTo>
                                      <a:lnTo>
                                        <a:pt x="696" y="329"/>
                                      </a:lnTo>
                                      <a:lnTo>
                                        <a:pt x="689" y="335"/>
                                      </a:lnTo>
                                      <a:lnTo>
                                        <a:pt x="675" y="346"/>
                                      </a:lnTo>
                                      <a:lnTo>
                                        <a:pt x="662" y="335"/>
                                      </a:lnTo>
                                      <a:lnTo>
                                        <a:pt x="645" y="329"/>
                                      </a:lnTo>
                                      <a:lnTo>
                                        <a:pt x="645" y="322"/>
                                      </a:lnTo>
                                      <a:lnTo>
                                        <a:pt x="651" y="315"/>
                                      </a:lnTo>
                                      <a:lnTo>
                                        <a:pt x="662" y="315"/>
                                      </a:lnTo>
                                      <a:lnTo>
                                        <a:pt x="668" y="315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82" y="315"/>
                                      </a:lnTo>
                                      <a:lnTo>
                                        <a:pt x="689" y="315"/>
                                      </a:lnTo>
                                      <a:lnTo>
                                        <a:pt x="696" y="315"/>
                                      </a:lnTo>
                                      <a:lnTo>
                                        <a:pt x="720" y="301"/>
                                      </a:lnTo>
                                      <a:lnTo>
                                        <a:pt x="748" y="294"/>
                                      </a:lnTo>
                                      <a:lnTo>
                                        <a:pt x="761" y="288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79" y="288"/>
                                      </a:lnTo>
                                      <a:lnTo>
                                        <a:pt x="748" y="315"/>
                                      </a:lnTo>
                                      <a:close/>
                                      <a:moveTo>
                                        <a:pt x="610" y="447"/>
                                      </a:moveTo>
                                      <a:lnTo>
                                        <a:pt x="602" y="447"/>
                                      </a:lnTo>
                                      <a:lnTo>
                                        <a:pt x="602" y="457"/>
                                      </a:lnTo>
                                      <a:lnTo>
                                        <a:pt x="593" y="464"/>
                                      </a:lnTo>
                                      <a:lnTo>
                                        <a:pt x="585" y="464"/>
                                      </a:lnTo>
                                      <a:lnTo>
                                        <a:pt x="585" y="471"/>
                                      </a:lnTo>
                                      <a:lnTo>
                                        <a:pt x="579" y="471"/>
                                      </a:lnTo>
                                      <a:lnTo>
                                        <a:pt x="571" y="464"/>
                                      </a:lnTo>
                                      <a:lnTo>
                                        <a:pt x="571" y="447"/>
                                      </a:lnTo>
                                      <a:lnTo>
                                        <a:pt x="593" y="433"/>
                                      </a:lnTo>
                                      <a:lnTo>
                                        <a:pt x="623" y="419"/>
                                      </a:lnTo>
                                      <a:lnTo>
                                        <a:pt x="651" y="405"/>
                                      </a:lnTo>
                                      <a:lnTo>
                                        <a:pt x="689" y="387"/>
                                      </a:lnTo>
                                      <a:lnTo>
                                        <a:pt x="709" y="381"/>
                                      </a:lnTo>
                                      <a:lnTo>
                                        <a:pt x="720" y="381"/>
                                      </a:lnTo>
                                      <a:lnTo>
                                        <a:pt x="727" y="381"/>
                                      </a:lnTo>
                                      <a:lnTo>
                                        <a:pt x="734" y="381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09" y="405"/>
                                      </a:lnTo>
                                      <a:lnTo>
                                        <a:pt x="689" y="412"/>
                                      </a:lnTo>
                                      <a:lnTo>
                                        <a:pt x="675" y="419"/>
                                      </a:lnTo>
                                      <a:lnTo>
                                        <a:pt x="651" y="433"/>
                                      </a:lnTo>
                                      <a:lnTo>
                                        <a:pt x="630" y="433"/>
                                      </a:lnTo>
                                      <a:lnTo>
                                        <a:pt x="616" y="439"/>
                                      </a:lnTo>
                                      <a:lnTo>
                                        <a:pt x="616" y="447"/>
                                      </a:lnTo>
                                      <a:lnTo>
                                        <a:pt x="610" y="447"/>
                                      </a:lnTo>
                                      <a:close/>
                                      <a:moveTo>
                                        <a:pt x="662" y="505"/>
                                      </a:moveTo>
                                      <a:lnTo>
                                        <a:pt x="630" y="523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585" y="543"/>
                                      </a:lnTo>
                                      <a:lnTo>
                                        <a:pt x="571" y="543"/>
                                      </a:lnTo>
                                      <a:lnTo>
                                        <a:pt x="544" y="557"/>
                                      </a:lnTo>
                                      <a:lnTo>
                                        <a:pt x="519" y="565"/>
                                      </a:lnTo>
                                      <a:lnTo>
                                        <a:pt x="499" y="575"/>
                                      </a:lnTo>
                                      <a:lnTo>
                                        <a:pt x="475" y="589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67" y="575"/>
                                      </a:lnTo>
                                      <a:lnTo>
                                        <a:pt x="475" y="565"/>
                                      </a:lnTo>
                                      <a:lnTo>
                                        <a:pt x="484" y="557"/>
                                      </a:lnTo>
                                      <a:lnTo>
                                        <a:pt x="519" y="543"/>
                                      </a:lnTo>
                                      <a:lnTo>
                                        <a:pt x="558" y="530"/>
                                      </a:lnTo>
                                      <a:lnTo>
                                        <a:pt x="602" y="505"/>
                                      </a:lnTo>
                                      <a:lnTo>
                                        <a:pt x="645" y="499"/>
                                      </a:lnTo>
                                      <a:lnTo>
                                        <a:pt x="668" y="491"/>
                                      </a:lnTo>
                                      <a:lnTo>
                                        <a:pt x="675" y="491"/>
                                      </a:lnTo>
                                      <a:lnTo>
                                        <a:pt x="675" y="499"/>
                                      </a:lnTo>
                                      <a:lnTo>
                                        <a:pt x="668" y="499"/>
                                      </a:lnTo>
                                      <a:lnTo>
                                        <a:pt x="662" y="505"/>
                                      </a:lnTo>
                                      <a:close/>
                                      <a:moveTo>
                                        <a:pt x="585" y="617"/>
                                      </a:moveTo>
                                      <a:lnTo>
                                        <a:pt x="571" y="634"/>
                                      </a:lnTo>
                                      <a:lnTo>
                                        <a:pt x="544" y="647"/>
                                      </a:lnTo>
                                      <a:lnTo>
                                        <a:pt x="499" y="661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02" y="707"/>
                                      </a:lnTo>
                                      <a:lnTo>
                                        <a:pt x="363" y="713"/>
                                      </a:lnTo>
                                      <a:lnTo>
                                        <a:pt x="350" y="713"/>
                                      </a:lnTo>
                                      <a:lnTo>
                                        <a:pt x="343" y="707"/>
                                      </a:lnTo>
                                      <a:lnTo>
                                        <a:pt x="350" y="693"/>
                                      </a:lnTo>
                                      <a:lnTo>
                                        <a:pt x="388" y="693"/>
                                      </a:lnTo>
                                      <a:lnTo>
                                        <a:pt x="415" y="675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75" y="647"/>
                                      </a:lnTo>
                                      <a:lnTo>
                                        <a:pt x="513" y="634"/>
                                      </a:lnTo>
                                      <a:lnTo>
                                        <a:pt x="544" y="617"/>
                                      </a:lnTo>
                                      <a:lnTo>
                                        <a:pt x="579" y="603"/>
                                      </a:lnTo>
                                      <a:lnTo>
                                        <a:pt x="610" y="595"/>
                                      </a:lnTo>
                                      <a:lnTo>
                                        <a:pt x="616" y="603"/>
                                      </a:lnTo>
                                      <a:lnTo>
                                        <a:pt x="616" y="609"/>
                                      </a:lnTo>
                                      <a:lnTo>
                                        <a:pt x="616" y="617"/>
                                      </a:lnTo>
                                      <a:lnTo>
                                        <a:pt x="602" y="617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85" y="617"/>
                                      </a:lnTo>
                                      <a:close/>
                                      <a:moveTo>
                                        <a:pt x="454" y="765"/>
                                      </a:moveTo>
                                      <a:lnTo>
                                        <a:pt x="433" y="779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395" y="793"/>
                                      </a:lnTo>
                                      <a:lnTo>
                                        <a:pt x="374" y="810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29" y="831"/>
                                      </a:lnTo>
                                      <a:lnTo>
                                        <a:pt x="316" y="838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7" y="845"/>
                                      </a:lnTo>
                                      <a:lnTo>
                                        <a:pt x="277" y="838"/>
                                      </a:lnTo>
                                      <a:lnTo>
                                        <a:pt x="284" y="831"/>
                                      </a:lnTo>
                                      <a:lnTo>
                                        <a:pt x="298" y="825"/>
                                      </a:lnTo>
                                      <a:lnTo>
                                        <a:pt x="336" y="793"/>
                                      </a:lnTo>
                                      <a:lnTo>
                                        <a:pt x="388" y="773"/>
                                      </a:lnTo>
                                      <a:lnTo>
                                        <a:pt x="447" y="751"/>
                                      </a:lnTo>
                                      <a:lnTo>
                                        <a:pt x="492" y="727"/>
                                      </a:lnTo>
                                      <a:lnTo>
                                        <a:pt x="519" y="721"/>
                                      </a:lnTo>
                                      <a:lnTo>
                                        <a:pt x="533" y="721"/>
                                      </a:lnTo>
                                      <a:lnTo>
                                        <a:pt x="519" y="727"/>
                                      </a:lnTo>
                                      <a:lnTo>
                                        <a:pt x="519" y="734"/>
                                      </a:lnTo>
                                      <a:lnTo>
                                        <a:pt x="506" y="744"/>
                                      </a:lnTo>
                                      <a:lnTo>
                                        <a:pt x="492" y="751"/>
                                      </a:lnTo>
                                      <a:lnTo>
                                        <a:pt x="484" y="751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1" y="765"/>
                                      </a:lnTo>
                                      <a:lnTo>
                                        <a:pt x="454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57760"/>
                                  <a:ext cx="38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98">
                                      <a:moveTo>
                                        <a:pt x="243" y="214"/>
                                      </a:moveTo>
                                      <a:lnTo>
                                        <a:pt x="243" y="221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26" y="228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60" y="221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98" y="214"/>
                                      </a:lnTo>
                                      <a:lnTo>
                                        <a:pt x="398" y="228"/>
                                      </a:lnTo>
                                      <a:lnTo>
                                        <a:pt x="398" y="235"/>
                                      </a:lnTo>
                                      <a:lnTo>
                                        <a:pt x="392" y="242"/>
                                      </a:lnTo>
                                      <a:lnTo>
                                        <a:pt x="384" y="248"/>
                                      </a:lnTo>
                                      <a:lnTo>
                                        <a:pt x="384" y="256"/>
                                      </a:lnTo>
                                      <a:lnTo>
                                        <a:pt x="375" y="26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60" y="294"/>
                                      </a:lnTo>
                                      <a:lnTo>
                                        <a:pt x="353" y="308"/>
                                      </a:lnTo>
                                      <a:lnTo>
                                        <a:pt x="353" y="325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40" y="352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5" y="374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257" y="391"/>
                                      </a:lnTo>
                                      <a:lnTo>
                                        <a:pt x="229" y="391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50" y="398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38" y="3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95" y="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6" y="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384" y="8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43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7960"/>
                                  <a:ext cx="83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25">
                                      <a:moveTo>
                                        <a:pt x="810" y="38"/>
                                      </a:moveTo>
                                      <a:lnTo>
                                        <a:pt x="790" y="38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90" y="52"/>
                                      </a:lnTo>
                                      <a:lnTo>
                                        <a:pt x="804" y="60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35" y="73"/>
                                      </a:lnTo>
                                      <a:lnTo>
                                        <a:pt x="848" y="84"/>
                                      </a:lnTo>
                                      <a:lnTo>
                                        <a:pt x="862" y="84"/>
                                      </a:lnTo>
                                      <a:lnTo>
                                        <a:pt x="855" y="84"/>
                                      </a:lnTo>
                                      <a:lnTo>
                                        <a:pt x="848" y="90"/>
                                      </a:lnTo>
                                      <a:lnTo>
                                        <a:pt x="841" y="98"/>
                                      </a:lnTo>
                                      <a:lnTo>
                                        <a:pt x="835" y="104"/>
                                      </a:lnTo>
                                      <a:lnTo>
                                        <a:pt x="821" y="112"/>
                                      </a:lnTo>
                                      <a:lnTo>
                                        <a:pt x="810" y="118"/>
                                      </a:lnTo>
                                      <a:lnTo>
                                        <a:pt x="810" y="125"/>
                                      </a:lnTo>
                                      <a:lnTo>
                                        <a:pt x="810" y="132"/>
                                      </a:lnTo>
                                      <a:lnTo>
                                        <a:pt x="835" y="156"/>
                                      </a:lnTo>
                                      <a:lnTo>
                                        <a:pt x="848" y="164"/>
                                      </a:lnTo>
                                      <a:lnTo>
                                        <a:pt x="841" y="170"/>
                                      </a:lnTo>
                                      <a:lnTo>
                                        <a:pt x="835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04" y="177"/>
                                      </a:lnTo>
                                      <a:lnTo>
                                        <a:pt x="790" y="184"/>
                                      </a:lnTo>
                                      <a:lnTo>
                                        <a:pt x="783" y="208"/>
                                      </a:lnTo>
                                      <a:lnTo>
                                        <a:pt x="796" y="216"/>
                                      </a:lnTo>
                                      <a:lnTo>
                                        <a:pt x="804" y="216"/>
                                      </a:lnTo>
                                      <a:lnTo>
                                        <a:pt x="810" y="222"/>
                                      </a:lnTo>
                                      <a:lnTo>
                                        <a:pt x="821" y="229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41" y="229"/>
                                      </a:lnTo>
                                      <a:lnTo>
                                        <a:pt x="848" y="236"/>
                                      </a:lnTo>
                                      <a:lnTo>
                                        <a:pt x="855" y="243"/>
                                      </a:lnTo>
                                      <a:lnTo>
                                        <a:pt x="827" y="250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96" y="268"/>
                                      </a:lnTo>
                                      <a:lnTo>
                                        <a:pt x="796" y="281"/>
                                      </a:lnTo>
                                      <a:lnTo>
                                        <a:pt x="796" y="288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821" y="309"/>
                                      </a:lnTo>
                                      <a:lnTo>
                                        <a:pt x="835" y="326"/>
                                      </a:lnTo>
                                      <a:lnTo>
                                        <a:pt x="810" y="333"/>
                                      </a:lnTo>
                                      <a:lnTo>
                                        <a:pt x="796" y="340"/>
                                      </a:lnTo>
                                      <a:lnTo>
                                        <a:pt x="796" y="347"/>
                                      </a:lnTo>
                                      <a:lnTo>
                                        <a:pt x="796" y="354"/>
                                      </a:lnTo>
                                      <a:lnTo>
                                        <a:pt x="810" y="354"/>
                                      </a:lnTo>
                                      <a:lnTo>
                                        <a:pt x="821" y="367"/>
                                      </a:lnTo>
                                      <a:lnTo>
                                        <a:pt x="827" y="367"/>
                                      </a:lnTo>
                                      <a:lnTo>
                                        <a:pt x="835" y="385"/>
                                      </a:lnTo>
                                      <a:lnTo>
                                        <a:pt x="827" y="385"/>
                                      </a:lnTo>
                                      <a:lnTo>
                                        <a:pt x="821" y="385"/>
                                      </a:lnTo>
                                      <a:lnTo>
                                        <a:pt x="804" y="392"/>
                                      </a:lnTo>
                                      <a:lnTo>
                                        <a:pt x="796" y="392"/>
                                      </a:lnTo>
                                      <a:lnTo>
                                        <a:pt x="790" y="399"/>
                                      </a:lnTo>
                                      <a:lnTo>
                                        <a:pt x="783" y="399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75" y="419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90" y="430"/>
                                      </a:lnTo>
                                      <a:lnTo>
                                        <a:pt x="796" y="437"/>
                                      </a:lnTo>
                                      <a:lnTo>
                                        <a:pt x="804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21" y="451"/>
                                      </a:lnTo>
                                      <a:lnTo>
                                        <a:pt x="783" y="458"/>
                                      </a:lnTo>
                                      <a:lnTo>
                                        <a:pt x="769" y="458"/>
                                      </a:lnTo>
                                      <a:lnTo>
                                        <a:pt x="752" y="458"/>
                                      </a:lnTo>
                                      <a:lnTo>
                                        <a:pt x="752" y="465"/>
                                      </a:lnTo>
                                      <a:lnTo>
                                        <a:pt x="752" y="471"/>
                                      </a:lnTo>
                                      <a:lnTo>
                                        <a:pt x="752" y="479"/>
                                      </a:lnTo>
                                      <a:lnTo>
                                        <a:pt x="769" y="489"/>
                                      </a:lnTo>
                                      <a:lnTo>
                                        <a:pt x="783" y="517"/>
                                      </a:lnTo>
                                      <a:lnTo>
                                        <a:pt x="775" y="517"/>
                                      </a:lnTo>
                                      <a:lnTo>
                                        <a:pt x="769" y="517"/>
                                      </a:lnTo>
                                      <a:lnTo>
                                        <a:pt x="761" y="517"/>
                                      </a:lnTo>
                                      <a:lnTo>
                                        <a:pt x="752" y="510"/>
                                      </a:lnTo>
                                      <a:lnTo>
                                        <a:pt x="744" y="510"/>
                                      </a:lnTo>
                                      <a:lnTo>
                                        <a:pt x="738" y="510"/>
                                      </a:lnTo>
                                      <a:lnTo>
                                        <a:pt x="731" y="517"/>
                                      </a:lnTo>
                                      <a:lnTo>
                                        <a:pt x="724" y="517"/>
                                      </a:lnTo>
                                      <a:lnTo>
                                        <a:pt x="724" y="531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38" y="548"/>
                                      </a:lnTo>
                                      <a:lnTo>
                                        <a:pt x="744" y="555"/>
                                      </a:lnTo>
                                      <a:lnTo>
                                        <a:pt x="744" y="562"/>
                                      </a:lnTo>
                                      <a:lnTo>
                                        <a:pt x="738" y="562"/>
                                      </a:lnTo>
                                      <a:lnTo>
                                        <a:pt x="731" y="562"/>
                                      </a:lnTo>
                                      <a:lnTo>
                                        <a:pt x="717" y="562"/>
                                      </a:lnTo>
                                      <a:lnTo>
                                        <a:pt x="709" y="548"/>
                                      </a:lnTo>
                                      <a:lnTo>
                                        <a:pt x="692" y="548"/>
                                      </a:lnTo>
                                      <a:lnTo>
                                        <a:pt x="686" y="555"/>
                                      </a:lnTo>
                                      <a:lnTo>
                                        <a:pt x="686" y="575"/>
                                      </a:lnTo>
                                      <a:lnTo>
                                        <a:pt x="692" y="583"/>
                                      </a:lnTo>
                                      <a:lnTo>
                                        <a:pt x="703" y="583"/>
                                      </a:lnTo>
                                      <a:lnTo>
                                        <a:pt x="709" y="589"/>
                                      </a:lnTo>
                                      <a:lnTo>
                                        <a:pt x="709" y="597"/>
                                      </a:lnTo>
                                      <a:lnTo>
                                        <a:pt x="709" y="614"/>
                                      </a:lnTo>
                                      <a:lnTo>
                                        <a:pt x="717" y="627"/>
                                      </a:lnTo>
                                      <a:lnTo>
                                        <a:pt x="724" y="635"/>
                                      </a:lnTo>
                                      <a:lnTo>
                                        <a:pt x="709" y="627"/>
                                      </a:lnTo>
                                      <a:lnTo>
                                        <a:pt x="692" y="627"/>
                                      </a:lnTo>
                                      <a:lnTo>
                                        <a:pt x="679" y="627"/>
                                      </a:lnTo>
                                      <a:lnTo>
                                        <a:pt x="658" y="621"/>
                                      </a:lnTo>
                                      <a:lnTo>
                                        <a:pt x="651" y="627"/>
                                      </a:lnTo>
                                      <a:lnTo>
                                        <a:pt x="634" y="627"/>
                                      </a:lnTo>
                                      <a:lnTo>
                                        <a:pt x="634" y="635"/>
                                      </a:lnTo>
                                      <a:lnTo>
                                        <a:pt x="651" y="655"/>
                                      </a:lnTo>
                                      <a:lnTo>
                                        <a:pt x="627" y="655"/>
                                      </a:lnTo>
                                      <a:lnTo>
                                        <a:pt x="620" y="649"/>
                                      </a:lnTo>
                                      <a:lnTo>
                                        <a:pt x="606" y="641"/>
                                      </a:lnTo>
                                      <a:lnTo>
                                        <a:pt x="606" y="64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06" y="693"/>
                                      </a:lnTo>
                                      <a:lnTo>
                                        <a:pt x="606" y="701"/>
                                      </a:lnTo>
                                      <a:lnTo>
                                        <a:pt x="599" y="701"/>
                                      </a:lnTo>
                                      <a:lnTo>
                                        <a:pt x="593" y="693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61" y="673"/>
                                      </a:lnTo>
                                      <a:lnTo>
                                        <a:pt x="554" y="673"/>
                                      </a:lnTo>
                                      <a:lnTo>
                                        <a:pt x="554" y="679"/>
                                      </a:lnTo>
                                      <a:lnTo>
                                        <a:pt x="547" y="687"/>
                                      </a:lnTo>
                                      <a:lnTo>
                                        <a:pt x="547" y="693"/>
                                      </a:lnTo>
                                      <a:lnTo>
                                        <a:pt x="547" y="701"/>
                                      </a:lnTo>
                                      <a:lnTo>
                                        <a:pt x="547" y="707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23" y="701"/>
                                      </a:lnTo>
                                      <a:lnTo>
                                        <a:pt x="509" y="687"/>
                                      </a:lnTo>
                                      <a:lnTo>
                                        <a:pt x="495" y="693"/>
                                      </a:lnTo>
                                      <a:lnTo>
                                        <a:pt x="489" y="701"/>
                                      </a:lnTo>
                                      <a:lnTo>
                                        <a:pt x="481" y="714"/>
                                      </a:lnTo>
                                      <a:lnTo>
                                        <a:pt x="481" y="745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57" y="776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0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37" y="745"/>
                                      </a:lnTo>
                                      <a:lnTo>
                                        <a:pt x="437" y="739"/>
                                      </a:lnTo>
                                      <a:lnTo>
                                        <a:pt x="437" y="731"/>
                                      </a:lnTo>
                                      <a:lnTo>
                                        <a:pt x="429" y="724"/>
                                      </a:lnTo>
                                      <a:lnTo>
                                        <a:pt x="423" y="714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398" y="724"/>
                                      </a:lnTo>
                                      <a:lnTo>
                                        <a:pt x="392" y="745"/>
                                      </a:lnTo>
                                      <a:lnTo>
                                        <a:pt x="392" y="766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385" y="790"/>
                                      </a:lnTo>
                                      <a:lnTo>
                                        <a:pt x="377" y="776"/>
                                      </a:lnTo>
                                      <a:lnTo>
                                        <a:pt x="363" y="731"/>
                                      </a:lnTo>
                                      <a:lnTo>
                                        <a:pt x="357" y="724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33" y="745"/>
                                      </a:lnTo>
                                      <a:lnTo>
                                        <a:pt x="326" y="759"/>
                                      </a:lnTo>
                                      <a:lnTo>
                                        <a:pt x="319" y="766"/>
                                      </a:lnTo>
                                      <a:lnTo>
                                        <a:pt x="319" y="776"/>
                                      </a:lnTo>
                                      <a:lnTo>
                                        <a:pt x="311" y="790"/>
                                      </a:lnTo>
                                      <a:lnTo>
                                        <a:pt x="305" y="776"/>
                                      </a:lnTo>
                                      <a:lnTo>
                                        <a:pt x="305" y="759"/>
                                      </a:lnTo>
                                      <a:lnTo>
                                        <a:pt x="305" y="753"/>
                                      </a:lnTo>
                                      <a:lnTo>
                                        <a:pt x="299" y="745"/>
                                      </a:lnTo>
                                      <a:lnTo>
                                        <a:pt x="288" y="745"/>
                                      </a:lnTo>
                                      <a:lnTo>
                                        <a:pt x="274" y="745"/>
                                      </a:lnTo>
                                      <a:lnTo>
                                        <a:pt x="253" y="790"/>
                                      </a:lnTo>
                                      <a:lnTo>
                                        <a:pt x="247" y="818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9" y="818"/>
                                      </a:lnTo>
                                      <a:lnTo>
                                        <a:pt x="239" y="805"/>
                                      </a:lnTo>
                                      <a:lnTo>
                                        <a:pt x="239" y="790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08" y="753"/>
                                      </a:lnTo>
                                      <a:lnTo>
                                        <a:pt x="195" y="759"/>
                                      </a:lnTo>
                                      <a:lnTo>
                                        <a:pt x="177" y="776"/>
                                      </a:lnTo>
                                      <a:lnTo>
                                        <a:pt x="177" y="783"/>
                                      </a:lnTo>
                                      <a:lnTo>
                                        <a:pt x="177" y="790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70" y="753"/>
                                      </a:lnTo>
                                      <a:lnTo>
                                        <a:pt x="163" y="745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43" y="759"/>
                                      </a:lnTo>
                                      <a:lnTo>
                                        <a:pt x="143" y="766"/>
                                      </a:lnTo>
                                      <a:lnTo>
                                        <a:pt x="143" y="776"/>
                                      </a:lnTo>
                                      <a:lnTo>
                                        <a:pt x="135" y="790"/>
                                      </a:lnTo>
                                      <a:lnTo>
                                        <a:pt x="135" y="77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29" y="745"/>
                                      </a:lnTo>
                                      <a:lnTo>
                                        <a:pt x="129" y="739"/>
                                      </a:lnTo>
                                      <a:lnTo>
                                        <a:pt x="129" y="724"/>
                                      </a:lnTo>
                                      <a:lnTo>
                                        <a:pt x="118" y="714"/>
                                      </a:lnTo>
                                      <a:lnTo>
                                        <a:pt x="118" y="701"/>
                                      </a:lnTo>
                                      <a:lnTo>
                                        <a:pt x="104" y="701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91" y="745"/>
                                      </a:lnTo>
                                      <a:lnTo>
                                        <a:pt x="77" y="759"/>
                                      </a:lnTo>
                                      <a:lnTo>
                                        <a:pt x="77" y="766"/>
                                      </a:lnTo>
                                      <a:lnTo>
                                        <a:pt x="69" y="776"/>
                                      </a:lnTo>
                                      <a:lnTo>
                                        <a:pt x="69" y="783"/>
                                      </a:lnTo>
                                      <a:lnTo>
                                        <a:pt x="59" y="766"/>
                                      </a:lnTo>
                                      <a:lnTo>
                                        <a:pt x="59" y="745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2" y="714"/>
                                      </a:lnTo>
                                      <a:lnTo>
                                        <a:pt x="45" y="701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25" y="693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1" y="649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9" y="444"/>
                                      </a:lnTo>
                                      <a:lnTo>
                                        <a:pt x="52" y="385"/>
                                      </a:lnTo>
                                      <a:lnTo>
                                        <a:pt x="77" y="340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7" y="36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3" y="444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83" y="548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97" y="583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8" y="583"/>
                                      </a:lnTo>
                                      <a:lnTo>
                                        <a:pt x="129" y="569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43" y="57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49" y="614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7" y="606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187" y="575"/>
                                      </a:lnTo>
                                      <a:lnTo>
                                        <a:pt x="195" y="583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08" y="614"/>
                                      </a:lnTo>
                                      <a:lnTo>
                                        <a:pt x="215" y="627"/>
                                      </a:lnTo>
                                      <a:lnTo>
                                        <a:pt x="222" y="635"/>
                                      </a:lnTo>
                                      <a:lnTo>
                                        <a:pt x="222" y="641"/>
                                      </a:lnTo>
                                      <a:lnTo>
                                        <a:pt x="229" y="655"/>
                                      </a:lnTo>
                                      <a:lnTo>
                                        <a:pt x="247" y="649"/>
                                      </a:lnTo>
                                      <a:lnTo>
                                        <a:pt x="260" y="641"/>
                                      </a:lnTo>
                                      <a:lnTo>
                                        <a:pt x="260" y="627"/>
                                      </a:lnTo>
                                      <a:lnTo>
                                        <a:pt x="260" y="614"/>
                                      </a:lnTo>
                                      <a:lnTo>
                                        <a:pt x="260" y="589"/>
                                      </a:lnTo>
                                      <a:lnTo>
                                        <a:pt x="253" y="58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74" y="597"/>
                                      </a:lnTo>
                                      <a:lnTo>
                                        <a:pt x="311" y="641"/>
                                      </a:lnTo>
                                      <a:lnTo>
                                        <a:pt x="319" y="641"/>
                                      </a:lnTo>
                                      <a:lnTo>
                                        <a:pt x="326" y="641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26" y="614"/>
                                      </a:lnTo>
                                      <a:lnTo>
                                        <a:pt x="326" y="597"/>
                                      </a:lnTo>
                                      <a:lnTo>
                                        <a:pt x="326" y="575"/>
                                      </a:lnTo>
                                      <a:lnTo>
                                        <a:pt x="326" y="562"/>
                                      </a:lnTo>
                                      <a:lnTo>
                                        <a:pt x="333" y="548"/>
                                      </a:lnTo>
                                      <a:lnTo>
                                        <a:pt x="333" y="555"/>
                                      </a:lnTo>
                                      <a:lnTo>
                                        <a:pt x="333" y="562"/>
                                      </a:lnTo>
                                      <a:lnTo>
                                        <a:pt x="346" y="569"/>
                                      </a:lnTo>
                                      <a:lnTo>
                                        <a:pt x="363" y="583"/>
                                      </a:lnTo>
                                      <a:lnTo>
                                        <a:pt x="371" y="583"/>
                                      </a:lnTo>
                                      <a:lnTo>
                                        <a:pt x="377" y="589"/>
                                      </a:lnTo>
                                      <a:lnTo>
                                        <a:pt x="385" y="589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392" y="531"/>
                                      </a:lnTo>
                                      <a:lnTo>
                                        <a:pt x="392" y="496"/>
                                      </a:lnTo>
                                      <a:lnTo>
                                        <a:pt x="392" y="458"/>
                                      </a:lnTo>
                                      <a:lnTo>
                                        <a:pt x="385" y="430"/>
                                      </a:lnTo>
                                      <a:lnTo>
                                        <a:pt x="377" y="385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81" y="399"/>
                                      </a:lnTo>
                                      <a:lnTo>
                                        <a:pt x="495" y="392"/>
                                      </a:lnTo>
                                      <a:lnTo>
                                        <a:pt x="495" y="385"/>
                                      </a:lnTo>
                                      <a:lnTo>
                                        <a:pt x="495" y="378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489" y="361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502" y="354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47" y="385"/>
                                      </a:lnTo>
                                      <a:lnTo>
                                        <a:pt x="568" y="399"/>
                                      </a:lnTo>
                                      <a:lnTo>
                                        <a:pt x="585" y="406"/>
                                      </a:lnTo>
                                      <a:lnTo>
                                        <a:pt x="593" y="406"/>
                                      </a:lnTo>
                                      <a:lnTo>
                                        <a:pt x="599" y="399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620" y="367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4" y="392"/>
                                      </a:lnTo>
                                      <a:lnTo>
                                        <a:pt x="645" y="392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65" y="385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51" y="354"/>
                                      </a:lnTo>
                                      <a:lnTo>
                                        <a:pt x="645" y="347"/>
                                      </a:lnTo>
                                      <a:lnTo>
                                        <a:pt x="634" y="340"/>
                                      </a:lnTo>
                                      <a:lnTo>
                                        <a:pt x="627" y="333"/>
                                      </a:lnTo>
                                      <a:lnTo>
                                        <a:pt x="620" y="326"/>
                                      </a:lnTo>
                                      <a:lnTo>
                                        <a:pt x="620" y="309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651" y="295"/>
                                      </a:lnTo>
                                      <a:lnTo>
                                        <a:pt x="679" y="295"/>
                                      </a:lnTo>
                                      <a:lnTo>
                                        <a:pt x="692" y="295"/>
                                      </a:lnTo>
                                      <a:lnTo>
                                        <a:pt x="692" y="288"/>
                                      </a:lnTo>
                                      <a:lnTo>
                                        <a:pt x="692" y="281"/>
                                      </a:lnTo>
                                      <a:lnTo>
                                        <a:pt x="686" y="274"/>
                                      </a:lnTo>
                                      <a:lnTo>
                                        <a:pt x="672" y="260"/>
                                      </a:lnTo>
                                      <a:lnTo>
                                        <a:pt x="651" y="243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86" y="222"/>
                                      </a:lnTo>
                                      <a:lnTo>
                                        <a:pt x="692" y="216"/>
                                      </a:lnTo>
                                      <a:lnTo>
                                        <a:pt x="703" y="216"/>
                                      </a:lnTo>
                                      <a:lnTo>
                                        <a:pt x="709" y="202"/>
                                      </a:lnTo>
                                      <a:lnTo>
                                        <a:pt x="709" y="191"/>
                                      </a:lnTo>
                                      <a:lnTo>
                                        <a:pt x="709" y="184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658" y="170"/>
                                      </a:lnTo>
                                      <a:lnTo>
                                        <a:pt x="665" y="164"/>
                                      </a:lnTo>
                                      <a:lnTo>
                                        <a:pt x="672" y="156"/>
                                      </a:lnTo>
                                      <a:lnTo>
                                        <a:pt x="679" y="150"/>
                                      </a:lnTo>
                                      <a:lnTo>
                                        <a:pt x="692" y="142"/>
                                      </a:lnTo>
                                      <a:lnTo>
                                        <a:pt x="703" y="142"/>
                                      </a:lnTo>
                                      <a:lnTo>
                                        <a:pt x="709" y="125"/>
                                      </a:lnTo>
                                      <a:lnTo>
                                        <a:pt x="709" y="118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72" y="98"/>
                                      </a:lnTo>
                                      <a:lnTo>
                                        <a:pt x="665" y="98"/>
                                      </a:lnTo>
                                      <a:lnTo>
                                        <a:pt x="658" y="98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5" y="84"/>
                                      </a:lnTo>
                                      <a:lnTo>
                                        <a:pt x="679" y="73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86" y="66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79" y="52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502" y="38"/>
                                      </a:lnTo>
                                      <a:lnTo>
                                        <a:pt x="533" y="32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20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61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709" y="21"/>
                                      </a:lnTo>
                                      <a:lnTo>
                                        <a:pt x="769" y="21"/>
                                      </a:lnTo>
                                      <a:lnTo>
                                        <a:pt x="8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209520"/>
                                  <a:ext cx="712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980">
                                      <a:moveTo>
                                        <a:pt x="730" y="322"/>
                                      </a:moveTo>
                                      <a:lnTo>
                                        <a:pt x="730" y="329"/>
                                      </a:lnTo>
                                      <a:lnTo>
                                        <a:pt x="730" y="346"/>
                                      </a:lnTo>
                                      <a:lnTo>
                                        <a:pt x="724" y="360"/>
                                      </a:lnTo>
                                      <a:lnTo>
                                        <a:pt x="724" y="367"/>
                                      </a:lnTo>
                                      <a:lnTo>
                                        <a:pt x="716" y="374"/>
                                      </a:lnTo>
                                      <a:lnTo>
                                        <a:pt x="710" y="388"/>
                                      </a:lnTo>
                                      <a:lnTo>
                                        <a:pt x="710" y="406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85" y="419"/>
                                      </a:lnTo>
                                      <a:lnTo>
                                        <a:pt x="679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4" y="440"/>
                                      </a:lnTo>
                                      <a:lnTo>
                                        <a:pt x="658" y="447"/>
                                      </a:lnTo>
                                      <a:lnTo>
                                        <a:pt x="641" y="458"/>
                                      </a:lnTo>
                                      <a:lnTo>
                                        <a:pt x="650" y="464"/>
                                      </a:lnTo>
                                      <a:lnTo>
                                        <a:pt x="658" y="471"/>
                                      </a:lnTo>
                                      <a:lnTo>
                                        <a:pt x="658" y="478"/>
                                      </a:lnTo>
                                      <a:lnTo>
                                        <a:pt x="664" y="478"/>
                                      </a:lnTo>
                                      <a:lnTo>
                                        <a:pt x="672" y="485"/>
                                      </a:lnTo>
                                      <a:lnTo>
                                        <a:pt x="672" y="492"/>
                                      </a:lnTo>
                                      <a:lnTo>
                                        <a:pt x="685" y="492"/>
                                      </a:lnTo>
                                      <a:lnTo>
                                        <a:pt x="685" y="499"/>
                                      </a:lnTo>
                                      <a:lnTo>
                                        <a:pt x="685" y="516"/>
                                      </a:lnTo>
                                      <a:lnTo>
                                        <a:pt x="693" y="523"/>
                                      </a:lnTo>
                                      <a:lnTo>
                                        <a:pt x="693" y="537"/>
                                      </a:lnTo>
                                      <a:lnTo>
                                        <a:pt x="693" y="551"/>
                                      </a:lnTo>
                                      <a:lnTo>
                                        <a:pt x="693" y="557"/>
                                      </a:lnTo>
                                      <a:lnTo>
                                        <a:pt x="685" y="575"/>
                                      </a:lnTo>
                                      <a:lnTo>
                                        <a:pt x="685" y="589"/>
                                      </a:lnTo>
                                      <a:lnTo>
                                        <a:pt x="672" y="596"/>
                                      </a:lnTo>
                                      <a:lnTo>
                                        <a:pt x="658" y="609"/>
                                      </a:lnTo>
                                      <a:lnTo>
                                        <a:pt x="633" y="626"/>
                                      </a:lnTo>
                                      <a:lnTo>
                                        <a:pt x="613" y="634"/>
                                      </a:lnTo>
                                      <a:lnTo>
                                        <a:pt x="598" y="64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61"/>
                                      </a:lnTo>
                                      <a:lnTo>
                                        <a:pt x="534" y="669"/>
                                      </a:lnTo>
                                      <a:lnTo>
                                        <a:pt x="509" y="669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2" y="675"/>
                                      </a:lnTo>
                                      <a:lnTo>
                                        <a:pt x="495" y="675"/>
                                      </a:lnTo>
                                      <a:lnTo>
                                        <a:pt x="495" y="686"/>
                                      </a:lnTo>
                                      <a:lnTo>
                                        <a:pt x="495" y="692"/>
                                      </a:lnTo>
                                      <a:lnTo>
                                        <a:pt x="502" y="700"/>
                                      </a:lnTo>
                                      <a:lnTo>
                                        <a:pt x="509" y="707"/>
                                      </a:lnTo>
                                      <a:lnTo>
                                        <a:pt x="502" y="713"/>
                                      </a:lnTo>
                                      <a:lnTo>
                                        <a:pt x="502" y="721"/>
                                      </a:lnTo>
                                      <a:lnTo>
                                        <a:pt x="502" y="727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5" y="752"/>
                                      </a:lnTo>
                                      <a:lnTo>
                                        <a:pt x="488" y="765"/>
                                      </a:lnTo>
                                      <a:lnTo>
                                        <a:pt x="482" y="779"/>
                                      </a:lnTo>
                                      <a:lnTo>
                                        <a:pt x="464" y="793"/>
                                      </a:lnTo>
                                      <a:lnTo>
                                        <a:pt x="450" y="810"/>
                                      </a:lnTo>
                                      <a:lnTo>
                                        <a:pt x="436" y="825"/>
                                      </a:lnTo>
                                      <a:lnTo>
                                        <a:pt x="422" y="831"/>
                                      </a:lnTo>
                                      <a:lnTo>
                                        <a:pt x="398" y="839"/>
                                      </a:lnTo>
                                      <a:lnTo>
                                        <a:pt x="378" y="839"/>
                                      </a:lnTo>
                                      <a:lnTo>
                                        <a:pt x="370" y="839"/>
                                      </a:lnTo>
                                      <a:lnTo>
                                        <a:pt x="364" y="839"/>
                                      </a:lnTo>
                                      <a:lnTo>
                                        <a:pt x="353" y="839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39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26" y="825"/>
                                      </a:lnTo>
                                      <a:lnTo>
                                        <a:pt x="318" y="831"/>
                                      </a:lnTo>
                                      <a:lnTo>
                                        <a:pt x="304" y="852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00" y="963"/>
                                      </a:lnTo>
                                      <a:lnTo>
                                        <a:pt x="177" y="980"/>
                                      </a:lnTo>
                                      <a:lnTo>
                                        <a:pt x="142" y="980"/>
                                      </a:lnTo>
                                      <a:lnTo>
                                        <a:pt x="128" y="980"/>
                                      </a:lnTo>
                                      <a:lnTo>
                                        <a:pt x="111" y="980"/>
                                      </a:lnTo>
                                      <a:lnTo>
                                        <a:pt x="97" y="980"/>
                                      </a:lnTo>
                                      <a:lnTo>
                                        <a:pt x="84" y="973"/>
                                      </a:lnTo>
                                      <a:lnTo>
                                        <a:pt x="66" y="963"/>
                                      </a:lnTo>
                                      <a:lnTo>
                                        <a:pt x="52" y="949"/>
                                      </a:lnTo>
                                      <a:lnTo>
                                        <a:pt x="38" y="942"/>
                                      </a:lnTo>
                                      <a:lnTo>
                                        <a:pt x="24" y="935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7" y="904"/>
                                      </a:lnTo>
                                      <a:lnTo>
                                        <a:pt x="7" y="891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39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7" y="787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24" y="765"/>
                                      </a:lnTo>
                                      <a:lnTo>
                                        <a:pt x="38" y="752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84" y="721"/>
                                      </a:lnTo>
                                      <a:lnTo>
                                        <a:pt x="97" y="713"/>
                                      </a:lnTo>
                                      <a:lnTo>
                                        <a:pt x="97" y="707"/>
                                      </a:lnTo>
                                      <a:lnTo>
                                        <a:pt x="104" y="707"/>
                                      </a:lnTo>
                                      <a:lnTo>
                                        <a:pt x="104" y="700"/>
                                      </a:lnTo>
                                      <a:lnTo>
                                        <a:pt x="97" y="692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84" y="675"/>
                                      </a:lnTo>
                                      <a:lnTo>
                                        <a:pt x="76" y="675"/>
                                      </a:lnTo>
                                      <a:lnTo>
                                        <a:pt x="66" y="669"/>
                                      </a:lnTo>
                                      <a:lnTo>
                                        <a:pt x="59" y="661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52" y="64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52" y="589"/>
                                      </a:lnTo>
                                      <a:lnTo>
                                        <a:pt x="52" y="575"/>
                                      </a:lnTo>
                                      <a:lnTo>
                                        <a:pt x="52" y="551"/>
                                      </a:lnTo>
                                      <a:lnTo>
                                        <a:pt x="52" y="537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76" y="505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90" y="492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478"/>
                                      </a:lnTo>
                                      <a:lnTo>
                                        <a:pt x="128" y="478"/>
                                      </a:lnTo>
                                      <a:lnTo>
                                        <a:pt x="136" y="47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63" y="447"/>
                                      </a:lnTo>
                                      <a:lnTo>
                                        <a:pt x="163" y="440"/>
                                      </a:lnTo>
                                      <a:lnTo>
                                        <a:pt x="156" y="433"/>
                                      </a:lnTo>
                                      <a:lnTo>
                                        <a:pt x="149" y="426"/>
                                      </a:lnTo>
                                      <a:lnTo>
                                        <a:pt x="142" y="419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36" y="38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60" y="146"/>
                                      </a:lnTo>
                                      <a:lnTo>
                                        <a:pt x="274" y="146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39" y="146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84" y="146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0" y="132"/>
                                      </a:lnTo>
                                      <a:lnTo>
                                        <a:pt x="450" y="132"/>
                                      </a:lnTo>
                                      <a:lnTo>
                                        <a:pt x="474" y="124"/>
                                      </a:lnTo>
                                      <a:lnTo>
                                        <a:pt x="495" y="118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23" y="101"/>
                                      </a:lnTo>
                                      <a:lnTo>
                                        <a:pt x="534" y="101"/>
                                      </a:lnTo>
                                      <a:lnTo>
                                        <a:pt x="534" y="94"/>
                                      </a:lnTo>
                                      <a:lnTo>
                                        <a:pt x="523" y="94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554" y="72"/>
                                      </a:lnTo>
                                      <a:lnTo>
                                        <a:pt x="561" y="66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27" y="20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41" y="28"/>
                                      </a:lnTo>
                                      <a:lnTo>
                                        <a:pt x="650" y="28"/>
                                      </a:lnTo>
                                      <a:lnTo>
                                        <a:pt x="658" y="42"/>
                                      </a:lnTo>
                                      <a:lnTo>
                                        <a:pt x="664" y="52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679" y="72"/>
                                      </a:lnTo>
                                      <a:lnTo>
                                        <a:pt x="685" y="86"/>
                                      </a:lnTo>
                                      <a:lnTo>
                                        <a:pt x="693" y="101"/>
                                      </a:lnTo>
                                      <a:lnTo>
                                        <a:pt x="699" y="118"/>
                                      </a:lnTo>
                                      <a:lnTo>
                                        <a:pt x="710" y="132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24" y="176"/>
                                      </a:lnTo>
                                      <a:lnTo>
                                        <a:pt x="724" y="198"/>
                                      </a:lnTo>
                                      <a:lnTo>
                                        <a:pt x="730" y="222"/>
                                      </a:lnTo>
                                      <a:lnTo>
                                        <a:pt x="737" y="250"/>
                                      </a:lnTo>
                                      <a:lnTo>
                                        <a:pt x="737" y="270"/>
                                      </a:lnTo>
                                      <a:lnTo>
                                        <a:pt x="737" y="294"/>
                                      </a:lnTo>
                                      <a:lnTo>
                                        <a:pt x="737" y="315"/>
                                      </a:lnTo>
                                      <a:lnTo>
                                        <a:pt x="73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26360"/>
                                  <a:ext cx="108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987">
                                      <a:moveTo>
                                        <a:pt x="914" y="288"/>
                                      </a:moveTo>
                                      <a:lnTo>
                                        <a:pt x="907" y="288"/>
                                      </a:lnTo>
                                      <a:lnTo>
                                        <a:pt x="900" y="288"/>
                                      </a:lnTo>
                                      <a:lnTo>
                                        <a:pt x="893" y="288"/>
                                      </a:lnTo>
                                      <a:lnTo>
                                        <a:pt x="893" y="294"/>
                                      </a:lnTo>
                                      <a:lnTo>
                                        <a:pt x="886" y="294"/>
                                      </a:lnTo>
                                      <a:lnTo>
                                        <a:pt x="880" y="302"/>
                                      </a:lnTo>
                                      <a:lnTo>
                                        <a:pt x="872" y="302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55" y="308"/>
                                      </a:lnTo>
                                      <a:lnTo>
                                        <a:pt x="848" y="308"/>
                                      </a:lnTo>
                                      <a:lnTo>
                                        <a:pt x="841" y="308"/>
                                      </a:lnTo>
                                      <a:lnTo>
                                        <a:pt x="834" y="316"/>
                                      </a:lnTo>
                                      <a:lnTo>
                                        <a:pt x="828" y="316"/>
                                      </a:lnTo>
                                      <a:lnTo>
                                        <a:pt x="820" y="316"/>
                                      </a:lnTo>
                                      <a:lnTo>
                                        <a:pt x="803" y="322"/>
                                      </a:lnTo>
                                      <a:lnTo>
                                        <a:pt x="796" y="329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782" y="329"/>
                                      </a:lnTo>
                                      <a:lnTo>
                                        <a:pt x="768" y="340"/>
                                      </a:lnTo>
                                      <a:lnTo>
                                        <a:pt x="762" y="346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76" y="322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9" y="302"/>
                                      </a:lnTo>
                                      <a:lnTo>
                                        <a:pt x="796" y="294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20" y="281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10" y="256"/>
                                      </a:lnTo>
                                      <a:lnTo>
                                        <a:pt x="803" y="250"/>
                                      </a:lnTo>
                                      <a:lnTo>
                                        <a:pt x="796" y="250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82" y="256"/>
                                      </a:lnTo>
                                      <a:lnTo>
                                        <a:pt x="782" y="264"/>
                                      </a:lnTo>
                                      <a:lnTo>
                                        <a:pt x="782" y="250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89" y="236"/>
                                      </a:lnTo>
                                      <a:lnTo>
                                        <a:pt x="789" y="222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89" y="205"/>
                                      </a:lnTo>
                                      <a:lnTo>
                                        <a:pt x="782" y="205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68" y="205"/>
                                      </a:lnTo>
                                      <a:lnTo>
                                        <a:pt x="751" y="205"/>
                                      </a:lnTo>
                                      <a:lnTo>
                                        <a:pt x="751" y="212"/>
                                      </a:lnTo>
                                      <a:lnTo>
                                        <a:pt x="737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724" y="222"/>
                                      </a:lnTo>
                                      <a:lnTo>
                                        <a:pt x="724" y="229"/>
                                      </a:lnTo>
                                      <a:lnTo>
                                        <a:pt x="716" y="222"/>
                                      </a:lnTo>
                                      <a:lnTo>
                                        <a:pt x="710" y="222"/>
                                      </a:lnTo>
                                      <a:lnTo>
                                        <a:pt x="702" y="222"/>
                                      </a:lnTo>
                                      <a:lnTo>
                                        <a:pt x="693" y="222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79" y="222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0" y="242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33" y="256"/>
                                      </a:lnTo>
                                      <a:lnTo>
                                        <a:pt x="627" y="264"/>
                                      </a:lnTo>
                                      <a:lnTo>
                                        <a:pt x="620" y="264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61" y="281"/>
                                      </a:lnTo>
                                      <a:lnTo>
                                        <a:pt x="547" y="294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82" y="392"/>
                                      </a:lnTo>
                                      <a:lnTo>
                                        <a:pt x="474" y="392"/>
                                      </a:lnTo>
                                      <a:lnTo>
                                        <a:pt x="464" y="392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43" y="381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384" y="374"/>
                                      </a:lnTo>
                                      <a:lnTo>
                                        <a:pt x="356" y="374"/>
                                      </a:lnTo>
                                      <a:lnTo>
                                        <a:pt x="326" y="374"/>
                                      </a:lnTo>
                                      <a:lnTo>
                                        <a:pt x="298" y="374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22" y="420"/>
                                      </a:lnTo>
                                      <a:lnTo>
                                        <a:pt x="215" y="420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222" y="426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6" y="433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3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5" y="472"/>
                                      </a:lnTo>
                                      <a:lnTo>
                                        <a:pt x="208" y="478"/>
                                      </a:lnTo>
                                      <a:lnTo>
                                        <a:pt x="200" y="492"/>
                                      </a:lnTo>
                                      <a:lnTo>
                                        <a:pt x="194" y="499"/>
                                      </a:lnTo>
                                      <a:lnTo>
                                        <a:pt x="187" y="510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80" y="530"/>
                                      </a:lnTo>
                                      <a:lnTo>
                                        <a:pt x="187" y="53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208" y="537"/>
                                      </a:lnTo>
                                      <a:lnTo>
                                        <a:pt x="200" y="544"/>
                                      </a:lnTo>
                                      <a:lnTo>
                                        <a:pt x="194" y="551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87" y="582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200" y="596"/>
                                      </a:lnTo>
                                      <a:lnTo>
                                        <a:pt x="200" y="603"/>
                                      </a:lnTo>
                                      <a:lnTo>
                                        <a:pt x="194" y="617"/>
                                      </a:lnTo>
                                      <a:lnTo>
                                        <a:pt x="194" y="628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8"/>
                                      </a:lnTo>
                                      <a:lnTo>
                                        <a:pt x="180" y="655"/>
                                      </a:lnTo>
                                      <a:lnTo>
                                        <a:pt x="180" y="662"/>
                                      </a:lnTo>
                                      <a:lnTo>
                                        <a:pt x="180" y="675"/>
                                      </a:lnTo>
                                      <a:lnTo>
                                        <a:pt x="187" y="675"/>
                                      </a:lnTo>
                                      <a:lnTo>
                                        <a:pt x="194" y="675"/>
                                      </a:lnTo>
                                      <a:lnTo>
                                        <a:pt x="200" y="675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08" y="686"/>
                                      </a:lnTo>
                                      <a:lnTo>
                                        <a:pt x="208" y="693"/>
                                      </a:lnTo>
                                      <a:lnTo>
                                        <a:pt x="208" y="700"/>
                                      </a:lnTo>
                                      <a:lnTo>
                                        <a:pt x="208" y="707"/>
                                      </a:lnTo>
                                      <a:lnTo>
                                        <a:pt x="208" y="714"/>
                                      </a:lnTo>
                                      <a:lnTo>
                                        <a:pt x="208" y="721"/>
                                      </a:lnTo>
                                      <a:lnTo>
                                        <a:pt x="215" y="721"/>
                                      </a:lnTo>
                                      <a:lnTo>
                                        <a:pt x="222" y="721"/>
                                      </a:lnTo>
                                      <a:lnTo>
                                        <a:pt x="229" y="721"/>
                                      </a:lnTo>
                                      <a:lnTo>
                                        <a:pt x="246" y="707"/>
                                      </a:lnTo>
                                      <a:lnTo>
                                        <a:pt x="260" y="693"/>
                                      </a:lnTo>
                                      <a:lnTo>
                                        <a:pt x="274" y="67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304" y="648"/>
                                      </a:lnTo>
                                      <a:lnTo>
                                        <a:pt x="318" y="634"/>
                                      </a:lnTo>
                                      <a:lnTo>
                                        <a:pt x="332" y="617"/>
                                      </a:lnTo>
                                      <a:lnTo>
                                        <a:pt x="346" y="603"/>
                                      </a:lnTo>
                                      <a:lnTo>
                                        <a:pt x="339" y="634"/>
                                      </a:lnTo>
                                      <a:lnTo>
                                        <a:pt x="326" y="662"/>
                                      </a:lnTo>
                                      <a:lnTo>
                                        <a:pt x="318" y="693"/>
                                      </a:lnTo>
                                      <a:lnTo>
                                        <a:pt x="304" y="721"/>
                                      </a:lnTo>
                                      <a:lnTo>
                                        <a:pt x="304" y="752"/>
                                      </a:lnTo>
                                      <a:lnTo>
                                        <a:pt x="287" y="779"/>
                                      </a:lnTo>
                                      <a:lnTo>
                                        <a:pt x="281" y="818"/>
                                      </a:lnTo>
                                      <a:lnTo>
                                        <a:pt x="274" y="845"/>
                                      </a:lnTo>
                                      <a:lnTo>
                                        <a:pt x="274" y="856"/>
                                      </a:lnTo>
                                      <a:lnTo>
                                        <a:pt x="274" y="870"/>
                                      </a:lnTo>
                                      <a:lnTo>
                                        <a:pt x="274" y="883"/>
                                      </a:lnTo>
                                      <a:lnTo>
                                        <a:pt x="274" y="897"/>
                                      </a:lnTo>
                                      <a:lnTo>
                                        <a:pt x="274" y="905"/>
                                      </a:lnTo>
                                      <a:lnTo>
                                        <a:pt x="266" y="922"/>
                                      </a:lnTo>
                                      <a:lnTo>
                                        <a:pt x="266" y="935"/>
                                      </a:lnTo>
                                      <a:lnTo>
                                        <a:pt x="260" y="943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46" y="935"/>
                                      </a:lnTo>
                                      <a:lnTo>
                                        <a:pt x="239" y="935"/>
                                      </a:lnTo>
                                      <a:lnTo>
                                        <a:pt x="229" y="943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208" y="957"/>
                                      </a:lnTo>
                                      <a:lnTo>
                                        <a:pt x="208" y="963"/>
                                      </a:lnTo>
                                      <a:lnTo>
                                        <a:pt x="200" y="974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94" y="974"/>
                                      </a:lnTo>
                                      <a:lnTo>
                                        <a:pt x="194" y="963"/>
                                      </a:lnTo>
                                      <a:lnTo>
                                        <a:pt x="187" y="963"/>
                                      </a:lnTo>
                                      <a:lnTo>
                                        <a:pt x="187" y="949"/>
                                      </a:lnTo>
                                      <a:lnTo>
                                        <a:pt x="180" y="949"/>
                                      </a:lnTo>
                                      <a:lnTo>
                                        <a:pt x="180" y="943"/>
                                      </a:lnTo>
                                      <a:lnTo>
                                        <a:pt x="170" y="943"/>
                                      </a:lnTo>
                                      <a:lnTo>
                                        <a:pt x="163" y="949"/>
                                      </a:lnTo>
                                      <a:lnTo>
                                        <a:pt x="156" y="957"/>
                                      </a:lnTo>
                                      <a:lnTo>
                                        <a:pt x="149" y="963"/>
                                      </a:lnTo>
                                      <a:lnTo>
                                        <a:pt x="142" y="974"/>
                                      </a:lnTo>
                                      <a:lnTo>
                                        <a:pt x="142" y="981"/>
                                      </a:lnTo>
                                      <a:lnTo>
                                        <a:pt x="136" y="981"/>
                                      </a:lnTo>
                                      <a:lnTo>
                                        <a:pt x="136" y="987"/>
                                      </a:lnTo>
                                      <a:lnTo>
                                        <a:pt x="136" y="974"/>
                                      </a:lnTo>
                                      <a:lnTo>
                                        <a:pt x="136" y="963"/>
                                      </a:lnTo>
                                      <a:lnTo>
                                        <a:pt x="136" y="949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22"/>
                                      </a:lnTo>
                                      <a:lnTo>
                                        <a:pt x="149" y="905"/>
                                      </a:lnTo>
                                      <a:lnTo>
                                        <a:pt x="149" y="897"/>
                                      </a:lnTo>
                                      <a:lnTo>
                                        <a:pt x="149" y="883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36" y="870"/>
                                      </a:lnTo>
                                      <a:lnTo>
                                        <a:pt x="128" y="877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83"/>
                                      </a:lnTo>
                                      <a:lnTo>
                                        <a:pt x="104" y="891"/>
                                      </a:lnTo>
                                      <a:lnTo>
                                        <a:pt x="97" y="891"/>
                                      </a:lnTo>
                                      <a:lnTo>
                                        <a:pt x="76" y="922"/>
                                      </a:lnTo>
                                      <a:lnTo>
                                        <a:pt x="76" y="905"/>
                                      </a:lnTo>
                                      <a:lnTo>
                                        <a:pt x="76" y="897"/>
                                      </a:lnTo>
                                      <a:lnTo>
                                        <a:pt x="76" y="891"/>
                                      </a:lnTo>
                                      <a:lnTo>
                                        <a:pt x="84" y="883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90" y="863"/>
                                      </a:lnTo>
                                      <a:lnTo>
                                        <a:pt x="90" y="856"/>
                                      </a:lnTo>
                                      <a:lnTo>
                                        <a:pt x="97" y="839"/>
                                      </a:lnTo>
                                      <a:lnTo>
                                        <a:pt x="97" y="831"/>
                                      </a:lnTo>
                                      <a:lnTo>
                                        <a:pt x="97" y="825"/>
                                      </a:lnTo>
                                      <a:lnTo>
                                        <a:pt x="90" y="811"/>
                                      </a:lnTo>
                                      <a:lnTo>
                                        <a:pt x="84" y="811"/>
                                      </a:lnTo>
                                      <a:lnTo>
                                        <a:pt x="76" y="818"/>
                                      </a:lnTo>
                                      <a:lnTo>
                                        <a:pt x="70" y="825"/>
                                      </a:lnTo>
                                      <a:lnTo>
                                        <a:pt x="59" y="825"/>
                                      </a:lnTo>
                                      <a:lnTo>
                                        <a:pt x="52" y="839"/>
                                      </a:lnTo>
                                      <a:lnTo>
                                        <a:pt x="45" y="839"/>
                                      </a:lnTo>
                                      <a:lnTo>
                                        <a:pt x="38" y="845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52" y="825"/>
                                      </a:lnTo>
                                      <a:lnTo>
                                        <a:pt x="59" y="811"/>
                                      </a:lnTo>
                                      <a:lnTo>
                                        <a:pt x="70" y="797"/>
                                      </a:lnTo>
                                      <a:lnTo>
                                        <a:pt x="76" y="779"/>
                                      </a:lnTo>
                                      <a:lnTo>
                                        <a:pt x="84" y="773"/>
                                      </a:lnTo>
                                      <a:lnTo>
                                        <a:pt x="90" y="759"/>
                                      </a:lnTo>
                                      <a:lnTo>
                                        <a:pt x="90" y="738"/>
                                      </a:lnTo>
                                      <a:lnTo>
                                        <a:pt x="84" y="738"/>
                                      </a:lnTo>
                                      <a:lnTo>
                                        <a:pt x="76" y="738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18" y="773"/>
                                      </a:lnTo>
                                      <a:lnTo>
                                        <a:pt x="24" y="759"/>
                                      </a:lnTo>
                                      <a:lnTo>
                                        <a:pt x="32" y="752"/>
                                      </a:lnTo>
                                      <a:lnTo>
                                        <a:pt x="38" y="738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76" y="669"/>
                                      </a:lnTo>
                                      <a:lnTo>
                                        <a:pt x="76" y="662"/>
                                      </a:lnTo>
                                      <a:lnTo>
                                        <a:pt x="70" y="662"/>
                                      </a:lnTo>
                                      <a:lnTo>
                                        <a:pt x="59" y="662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45" y="669"/>
                                      </a:lnTo>
                                      <a:lnTo>
                                        <a:pt x="38" y="669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2" y="675"/>
                                      </a:lnTo>
                                      <a:lnTo>
                                        <a:pt x="24" y="675"/>
                                      </a:lnTo>
                                      <a:lnTo>
                                        <a:pt x="18" y="675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8" y="655"/>
                                      </a:lnTo>
                                      <a:lnTo>
                                        <a:pt x="45" y="648"/>
                                      </a:lnTo>
                                      <a:lnTo>
                                        <a:pt x="59" y="634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84" y="610"/>
                                      </a:lnTo>
                                      <a:lnTo>
                                        <a:pt x="90" y="596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0" y="576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84" y="56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38" y="582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18" y="589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8" y="576"/>
                                      </a:lnTo>
                                      <a:lnTo>
                                        <a:pt x="32" y="568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9" y="537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97" y="458"/>
                                      </a:lnTo>
                                      <a:lnTo>
                                        <a:pt x="90" y="458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28" y="433"/>
                                      </a:lnTo>
                                      <a:lnTo>
                                        <a:pt x="136" y="43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42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28" y="406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04" y="406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18" y="392"/>
                                      </a:lnTo>
                                      <a:lnTo>
                                        <a:pt x="136" y="392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63" y="374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0" y="329"/>
                                      </a:lnTo>
                                      <a:lnTo>
                                        <a:pt x="163" y="329"/>
                                      </a:lnTo>
                                      <a:lnTo>
                                        <a:pt x="149" y="329"/>
                                      </a:lnTo>
                                      <a:lnTo>
                                        <a:pt x="149" y="322"/>
                                      </a:lnTo>
                                      <a:lnTo>
                                        <a:pt x="156" y="32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8" y="302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6" y="316"/>
                                      </a:lnTo>
                                      <a:lnTo>
                                        <a:pt x="252" y="316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4" y="329"/>
                                      </a:lnTo>
                                      <a:lnTo>
                                        <a:pt x="287" y="329"/>
                                      </a:lnTo>
                                      <a:lnTo>
                                        <a:pt x="298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18" y="354"/>
                                      </a:lnTo>
                                      <a:lnTo>
                                        <a:pt x="332" y="34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78" y="346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416" y="346"/>
                                      </a:lnTo>
                                      <a:lnTo>
                                        <a:pt x="436" y="346"/>
                                      </a:lnTo>
                                      <a:lnTo>
                                        <a:pt x="450" y="346"/>
                                      </a:lnTo>
                                      <a:lnTo>
                                        <a:pt x="474" y="346"/>
                                      </a:lnTo>
                                      <a:lnTo>
                                        <a:pt x="474" y="340"/>
                                      </a:lnTo>
                                      <a:lnTo>
                                        <a:pt x="482" y="340"/>
                                      </a:lnTo>
                                      <a:lnTo>
                                        <a:pt x="482" y="329"/>
                                      </a:lnTo>
                                      <a:lnTo>
                                        <a:pt x="488" y="329"/>
                                      </a:lnTo>
                                      <a:lnTo>
                                        <a:pt x="488" y="322"/>
                                      </a:lnTo>
                                      <a:lnTo>
                                        <a:pt x="482" y="322"/>
                                      </a:lnTo>
                                      <a:lnTo>
                                        <a:pt x="482" y="316"/>
                                      </a:lnTo>
                                      <a:lnTo>
                                        <a:pt x="482" y="308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482" y="294"/>
                                      </a:lnTo>
                                      <a:lnTo>
                                        <a:pt x="482" y="288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82" y="264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502" y="264"/>
                                      </a:lnTo>
                                      <a:lnTo>
                                        <a:pt x="509" y="271"/>
                                      </a:lnTo>
                                      <a:lnTo>
                                        <a:pt x="526" y="271"/>
                                      </a:lnTo>
                                      <a:lnTo>
                                        <a:pt x="534" y="264"/>
                                      </a:lnTo>
                                      <a:lnTo>
                                        <a:pt x="540" y="264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547" y="242"/>
                                      </a:lnTo>
                                      <a:lnTo>
                                        <a:pt x="547" y="236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47" y="205"/>
                                      </a:lnTo>
                                      <a:lnTo>
                                        <a:pt x="547" y="198"/>
                                      </a:lnTo>
                                      <a:lnTo>
                                        <a:pt x="547" y="190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8" y="205"/>
                                      </a:lnTo>
                                      <a:lnTo>
                                        <a:pt x="575" y="212"/>
                                      </a:lnTo>
                                      <a:lnTo>
                                        <a:pt x="586" y="212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606" y="205"/>
                                      </a:lnTo>
                                      <a:lnTo>
                                        <a:pt x="606" y="198"/>
                                      </a:lnTo>
                                      <a:lnTo>
                                        <a:pt x="606" y="190"/>
                                      </a:lnTo>
                                      <a:lnTo>
                                        <a:pt x="606" y="184"/>
                                      </a:lnTo>
                                      <a:lnTo>
                                        <a:pt x="606" y="17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63"/>
                                      </a:lnTo>
                                      <a:lnTo>
                                        <a:pt x="620" y="163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627" y="177"/>
                                      </a:lnTo>
                                      <a:lnTo>
                                        <a:pt x="633" y="177"/>
                                      </a:lnTo>
                                      <a:lnTo>
                                        <a:pt x="633" y="184"/>
                                      </a:lnTo>
                                      <a:lnTo>
                                        <a:pt x="644" y="177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53"/>
                                      </a:lnTo>
                                      <a:lnTo>
                                        <a:pt x="664" y="146"/>
                                      </a:lnTo>
                                      <a:lnTo>
                                        <a:pt x="664" y="132"/>
                                      </a:lnTo>
                                      <a:lnTo>
                                        <a:pt x="664" y="118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72" y="94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9" y="80"/>
                                      </a:lnTo>
                                      <a:lnTo>
                                        <a:pt x="679" y="87"/>
                                      </a:lnTo>
                                      <a:lnTo>
                                        <a:pt x="685" y="94"/>
                                      </a:lnTo>
                                      <a:lnTo>
                                        <a:pt x="693" y="104"/>
                                      </a:lnTo>
                                      <a:lnTo>
                                        <a:pt x="702" y="104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724" y="87"/>
                                      </a:lnTo>
                                      <a:lnTo>
                                        <a:pt x="724" y="80"/>
                                      </a:lnTo>
                                      <a:lnTo>
                                        <a:pt x="724" y="74"/>
                                      </a:lnTo>
                                      <a:lnTo>
                                        <a:pt x="730" y="66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28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44" y="52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0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89" y="35"/>
                                      </a:lnTo>
                                      <a:lnTo>
                                        <a:pt x="796" y="28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20" y="14"/>
                                      </a:lnTo>
                                      <a:lnTo>
                                        <a:pt x="834" y="8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34" y="52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2" y="52"/>
                                      </a:lnTo>
                                      <a:lnTo>
                                        <a:pt x="880" y="45"/>
                                      </a:lnTo>
                                      <a:lnTo>
                                        <a:pt x="893" y="35"/>
                                      </a:lnTo>
                                      <a:lnTo>
                                        <a:pt x="907" y="28"/>
                                      </a:lnTo>
                                      <a:lnTo>
                                        <a:pt x="921" y="14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21" y="28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07" y="45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893" y="66"/>
                                      </a:lnTo>
                                      <a:lnTo>
                                        <a:pt x="893" y="74"/>
                                      </a:lnTo>
                                      <a:lnTo>
                                        <a:pt x="893" y="87"/>
                                      </a:lnTo>
                                      <a:lnTo>
                                        <a:pt x="900" y="87"/>
                                      </a:lnTo>
                                      <a:lnTo>
                                        <a:pt x="914" y="94"/>
                                      </a:lnTo>
                                      <a:lnTo>
                                        <a:pt x="921" y="87"/>
                                      </a:lnTo>
                                      <a:lnTo>
                                        <a:pt x="938" y="87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52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73" y="66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66" y="87"/>
                                      </a:lnTo>
                                      <a:lnTo>
                                        <a:pt x="966" y="94"/>
                                      </a:lnTo>
                                      <a:lnTo>
                                        <a:pt x="959" y="104"/>
                                      </a:lnTo>
                                      <a:lnTo>
                                        <a:pt x="959" y="111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973" y="118"/>
                                      </a:lnTo>
                                      <a:lnTo>
                                        <a:pt x="979" y="118"/>
                                      </a:lnTo>
                                      <a:lnTo>
                                        <a:pt x="996" y="118"/>
                                      </a:lnTo>
                                      <a:lnTo>
                                        <a:pt x="1011" y="118"/>
                                      </a:lnTo>
                                      <a:lnTo>
                                        <a:pt x="1018" y="118"/>
                                      </a:lnTo>
                                      <a:lnTo>
                                        <a:pt x="1025" y="111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9" y="104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25" y="118"/>
                                      </a:lnTo>
                                      <a:lnTo>
                                        <a:pt x="1018" y="126"/>
                                      </a:lnTo>
                                      <a:lnTo>
                                        <a:pt x="1011" y="132"/>
                                      </a:lnTo>
                                      <a:lnTo>
                                        <a:pt x="1004" y="146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96" y="163"/>
                                      </a:lnTo>
                                      <a:lnTo>
                                        <a:pt x="1011" y="170"/>
                                      </a:lnTo>
                                      <a:lnTo>
                                        <a:pt x="1011" y="177"/>
                                      </a:lnTo>
                                      <a:lnTo>
                                        <a:pt x="1025" y="177"/>
                                      </a:lnTo>
                                      <a:lnTo>
                                        <a:pt x="1031" y="177"/>
                                      </a:lnTo>
                                      <a:lnTo>
                                        <a:pt x="1039" y="170"/>
                                      </a:lnTo>
                                      <a:lnTo>
                                        <a:pt x="1056" y="170"/>
                                      </a:lnTo>
                                      <a:lnTo>
                                        <a:pt x="1062" y="170"/>
                                      </a:lnTo>
                                      <a:lnTo>
                                        <a:pt x="1070" y="170"/>
                                      </a:lnTo>
                                      <a:lnTo>
                                        <a:pt x="1070" y="177"/>
                                      </a:lnTo>
                                      <a:lnTo>
                                        <a:pt x="1062" y="177"/>
                                      </a:lnTo>
                                      <a:lnTo>
                                        <a:pt x="1056" y="184"/>
                                      </a:lnTo>
                                      <a:lnTo>
                                        <a:pt x="1048" y="190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031" y="205"/>
                                      </a:lnTo>
                                      <a:lnTo>
                                        <a:pt x="1031" y="222"/>
                                      </a:lnTo>
                                      <a:lnTo>
                                        <a:pt x="1039" y="222"/>
                                      </a:lnTo>
                                      <a:lnTo>
                                        <a:pt x="1048" y="236"/>
                                      </a:lnTo>
                                      <a:lnTo>
                                        <a:pt x="1056" y="236"/>
                                      </a:lnTo>
                                      <a:lnTo>
                                        <a:pt x="1070" y="236"/>
                                      </a:lnTo>
                                      <a:lnTo>
                                        <a:pt x="1083" y="236"/>
                                      </a:lnTo>
                                      <a:lnTo>
                                        <a:pt x="1091" y="242"/>
                                      </a:lnTo>
                                      <a:lnTo>
                                        <a:pt x="1108" y="242"/>
                                      </a:lnTo>
                                      <a:lnTo>
                                        <a:pt x="1114" y="250"/>
                                      </a:lnTo>
                                      <a:lnTo>
                                        <a:pt x="1091" y="264"/>
                                      </a:lnTo>
                                      <a:lnTo>
                                        <a:pt x="1070" y="271"/>
                                      </a:lnTo>
                                      <a:lnTo>
                                        <a:pt x="1039" y="281"/>
                                      </a:lnTo>
                                      <a:lnTo>
                                        <a:pt x="1018" y="281"/>
                                      </a:lnTo>
                                      <a:lnTo>
                                        <a:pt x="990" y="281"/>
                                      </a:lnTo>
                                      <a:lnTo>
                                        <a:pt x="966" y="281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14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1924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1" y="132"/>
                                      </a:moveTo>
                                      <a:lnTo>
                                        <a:pt x="104" y="132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62440"/>
                                  <a:ext cx="21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88">
                                      <a:moveTo>
                                        <a:pt x="177" y="45"/>
                                      </a:moveTo>
                                      <a:lnTo>
                                        <a:pt x="163" y="6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4" y="177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28" y="198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63" y="215"/>
                                      </a:lnTo>
                                      <a:lnTo>
                                        <a:pt x="169" y="215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18" y="28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7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7936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9">
                                      <a:moveTo>
                                        <a:pt x="163" y="31"/>
                                      </a:moveTo>
                                      <a:lnTo>
                                        <a:pt x="149" y="3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278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2">
                                      <a:moveTo>
                                        <a:pt x="73" y="142"/>
                                      </a:moveTo>
                                      <a:lnTo>
                                        <a:pt x="59" y="128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3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69120"/>
                                  <a:ext cx="117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150">
                                      <a:moveTo>
                                        <a:pt x="1202" y="481"/>
                                      </a:moveTo>
                                      <a:lnTo>
                                        <a:pt x="1177" y="464"/>
                                      </a:lnTo>
                                      <a:lnTo>
                                        <a:pt x="1157" y="457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05" y="450"/>
                                      </a:lnTo>
                                      <a:lnTo>
                                        <a:pt x="1084" y="450"/>
                                      </a:lnTo>
                                      <a:lnTo>
                                        <a:pt x="1053" y="450"/>
                                      </a:lnTo>
                                      <a:lnTo>
                                        <a:pt x="1032" y="457"/>
                                      </a:lnTo>
                                      <a:lnTo>
                                        <a:pt x="1008" y="464"/>
                                      </a:lnTo>
                                      <a:lnTo>
                                        <a:pt x="994" y="481"/>
                                      </a:lnTo>
                                      <a:lnTo>
                                        <a:pt x="987" y="488"/>
                                      </a:lnTo>
                                      <a:lnTo>
                                        <a:pt x="980" y="481"/>
                                      </a:lnTo>
                                      <a:lnTo>
                                        <a:pt x="974" y="450"/>
                                      </a:lnTo>
                                      <a:lnTo>
                                        <a:pt x="966" y="423"/>
                                      </a:lnTo>
                                      <a:lnTo>
                                        <a:pt x="966" y="391"/>
                                      </a:lnTo>
                                      <a:lnTo>
                                        <a:pt x="942" y="363"/>
                                      </a:lnTo>
                                      <a:lnTo>
                                        <a:pt x="935" y="363"/>
                                      </a:lnTo>
                                      <a:lnTo>
                                        <a:pt x="928" y="363"/>
                                      </a:lnTo>
                                      <a:lnTo>
                                        <a:pt x="914" y="363"/>
                                      </a:lnTo>
                                      <a:lnTo>
                                        <a:pt x="890" y="377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0" y="384"/>
                                      </a:lnTo>
                                      <a:lnTo>
                                        <a:pt x="870" y="377"/>
                                      </a:lnTo>
                                      <a:lnTo>
                                        <a:pt x="870" y="363"/>
                                      </a:lnTo>
                                      <a:lnTo>
                                        <a:pt x="870" y="332"/>
                                      </a:lnTo>
                                      <a:lnTo>
                                        <a:pt x="876" y="305"/>
                                      </a:lnTo>
                                      <a:lnTo>
                                        <a:pt x="870" y="287"/>
                                      </a:lnTo>
                                      <a:lnTo>
                                        <a:pt x="856" y="287"/>
                                      </a:lnTo>
                                      <a:lnTo>
                                        <a:pt x="839" y="305"/>
                                      </a:lnTo>
                                      <a:lnTo>
                                        <a:pt x="825" y="319"/>
                                      </a:lnTo>
                                      <a:lnTo>
                                        <a:pt x="766" y="377"/>
                                      </a:lnTo>
                                      <a:lnTo>
                                        <a:pt x="752" y="398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96" y="325"/>
                                      </a:lnTo>
                                      <a:lnTo>
                                        <a:pt x="818" y="287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790" y="245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59" y="280"/>
                                      </a:lnTo>
                                      <a:lnTo>
                                        <a:pt x="752" y="280"/>
                                      </a:lnTo>
                                      <a:lnTo>
                                        <a:pt x="752" y="273"/>
                                      </a:lnTo>
                                      <a:lnTo>
                                        <a:pt x="752" y="259"/>
                                      </a:lnTo>
                                      <a:lnTo>
                                        <a:pt x="744" y="245"/>
                                      </a:lnTo>
                                      <a:lnTo>
                                        <a:pt x="738" y="228"/>
                                      </a:lnTo>
                                      <a:lnTo>
                                        <a:pt x="721" y="207"/>
                                      </a:lnTo>
                                      <a:lnTo>
                                        <a:pt x="700" y="236"/>
                                      </a:lnTo>
                                      <a:lnTo>
                                        <a:pt x="693" y="259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80" y="280"/>
                                      </a:lnTo>
                                      <a:lnTo>
                                        <a:pt x="680" y="287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62" y="259"/>
                                      </a:lnTo>
                                      <a:lnTo>
                                        <a:pt x="648" y="215"/>
                                      </a:lnTo>
                                      <a:lnTo>
                                        <a:pt x="641" y="207"/>
                                      </a:lnTo>
                                      <a:lnTo>
                                        <a:pt x="641" y="215"/>
                                      </a:lnTo>
                                      <a:lnTo>
                                        <a:pt x="628" y="228"/>
                                      </a:lnTo>
                                      <a:lnTo>
                                        <a:pt x="628" y="245"/>
                                      </a:lnTo>
                                      <a:lnTo>
                                        <a:pt x="620" y="267"/>
                                      </a:lnTo>
                                      <a:lnTo>
                                        <a:pt x="610" y="280"/>
                                      </a:lnTo>
                                      <a:lnTo>
                                        <a:pt x="610" y="305"/>
                                      </a:lnTo>
                                      <a:lnTo>
                                        <a:pt x="589" y="287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8" y="253"/>
                                      </a:lnTo>
                                      <a:lnTo>
                                        <a:pt x="568" y="245"/>
                                      </a:lnTo>
                                      <a:lnTo>
                                        <a:pt x="562" y="236"/>
                                      </a:lnTo>
                                      <a:lnTo>
                                        <a:pt x="551" y="245"/>
                                      </a:lnTo>
                                      <a:lnTo>
                                        <a:pt x="544" y="267"/>
                                      </a:lnTo>
                                      <a:lnTo>
                                        <a:pt x="537" y="305"/>
                                      </a:lnTo>
                                      <a:lnTo>
                                        <a:pt x="524" y="294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10" y="280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2" y="259"/>
                                      </a:lnTo>
                                      <a:lnTo>
                                        <a:pt x="492" y="259"/>
                                      </a:lnTo>
                                      <a:lnTo>
                                        <a:pt x="485" y="259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8" y="273"/>
                                      </a:lnTo>
                                      <a:lnTo>
                                        <a:pt x="478" y="280"/>
                                      </a:lnTo>
                                      <a:lnTo>
                                        <a:pt x="478" y="287"/>
                                      </a:lnTo>
                                      <a:lnTo>
                                        <a:pt x="478" y="294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58" y="319"/>
                                      </a:lnTo>
                                      <a:lnTo>
                                        <a:pt x="444" y="305"/>
                                      </a:lnTo>
                                      <a:lnTo>
                                        <a:pt x="433" y="294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420" y="287"/>
                                      </a:lnTo>
                                      <a:lnTo>
                                        <a:pt x="420" y="311"/>
                                      </a:lnTo>
                                      <a:lnTo>
                                        <a:pt x="420" y="34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06" y="339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375" y="319"/>
                                      </a:lnTo>
                                      <a:lnTo>
                                        <a:pt x="354" y="319"/>
                                      </a:lnTo>
                                      <a:lnTo>
                                        <a:pt x="346" y="311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3" y="325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54" y="377"/>
                                      </a:lnTo>
                                      <a:lnTo>
                                        <a:pt x="346" y="377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26" y="377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288" y="371"/>
                                      </a:lnTo>
                                      <a:lnTo>
                                        <a:pt x="288" y="391"/>
                                      </a:lnTo>
                                      <a:lnTo>
                                        <a:pt x="295" y="412"/>
                                      </a:lnTo>
                                      <a:lnTo>
                                        <a:pt x="295" y="436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302" y="464"/>
                                      </a:lnTo>
                                      <a:lnTo>
                                        <a:pt x="295" y="464"/>
                                      </a:lnTo>
                                      <a:lnTo>
                                        <a:pt x="274" y="464"/>
                                      </a:lnTo>
                                      <a:lnTo>
                                        <a:pt x="236" y="457"/>
                                      </a:lnTo>
                                      <a:lnTo>
                                        <a:pt x="230" y="464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236" y="488"/>
                                      </a:lnTo>
                                      <a:lnTo>
                                        <a:pt x="236" y="502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64" y="533"/>
                                      </a:lnTo>
                                      <a:lnTo>
                                        <a:pt x="274" y="547"/>
                                      </a:lnTo>
                                      <a:lnTo>
                                        <a:pt x="282" y="547"/>
                                      </a:lnTo>
                                      <a:lnTo>
                                        <a:pt x="274" y="554"/>
                                      </a:lnTo>
                                      <a:lnTo>
                                        <a:pt x="257" y="561"/>
                                      </a:lnTo>
                                      <a:lnTo>
                                        <a:pt x="243" y="568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05" y="592"/>
                                      </a:lnTo>
                                      <a:lnTo>
                                        <a:pt x="205" y="599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36" y="626"/>
                                      </a:lnTo>
                                      <a:lnTo>
                                        <a:pt x="264" y="634"/>
                                      </a:lnTo>
                                      <a:lnTo>
                                        <a:pt x="282" y="651"/>
                                      </a:lnTo>
                                      <a:lnTo>
                                        <a:pt x="264" y="651"/>
                                      </a:lnTo>
                                      <a:lnTo>
                                        <a:pt x="250" y="658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22" y="678"/>
                                      </a:lnTo>
                                      <a:lnTo>
                                        <a:pt x="216" y="700"/>
                                      </a:lnTo>
                                      <a:lnTo>
                                        <a:pt x="230" y="710"/>
                                      </a:lnTo>
                                      <a:lnTo>
                                        <a:pt x="243" y="717"/>
                                      </a:lnTo>
                                      <a:lnTo>
                                        <a:pt x="257" y="724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5" y="724"/>
                                      </a:lnTo>
                                      <a:lnTo>
                                        <a:pt x="309" y="724"/>
                                      </a:lnTo>
                                      <a:lnTo>
                                        <a:pt x="326" y="730"/>
                                      </a:lnTo>
                                      <a:lnTo>
                                        <a:pt x="340" y="738"/>
                                      </a:lnTo>
                                      <a:lnTo>
                                        <a:pt x="340" y="744"/>
                                      </a:lnTo>
                                      <a:lnTo>
                                        <a:pt x="326" y="752"/>
                                      </a:lnTo>
                                      <a:lnTo>
                                        <a:pt x="309" y="769"/>
                                      </a:lnTo>
                                      <a:lnTo>
                                        <a:pt x="302" y="782"/>
                                      </a:lnTo>
                                      <a:lnTo>
                                        <a:pt x="295" y="796"/>
                                      </a:lnTo>
                                      <a:lnTo>
                                        <a:pt x="288" y="810"/>
                                      </a:lnTo>
                                      <a:lnTo>
                                        <a:pt x="295" y="817"/>
                                      </a:lnTo>
                                      <a:lnTo>
                                        <a:pt x="302" y="817"/>
                                      </a:lnTo>
                                      <a:lnTo>
                                        <a:pt x="32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0" y="827"/>
                                      </a:lnTo>
                                      <a:lnTo>
                                        <a:pt x="340" y="834"/>
                                      </a:lnTo>
                                      <a:lnTo>
                                        <a:pt x="340" y="848"/>
                                      </a:lnTo>
                                      <a:lnTo>
                                        <a:pt x="354" y="848"/>
                                      </a:lnTo>
                                      <a:lnTo>
                                        <a:pt x="368" y="856"/>
                                      </a:lnTo>
                                      <a:lnTo>
                                        <a:pt x="385" y="856"/>
                                      </a:lnTo>
                                      <a:lnTo>
                                        <a:pt x="406" y="862"/>
                                      </a:lnTo>
                                      <a:lnTo>
                                        <a:pt x="412" y="862"/>
                                      </a:lnTo>
                                      <a:lnTo>
                                        <a:pt x="420" y="862"/>
                                      </a:lnTo>
                                      <a:lnTo>
                                        <a:pt x="412" y="879"/>
                                      </a:lnTo>
                                      <a:lnTo>
                                        <a:pt x="398" y="894"/>
                                      </a:lnTo>
                                      <a:lnTo>
                                        <a:pt x="398" y="900"/>
                                      </a:lnTo>
                                      <a:lnTo>
                                        <a:pt x="406" y="908"/>
                                      </a:lnTo>
                                      <a:lnTo>
                                        <a:pt x="412" y="908"/>
                                      </a:lnTo>
                                      <a:lnTo>
                                        <a:pt x="420" y="914"/>
                                      </a:lnTo>
                                      <a:lnTo>
                                        <a:pt x="427" y="914"/>
                                      </a:lnTo>
                                      <a:lnTo>
                                        <a:pt x="433" y="914"/>
                                      </a:lnTo>
                                      <a:lnTo>
                                        <a:pt x="450" y="914"/>
                                      </a:lnTo>
                                      <a:lnTo>
                                        <a:pt x="450" y="921"/>
                                      </a:lnTo>
                                      <a:lnTo>
                                        <a:pt x="444" y="938"/>
                                      </a:lnTo>
                                      <a:lnTo>
                                        <a:pt x="433" y="952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27" y="973"/>
                                      </a:lnTo>
                                      <a:lnTo>
                                        <a:pt x="427" y="980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44" y="1004"/>
                                      </a:lnTo>
                                      <a:lnTo>
                                        <a:pt x="485" y="987"/>
                                      </a:lnTo>
                                      <a:lnTo>
                                        <a:pt x="510" y="980"/>
                                      </a:lnTo>
                                      <a:lnTo>
                                        <a:pt x="516" y="987"/>
                                      </a:lnTo>
                                      <a:lnTo>
                                        <a:pt x="510" y="997"/>
                                      </a:lnTo>
                                      <a:lnTo>
                                        <a:pt x="502" y="1011"/>
                                      </a:lnTo>
                                      <a:lnTo>
                                        <a:pt x="492" y="1024"/>
                                      </a:lnTo>
                                      <a:lnTo>
                                        <a:pt x="492" y="1032"/>
                                      </a:lnTo>
                                      <a:lnTo>
                                        <a:pt x="492" y="1039"/>
                                      </a:lnTo>
                                      <a:lnTo>
                                        <a:pt x="510" y="1039"/>
                                      </a:lnTo>
                                      <a:lnTo>
                                        <a:pt x="516" y="1056"/>
                                      </a:lnTo>
                                      <a:lnTo>
                                        <a:pt x="516" y="1063"/>
                                      </a:lnTo>
                                      <a:lnTo>
                                        <a:pt x="524" y="1076"/>
                                      </a:lnTo>
                                      <a:lnTo>
                                        <a:pt x="524" y="1084"/>
                                      </a:lnTo>
                                      <a:lnTo>
                                        <a:pt x="537" y="1098"/>
                                      </a:lnTo>
                                      <a:lnTo>
                                        <a:pt x="544" y="1115"/>
                                      </a:lnTo>
                                      <a:lnTo>
                                        <a:pt x="551" y="1122"/>
                                      </a:lnTo>
                                      <a:lnTo>
                                        <a:pt x="562" y="1136"/>
                                      </a:lnTo>
                                      <a:lnTo>
                                        <a:pt x="568" y="1150"/>
                                      </a:lnTo>
                                      <a:lnTo>
                                        <a:pt x="551" y="1150"/>
                                      </a:lnTo>
                                      <a:lnTo>
                                        <a:pt x="537" y="1150"/>
                                      </a:lnTo>
                                      <a:lnTo>
                                        <a:pt x="516" y="1150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485" y="1150"/>
                                      </a:lnTo>
                                      <a:lnTo>
                                        <a:pt x="472" y="1150"/>
                                      </a:lnTo>
                                      <a:lnTo>
                                        <a:pt x="458" y="1142"/>
                                      </a:lnTo>
                                      <a:lnTo>
                                        <a:pt x="444" y="1136"/>
                                      </a:lnTo>
                                      <a:lnTo>
                                        <a:pt x="420" y="1128"/>
                                      </a:lnTo>
                                      <a:lnTo>
                                        <a:pt x="398" y="1115"/>
                                      </a:lnTo>
                                      <a:lnTo>
                                        <a:pt x="361" y="1090"/>
                                      </a:lnTo>
                                      <a:lnTo>
                                        <a:pt x="326" y="1070"/>
                                      </a:lnTo>
                                      <a:lnTo>
                                        <a:pt x="295" y="1039"/>
                                      </a:lnTo>
                                      <a:lnTo>
                                        <a:pt x="264" y="1011"/>
                                      </a:lnTo>
                                      <a:lnTo>
                                        <a:pt x="264" y="997"/>
                                      </a:lnTo>
                                      <a:lnTo>
                                        <a:pt x="257" y="987"/>
                                      </a:lnTo>
                                      <a:lnTo>
                                        <a:pt x="250" y="980"/>
                                      </a:lnTo>
                                      <a:lnTo>
                                        <a:pt x="257" y="973"/>
                                      </a:lnTo>
                                      <a:lnTo>
                                        <a:pt x="250" y="966"/>
                                      </a:lnTo>
                                      <a:lnTo>
                                        <a:pt x="250" y="952"/>
                                      </a:lnTo>
                                      <a:lnTo>
                                        <a:pt x="236" y="952"/>
                                      </a:lnTo>
                                      <a:lnTo>
                                        <a:pt x="222" y="945"/>
                                      </a:lnTo>
                                      <a:lnTo>
                                        <a:pt x="191" y="938"/>
                                      </a:lnTo>
                                      <a:lnTo>
                                        <a:pt x="164" y="921"/>
                                      </a:lnTo>
                                      <a:lnTo>
                                        <a:pt x="146" y="921"/>
                                      </a:lnTo>
                                      <a:lnTo>
                                        <a:pt x="132" y="908"/>
                                      </a:lnTo>
                                      <a:lnTo>
                                        <a:pt x="118" y="900"/>
                                      </a:lnTo>
                                      <a:lnTo>
                                        <a:pt x="104" y="886"/>
                                      </a:lnTo>
                                      <a:lnTo>
                                        <a:pt x="104" y="862"/>
                                      </a:lnTo>
                                      <a:lnTo>
                                        <a:pt x="98" y="848"/>
                                      </a:lnTo>
                                      <a:lnTo>
                                        <a:pt x="98" y="817"/>
                                      </a:lnTo>
                                      <a:lnTo>
                                        <a:pt x="104" y="782"/>
                                      </a:lnTo>
                                      <a:lnTo>
                                        <a:pt x="104" y="776"/>
                                      </a:lnTo>
                                      <a:lnTo>
                                        <a:pt x="112" y="758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26" y="724"/>
                                      </a:lnTo>
                                      <a:lnTo>
                                        <a:pt x="132" y="710"/>
                                      </a:lnTo>
                                      <a:lnTo>
                                        <a:pt x="146" y="686"/>
                                      </a:lnTo>
                                      <a:lnTo>
                                        <a:pt x="146" y="678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74" y="634"/>
                                      </a:lnTo>
                                      <a:lnTo>
                                        <a:pt x="46" y="61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4" y="574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502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87" y="412"/>
                                      </a:lnTo>
                                      <a:lnTo>
                                        <a:pt x="87" y="391"/>
                                      </a:lnTo>
                                      <a:lnTo>
                                        <a:pt x="87" y="377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66" y="339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80" y="25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64" y="169"/>
                                      </a:lnTo>
                                      <a:lnTo>
                                        <a:pt x="191" y="155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95" y="97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502" y="17"/>
                                      </a:lnTo>
                                      <a:lnTo>
                                        <a:pt x="510" y="31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30" y="45"/>
                                      </a:lnTo>
                                      <a:lnTo>
                                        <a:pt x="537" y="59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6" y="59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89" y="45"/>
                                      </a:lnTo>
                                      <a:lnTo>
                                        <a:pt x="596" y="37"/>
                                      </a:lnTo>
                                      <a:lnTo>
                                        <a:pt x="610" y="31"/>
                                      </a:lnTo>
                                      <a:lnTo>
                                        <a:pt x="641" y="24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86" y="17"/>
                                      </a:lnTo>
                                      <a:lnTo>
                                        <a:pt x="732" y="17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10" y="52"/>
                                      </a:lnTo>
                                      <a:lnTo>
                                        <a:pt x="839" y="83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76" y="135"/>
                                      </a:lnTo>
                                      <a:lnTo>
                                        <a:pt x="883" y="155"/>
                                      </a:lnTo>
                                      <a:lnTo>
                                        <a:pt x="890" y="163"/>
                                      </a:lnTo>
                                      <a:lnTo>
                                        <a:pt x="897" y="163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14" y="163"/>
                                      </a:lnTo>
                                      <a:lnTo>
                                        <a:pt x="922" y="163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928" y="155"/>
                                      </a:lnTo>
                                      <a:lnTo>
                                        <a:pt x="966" y="155"/>
                                      </a:lnTo>
                                      <a:lnTo>
                                        <a:pt x="994" y="163"/>
                                      </a:lnTo>
                                      <a:lnTo>
                                        <a:pt x="1026" y="176"/>
                                      </a:lnTo>
                                      <a:lnTo>
                                        <a:pt x="1053" y="201"/>
                                      </a:lnTo>
                                      <a:lnTo>
                                        <a:pt x="1078" y="228"/>
                                      </a:lnTo>
                                      <a:lnTo>
                                        <a:pt x="1091" y="259"/>
                                      </a:lnTo>
                                      <a:lnTo>
                                        <a:pt x="1105" y="28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25" y="332"/>
                                      </a:lnTo>
                                      <a:lnTo>
                                        <a:pt x="1150" y="346"/>
                                      </a:lnTo>
                                      <a:lnTo>
                                        <a:pt x="1164" y="363"/>
                                      </a:lnTo>
                                      <a:lnTo>
                                        <a:pt x="1177" y="384"/>
                                      </a:lnTo>
                                      <a:lnTo>
                                        <a:pt x="1185" y="405"/>
                                      </a:lnTo>
                                      <a:lnTo>
                                        <a:pt x="1202" y="429"/>
                                      </a:lnTo>
                                      <a:lnTo>
                                        <a:pt x="1202" y="450"/>
                                      </a:lnTo>
                                      <a:lnTo>
                                        <a:pt x="120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436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6">
                                      <a:moveTo>
                                        <a:pt x="58" y="156"/>
                                      </a:moveTo>
                                      <a:lnTo>
                                        <a:pt x="52" y="156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5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21852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5">
                                      <a:moveTo>
                                        <a:pt x="294" y="340"/>
                                      </a:moveTo>
                                      <a:lnTo>
                                        <a:pt x="288" y="35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0" y="375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56" y="399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42" y="413"/>
                                      </a:lnTo>
                                      <a:lnTo>
                                        <a:pt x="242" y="427"/>
                                      </a:lnTo>
                                      <a:lnTo>
                                        <a:pt x="222" y="465"/>
                                      </a:lnTo>
                                      <a:lnTo>
                                        <a:pt x="197" y="493"/>
                                      </a:lnTo>
                                      <a:lnTo>
                                        <a:pt x="184" y="524"/>
                                      </a:lnTo>
                                      <a:lnTo>
                                        <a:pt x="162" y="551"/>
                                      </a:lnTo>
                                      <a:lnTo>
                                        <a:pt x="139" y="583"/>
                                      </a:lnTo>
                                      <a:lnTo>
                                        <a:pt x="124" y="611"/>
                                      </a:lnTo>
                                      <a:lnTo>
                                        <a:pt x="93" y="63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21" y="715"/>
                                      </a:lnTo>
                                      <a:lnTo>
                                        <a:pt x="14" y="715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686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28" y="655"/>
                                      </a:lnTo>
                                      <a:lnTo>
                                        <a:pt x="35" y="641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80" y="589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80" y="562"/>
                                      </a:lnTo>
                                      <a:lnTo>
                                        <a:pt x="87" y="562"/>
                                      </a:lnTo>
                                      <a:lnTo>
                                        <a:pt x="93" y="551"/>
                                      </a:lnTo>
                                      <a:lnTo>
                                        <a:pt x="93" y="545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10" y="531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32" y="493"/>
                                      </a:lnTo>
                                      <a:lnTo>
                                        <a:pt x="139" y="479"/>
                                      </a:lnTo>
                                      <a:lnTo>
                                        <a:pt x="145" y="472"/>
                                      </a:lnTo>
                                      <a:lnTo>
                                        <a:pt x="153" y="465"/>
                                      </a:lnTo>
                                      <a:lnTo>
                                        <a:pt x="162" y="451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6" y="420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84" y="413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42" y="295"/>
                                      </a:lnTo>
                                      <a:lnTo>
                                        <a:pt x="263" y="250"/>
                                      </a:lnTo>
                                      <a:lnTo>
                                        <a:pt x="288" y="205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22" y="118"/>
                                      </a:lnTo>
                                      <a:lnTo>
                                        <a:pt x="340" y="66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3" y="14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74" y="8"/>
                                      </a:lnTo>
                                      <a:lnTo>
                                        <a:pt x="381" y="8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8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8" y="87"/>
                                      </a:lnTo>
                                      <a:lnTo>
                                        <a:pt x="398" y="126"/>
                                      </a:lnTo>
                                      <a:lnTo>
                                        <a:pt x="381" y="164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53" y="222"/>
                                      </a:lnTo>
                                      <a:lnTo>
                                        <a:pt x="340" y="250"/>
                                      </a:lnTo>
                                      <a:lnTo>
                                        <a:pt x="322" y="282"/>
                                      </a:lnTo>
                                      <a:lnTo>
                                        <a:pt x="308" y="309"/>
                                      </a:lnTo>
                                      <a:lnTo>
                                        <a:pt x="294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43640"/>
                                  <a:ext cx="712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41">
                                      <a:moveTo>
                                        <a:pt x="671" y="242"/>
                                      </a:moveTo>
                                      <a:lnTo>
                                        <a:pt x="671" y="249"/>
                                      </a:lnTo>
                                      <a:lnTo>
                                        <a:pt x="678" y="260"/>
                                      </a:lnTo>
                                      <a:lnTo>
                                        <a:pt x="685" y="260"/>
                                      </a:lnTo>
                                      <a:lnTo>
                                        <a:pt x="692" y="260"/>
                                      </a:lnTo>
                                      <a:lnTo>
                                        <a:pt x="699" y="260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10" y="266"/>
                                      </a:lnTo>
                                      <a:lnTo>
                                        <a:pt x="716" y="266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92" y="280"/>
                                      </a:lnTo>
                                      <a:lnTo>
                                        <a:pt x="685" y="280"/>
                                      </a:lnTo>
                                      <a:lnTo>
                                        <a:pt x="678" y="287"/>
                                      </a:lnTo>
                                      <a:lnTo>
                                        <a:pt x="671" y="287"/>
                                      </a:lnTo>
                                      <a:lnTo>
                                        <a:pt x="671" y="301"/>
                                      </a:lnTo>
                                      <a:lnTo>
                                        <a:pt x="671" y="308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1" y="326"/>
                                      </a:lnTo>
                                      <a:lnTo>
                                        <a:pt x="664" y="332"/>
                                      </a:lnTo>
                                      <a:lnTo>
                                        <a:pt x="658" y="332"/>
                                      </a:lnTo>
                                      <a:lnTo>
                                        <a:pt x="658" y="339"/>
                                      </a:lnTo>
                                      <a:lnTo>
                                        <a:pt x="650" y="339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0" y="353"/>
                                      </a:lnTo>
                                      <a:lnTo>
                                        <a:pt x="658" y="391"/>
                                      </a:lnTo>
                                      <a:lnTo>
                                        <a:pt x="650" y="391"/>
                                      </a:lnTo>
                                      <a:lnTo>
                                        <a:pt x="640" y="398"/>
                                      </a:lnTo>
                                      <a:lnTo>
                                        <a:pt x="633" y="405"/>
                                      </a:lnTo>
                                      <a:lnTo>
                                        <a:pt x="633" y="412"/>
                                      </a:lnTo>
                                      <a:lnTo>
                                        <a:pt x="626" y="412"/>
                                      </a:lnTo>
                                      <a:lnTo>
                                        <a:pt x="619" y="412"/>
                                      </a:lnTo>
                                      <a:lnTo>
                                        <a:pt x="612" y="405"/>
                                      </a:lnTo>
                                      <a:lnTo>
                                        <a:pt x="598" y="398"/>
                                      </a:lnTo>
                                      <a:lnTo>
                                        <a:pt x="581" y="398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60" y="38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508" y="384"/>
                                      </a:lnTo>
                                      <a:lnTo>
                                        <a:pt x="502" y="384"/>
                                      </a:lnTo>
                                      <a:lnTo>
                                        <a:pt x="502" y="391"/>
                                      </a:lnTo>
                                      <a:lnTo>
                                        <a:pt x="494" y="398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71" y="391"/>
                                      </a:lnTo>
                                      <a:lnTo>
                                        <a:pt x="463" y="384"/>
                                      </a:lnTo>
                                      <a:lnTo>
                                        <a:pt x="457" y="378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28" y="360"/>
                                      </a:lnTo>
                                      <a:lnTo>
                                        <a:pt x="411" y="353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91" y="367"/>
                                      </a:lnTo>
                                      <a:lnTo>
                                        <a:pt x="398" y="378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9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411" y="425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22" y="471"/>
                                      </a:lnTo>
                                      <a:lnTo>
                                        <a:pt x="428" y="495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28" y="547"/>
                                      </a:lnTo>
                                      <a:lnTo>
                                        <a:pt x="428" y="575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22" y="589"/>
                                      </a:lnTo>
                                      <a:lnTo>
                                        <a:pt x="411" y="581"/>
                                      </a:lnTo>
                                      <a:lnTo>
                                        <a:pt x="411" y="575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398" y="561"/>
                                      </a:lnTo>
                                      <a:lnTo>
                                        <a:pt x="398" y="554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76" y="547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641"/>
                                      </a:lnTo>
                                      <a:lnTo>
                                        <a:pt x="353" y="633"/>
                                      </a:lnTo>
                                      <a:lnTo>
                                        <a:pt x="353" y="620"/>
                                      </a:lnTo>
                                      <a:lnTo>
                                        <a:pt x="346" y="613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8" y="581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89"/>
                                      </a:lnTo>
                                      <a:lnTo>
                                        <a:pt x="294" y="595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94" y="641"/>
                                      </a:lnTo>
                                      <a:lnTo>
                                        <a:pt x="287" y="633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0" y="606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73" y="589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68"/>
                                      </a:lnTo>
                                      <a:lnTo>
                                        <a:pt x="266" y="568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0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42" y="561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42" y="581"/>
                                      </a:lnTo>
                                      <a:lnTo>
                                        <a:pt x="235" y="589"/>
                                      </a:lnTo>
                                      <a:lnTo>
                                        <a:pt x="235" y="595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28" y="606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1" y="581"/>
                                      </a:lnTo>
                                      <a:lnTo>
                                        <a:pt x="221" y="575"/>
                                      </a:lnTo>
                                      <a:lnTo>
                                        <a:pt x="214" y="561"/>
                                      </a:lnTo>
                                      <a:lnTo>
                                        <a:pt x="214" y="547"/>
                                      </a:lnTo>
                                      <a:lnTo>
                                        <a:pt x="208" y="54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83" y="547"/>
                                      </a:lnTo>
                                      <a:lnTo>
                                        <a:pt x="183" y="554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76" y="561"/>
                                      </a:lnTo>
                                      <a:lnTo>
                                        <a:pt x="176" y="568"/>
                                      </a:lnTo>
                                      <a:lnTo>
                                        <a:pt x="176" y="575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69" y="561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6" y="488"/>
                                      </a:lnTo>
                                      <a:lnTo>
                                        <a:pt x="183" y="471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00" y="419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200" y="405"/>
                                      </a:lnTo>
                                      <a:lnTo>
                                        <a:pt x="200" y="398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14" y="332"/>
                                      </a:lnTo>
                                      <a:lnTo>
                                        <a:pt x="214" y="318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1" y="301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08" y="28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76" y="287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48" y="301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24" y="308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65" y="360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30" y="367"/>
                                      </a:lnTo>
                                      <a:lnTo>
                                        <a:pt x="24" y="360"/>
                                      </a:lnTo>
                                      <a:lnTo>
                                        <a:pt x="17" y="36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67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38" y="318"/>
                                      </a:lnTo>
                                      <a:lnTo>
                                        <a:pt x="44" y="308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0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83" y="156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87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8" y="124"/>
                                      </a:lnTo>
                                      <a:lnTo>
                                        <a:pt x="318" y="118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18" y="104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332" y="79"/>
                                      </a:lnTo>
                                      <a:lnTo>
                                        <a:pt x="339" y="72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0" y="58"/>
                                      </a:lnTo>
                                      <a:lnTo>
                                        <a:pt x="370" y="66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384" y="79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57" y="14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31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71" y="52"/>
                                      </a:lnTo>
                                      <a:lnTo>
                                        <a:pt x="471" y="44"/>
                                      </a:lnTo>
                                      <a:lnTo>
                                        <a:pt x="480" y="44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5" y="6"/>
                                      </a:lnTo>
                                      <a:lnTo>
                                        <a:pt x="515" y="14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8" y="31"/>
                                      </a:lnTo>
                                      <a:lnTo>
                                        <a:pt x="508" y="38"/>
                                      </a:lnTo>
                                      <a:lnTo>
                                        <a:pt x="508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488" y="142"/>
                                      </a:lnTo>
                                      <a:lnTo>
                                        <a:pt x="488" y="148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502" y="156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15" y="148"/>
                                      </a:lnTo>
                                      <a:lnTo>
                                        <a:pt x="522" y="142"/>
                                      </a:lnTo>
                                      <a:lnTo>
                                        <a:pt x="529" y="142"/>
                                      </a:lnTo>
                                      <a:lnTo>
                                        <a:pt x="540" y="142"/>
                                      </a:lnTo>
                                      <a:lnTo>
                                        <a:pt x="546" y="131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88" y="131"/>
                                      </a:lnTo>
                                      <a:lnTo>
                                        <a:pt x="612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640" y="124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78" y="131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685" y="142"/>
                                      </a:lnTo>
                                      <a:lnTo>
                                        <a:pt x="678" y="142"/>
                                      </a:lnTo>
                                      <a:lnTo>
                                        <a:pt x="671" y="148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76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730" y="183"/>
                                      </a:lnTo>
                                      <a:lnTo>
                                        <a:pt x="67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000"/>
                                  <a:ext cx="134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1017">
                                      <a:moveTo>
                                        <a:pt x="1339" y="907"/>
                                      </a:moveTo>
                                      <a:lnTo>
                                        <a:pt x="1325" y="921"/>
                                      </a:lnTo>
                                      <a:lnTo>
                                        <a:pt x="1312" y="942"/>
                                      </a:lnTo>
                                      <a:lnTo>
                                        <a:pt x="1287" y="965"/>
                                      </a:lnTo>
                                      <a:lnTo>
                                        <a:pt x="1266" y="987"/>
                                      </a:lnTo>
                                      <a:lnTo>
                                        <a:pt x="1252" y="1000"/>
                                      </a:lnTo>
                                      <a:lnTo>
                                        <a:pt x="1228" y="1017"/>
                                      </a:lnTo>
                                      <a:lnTo>
                                        <a:pt x="1221" y="1017"/>
                                      </a:lnTo>
                                      <a:lnTo>
                                        <a:pt x="1214" y="1017"/>
                                      </a:lnTo>
                                      <a:lnTo>
                                        <a:pt x="1208" y="1011"/>
                                      </a:lnTo>
                                      <a:lnTo>
                                        <a:pt x="1200" y="1011"/>
                                      </a:lnTo>
                                      <a:lnTo>
                                        <a:pt x="1162" y="965"/>
                                      </a:lnTo>
                                      <a:lnTo>
                                        <a:pt x="1125" y="935"/>
                                      </a:lnTo>
                                      <a:lnTo>
                                        <a:pt x="1082" y="907"/>
                                      </a:lnTo>
                                      <a:lnTo>
                                        <a:pt x="1030" y="876"/>
                                      </a:lnTo>
                                      <a:lnTo>
                                        <a:pt x="1007" y="876"/>
                                      </a:lnTo>
                                      <a:lnTo>
                                        <a:pt x="986" y="869"/>
                                      </a:lnTo>
                                      <a:lnTo>
                                        <a:pt x="966" y="862"/>
                                      </a:lnTo>
                                      <a:lnTo>
                                        <a:pt x="934" y="869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889" y="876"/>
                                      </a:lnTo>
                                      <a:lnTo>
                                        <a:pt x="868" y="893"/>
                                      </a:lnTo>
                                      <a:lnTo>
                                        <a:pt x="848" y="907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0" y="869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771" y="849"/>
                                      </a:lnTo>
                                      <a:lnTo>
                                        <a:pt x="750" y="849"/>
                                      </a:lnTo>
                                      <a:lnTo>
                                        <a:pt x="730" y="849"/>
                                      </a:lnTo>
                                      <a:lnTo>
                                        <a:pt x="706" y="849"/>
                                      </a:lnTo>
                                      <a:lnTo>
                                        <a:pt x="678" y="849"/>
                                      </a:lnTo>
                                      <a:lnTo>
                                        <a:pt x="632" y="869"/>
                                      </a:lnTo>
                                      <a:lnTo>
                                        <a:pt x="595" y="893"/>
                                      </a:lnTo>
                                      <a:lnTo>
                                        <a:pt x="581" y="907"/>
                                      </a:lnTo>
                                      <a:lnTo>
                                        <a:pt x="568" y="921"/>
                                      </a:lnTo>
                                      <a:lnTo>
                                        <a:pt x="550" y="942"/>
                                      </a:lnTo>
                                      <a:lnTo>
                                        <a:pt x="536" y="965"/>
                                      </a:lnTo>
                                      <a:lnTo>
                                        <a:pt x="529" y="979"/>
                                      </a:lnTo>
                                      <a:lnTo>
                                        <a:pt x="508" y="994"/>
                                      </a:lnTo>
                                      <a:lnTo>
                                        <a:pt x="477" y="1011"/>
                                      </a:lnTo>
                                      <a:lnTo>
                                        <a:pt x="450" y="1011"/>
                                      </a:lnTo>
                                      <a:lnTo>
                                        <a:pt x="425" y="1011"/>
                                      </a:lnTo>
                                      <a:lnTo>
                                        <a:pt x="404" y="1011"/>
                                      </a:lnTo>
                                      <a:lnTo>
                                        <a:pt x="390" y="1011"/>
                                      </a:lnTo>
                                      <a:lnTo>
                                        <a:pt x="373" y="1000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52" y="979"/>
                                      </a:lnTo>
                                      <a:lnTo>
                                        <a:pt x="338" y="95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13"/>
                                      </a:lnTo>
                                      <a:lnTo>
                                        <a:pt x="338" y="900"/>
                                      </a:lnTo>
                                      <a:lnTo>
                                        <a:pt x="338" y="893"/>
                                      </a:lnTo>
                                      <a:lnTo>
                                        <a:pt x="332" y="876"/>
                                      </a:lnTo>
                                      <a:lnTo>
                                        <a:pt x="315" y="869"/>
                                      </a:lnTo>
                                      <a:lnTo>
                                        <a:pt x="294" y="869"/>
                                      </a:lnTo>
                                      <a:lnTo>
                                        <a:pt x="273" y="86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1" y="849"/>
                                      </a:lnTo>
                                      <a:lnTo>
                                        <a:pt x="214" y="834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204" y="803"/>
                                      </a:lnTo>
                                      <a:lnTo>
                                        <a:pt x="204" y="789"/>
                                      </a:lnTo>
                                      <a:lnTo>
                                        <a:pt x="204" y="765"/>
                                      </a:lnTo>
                                      <a:lnTo>
                                        <a:pt x="214" y="751"/>
                                      </a:lnTo>
                                      <a:lnTo>
                                        <a:pt x="221" y="737"/>
                                      </a:lnTo>
                                      <a:lnTo>
                                        <a:pt x="221" y="723"/>
                                      </a:lnTo>
                                      <a:lnTo>
                                        <a:pt x="214" y="706"/>
                                      </a:lnTo>
                                      <a:lnTo>
                                        <a:pt x="197" y="706"/>
                                      </a:lnTo>
                                      <a:lnTo>
                                        <a:pt x="176" y="706"/>
                                      </a:lnTo>
                                      <a:lnTo>
                                        <a:pt x="145" y="706"/>
                                      </a:lnTo>
                                      <a:lnTo>
                                        <a:pt x="131" y="693"/>
                                      </a:lnTo>
                                      <a:lnTo>
                                        <a:pt x="118" y="685"/>
                                      </a:lnTo>
                                      <a:lnTo>
                                        <a:pt x="104" y="671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13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104" y="529"/>
                                      </a:lnTo>
                                      <a:lnTo>
                                        <a:pt x="104" y="509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477"/>
                                      </a:lnTo>
                                      <a:lnTo>
                                        <a:pt x="86" y="477"/>
                                      </a:lnTo>
                                      <a:lnTo>
                                        <a:pt x="66" y="477"/>
                                      </a:lnTo>
                                      <a:lnTo>
                                        <a:pt x="52" y="477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20" y="44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14" y="191"/>
                                      </a:lnTo>
                                      <a:lnTo>
                                        <a:pt x="204" y="176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4" y="82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42" y="6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32" y="38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70" y="13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4" y="7"/>
                                      </a:lnTo>
                                      <a:lnTo>
                                        <a:pt x="588" y="13"/>
                                      </a:lnTo>
                                      <a:lnTo>
                                        <a:pt x="602" y="24"/>
                                      </a:lnTo>
                                      <a:lnTo>
                                        <a:pt x="619" y="30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40" y="44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61" y="30"/>
                                      </a:lnTo>
                                      <a:lnTo>
                                        <a:pt x="661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8" y="7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788" y="7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848" y="44"/>
                                      </a:lnTo>
                                      <a:lnTo>
                                        <a:pt x="854" y="73"/>
                                      </a:lnTo>
                                      <a:lnTo>
                                        <a:pt x="868" y="90"/>
                                      </a:lnTo>
                                      <a:lnTo>
                                        <a:pt x="868" y="110"/>
                                      </a:lnTo>
                                      <a:lnTo>
                                        <a:pt x="875" y="117"/>
                                      </a:lnTo>
                                      <a:lnTo>
                                        <a:pt x="882" y="117"/>
                                      </a:lnTo>
                                      <a:lnTo>
                                        <a:pt x="896" y="117"/>
                                      </a:lnTo>
                                      <a:lnTo>
                                        <a:pt x="920" y="104"/>
                                      </a:lnTo>
                                      <a:lnTo>
                                        <a:pt x="966" y="82"/>
                                      </a:lnTo>
                                      <a:lnTo>
                                        <a:pt x="993" y="73"/>
                                      </a:lnTo>
                                      <a:lnTo>
                                        <a:pt x="1038" y="73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096" y="104"/>
                                      </a:lnTo>
                                      <a:lnTo>
                                        <a:pt x="1125" y="124"/>
                                      </a:lnTo>
                                      <a:lnTo>
                                        <a:pt x="1142" y="162"/>
                                      </a:lnTo>
                                      <a:lnTo>
                                        <a:pt x="1148" y="176"/>
                                      </a:lnTo>
                                      <a:lnTo>
                                        <a:pt x="1156" y="200"/>
                                      </a:lnTo>
                                      <a:lnTo>
                                        <a:pt x="1156" y="214"/>
                                      </a:lnTo>
                                      <a:lnTo>
                                        <a:pt x="1148" y="235"/>
                                      </a:lnTo>
                                      <a:lnTo>
                                        <a:pt x="1134" y="242"/>
                                      </a:lnTo>
                                      <a:lnTo>
                                        <a:pt x="1125" y="260"/>
                                      </a:lnTo>
                                      <a:lnTo>
                                        <a:pt x="1125" y="266"/>
                                      </a:lnTo>
                                      <a:lnTo>
                                        <a:pt x="1125" y="273"/>
                                      </a:lnTo>
                                      <a:lnTo>
                                        <a:pt x="1142" y="287"/>
                                      </a:lnTo>
                                      <a:lnTo>
                                        <a:pt x="1169" y="307"/>
                                      </a:lnTo>
                                      <a:lnTo>
                                        <a:pt x="1200" y="325"/>
                                      </a:lnTo>
                                      <a:lnTo>
                                        <a:pt x="1228" y="332"/>
                                      </a:lnTo>
                                      <a:lnTo>
                                        <a:pt x="1252" y="346"/>
                                      </a:lnTo>
                                      <a:lnTo>
                                        <a:pt x="1266" y="346"/>
                                      </a:lnTo>
                                      <a:lnTo>
                                        <a:pt x="1294" y="359"/>
                                      </a:lnTo>
                                      <a:lnTo>
                                        <a:pt x="1312" y="384"/>
                                      </a:lnTo>
                                      <a:lnTo>
                                        <a:pt x="1332" y="405"/>
                                      </a:lnTo>
                                      <a:lnTo>
                                        <a:pt x="1339" y="419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53" y="463"/>
                                      </a:lnTo>
                                      <a:lnTo>
                                        <a:pt x="1353" y="488"/>
                                      </a:lnTo>
                                      <a:lnTo>
                                        <a:pt x="1353" y="509"/>
                                      </a:lnTo>
                                      <a:lnTo>
                                        <a:pt x="1353" y="554"/>
                                      </a:lnTo>
                                      <a:lnTo>
                                        <a:pt x="1346" y="595"/>
                                      </a:lnTo>
                                      <a:lnTo>
                                        <a:pt x="1339" y="633"/>
                                      </a:lnTo>
                                      <a:lnTo>
                                        <a:pt x="1353" y="679"/>
                                      </a:lnTo>
                                      <a:lnTo>
                                        <a:pt x="1370" y="706"/>
                                      </a:lnTo>
                                      <a:lnTo>
                                        <a:pt x="1377" y="737"/>
                                      </a:lnTo>
                                      <a:lnTo>
                                        <a:pt x="1384" y="765"/>
                                      </a:lnTo>
                                      <a:lnTo>
                                        <a:pt x="1384" y="803"/>
                                      </a:lnTo>
                                      <a:lnTo>
                                        <a:pt x="1384" y="824"/>
                                      </a:lnTo>
                                      <a:lnTo>
                                        <a:pt x="1370" y="855"/>
                                      </a:lnTo>
                                      <a:lnTo>
                                        <a:pt x="1364" y="876"/>
                                      </a:lnTo>
                                      <a:lnTo>
                                        <a:pt x="1339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20320"/>
                                  <a:ext cx="25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548">
                                      <a:moveTo>
                                        <a:pt x="214" y="188"/>
                                      </a:moveTo>
                                      <a:lnTo>
                                        <a:pt x="204" y="208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93" y="399"/>
                                      </a:lnTo>
                                      <a:lnTo>
                                        <a:pt x="79" y="430"/>
                                      </a:lnTo>
                                      <a:lnTo>
                                        <a:pt x="72" y="451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35" y="503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1" y="534"/>
                                      </a:lnTo>
                                      <a:lnTo>
                                        <a:pt x="21" y="540"/>
                                      </a:lnTo>
                                      <a:lnTo>
                                        <a:pt x="14" y="540"/>
                                      </a:lnTo>
                                      <a:lnTo>
                                        <a:pt x="6" y="548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6" y="509"/>
                                      </a:lnTo>
                                      <a:lnTo>
                                        <a:pt x="21" y="496"/>
                                      </a:lnTo>
                                      <a:lnTo>
                                        <a:pt x="35" y="482"/>
                                      </a:lnTo>
                                      <a:lnTo>
                                        <a:pt x="35" y="474"/>
                                      </a:lnTo>
                                      <a:lnTo>
                                        <a:pt x="44" y="465"/>
                                      </a:lnTo>
                                      <a:lnTo>
                                        <a:pt x="66" y="42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31" y="312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76" y="229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35" y="118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1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41920"/>
                                  <a:ext cx="3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3">
                                      <a:moveTo>
                                        <a:pt x="34" y="163"/>
                                      </a:moveTo>
                                      <a:lnTo>
                                        <a:pt x="27" y="163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3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8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4948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9">
                                      <a:moveTo>
                                        <a:pt x="24" y="139"/>
                                      </a:moveTo>
                                      <a:lnTo>
                                        <a:pt x="24" y="13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24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22840"/>
                                  <a:ext cx="17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2">
                                      <a:moveTo>
                                        <a:pt x="170" y="13"/>
                                      </a:moveTo>
                                      <a:lnTo>
                                        <a:pt x="149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28440"/>
                                  <a:ext cx="98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634">
                                      <a:moveTo>
                                        <a:pt x="980" y="634"/>
                                      </a:moveTo>
                                      <a:lnTo>
                                        <a:pt x="966" y="634"/>
                                      </a:lnTo>
                                      <a:lnTo>
                                        <a:pt x="966" y="626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55" y="606"/>
                                      </a:lnTo>
                                      <a:lnTo>
                                        <a:pt x="955" y="589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1" y="568"/>
                                      </a:lnTo>
                                      <a:lnTo>
                                        <a:pt x="889" y="516"/>
                                      </a:lnTo>
                                      <a:lnTo>
                                        <a:pt x="848" y="471"/>
                                      </a:lnTo>
                                      <a:lnTo>
                                        <a:pt x="796" y="429"/>
                                      </a:lnTo>
                                      <a:lnTo>
                                        <a:pt x="744" y="392"/>
                                      </a:lnTo>
                                      <a:lnTo>
                                        <a:pt x="686" y="360"/>
                                      </a:lnTo>
                                      <a:lnTo>
                                        <a:pt x="626" y="326"/>
                                      </a:lnTo>
                                      <a:lnTo>
                                        <a:pt x="574" y="28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491" y="242"/>
                                      </a:lnTo>
                                      <a:lnTo>
                                        <a:pt x="464" y="236"/>
                                      </a:lnTo>
                                      <a:lnTo>
                                        <a:pt x="443" y="228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84" y="201"/>
                                      </a:lnTo>
                                      <a:lnTo>
                                        <a:pt x="360" y="184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08" y="156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280" y="149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550" y="176"/>
                                      </a:lnTo>
                                      <a:lnTo>
                                        <a:pt x="620" y="215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61" y="242"/>
                                      </a:lnTo>
                                      <a:lnTo>
                                        <a:pt x="686" y="26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744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90" y="326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824" y="346"/>
                                      </a:lnTo>
                                      <a:lnTo>
                                        <a:pt x="854" y="378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920" y="436"/>
                                      </a:lnTo>
                                      <a:lnTo>
                                        <a:pt x="948" y="464"/>
                                      </a:lnTo>
                                      <a:lnTo>
                                        <a:pt x="972" y="495"/>
                                      </a:lnTo>
                                      <a:lnTo>
                                        <a:pt x="993" y="530"/>
                                      </a:lnTo>
                                      <a:lnTo>
                                        <a:pt x="1014" y="575"/>
                                      </a:lnTo>
                                      <a:lnTo>
                                        <a:pt x="1014" y="582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7" y="606"/>
                                      </a:lnTo>
                                      <a:lnTo>
                                        <a:pt x="1000" y="606"/>
                                      </a:lnTo>
                                      <a:lnTo>
                                        <a:pt x="1000" y="620"/>
                                      </a:lnTo>
                                      <a:lnTo>
                                        <a:pt x="993" y="620"/>
                                      </a:lnTo>
                                      <a:lnTo>
                                        <a:pt x="986" y="634"/>
                                      </a:lnTo>
                                      <a:lnTo>
                                        <a:pt x="98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87840"/>
                                  <a:ext cx="68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93">
                                      <a:moveTo>
                                        <a:pt x="588" y="215"/>
                                      </a:moveTo>
                                      <a:lnTo>
                                        <a:pt x="567" y="222"/>
                                      </a:lnTo>
                                      <a:lnTo>
                                        <a:pt x="553" y="236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09" y="288"/>
                                      </a:lnTo>
                                      <a:lnTo>
                                        <a:pt x="495" y="301"/>
                                      </a:lnTo>
                                      <a:lnTo>
                                        <a:pt x="495" y="326"/>
                                      </a:lnTo>
                                      <a:lnTo>
                                        <a:pt x="489" y="347"/>
                                      </a:lnTo>
                                      <a:lnTo>
                                        <a:pt x="450" y="353"/>
                                      </a:lnTo>
                                      <a:lnTo>
                                        <a:pt x="419" y="361"/>
                                      </a:lnTo>
                                      <a:lnTo>
                                        <a:pt x="398" y="38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53" y="537"/>
                                      </a:lnTo>
                                      <a:lnTo>
                                        <a:pt x="367" y="561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53" y="589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25" y="621"/>
                                      </a:lnTo>
                                      <a:lnTo>
                                        <a:pt x="308" y="635"/>
                                      </a:lnTo>
                                      <a:lnTo>
                                        <a:pt x="294" y="648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81" y="672"/>
                                      </a:lnTo>
                                      <a:lnTo>
                                        <a:pt x="273" y="672"/>
                                      </a:lnTo>
                                      <a:lnTo>
                                        <a:pt x="267" y="679"/>
                                      </a:lnTo>
                                      <a:lnTo>
                                        <a:pt x="249" y="679"/>
                                      </a:lnTo>
                                      <a:lnTo>
                                        <a:pt x="242" y="679"/>
                                      </a:lnTo>
                                      <a:lnTo>
                                        <a:pt x="235" y="687"/>
                                      </a:lnTo>
                                      <a:lnTo>
                                        <a:pt x="229" y="687"/>
                                      </a:lnTo>
                                      <a:lnTo>
                                        <a:pt x="221" y="693"/>
                                      </a:lnTo>
                                      <a:lnTo>
                                        <a:pt x="221" y="679"/>
                                      </a:lnTo>
                                      <a:lnTo>
                                        <a:pt x="229" y="665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9" y="648"/>
                                      </a:lnTo>
                                      <a:lnTo>
                                        <a:pt x="249" y="635"/>
                                      </a:lnTo>
                                      <a:lnTo>
                                        <a:pt x="259" y="627"/>
                                      </a:lnTo>
                                      <a:lnTo>
                                        <a:pt x="249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9" y="606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15" y="613"/>
                                      </a:lnTo>
                                      <a:lnTo>
                                        <a:pt x="207" y="613"/>
                                      </a:lnTo>
                                      <a:lnTo>
                                        <a:pt x="201" y="606"/>
                                      </a:lnTo>
                                      <a:lnTo>
                                        <a:pt x="207" y="606"/>
                                      </a:lnTo>
                                      <a:lnTo>
                                        <a:pt x="207" y="596"/>
                                      </a:lnTo>
                                      <a:lnTo>
                                        <a:pt x="215" y="589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9" y="575"/>
                                      </a:lnTo>
                                      <a:lnTo>
                                        <a:pt x="235" y="575"/>
                                      </a:lnTo>
                                      <a:lnTo>
                                        <a:pt x="235" y="569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207" y="554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77" y="554"/>
                                      </a:lnTo>
                                      <a:lnTo>
                                        <a:pt x="169" y="554"/>
                                      </a:lnTo>
                                      <a:lnTo>
                                        <a:pt x="155" y="554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49" y="544"/>
                                      </a:lnTo>
                                      <a:lnTo>
                                        <a:pt x="155" y="537"/>
                                      </a:lnTo>
                                      <a:lnTo>
                                        <a:pt x="163" y="531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184" y="517"/>
                                      </a:lnTo>
                                      <a:lnTo>
                                        <a:pt x="184" y="509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90" y="503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63" y="496"/>
                                      </a:lnTo>
                                      <a:lnTo>
                                        <a:pt x="155" y="496"/>
                                      </a:lnTo>
                                      <a:lnTo>
                                        <a:pt x="149" y="496"/>
                                      </a:lnTo>
                                      <a:lnTo>
                                        <a:pt x="142" y="503"/>
                                      </a:lnTo>
                                      <a:lnTo>
                                        <a:pt x="132" y="503"/>
                                      </a:lnTo>
                                      <a:lnTo>
                                        <a:pt x="118" y="509"/>
                                      </a:lnTo>
                                      <a:lnTo>
                                        <a:pt x="111" y="509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111" y="503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49" y="465"/>
                                      </a:lnTo>
                                      <a:lnTo>
                                        <a:pt x="149" y="457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149" y="43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39" y="309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229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3" y="163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98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21" y="90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9" y="90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67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87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308" y="73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319" y="38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2" y="38"/>
                                      </a:lnTo>
                                      <a:lnTo>
                                        <a:pt x="429" y="46"/>
                                      </a:lnTo>
                                      <a:lnTo>
                                        <a:pt x="437" y="52"/>
                                      </a:lnTo>
                                      <a:lnTo>
                                        <a:pt x="443" y="46"/>
                                      </a:lnTo>
                                      <a:lnTo>
                                        <a:pt x="450" y="46"/>
                                      </a:lnTo>
                                      <a:lnTo>
                                        <a:pt x="457" y="32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5" y="21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01" y="52"/>
                                      </a:lnTo>
                                      <a:lnTo>
                                        <a:pt x="509" y="46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47" y="14"/>
                                      </a:lnTo>
                                      <a:lnTo>
                                        <a:pt x="553" y="32"/>
                                      </a:lnTo>
                                      <a:lnTo>
                                        <a:pt x="553" y="46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53" y="59"/>
                                      </a:lnTo>
                                      <a:lnTo>
                                        <a:pt x="561" y="73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67" y="90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613" y="73"/>
                                      </a:lnTo>
                                      <a:lnTo>
                                        <a:pt x="613" y="80"/>
                                      </a:lnTo>
                                      <a:lnTo>
                                        <a:pt x="613" y="104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33" y="150"/>
                                      </a:lnTo>
                                      <a:lnTo>
                                        <a:pt x="647" y="150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1" y="98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79" y="104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92" y="163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699" y="20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679" y="208"/>
                                      </a:lnTo>
                                      <a:lnTo>
                                        <a:pt x="654" y="208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58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30040"/>
                                  <a:ext cx="17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66">
                                      <a:moveTo>
                                        <a:pt x="131" y="21"/>
                                      </a:move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570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7">
                                      <a:moveTo>
                                        <a:pt x="27" y="87"/>
                                      </a:moveTo>
                                      <a:lnTo>
                                        <a:pt x="20" y="81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1320"/>
                                  <a:ext cx="84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1320"/>
                                  <a:ext cx="84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cc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235440"/>
                                  <a:ext cx="14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9">
                                      <a:moveTo>
                                        <a:pt x="110" y="24"/>
                                      </a:moveTo>
                                      <a:lnTo>
                                        <a:pt x="101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24264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6">
                                      <a:moveTo>
                                        <a:pt x="124" y="14"/>
                                      </a:moveTo>
                                      <a:lnTo>
                                        <a:pt x="110" y="14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24912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1">
                                      <a:moveTo>
                                        <a:pt x="86" y="21"/>
                                      </a:moveTo>
                                      <a:lnTo>
                                        <a:pt x="79" y="21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57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14" y="35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594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6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0400"/>
                                  <a:ext cx="50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987">
                                      <a:moveTo>
                                        <a:pt x="464" y="980"/>
                                      </a:moveTo>
                                      <a:lnTo>
                                        <a:pt x="412" y="987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18" y="972"/>
                                      </a:lnTo>
                                      <a:lnTo>
                                        <a:pt x="274" y="959"/>
                                      </a:lnTo>
                                      <a:lnTo>
                                        <a:pt x="228" y="938"/>
                                      </a:lnTo>
                                      <a:lnTo>
                                        <a:pt x="194" y="914"/>
                                      </a:lnTo>
                                      <a:lnTo>
                                        <a:pt x="156" y="879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8" y="817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8" y="790"/>
                                      </a:lnTo>
                                      <a:lnTo>
                                        <a:pt x="118" y="776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35" y="738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48" y="709"/>
                                      </a:lnTo>
                                      <a:lnTo>
                                        <a:pt x="148" y="700"/>
                                      </a:lnTo>
                                      <a:lnTo>
                                        <a:pt x="135" y="692"/>
                                      </a:lnTo>
                                      <a:lnTo>
                                        <a:pt x="12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4" y="686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66" y="678"/>
                                      </a:lnTo>
                                      <a:lnTo>
                                        <a:pt x="59" y="672"/>
                                      </a:lnTo>
                                      <a:lnTo>
                                        <a:pt x="52" y="665"/>
                                      </a:lnTo>
                                      <a:lnTo>
                                        <a:pt x="44" y="665"/>
                                      </a:lnTo>
                                      <a:lnTo>
                                        <a:pt x="38" y="658"/>
                                      </a:lnTo>
                                      <a:lnTo>
                                        <a:pt x="31" y="651"/>
                                      </a:lnTo>
                                      <a:lnTo>
                                        <a:pt x="31" y="640"/>
                                      </a:lnTo>
                                      <a:lnTo>
                                        <a:pt x="38" y="634"/>
                                      </a:lnTo>
                                      <a:lnTo>
                                        <a:pt x="31" y="626"/>
                                      </a:lnTo>
                                      <a:lnTo>
                                        <a:pt x="31" y="620"/>
                                      </a:lnTo>
                                      <a:lnTo>
                                        <a:pt x="14" y="620"/>
                                      </a:lnTo>
                                      <a:lnTo>
                                        <a:pt x="7" y="613"/>
                                      </a:lnTo>
                                      <a:lnTo>
                                        <a:pt x="7" y="60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14" y="554"/>
                                      </a:lnTo>
                                      <a:lnTo>
                                        <a:pt x="14" y="547"/>
                                      </a:lnTo>
                                      <a:lnTo>
                                        <a:pt x="24" y="533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24" y="51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59" y="481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90" y="470"/>
                                      </a:lnTo>
                                      <a:lnTo>
                                        <a:pt x="96" y="470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0" y="457"/>
                                      </a:lnTo>
                                      <a:lnTo>
                                        <a:pt x="118" y="457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10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12"/>
                                      </a:lnTo>
                                      <a:lnTo>
                                        <a:pt x="76" y="405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59" y="305"/>
                                      </a:lnTo>
                                      <a:lnTo>
                                        <a:pt x="59" y="28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90" y="245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70" y="7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91" y="37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412" y="59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36" y="83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91" y="89"/>
                                      </a:lnTo>
                                      <a:lnTo>
                                        <a:pt x="384" y="83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6" y="89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0" y="135"/>
                                      </a:lnTo>
                                      <a:lnTo>
                                        <a:pt x="378" y="141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391" y="149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60" y="155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18" y="187"/>
                                      </a:lnTo>
                                      <a:lnTo>
                                        <a:pt x="301" y="187"/>
                                      </a:lnTo>
                                      <a:lnTo>
                                        <a:pt x="287" y="187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74" y="201"/>
                                      </a:lnTo>
                                      <a:lnTo>
                                        <a:pt x="260" y="201"/>
                                      </a:lnTo>
                                      <a:lnTo>
                                        <a:pt x="242" y="215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2" y="267"/>
                                      </a:lnTo>
                                      <a:lnTo>
                                        <a:pt x="252" y="273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1" y="305"/>
                                      </a:lnTo>
                                      <a:lnTo>
                                        <a:pt x="287" y="319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60" y="339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28" y="363"/>
                                      </a:lnTo>
                                      <a:lnTo>
                                        <a:pt x="222" y="384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14" y="398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28" y="423"/>
                                      </a:lnTo>
                                      <a:lnTo>
                                        <a:pt x="235" y="423"/>
                                      </a:lnTo>
                                      <a:lnTo>
                                        <a:pt x="242" y="412"/>
                                      </a:lnTo>
                                      <a:lnTo>
                                        <a:pt x="252" y="412"/>
                                      </a:lnTo>
                                      <a:lnTo>
                                        <a:pt x="260" y="412"/>
                                      </a:lnTo>
                                      <a:lnTo>
                                        <a:pt x="274" y="405"/>
                                      </a:lnTo>
                                      <a:lnTo>
                                        <a:pt x="280" y="405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22" y="488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2" y="502"/>
                                      </a:lnTo>
                                      <a:lnTo>
                                        <a:pt x="228" y="509"/>
                                      </a:lnTo>
                                      <a:lnTo>
                                        <a:pt x="228" y="51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60" y="533"/>
                                      </a:lnTo>
                                      <a:lnTo>
                                        <a:pt x="242" y="540"/>
                                      </a:lnTo>
                                      <a:lnTo>
                                        <a:pt x="235" y="554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14" y="592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22" y="613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52" y="606"/>
                                      </a:lnTo>
                                      <a:lnTo>
                                        <a:pt x="260" y="606"/>
                                      </a:lnTo>
                                      <a:lnTo>
                                        <a:pt x="260" y="599"/>
                                      </a:lnTo>
                                      <a:lnTo>
                                        <a:pt x="266" y="599"/>
                                      </a:lnTo>
                                      <a:lnTo>
                                        <a:pt x="266" y="592"/>
                                      </a:lnTo>
                                      <a:lnTo>
                                        <a:pt x="274" y="59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87" y="58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74" y="606"/>
                                      </a:lnTo>
                                      <a:lnTo>
                                        <a:pt x="266" y="613"/>
                                      </a:lnTo>
                                      <a:lnTo>
                                        <a:pt x="260" y="626"/>
                                      </a:lnTo>
                                      <a:lnTo>
                                        <a:pt x="260" y="634"/>
                                      </a:lnTo>
                                      <a:lnTo>
                                        <a:pt x="252" y="651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42" y="672"/>
                                      </a:lnTo>
                                      <a:lnTo>
                                        <a:pt x="242" y="678"/>
                                      </a:lnTo>
                                      <a:lnTo>
                                        <a:pt x="252" y="678"/>
                                      </a:lnTo>
                                      <a:lnTo>
                                        <a:pt x="252" y="686"/>
                                      </a:lnTo>
                                      <a:lnTo>
                                        <a:pt x="260" y="686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74" y="686"/>
                                      </a:lnTo>
                                      <a:lnTo>
                                        <a:pt x="274" y="678"/>
                                      </a:lnTo>
                                      <a:lnTo>
                                        <a:pt x="280" y="678"/>
                                      </a:lnTo>
                                      <a:lnTo>
                                        <a:pt x="287" y="678"/>
                                      </a:lnTo>
                                      <a:lnTo>
                                        <a:pt x="287" y="672"/>
                                      </a:lnTo>
                                      <a:lnTo>
                                        <a:pt x="294" y="672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94" y="678"/>
                                      </a:lnTo>
                                      <a:lnTo>
                                        <a:pt x="294" y="686"/>
                                      </a:lnTo>
                                      <a:lnTo>
                                        <a:pt x="287" y="692"/>
                                      </a:lnTo>
                                      <a:lnTo>
                                        <a:pt x="287" y="700"/>
                                      </a:lnTo>
                                      <a:lnTo>
                                        <a:pt x="287" y="717"/>
                                      </a:lnTo>
                                      <a:lnTo>
                                        <a:pt x="287" y="724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0" y="738"/>
                                      </a:lnTo>
                                      <a:lnTo>
                                        <a:pt x="287" y="744"/>
                                      </a:lnTo>
                                      <a:lnTo>
                                        <a:pt x="294" y="744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8" y="744"/>
                                      </a:lnTo>
                                      <a:lnTo>
                                        <a:pt x="326" y="738"/>
                                      </a:lnTo>
                                      <a:lnTo>
                                        <a:pt x="332" y="730"/>
                                      </a:lnTo>
                                      <a:lnTo>
                                        <a:pt x="339" y="730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53" y="717"/>
                                      </a:lnTo>
                                      <a:lnTo>
                                        <a:pt x="360" y="717"/>
                                      </a:lnTo>
                                      <a:lnTo>
                                        <a:pt x="353" y="724"/>
                                      </a:lnTo>
                                      <a:lnTo>
                                        <a:pt x="353" y="738"/>
                                      </a:lnTo>
                                      <a:lnTo>
                                        <a:pt x="346" y="744"/>
                                      </a:lnTo>
                                      <a:lnTo>
                                        <a:pt x="346" y="758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46" y="796"/>
                                      </a:lnTo>
                                      <a:lnTo>
                                        <a:pt x="339" y="804"/>
                                      </a:lnTo>
                                      <a:lnTo>
                                        <a:pt x="339" y="810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53" y="827"/>
                                      </a:lnTo>
                                      <a:lnTo>
                                        <a:pt x="360" y="827"/>
                                      </a:lnTo>
                                      <a:lnTo>
                                        <a:pt x="378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98" y="790"/>
                                      </a:lnTo>
                                      <a:lnTo>
                                        <a:pt x="405" y="790"/>
                                      </a:lnTo>
                                      <a:lnTo>
                                        <a:pt x="405" y="796"/>
                                      </a:lnTo>
                                      <a:lnTo>
                                        <a:pt x="405" y="804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12" y="810"/>
                                      </a:lnTo>
                                      <a:lnTo>
                                        <a:pt x="422" y="817"/>
                                      </a:lnTo>
                                      <a:lnTo>
                                        <a:pt x="429" y="817"/>
                                      </a:lnTo>
                                      <a:lnTo>
                                        <a:pt x="436" y="817"/>
                                      </a:lnTo>
                                      <a:lnTo>
                                        <a:pt x="442" y="810"/>
                                      </a:lnTo>
                                      <a:lnTo>
                                        <a:pt x="450" y="804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7" y="790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71" y="776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88" y="769"/>
                                      </a:lnTo>
                                      <a:lnTo>
                                        <a:pt x="488" y="776"/>
                                      </a:lnTo>
                                      <a:lnTo>
                                        <a:pt x="488" y="782"/>
                                      </a:lnTo>
                                      <a:lnTo>
                                        <a:pt x="494" y="790"/>
                                      </a:lnTo>
                                      <a:lnTo>
                                        <a:pt x="502" y="796"/>
                                      </a:lnTo>
                                      <a:lnTo>
                                        <a:pt x="502" y="804"/>
                                      </a:lnTo>
                                      <a:lnTo>
                                        <a:pt x="502" y="810"/>
                                      </a:lnTo>
                                      <a:lnTo>
                                        <a:pt x="502" y="817"/>
                                      </a:lnTo>
                                      <a:lnTo>
                                        <a:pt x="502" y="834"/>
                                      </a:lnTo>
                                      <a:lnTo>
                                        <a:pt x="502" y="842"/>
                                      </a:lnTo>
                                      <a:lnTo>
                                        <a:pt x="502" y="848"/>
                                      </a:lnTo>
                                      <a:lnTo>
                                        <a:pt x="502" y="862"/>
                                      </a:lnTo>
                                      <a:lnTo>
                                        <a:pt x="502" y="869"/>
                                      </a:lnTo>
                                      <a:lnTo>
                                        <a:pt x="502" y="879"/>
                                      </a:lnTo>
                                      <a:lnTo>
                                        <a:pt x="502" y="893"/>
                                      </a:lnTo>
                                      <a:lnTo>
                                        <a:pt x="502" y="900"/>
                                      </a:lnTo>
                                      <a:lnTo>
                                        <a:pt x="502" y="908"/>
                                      </a:lnTo>
                                      <a:lnTo>
                                        <a:pt x="502" y="914"/>
                                      </a:lnTo>
                                      <a:lnTo>
                                        <a:pt x="502" y="921"/>
                                      </a:lnTo>
                                      <a:lnTo>
                                        <a:pt x="508" y="921"/>
                                      </a:lnTo>
                                      <a:lnTo>
                                        <a:pt x="508" y="928"/>
                                      </a:lnTo>
                                      <a:lnTo>
                                        <a:pt x="508" y="938"/>
                                      </a:lnTo>
                                      <a:lnTo>
                                        <a:pt x="508" y="945"/>
                                      </a:lnTo>
                                      <a:lnTo>
                                        <a:pt x="508" y="952"/>
                                      </a:lnTo>
                                      <a:lnTo>
                                        <a:pt x="516" y="959"/>
                                      </a:lnTo>
                                      <a:lnTo>
                                        <a:pt x="516" y="972"/>
                                      </a:lnTo>
                                      <a:lnTo>
                                        <a:pt x="508" y="972"/>
                                      </a:lnTo>
                                      <a:lnTo>
                                        <a:pt x="502" y="972"/>
                                      </a:lnTo>
                                      <a:lnTo>
                                        <a:pt x="488" y="980"/>
                                      </a:lnTo>
                                      <a:lnTo>
                                        <a:pt x="481" y="980"/>
                                      </a:lnTo>
                                      <a:lnTo>
                                        <a:pt x="471" y="980"/>
                                      </a:lnTo>
                                      <a:lnTo>
                                        <a:pt x="4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21348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517">
                                      <a:moveTo>
                                        <a:pt x="875" y="693"/>
                                      </a:moveTo>
                                      <a:lnTo>
                                        <a:pt x="862" y="700"/>
                                      </a:lnTo>
                                      <a:lnTo>
                                        <a:pt x="854" y="706"/>
                                      </a:lnTo>
                                      <a:lnTo>
                                        <a:pt x="844" y="706"/>
                                      </a:lnTo>
                                      <a:lnTo>
                                        <a:pt x="830" y="714"/>
                                      </a:lnTo>
                                      <a:lnTo>
                                        <a:pt x="823" y="720"/>
                                      </a:lnTo>
                                      <a:lnTo>
                                        <a:pt x="816" y="728"/>
                                      </a:lnTo>
                                      <a:lnTo>
                                        <a:pt x="810" y="734"/>
                                      </a:lnTo>
                                      <a:lnTo>
                                        <a:pt x="802" y="745"/>
                                      </a:lnTo>
                                      <a:lnTo>
                                        <a:pt x="802" y="751"/>
                                      </a:lnTo>
                                      <a:lnTo>
                                        <a:pt x="802" y="758"/>
                                      </a:lnTo>
                                      <a:lnTo>
                                        <a:pt x="802" y="766"/>
                                      </a:lnTo>
                                      <a:lnTo>
                                        <a:pt x="810" y="766"/>
                                      </a:lnTo>
                                      <a:lnTo>
                                        <a:pt x="816" y="766"/>
                                      </a:lnTo>
                                      <a:lnTo>
                                        <a:pt x="823" y="772"/>
                                      </a:lnTo>
                                      <a:lnTo>
                                        <a:pt x="830" y="772"/>
                                      </a:lnTo>
                                      <a:lnTo>
                                        <a:pt x="830" y="780"/>
                                      </a:lnTo>
                                      <a:lnTo>
                                        <a:pt x="844" y="793"/>
                                      </a:lnTo>
                                      <a:lnTo>
                                        <a:pt x="854" y="81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68" y="838"/>
                                      </a:lnTo>
                                      <a:lnTo>
                                        <a:pt x="875" y="855"/>
                                      </a:lnTo>
                                      <a:lnTo>
                                        <a:pt x="875" y="876"/>
                                      </a:lnTo>
                                      <a:lnTo>
                                        <a:pt x="875" y="890"/>
                                      </a:lnTo>
                                      <a:lnTo>
                                        <a:pt x="875" y="904"/>
                                      </a:lnTo>
                                      <a:lnTo>
                                        <a:pt x="862" y="928"/>
                                      </a:lnTo>
                                      <a:lnTo>
                                        <a:pt x="854" y="948"/>
                                      </a:lnTo>
                                      <a:lnTo>
                                        <a:pt x="830" y="973"/>
                                      </a:lnTo>
                                      <a:lnTo>
                                        <a:pt x="816" y="994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771" y="1022"/>
                                      </a:lnTo>
                                      <a:lnTo>
                                        <a:pt x="750" y="1032"/>
                                      </a:lnTo>
                                      <a:lnTo>
                                        <a:pt x="719" y="1039"/>
                                      </a:lnTo>
                                      <a:lnTo>
                                        <a:pt x="712" y="1046"/>
                                      </a:lnTo>
                                      <a:lnTo>
                                        <a:pt x="712" y="1052"/>
                                      </a:lnTo>
                                      <a:lnTo>
                                        <a:pt x="712" y="1066"/>
                                      </a:lnTo>
                                      <a:lnTo>
                                        <a:pt x="719" y="1074"/>
                                      </a:lnTo>
                                      <a:lnTo>
                                        <a:pt x="726" y="1080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44" y="1112"/>
                                      </a:lnTo>
                                      <a:lnTo>
                                        <a:pt x="744" y="1118"/>
                                      </a:lnTo>
                                      <a:lnTo>
                                        <a:pt x="744" y="1150"/>
                                      </a:lnTo>
                                      <a:lnTo>
                                        <a:pt x="736" y="1164"/>
                                      </a:lnTo>
                                      <a:lnTo>
                                        <a:pt x="719" y="1178"/>
                                      </a:lnTo>
                                      <a:lnTo>
                                        <a:pt x="706" y="1202"/>
                                      </a:lnTo>
                                      <a:lnTo>
                                        <a:pt x="692" y="1216"/>
                                      </a:lnTo>
                                      <a:lnTo>
                                        <a:pt x="667" y="1230"/>
                                      </a:lnTo>
                                      <a:lnTo>
                                        <a:pt x="654" y="1243"/>
                                      </a:lnTo>
                                      <a:lnTo>
                                        <a:pt x="640" y="1260"/>
                                      </a:lnTo>
                                      <a:lnTo>
                                        <a:pt x="632" y="1268"/>
                                      </a:lnTo>
                                      <a:lnTo>
                                        <a:pt x="619" y="1274"/>
                                      </a:lnTo>
                                      <a:lnTo>
                                        <a:pt x="609" y="1282"/>
                                      </a:lnTo>
                                      <a:lnTo>
                                        <a:pt x="594" y="1282"/>
                                      </a:lnTo>
                                      <a:lnTo>
                                        <a:pt x="580" y="1282"/>
                                      </a:lnTo>
                                      <a:lnTo>
                                        <a:pt x="574" y="1282"/>
                                      </a:lnTo>
                                      <a:lnTo>
                                        <a:pt x="560" y="1282"/>
                                      </a:lnTo>
                                      <a:lnTo>
                                        <a:pt x="543" y="1282"/>
                                      </a:lnTo>
                                      <a:lnTo>
                                        <a:pt x="536" y="1282"/>
                                      </a:lnTo>
                                      <a:lnTo>
                                        <a:pt x="536" y="1288"/>
                                      </a:lnTo>
                                      <a:lnTo>
                                        <a:pt x="536" y="1295"/>
                                      </a:lnTo>
                                      <a:lnTo>
                                        <a:pt x="528" y="1295"/>
                                      </a:lnTo>
                                      <a:lnTo>
                                        <a:pt x="528" y="1302"/>
                                      </a:lnTo>
                                      <a:lnTo>
                                        <a:pt x="528" y="1309"/>
                                      </a:lnTo>
                                      <a:lnTo>
                                        <a:pt x="528" y="1326"/>
                                      </a:lnTo>
                                      <a:lnTo>
                                        <a:pt x="522" y="1347"/>
                                      </a:lnTo>
                                      <a:lnTo>
                                        <a:pt x="515" y="1361"/>
                                      </a:lnTo>
                                      <a:lnTo>
                                        <a:pt x="508" y="1386"/>
                                      </a:lnTo>
                                      <a:lnTo>
                                        <a:pt x="498" y="1399"/>
                                      </a:lnTo>
                                      <a:lnTo>
                                        <a:pt x="484" y="1413"/>
                                      </a:lnTo>
                                      <a:lnTo>
                                        <a:pt x="477" y="1427"/>
                                      </a:lnTo>
                                      <a:lnTo>
                                        <a:pt x="464" y="1438"/>
                                      </a:lnTo>
                                      <a:lnTo>
                                        <a:pt x="450" y="1465"/>
                                      </a:lnTo>
                                      <a:lnTo>
                                        <a:pt x="425" y="1479"/>
                                      </a:lnTo>
                                      <a:lnTo>
                                        <a:pt x="412" y="1496"/>
                                      </a:lnTo>
                                      <a:lnTo>
                                        <a:pt x="380" y="1503"/>
                                      </a:lnTo>
                                      <a:lnTo>
                                        <a:pt x="360" y="1510"/>
                                      </a:lnTo>
                                      <a:lnTo>
                                        <a:pt x="332" y="1510"/>
                                      </a:lnTo>
                                      <a:lnTo>
                                        <a:pt x="308" y="1517"/>
                                      </a:lnTo>
                                      <a:lnTo>
                                        <a:pt x="280" y="1517"/>
                                      </a:lnTo>
                                      <a:lnTo>
                                        <a:pt x="256" y="1510"/>
                                      </a:lnTo>
                                      <a:lnTo>
                                        <a:pt x="228" y="1510"/>
                                      </a:lnTo>
                                      <a:lnTo>
                                        <a:pt x="204" y="1496"/>
                                      </a:lnTo>
                                      <a:lnTo>
                                        <a:pt x="182" y="1485"/>
                                      </a:lnTo>
                                      <a:lnTo>
                                        <a:pt x="162" y="1472"/>
                                      </a:lnTo>
                                      <a:lnTo>
                                        <a:pt x="138" y="1458"/>
                                      </a:lnTo>
                                      <a:lnTo>
                                        <a:pt x="124" y="1438"/>
                                      </a:lnTo>
                                      <a:lnTo>
                                        <a:pt x="117" y="1413"/>
                                      </a:lnTo>
                                      <a:lnTo>
                                        <a:pt x="110" y="1399"/>
                                      </a:lnTo>
                                      <a:lnTo>
                                        <a:pt x="110" y="1386"/>
                                      </a:lnTo>
                                      <a:lnTo>
                                        <a:pt x="103" y="1368"/>
                                      </a:lnTo>
                                      <a:lnTo>
                                        <a:pt x="103" y="1354"/>
                                      </a:lnTo>
                                      <a:lnTo>
                                        <a:pt x="110" y="1340"/>
                                      </a:lnTo>
                                      <a:lnTo>
                                        <a:pt x="110" y="1326"/>
                                      </a:lnTo>
                                      <a:lnTo>
                                        <a:pt x="110" y="1309"/>
                                      </a:lnTo>
                                      <a:lnTo>
                                        <a:pt x="110" y="1295"/>
                                      </a:lnTo>
                                      <a:lnTo>
                                        <a:pt x="110" y="1288"/>
                                      </a:lnTo>
                                      <a:lnTo>
                                        <a:pt x="117" y="1282"/>
                                      </a:lnTo>
                                      <a:lnTo>
                                        <a:pt x="124" y="1268"/>
                                      </a:lnTo>
                                      <a:lnTo>
                                        <a:pt x="124" y="1250"/>
                                      </a:lnTo>
                                      <a:lnTo>
                                        <a:pt x="130" y="1243"/>
                                      </a:lnTo>
                                      <a:lnTo>
                                        <a:pt x="138" y="1236"/>
                                      </a:lnTo>
                                      <a:lnTo>
                                        <a:pt x="138" y="1222"/>
                                      </a:lnTo>
                                      <a:lnTo>
                                        <a:pt x="138" y="1208"/>
                                      </a:lnTo>
                                      <a:lnTo>
                                        <a:pt x="130" y="1202"/>
                                      </a:lnTo>
                                      <a:lnTo>
                                        <a:pt x="124" y="1191"/>
                                      </a:lnTo>
                                      <a:lnTo>
                                        <a:pt x="110" y="1191"/>
                                      </a:lnTo>
                                      <a:lnTo>
                                        <a:pt x="93" y="1191"/>
                                      </a:lnTo>
                                      <a:lnTo>
                                        <a:pt x="72" y="1191"/>
                                      </a:lnTo>
                                      <a:lnTo>
                                        <a:pt x="66" y="1191"/>
                                      </a:lnTo>
                                      <a:lnTo>
                                        <a:pt x="52" y="1191"/>
                                      </a:lnTo>
                                      <a:lnTo>
                                        <a:pt x="34" y="1178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14" y="1156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6" y="1118"/>
                                      </a:lnTo>
                                      <a:lnTo>
                                        <a:pt x="6" y="1104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0" y="1066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22"/>
                                      </a:lnTo>
                                      <a:lnTo>
                                        <a:pt x="6" y="1008"/>
                                      </a:lnTo>
                                      <a:lnTo>
                                        <a:pt x="6" y="994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4" y="948"/>
                                      </a:lnTo>
                                      <a:lnTo>
                                        <a:pt x="52" y="935"/>
                                      </a:lnTo>
                                      <a:lnTo>
                                        <a:pt x="58" y="921"/>
                                      </a:lnTo>
                                      <a:lnTo>
                                        <a:pt x="72" y="904"/>
                                      </a:lnTo>
                                      <a:lnTo>
                                        <a:pt x="93" y="896"/>
                                      </a:lnTo>
                                      <a:lnTo>
                                        <a:pt x="86" y="890"/>
                                      </a:lnTo>
                                      <a:lnTo>
                                        <a:pt x="86" y="876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72" y="869"/>
                                      </a:lnTo>
                                      <a:lnTo>
                                        <a:pt x="58" y="862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44" y="862"/>
                                      </a:lnTo>
                                      <a:lnTo>
                                        <a:pt x="34" y="855"/>
                                      </a:lnTo>
                                      <a:lnTo>
                                        <a:pt x="27" y="832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6" y="793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6" y="662"/>
                                      </a:lnTo>
                                      <a:lnTo>
                                        <a:pt x="14" y="641"/>
                                      </a:lnTo>
                                      <a:lnTo>
                                        <a:pt x="27" y="616"/>
                                      </a:lnTo>
                                      <a:lnTo>
                                        <a:pt x="44" y="596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72" y="558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30" y="544"/>
                                      </a:lnTo>
                                      <a:lnTo>
                                        <a:pt x="138" y="537"/>
                                      </a:lnTo>
                                      <a:lnTo>
                                        <a:pt x="138" y="530"/>
                                      </a:lnTo>
                                      <a:lnTo>
                                        <a:pt x="138" y="516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498"/>
                                      </a:lnTo>
                                      <a:lnTo>
                                        <a:pt x="124" y="492"/>
                                      </a:lnTo>
                                      <a:lnTo>
                                        <a:pt x="124" y="478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4" y="412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69" y="329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28" y="270"/>
                                      </a:lnTo>
                                      <a:lnTo>
                                        <a:pt x="242" y="263"/>
                                      </a:lnTo>
                                      <a:lnTo>
                                        <a:pt x="256" y="256"/>
                                      </a:lnTo>
                                      <a:lnTo>
                                        <a:pt x="273" y="249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94" y="243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338" y="243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11"/>
                                      </a:lnTo>
                                      <a:lnTo>
                                        <a:pt x="352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91"/>
                                      </a:lnTo>
                                      <a:lnTo>
                                        <a:pt x="360" y="177"/>
                                      </a:lnTo>
                                      <a:lnTo>
                                        <a:pt x="366" y="177"/>
                                      </a:lnTo>
                                      <a:lnTo>
                                        <a:pt x="380" y="145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50" y="73"/>
                                      </a:lnTo>
                                      <a:lnTo>
                                        <a:pt x="470" y="59"/>
                                      </a:lnTo>
                                      <a:lnTo>
                                        <a:pt x="491" y="42"/>
                                      </a:lnTo>
                                      <a:lnTo>
                                        <a:pt x="515" y="27"/>
                                      </a:lnTo>
                                      <a:lnTo>
                                        <a:pt x="536" y="21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2" y="7"/>
                                      </a:lnTo>
                                      <a:lnTo>
                                        <a:pt x="646" y="13"/>
                                      </a:lnTo>
                                      <a:lnTo>
                                        <a:pt x="667" y="27"/>
                                      </a:lnTo>
                                      <a:lnTo>
                                        <a:pt x="698" y="42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85" y="125"/>
                                      </a:lnTo>
                                      <a:lnTo>
                                        <a:pt x="802" y="152"/>
                                      </a:lnTo>
                                      <a:lnTo>
                                        <a:pt x="823" y="191"/>
                                      </a:lnTo>
                                      <a:lnTo>
                                        <a:pt x="837" y="229"/>
                                      </a:lnTo>
                                      <a:lnTo>
                                        <a:pt x="844" y="256"/>
                                      </a:lnTo>
                                      <a:lnTo>
                                        <a:pt x="854" y="270"/>
                                      </a:lnTo>
                                      <a:lnTo>
                                        <a:pt x="854" y="287"/>
                                      </a:lnTo>
                                      <a:lnTo>
                                        <a:pt x="854" y="301"/>
                                      </a:lnTo>
                                      <a:lnTo>
                                        <a:pt x="854" y="315"/>
                                      </a:lnTo>
                                      <a:lnTo>
                                        <a:pt x="844" y="329"/>
                                      </a:lnTo>
                                      <a:lnTo>
                                        <a:pt x="844" y="347"/>
                                      </a:lnTo>
                                      <a:lnTo>
                                        <a:pt x="837" y="360"/>
                                      </a:lnTo>
                                      <a:lnTo>
                                        <a:pt x="830" y="374"/>
                                      </a:lnTo>
                                      <a:lnTo>
                                        <a:pt x="830" y="381"/>
                                      </a:lnTo>
                                      <a:lnTo>
                                        <a:pt x="823" y="388"/>
                                      </a:lnTo>
                                      <a:lnTo>
                                        <a:pt x="816" y="399"/>
                                      </a:lnTo>
                                      <a:lnTo>
                                        <a:pt x="816" y="405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16" y="419"/>
                                      </a:lnTo>
                                      <a:lnTo>
                                        <a:pt x="844" y="426"/>
                                      </a:lnTo>
                                      <a:lnTo>
                                        <a:pt x="862" y="440"/>
                                      </a:lnTo>
                                      <a:lnTo>
                                        <a:pt x="882" y="457"/>
                                      </a:lnTo>
                                      <a:lnTo>
                                        <a:pt x="896" y="478"/>
                                      </a:lnTo>
                                      <a:lnTo>
                                        <a:pt x="913" y="492"/>
                                      </a:lnTo>
                                      <a:lnTo>
                                        <a:pt x="926" y="523"/>
                                      </a:lnTo>
                                      <a:lnTo>
                                        <a:pt x="934" y="544"/>
                                      </a:lnTo>
                                      <a:lnTo>
                                        <a:pt x="941" y="567"/>
                                      </a:lnTo>
                                      <a:lnTo>
                                        <a:pt x="941" y="589"/>
                                      </a:lnTo>
                                      <a:lnTo>
                                        <a:pt x="941" y="602"/>
                                      </a:lnTo>
                                      <a:lnTo>
                                        <a:pt x="934" y="616"/>
                                      </a:lnTo>
                                      <a:lnTo>
                                        <a:pt x="926" y="633"/>
                                      </a:lnTo>
                                      <a:lnTo>
                                        <a:pt x="920" y="648"/>
                                      </a:lnTo>
                                      <a:lnTo>
                                        <a:pt x="906" y="662"/>
                                      </a:lnTo>
                                      <a:lnTo>
                                        <a:pt x="889" y="676"/>
                                      </a:lnTo>
                                      <a:lnTo>
                                        <a:pt x="875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312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752">
                                      <a:moveTo>
                                        <a:pt x="470" y="229"/>
                                      </a:moveTo>
                                      <a:lnTo>
                                        <a:pt x="439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21" y="274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294" y="302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73" y="340"/>
                                      </a:lnTo>
                                      <a:lnTo>
                                        <a:pt x="263" y="360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80" y="444"/>
                                      </a:lnTo>
                                      <a:lnTo>
                                        <a:pt x="256" y="444"/>
                                      </a:lnTo>
                                      <a:lnTo>
                                        <a:pt x="242" y="458"/>
                                      </a:lnTo>
                                      <a:lnTo>
                                        <a:pt x="228" y="472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197" y="502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9"/>
                                      </a:lnTo>
                                      <a:lnTo>
                                        <a:pt x="162" y="603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82" y="669"/>
                                      </a:lnTo>
                                      <a:lnTo>
                                        <a:pt x="197" y="686"/>
                                      </a:lnTo>
                                      <a:lnTo>
                                        <a:pt x="190" y="686"/>
                                      </a:lnTo>
                                      <a:lnTo>
                                        <a:pt x="190" y="693"/>
                                      </a:lnTo>
                                      <a:lnTo>
                                        <a:pt x="197" y="693"/>
                                      </a:lnTo>
                                      <a:lnTo>
                                        <a:pt x="197" y="700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82" y="714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52" y="738"/>
                                      </a:lnTo>
                                      <a:lnTo>
                                        <a:pt x="145" y="745"/>
                                      </a:lnTo>
                                      <a:lnTo>
                                        <a:pt x="138" y="752"/>
                                      </a:lnTo>
                                      <a:lnTo>
                                        <a:pt x="124" y="752"/>
                                      </a:lnTo>
                                      <a:lnTo>
                                        <a:pt x="118" y="752"/>
                                      </a:lnTo>
                                      <a:lnTo>
                                        <a:pt x="110" y="745"/>
                                      </a:lnTo>
                                      <a:lnTo>
                                        <a:pt x="93" y="745"/>
                                      </a:lnTo>
                                      <a:lnTo>
                                        <a:pt x="86" y="745"/>
                                      </a:lnTo>
                                      <a:lnTo>
                                        <a:pt x="79" y="745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66" y="738"/>
                                      </a:lnTo>
                                      <a:lnTo>
                                        <a:pt x="66" y="727"/>
                                      </a:lnTo>
                                      <a:lnTo>
                                        <a:pt x="66" y="721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9" y="714"/>
                                      </a:lnTo>
                                      <a:lnTo>
                                        <a:pt x="79" y="707"/>
                                      </a:lnTo>
                                      <a:lnTo>
                                        <a:pt x="79" y="700"/>
                                      </a:lnTo>
                                      <a:lnTo>
                                        <a:pt x="79" y="693"/>
                                      </a:lnTo>
                                      <a:lnTo>
                                        <a:pt x="79" y="686"/>
                                      </a:lnTo>
                                      <a:lnTo>
                                        <a:pt x="72" y="686"/>
                                      </a:lnTo>
                                      <a:lnTo>
                                        <a:pt x="72" y="680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58" y="680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34" y="680"/>
                                      </a:lnTo>
                                      <a:lnTo>
                                        <a:pt x="52" y="669"/>
                                      </a:lnTo>
                                      <a:lnTo>
                                        <a:pt x="52" y="662"/>
                                      </a:lnTo>
                                      <a:lnTo>
                                        <a:pt x="58" y="655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6" y="641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72" y="61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58" y="603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44" y="603"/>
                                      </a:lnTo>
                                      <a:lnTo>
                                        <a:pt x="34" y="603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34" y="544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27" y="544"/>
                                      </a:lnTo>
                                      <a:lnTo>
                                        <a:pt x="20" y="544"/>
                                      </a:lnTo>
                                      <a:lnTo>
                                        <a:pt x="14" y="544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6" y="530"/>
                                      </a:lnTo>
                                      <a:lnTo>
                                        <a:pt x="14" y="530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34" y="502"/>
                                      </a:lnTo>
                                      <a:lnTo>
                                        <a:pt x="44" y="502"/>
                                      </a:lnTo>
                                      <a:lnTo>
                                        <a:pt x="44" y="485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4" y="472"/>
                                      </a:lnTo>
                                      <a:lnTo>
                                        <a:pt x="34" y="472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4" y="472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20" y="458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34" y="444"/>
                                      </a:lnTo>
                                      <a:lnTo>
                                        <a:pt x="34" y="433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4" y="412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34" y="412"/>
                                      </a:lnTo>
                                      <a:lnTo>
                                        <a:pt x="34" y="406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34" y="354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79" y="340"/>
                                      </a:lnTo>
                                      <a:lnTo>
                                        <a:pt x="79" y="333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86" y="302"/>
                                      </a:lnTo>
                                      <a:lnTo>
                                        <a:pt x="79" y="302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58" y="288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197" y="6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63" y="2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300" y="52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21" y="126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80" y="17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418" y="184"/>
                                      </a:lnTo>
                                      <a:lnTo>
                                        <a:pt x="432" y="191"/>
                                      </a:lnTo>
                                      <a:lnTo>
                                        <a:pt x="456" y="191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205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64" y="222"/>
                                      </a:lnTo>
                                      <a:lnTo>
                                        <a:pt x="47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2752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6">
                                      <a:moveTo>
                                        <a:pt x="90" y="156"/>
                                      </a:moveTo>
                                      <a:lnTo>
                                        <a:pt x="80" y="143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3616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7">
                                      <a:moveTo>
                                        <a:pt x="148" y="267"/>
                                      </a:moveTo>
                                      <a:lnTo>
                                        <a:pt x="124" y="23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38" y="229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6" y="260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4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106200"/>
                                  <a:ext cx="66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46" y="249"/>
                                      </a:moveTo>
                                      <a:lnTo>
                                        <a:pt x="640" y="249"/>
                                      </a:lnTo>
                                      <a:lnTo>
                                        <a:pt x="632" y="243"/>
                                      </a:lnTo>
                                      <a:lnTo>
                                        <a:pt x="632" y="236"/>
                                      </a:lnTo>
                                      <a:lnTo>
                                        <a:pt x="626" y="236"/>
                                      </a:lnTo>
                                      <a:lnTo>
                                        <a:pt x="619" y="21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4" y="205"/>
                                      </a:lnTo>
                                      <a:lnTo>
                                        <a:pt x="588" y="197"/>
                                      </a:lnTo>
                                      <a:lnTo>
                                        <a:pt x="588" y="191"/>
                                      </a:lnTo>
                                      <a:lnTo>
                                        <a:pt x="580" y="191"/>
                                      </a:lnTo>
                                      <a:lnTo>
                                        <a:pt x="574" y="184"/>
                                      </a:lnTo>
                                      <a:lnTo>
                                        <a:pt x="567" y="177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43" y="184"/>
                                      </a:lnTo>
                                      <a:lnTo>
                                        <a:pt x="543" y="191"/>
                                      </a:lnTo>
                                      <a:lnTo>
                                        <a:pt x="543" y="197"/>
                                      </a:lnTo>
                                      <a:lnTo>
                                        <a:pt x="550" y="205"/>
                                      </a:lnTo>
                                      <a:lnTo>
                                        <a:pt x="560" y="219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43" y="219"/>
                                      </a:lnTo>
                                      <a:lnTo>
                                        <a:pt x="536" y="219"/>
                                      </a:lnTo>
                                      <a:lnTo>
                                        <a:pt x="528" y="219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5" y="257"/>
                                      </a:lnTo>
                                      <a:lnTo>
                                        <a:pt x="522" y="263"/>
                                      </a:lnTo>
                                      <a:lnTo>
                                        <a:pt x="528" y="271"/>
                                      </a:lnTo>
                                      <a:lnTo>
                                        <a:pt x="522" y="277"/>
                                      </a:lnTo>
                                      <a:lnTo>
                                        <a:pt x="515" y="277"/>
                                      </a:lnTo>
                                      <a:lnTo>
                                        <a:pt x="498" y="271"/>
                                      </a:lnTo>
                                      <a:lnTo>
                                        <a:pt x="491" y="271"/>
                                      </a:lnTo>
                                      <a:lnTo>
                                        <a:pt x="484" y="271"/>
                                      </a:lnTo>
                                      <a:lnTo>
                                        <a:pt x="470" y="271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70" y="323"/>
                                      </a:lnTo>
                                      <a:lnTo>
                                        <a:pt x="464" y="323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39" y="329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8" y="33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12" y="353"/>
                                      </a:lnTo>
                                      <a:lnTo>
                                        <a:pt x="412" y="361"/>
                                      </a:lnTo>
                                      <a:lnTo>
                                        <a:pt x="418" y="367"/>
                                      </a:lnTo>
                                      <a:lnTo>
                                        <a:pt x="425" y="367"/>
                                      </a:lnTo>
                                      <a:lnTo>
                                        <a:pt x="425" y="375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32" y="381"/>
                                      </a:lnTo>
                                      <a:lnTo>
                                        <a:pt x="425" y="381"/>
                                      </a:lnTo>
                                      <a:lnTo>
                                        <a:pt x="412" y="381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80" y="388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46" y="388"/>
                                      </a:lnTo>
                                      <a:lnTo>
                                        <a:pt x="346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60" y="412"/>
                                      </a:lnTo>
                                      <a:lnTo>
                                        <a:pt x="360" y="419"/>
                                      </a:lnTo>
                                      <a:lnTo>
                                        <a:pt x="366" y="419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80" y="427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412" y="433"/>
                                      </a:lnTo>
                                      <a:lnTo>
                                        <a:pt x="404" y="440"/>
                                      </a:lnTo>
                                      <a:lnTo>
                                        <a:pt x="390" y="447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360" y="454"/>
                                      </a:lnTo>
                                      <a:lnTo>
                                        <a:pt x="352" y="464"/>
                                      </a:lnTo>
                                      <a:lnTo>
                                        <a:pt x="346" y="471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46" y="499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60" y="51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60" y="52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46" y="523"/>
                                      </a:lnTo>
                                      <a:lnTo>
                                        <a:pt x="346" y="530"/>
                                      </a:lnTo>
                                      <a:lnTo>
                                        <a:pt x="346" y="537"/>
                                      </a:lnTo>
                                      <a:lnTo>
                                        <a:pt x="338" y="537"/>
                                      </a:lnTo>
                                      <a:lnTo>
                                        <a:pt x="332" y="537"/>
                                      </a:lnTo>
                                      <a:lnTo>
                                        <a:pt x="332" y="543"/>
                                      </a:lnTo>
                                      <a:lnTo>
                                        <a:pt x="332" y="551"/>
                                      </a:lnTo>
                                      <a:lnTo>
                                        <a:pt x="332" y="557"/>
                                      </a:lnTo>
                                      <a:lnTo>
                                        <a:pt x="346" y="565"/>
                                      </a:lnTo>
                                      <a:lnTo>
                                        <a:pt x="360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60" y="582"/>
                                      </a:lnTo>
                                      <a:lnTo>
                                        <a:pt x="352" y="589"/>
                                      </a:lnTo>
                                      <a:lnTo>
                                        <a:pt x="338" y="589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0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94" y="617"/>
                                      </a:lnTo>
                                      <a:lnTo>
                                        <a:pt x="300" y="617"/>
                                      </a:lnTo>
                                      <a:lnTo>
                                        <a:pt x="308" y="623"/>
                                      </a:lnTo>
                                      <a:lnTo>
                                        <a:pt x="314" y="623"/>
                                      </a:lnTo>
                                      <a:lnTo>
                                        <a:pt x="321" y="630"/>
                                      </a:lnTo>
                                      <a:lnTo>
                                        <a:pt x="332" y="630"/>
                                      </a:lnTo>
                                      <a:lnTo>
                                        <a:pt x="346" y="630"/>
                                      </a:lnTo>
                                      <a:lnTo>
                                        <a:pt x="346" y="641"/>
                                      </a:lnTo>
                                      <a:lnTo>
                                        <a:pt x="338" y="641"/>
                                      </a:lnTo>
                                      <a:lnTo>
                                        <a:pt x="332" y="647"/>
                                      </a:lnTo>
                                      <a:lnTo>
                                        <a:pt x="314" y="647"/>
                                      </a:lnTo>
                                      <a:lnTo>
                                        <a:pt x="308" y="647"/>
                                      </a:lnTo>
                                      <a:lnTo>
                                        <a:pt x="300" y="655"/>
                                      </a:lnTo>
                                      <a:lnTo>
                                        <a:pt x="286" y="655"/>
                                      </a:lnTo>
                                      <a:lnTo>
                                        <a:pt x="286" y="661"/>
                                      </a:lnTo>
                                      <a:lnTo>
                                        <a:pt x="280" y="661"/>
                                      </a:lnTo>
                                      <a:lnTo>
                                        <a:pt x="280" y="669"/>
                                      </a:lnTo>
                                      <a:lnTo>
                                        <a:pt x="280" y="675"/>
                                      </a:lnTo>
                                      <a:lnTo>
                                        <a:pt x="314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8" y="699"/>
                                      </a:lnTo>
                                      <a:lnTo>
                                        <a:pt x="300" y="707"/>
                                      </a:lnTo>
                                      <a:lnTo>
                                        <a:pt x="300" y="713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308" y="727"/>
                                      </a:lnTo>
                                      <a:lnTo>
                                        <a:pt x="314" y="734"/>
                                      </a:lnTo>
                                      <a:lnTo>
                                        <a:pt x="321" y="734"/>
                                      </a:lnTo>
                                      <a:lnTo>
                                        <a:pt x="332" y="734"/>
                                      </a:lnTo>
                                      <a:lnTo>
                                        <a:pt x="332" y="741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46" y="751"/>
                                      </a:lnTo>
                                      <a:lnTo>
                                        <a:pt x="338" y="751"/>
                                      </a:lnTo>
                                      <a:lnTo>
                                        <a:pt x="332" y="765"/>
                                      </a:lnTo>
                                      <a:lnTo>
                                        <a:pt x="321" y="773"/>
                                      </a:lnTo>
                                      <a:lnTo>
                                        <a:pt x="314" y="779"/>
                                      </a:lnTo>
                                      <a:lnTo>
                                        <a:pt x="308" y="786"/>
                                      </a:lnTo>
                                      <a:lnTo>
                                        <a:pt x="300" y="793"/>
                                      </a:lnTo>
                                      <a:lnTo>
                                        <a:pt x="294" y="800"/>
                                      </a:lnTo>
                                      <a:lnTo>
                                        <a:pt x="294" y="811"/>
                                      </a:lnTo>
                                      <a:lnTo>
                                        <a:pt x="300" y="817"/>
                                      </a:lnTo>
                                      <a:lnTo>
                                        <a:pt x="308" y="825"/>
                                      </a:lnTo>
                                      <a:lnTo>
                                        <a:pt x="314" y="825"/>
                                      </a:lnTo>
                                      <a:lnTo>
                                        <a:pt x="321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38" y="825"/>
                                      </a:lnTo>
                                      <a:lnTo>
                                        <a:pt x="346" y="825"/>
                                      </a:lnTo>
                                      <a:lnTo>
                                        <a:pt x="352" y="825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46" y="838"/>
                                      </a:lnTo>
                                      <a:lnTo>
                                        <a:pt x="338" y="838"/>
                                      </a:lnTo>
                                      <a:lnTo>
                                        <a:pt x="332" y="845"/>
                                      </a:lnTo>
                                      <a:lnTo>
                                        <a:pt x="321" y="852"/>
                                      </a:lnTo>
                                      <a:lnTo>
                                        <a:pt x="321" y="869"/>
                                      </a:lnTo>
                                      <a:lnTo>
                                        <a:pt x="332" y="869"/>
                                      </a:lnTo>
                                      <a:lnTo>
                                        <a:pt x="332" y="877"/>
                                      </a:lnTo>
                                      <a:lnTo>
                                        <a:pt x="338" y="883"/>
                                      </a:lnTo>
                                      <a:lnTo>
                                        <a:pt x="346" y="883"/>
                                      </a:lnTo>
                                      <a:lnTo>
                                        <a:pt x="360" y="883"/>
                                      </a:lnTo>
                                      <a:lnTo>
                                        <a:pt x="366" y="883"/>
                                      </a:lnTo>
                                      <a:lnTo>
                                        <a:pt x="380" y="890"/>
                                      </a:lnTo>
                                      <a:lnTo>
                                        <a:pt x="366" y="897"/>
                                      </a:lnTo>
                                      <a:lnTo>
                                        <a:pt x="360" y="904"/>
                                      </a:lnTo>
                                      <a:lnTo>
                                        <a:pt x="352" y="911"/>
                                      </a:lnTo>
                                      <a:lnTo>
                                        <a:pt x="346" y="918"/>
                                      </a:lnTo>
                                      <a:lnTo>
                                        <a:pt x="338" y="92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49"/>
                                      </a:lnTo>
                                      <a:lnTo>
                                        <a:pt x="346" y="956"/>
                                      </a:lnTo>
                                      <a:lnTo>
                                        <a:pt x="346" y="963"/>
                                      </a:lnTo>
                                      <a:lnTo>
                                        <a:pt x="352" y="963"/>
                                      </a:lnTo>
                                      <a:lnTo>
                                        <a:pt x="360" y="963"/>
                                      </a:lnTo>
                                      <a:lnTo>
                                        <a:pt x="366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90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80" y="970"/>
                                      </a:lnTo>
                                      <a:lnTo>
                                        <a:pt x="380" y="976"/>
                                      </a:lnTo>
                                      <a:lnTo>
                                        <a:pt x="380" y="987"/>
                                      </a:lnTo>
                                      <a:lnTo>
                                        <a:pt x="380" y="994"/>
                                      </a:lnTo>
                                      <a:lnTo>
                                        <a:pt x="373" y="1001"/>
                                      </a:lnTo>
                                      <a:lnTo>
                                        <a:pt x="380" y="1008"/>
                                      </a:lnTo>
                                      <a:lnTo>
                                        <a:pt x="390" y="1022"/>
                                      </a:lnTo>
                                      <a:lnTo>
                                        <a:pt x="398" y="1022"/>
                                      </a:lnTo>
                                      <a:lnTo>
                                        <a:pt x="412" y="1022"/>
                                      </a:lnTo>
                                      <a:lnTo>
                                        <a:pt x="425" y="1022"/>
                                      </a:lnTo>
                                      <a:lnTo>
                                        <a:pt x="432" y="1022"/>
                                      </a:lnTo>
                                      <a:lnTo>
                                        <a:pt x="450" y="1028"/>
                                      </a:lnTo>
                                      <a:lnTo>
                                        <a:pt x="456" y="1039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64" y="1053"/>
                                      </a:lnTo>
                                      <a:lnTo>
                                        <a:pt x="456" y="1067"/>
                                      </a:lnTo>
                                      <a:lnTo>
                                        <a:pt x="456" y="1080"/>
                                      </a:lnTo>
                                      <a:lnTo>
                                        <a:pt x="464" y="1098"/>
                                      </a:lnTo>
                                      <a:lnTo>
                                        <a:pt x="464" y="1112"/>
                                      </a:lnTo>
                                      <a:lnTo>
                                        <a:pt x="470" y="1126"/>
                                      </a:lnTo>
                                      <a:lnTo>
                                        <a:pt x="470" y="1140"/>
                                      </a:lnTo>
                                      <a:lnTo>
                                        <a:pt x="477" y="1157"/>
                                      </a:lnTo>
                                      <a:lnTo>
                                        <a:pt x="464" y="1157"/>
                                      </a:lnTo>
                                      <a:lnTo>
                                        <a:pt x="450" y="1171"/>
                                      </a:lnTo>
                                      <a:lnTo>
                                        <a:pt x="432" y="1171"/>
                                      </a:lnTo>
                                      <a:lnTo>
                                        <a:pt x="418" y="1178"/>
                                      </a:lnTo>
                                      <a:lnTo>
                                        <a:pt x="398" y="1184"/>
                                      </a:lnTo>
                                      <a:lnTo>
                                        <a:pt x="380" y="1184"/>
                                      </a:lnTo>
                                      <a:lnTo>
                                        <a:pt x="360" y="1184"/>
                                      </a:lnTo>
                                      <a:lnTo>
                                        <a:pt x="346" y="1184"/>
                                      </a:lnTo>
                                      <a:lnTo>
                                        <a:pt x="321" y="1178"/>
                                      </a:lnTo>
                                      <a:lnTo>
                                        <a:pt x="300" y="1171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56" y="1140"/>
                                      </a:lnTo>
                                      <a:lnTo>
                                        <a:pt x="242" y="1119"/>
                                      </a:lnTo>
                                      <a:lnTo>
                                        <a:pt x="228" y="1098"/>
                                      </a:lnTo>
                                      <a:lnTo>
                                        <a:pt x="221" y="1080"/>
                                      </a:lnTo>
                                      <a:lnTo>
                                        <a:pt x="214" y="1053"/>
                                      </a:lnTo>
                                      <a:lnTo>
                                        <a:pt x="214" y="1039"/>
                                      </a:lnTo>
                                      <a:lnTo>
                                        <a:pt x="214" y="1022"/>
                                      </a:lnTo>
                                      <a:lnTo>
                                        <a:pt x="214" y="1008"/>
                                      </a:lnTo>
                                      <a:lnTo>
                                        <a:pt x="204" y="1001"/>
                                      </a:lnTo>
                                      <a:lnTo>
                                        <a:pt x="190" y="994"/>
                                      </a:lnTo>
                                      <a:lnTo>
                                        <a:pt x="176" y="994"/>
                                      </a:lnTo>
                                      <a:lnTo>
                                        <a:pt x="152" y="994"/>
                                      </a:lnTo>
                                      <a:lnTo>
                                        <a:pt x="145" y="987"/>
                                      </a:lnTo>
                                      <a:lnTo>
                                        <a:pt x="130" y="976"/>
                                      </a:lnTo>
                                      <a:lnTo>
                                        <a:pt x="117" y="976"/>
                                      </a:lnTo>
                                      <a:lnTo>
                                        <a:pt x="110" y="970"/>
                                      </a:lnTo>
                                      <a:lnTo>
                                        <a:pt x="93" y="963"/>
                                      </a:lnTo>
                                      <a:lnTo>
                                        <a:pt x="86" y="956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72" y="942"/>
                                      </a:lnTo>
                                      <a:lnTo>
                                        <a:pt x="66" y="935"/>
                                      </a:lnTo>
                                      <a:lnTo>
                                        <a:pt x="58" y="918"/>
                                      </a:lnTo>
                                      <a:lnTo>
                                        <a:pt x="58" y="904"/>
                                      </a:lnTo>
                                      <a:lnTo>
                                        <a:pt x="52" y="897"/>
                                      </a:lnTo>
                                      <a:lnTo>
                                        <a:pt x="52" y="877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58" y="845"/>
                                      </a:lnTo>
                                      <a:lnTo>
                                        <a:pt x="58" y="831"/>
                                      </a:lnTo>
                                      <a:lnTo>
                                        <a:pt x="66" y="817"/>
                                      </a:lnTo>
                                      <a:lnTo>
                                        <a:pt x="72" y="800"/>
                                      </a:lnTo>
                                      <a:lnTo>
                                        <a:pt x="79" y="786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93" y="765"/>
                                      </a:lnTo>
                                      <a:lnTo>
                                        <a:pt x="86" y="759"/>
                                      </a:lnTo>
                                      <a:lnTo>
                                        <a:pt x="79" y="751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58" y="741"/>
                                      </a:lnTo>
                                      <a:lnTo>
                                        <a:pt x="52" y="734"/>
                                      </a:lnTo>
                                      <a:lnTo>
                                        <a:pt x="44" y="727"/>
                                      </a:lnTo>
                                      <a:lnTo>
                                        <a:pt x="27" y="721"/>
                                      </a:lnTo>
                                      <a:lnTo>
                                        <a:pt x="20" y="707"/>
                                      </a:lnTo>
                                      <a:lnTo>
                                        <a:pt x="14" y="693"/>
                                      </a:lnTo>
                                      <a:lnTo>
                                        <a:pt x="6" y="675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14" y="551"/>
                                      </a:lnTo>
                                      <a:lnTo>
                                        <a:pt x="27" y="530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58" y="499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93" y="478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7" y="454"/>
                                      </a:lnTo>
                                      <a:lnTo>
                                        <a:pt x="117" y="447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72" y="381"/>
                                      </a:lnTo>
                                      <a:lnTo>
                                        <a:pt x="66" y="361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110" y="27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73" y="167"/>
                                      </a:lnTo>
                                      <a:lnTo>
                                        <a:pt x="286" y="167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4" y="167"/>
                                      </a:lnTo>
                                      <a:lnTo>
                                        <a:pt x="332" y="177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38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2" y="101"/>
                                      </a:lnTo>
                                      <a:lnTo>
                                        <a:pt x="360" y="93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60" y="28"/>
                                      </a:lnTo>
                                      <a:lnTo>
                                        <a:pt x="560" y="35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4" y="66"/>
                                      </a:lnTo>
                                      <a:lnTo>
                                        <a:pt x="588" y="80"/>
                                      </a:lnTo>
                                      <a:lnTo>
                                        <a:pt x="594" y="93"/>
                                      </a:lnTo>
                                      <a:lnTo>
                                        <a:pt x="609" y="101"/>
                                      </a:lnTo>
                                      <a:lnTo>
                                        <a:pt x="626" y="118"/>
                                      </a:lnTo>
                                      <a:lnTo>
                                        <a:pt x="640" y="132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67" y="145"/>
                                      </a:lnTo>
                                      <a:lnTo>
                                        <a:pt x="684" y="153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684" y="177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67" y="205"/>
                                      </a:lnTo>
                                      <a:lnTo>
                                        <a:pt x="667" y="211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46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4336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7">
                                      <a:moveTo>
                                        <a:pt x="139" y="287"/>
                                      </a:moveTo>
                                      <a:lnTo>
                                        <a:pt x="126" y="287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3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16720"/>
                                  <a:ext cx="38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396">
                                      <a:moveTo>
                                        <a:pt x="374" y="51"/>
                                      </a:moveTo>
                                      <a:lnTo>
                                        <a:pt x="346" y="89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57" y="266"/>
                                      </a:lnTo>
                                      <a:lnTo>
                                        <a:pt x="236" y="311"/>
                                      </a:lnTo>
                                      <a:lnTo>
                                        <a:pt x="212" y="357"/>
                                      </a:lnTo>
                                      <a:lnTo>
                                        <a:pt x="191" y="398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84" y="422"/>
                                      </a:lnTo>
                                      <a:lnTo>
                                        <a:pt x="184" y="436"/>
                                      </a:lnTo>
                                      <a:lnTo>
                                        <a:pt x="178" y="450"/>
                                      </a:lnTo>
                                      <a:lnTo>
                                        <a:pt x="170" y="474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64" y="495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46" y="547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26" y="620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2" y="703"/>
                                      </a:lnTo>
                                      <a:lnTo>
                                        <a:pt x="104" y="738"/>
                                      </a:lnTo>
                                      <a:lnTo>
                                        <a:pt x="94" y="782"/>
                                      </a:lnTo>
                                      <a:lnTo>
                                        <a:pt x="94" y="820"/>
                                      </a:lnTo>
                                      <a:lnTo>
                                        <a:pt x="94" y="827"/>
                                      </a:lnTo>
                                      <a:lnTo>
                                        <a:pt x="80" y="879"/>
                                      </a:lnTo>
                                      <a:lnTo>
                                        <a:pt x="80" y="938"/>
                                      </a:lnTo>
                                      <a:lnTo>
                                        <a:pt x="74" y="997"/>
                                      </a:lnTo>
                                      <a:lnTo>
                                        <a:pt x="74" y="1056"/>
                                      </a:lnTo>
                                      <a:lnTo>
                                        <a:pt x="74" y="1108"/>
                                      </a:lnTo>
                                      <a:lnTo>
                                        <a:pt x="80" y="1166"/>
                                      </a:lnTo>
                                      <a:lnTo>
                                        <a:pt x="80" y="1218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87" y="1284"/>
                                      </a:lnTo>
                                      <a:lnTo>
                                        <a:pt x="87" y="1298"/>
                                      </a:lnTo>
                                      <a:lnTo>
                                        <a:pt x="87" y="1312"/>
                                      </a:lnTo>
                                      <a:lnTo>
                                        <a:pt x="87" y="1326"/>
                                      </a:lnTo>
                                      <a:lnTo>
                                        <a:pt x="94" y="1344"/>
                                      </a:lnTo>
                                      <a:lnTo>
                                        <a:pt x="94" y="1357"/>
                                      </a:lnTo>
                                      <a:lnTo>
                                        <a:pt x="94" y="1371"/>
                                      </a:lnTo>
                                      <a:lnTo>
                                        <a:pt x="104" y="1378"/>
                                      </a:lnTo>
                                      <a:lnTo>
                                        <a:pt x="104" y="1385"/>
                                      </a:lnTo>
                                      <a:lnTo>
                                        <a:pt x="94" y="1396"/>
                                      </a:lnTo>
                                      <a:lnTo>
                                        <a:pt x="87" y="1396"/>
                                      </a:lnTo>
                                      <a:lnTo>
                                        <a:pt x="80" y="1396"/>
                                      </a:lnTo>
                                      <a:lnTo>
                                        <a:pt x="74" y="1396"/>
                                      </a:lnTo>
                                      <a:lnTo>
                                        <a:pt x="74" y="1385"/>
                                      </a:lnTo>
                                      <a:lnTo>
                                        <a:pt x="74" y="1378"/>
                                      </a:lnTo>
                                      <a:lnTo>
                                        <a:pt x="66" y="1378"/>
                                      </a:lnTo>
                                      <a:lnTo>
                                        <a:pt x="66" y="1371"/>
                                      </a:lnTo>
                                      <a:lnTo>
                                        <a:pt x="60" y="1364"/>
                                      </a:lnTo>
                                      <a:lnTo>
                                        <a:pt x="60" y="1357"/>
                                      </a:lnTo>
                                      <a:lnTo>
                                        <a:pt x="60" y="1350"/>
                                      </a:lnTo>
                                      <a:lnTo>
                                        <a:pt x="46" y="1319"/>
                                      </a:lnTo>
                                      <a:lnTo>
                                        <a:pt x="35" y="1284"/>
                                      </a:lnTo>
                                      <a:lnTo>
                                        <a:pt x="28" y="1253"/>
                                      </a:lnTo>
                                      <a:lnTo>
                                        <a:pt x="22" y="1218"/>
                                      </a:lnTo>
                                      <a:lnTo>
                                        <a:pt x="14" y="1180"/>
                                      </a:lnTo>
                                      <a:lnTo>
                                        <a:pt x="14" y="1142"/>
                                      </a:lnTo>
                                      <a:lnTo>
                                        <a:pt x="14" y="1108"/>
                                      </a:lnTo>
                                      <a:lnTo>
                                        <a:pt x="8" y="1076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8" y="914"/>
                                      </a:lnTo>
                                      <a:lnTo>
                                        <a:pt x="14" y="862"/>
                                      </a:lnTo>
                                      <a:lnTo>
                                        <a:pt x="14" y="813"/>
                                      </a:lnTo>
                                      <a:lnTo>
                                        <a:pt x="22" y="761"/>
                                      </a:lnTo>
                                      <a:lnTo>
                                        <a:pt x="28" y="709"/>
                                      </a:lnTo>
                                      <a:lnTo>
                                        <a:pt x="46" y="658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12" y="377"/>
                                      </a:lnTo>
                                      <a:lnTo>
                                        <a:pt x="126" y="325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8" y="214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23" y="23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92" y="17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9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19240"/>
                                  <a:ext cx="298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121">
                                      <a:moveTo>
                                        <a:pt x="136" y="370"/>
                                      </a:moveTo>
                                      <a:lnTo>
                                        <a:pt x="125" y="384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11" y="422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98" y="480"/>
                                      </a:lnTo>
                                      <a:lnTo>
                                        <a:pt x="98" y="502"/>
                                      </a:lnTo>
                                      <a:lnTo>
                                        <a:pt x="90" y="50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84" y="515"/>
                                      </a:lnTo>
                                      <a:lnTo>
                                        <a:pt x="84" y="523"/>
                                      </a:lnTo>
                                      <a:lnTo>
                                        <a:pt x="84" y="529"/>
                                      </a:lnTo>
                                      <a:lnTo>
                                        <a:pt x="84" y="540"/>
                                      </a:lnTo>
                                      <a:lnTo>
                                        <a:pt x="84" y="546"/>
                                      </a:lnTo>
                                      <a:lnTo>
                                        <a:pt x="84" y="554"/>
                                      </a:lnTo>
                                      <a:lnTo>
                                        <a:pt x="66" y="589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46" y="693"/>
                                      </a:lnTo>
                                      <a:lnTo>
                                        <a:pt x="46" y="730"/>
                                      </a:lnTo>
                                      <a:lnTo>
                                        <a:pt x="38" y="775"/>
                                      </a:lnTo>
                                      <a:lnTo>
                                        <a:pt x="32" y="803"/>
                                      </a:lnTo>
                                      <a:lnTo>
                                        <a:pt x="24" y="848"/>
                                      </a:lnTo>
                                      <a:lnTo>
                                        <a:pt x="24" y="876"/>
                                      </a:lnTo>
                                      <a:lnTo>
                                        <a:pt x="18" y="913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87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121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7" y="1025"/>
                                      </a:lnTo>
                                      <a:lnTo>
                                        <a:pt x="7" y="987"/>
                                      </a:lnTo>
                                      <a:lnTo>
                                        <a:pt x="7" y="95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7" y="89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775"/>
                                      </a:lnTo>
                                      <a:lnTo>
                                        <a:pt x="18" y="737"/>
                                      </a:lnTo>
                                      <a:lnTo>
                                        <a:pt x="24" y="693"/>
                                      </a:lnTo>
                                      <a:lnTo>
                                        <a:pt x="32" y="647"/>
                                      </a:lnTo>
                                      <a:lnTo>
                                        <a:pt x="38" y="613"/>
                                      </a:lnTo>
                                      <a:lnTo>
                                        <a:pt x="46" y="575"/>
                                      </a:lnTo>
                                      <a:lnTo>
                                        <a:pt x="59" y="529"/>
                                      </a:lnTo>
                                      <a:lnTo>
                                        <a:pt x="66" y="529"/>
                                      </a:lnTo>
                                      <a:lnTo>
                                        <a:pt x="66" y="5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76" y="488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4" y="443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0" y="41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04" y="346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36" y="266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6" y="194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7" y="169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94" y="14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8" y="44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56" y="318"/>
                                      </a:lnTo>
                                      <a:lnTo>
                                        <a:pt x="136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6320"/>
                                  <a:ext cx="93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679">
                                      <a:moveTo>
                                        <a:pt x="900" y="367"/>
                                      </a:moveTo>
                                      <a:lnTo>
                                        <a:pt x="886" y="405"/>
                                      </a:lnTo>
                                      <a:lnTo>
                                        <a:pt x="869" y="398"/>
                                      </a:lnTo>
                                      <a:lnTo>
                                        <a:pt x="854" y="398"/>
                                      </a:lnTo>
                                      <a:lnTo>
                                        <a:pt x="841" y="398"/>
                                      </a:lnTo>
                                      <a:lnTo>
                                        <a:pt x="824" y="398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790" y="412"/>
                                      </a:lnTo>
                                      <a:lnTo>
                                        <a:pt x="776" y="412"/>
                                      </a:lnTo>
                                      <a:lnTo>
                                        <a:pt x="751" y="412"/>
                                      </a:lnTo>
                                      <a:lnTo>
                                        <a:pt x="738" y="436"/>
                                      </a:lnTo>
                                      <a:lnTo>
                                        <a:pt x="730" y="443"/>
                                      </a:lnTo>
                                      <a:lnTo>
                                        <a:pt x="716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86" y="477"/>
                                      </a:lnTo>
                                      <a:lnTo>
                                        <a:pt x="672" y="495"/>
                                      </a:lnTo>
                                      <a:lnTo>
                                        <a:pt x="664" y="509"/>
                                      </a:lnTo>
                                      <a:lnTo>
                                        <a:pt x="647" y="523"/>
                                      </a:lnTo>
                                      <a:lnTo>
                                        <a:pt x="634" y="568"/>
                                      </a:lnTo>
                                      <a:lnTo>
                                        <a:pt x="606" y="568"/>
                                      </a:lnTo>
                                      <a:lnTo>
                                        <a:pt x="568" y="575"/>
                                      </a:lnTo>
                                      <a:lnTo>
                                        <a:pt x="540" y="581"/>
                                      </a:lnTo>
                                      <a:lnTo>
                                        <a:pt x="508" y="595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50" y="627"/>
                                      </a:lnTo>
                                      <a:lnTo>
                                        <a:pt x="429" y="647"/>
                                      </a:lnTo>
                                      <a:lnTo>
                                        <a:pt x="405" y="679"/>
                                      </a:lnTo>
                                      <a:lnTo>
                                        <a:pt x="384" y="679"/>
                                      </a:lnTo>
                                      <a:lnTo>
                                        <a:pt x="370" y="679"/>
                                      </a:lnTo>
                                      <a:lnTo>
                                        <a:pt x="353" y="672"/>
                                      </a:lnTo>
                                      <a:lnTo>
                                        <a:pt x="346" y="672"/>
                                      </a:lnTo>
                                      <a:lnTo>
                                        <a:pt x="332" y="655"/>
                                      </a:lnTo>
                                      <a:lnTo>
                                        <a:pt x="326" y="655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1" y="627"/>
                                      </a:lnTo>
                                      <a:lnTo>
                                        <a:pt x="301" y="613"/>
                                      </a:lnTo>
                                      <a:lnTo>
                                        <a:pt x="301" y="595"/>
                                      </a:lnTo>
                                      <a:lnTo>
                                        <a:pt x="294" y="589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88" y="581"/>
                                      </a:lnTo>
                                      <a:lnTo>
                                        <a:pt x="266" y="581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2" y="595"/>
                                      </a:lnTo>
                                      <a:lnTo>
                                        <a:pt x="194" y="603"/>
                                      </a:lnTo>
                                      <a:lnTo>
                                        <a:pt x="170" y="603"/>
                                      </a:lnTo>
                                      <a:lnTo>
                                        <a:pt x="149" y="603"/>
                                      </a:lnTo>
                                      <a:lnTo>
                                        <a:pt x="124" y="595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7" y="568"/>
                                      </a:lnTo>
                                      <a:lnTo>
                                        <a:pt x="97" y="561"/>
                                      </a:lnTo>
                                      <a:lnTo>
                                        <a:pt x="90" y="554"/>
                                      </a:lnTo>
                                      <a:lnTo>
                                        <a:pt x="90" y="543"/>
                                      </a:lnTo>
                                      <a:lnTo>
                                        <a:pt x="90" y="537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97" y="516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7" y="502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83" y="485"/>
                                      </a:lnTo>
                                      <a:lnTo>
                                        <a:pt x="66" y="485"/>
                                      </a:lnTo>
                                      <a:lnTo>
                                        <a:pt x="58" y="485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38" y="495"/>
                                      </a:lnTo>
                                      <a:lnTo>
                                        <a:pt x="24" y="495"/>
                                      </a:lnTo>
                                      <a:lnTo>
                                        <a:pt x="7" y="485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58" y="346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6" y="249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40" y="90"/>
                                      </a:lnTo>
                                      <a:lnTo>
                                        <a:pt x="340" y="79"/>
                                      </a:lnTo>
                                      <a:lnTo>
                                        <a:pt x="340" y="7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58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1" y="38"/>
                                      </a:lnTo>
                                      <a:lnTo>
                                        <a:pt x="495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08" y="58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30" y="72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568" y="27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6" y="6"/>
                                      </a:lnTo>
                                      <a:lnTo>
                                        <a:pt x="724" y="14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44" y="44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51" y="79"/>
                                      </a:lnTo>
                                      <a:lnTo>
                                        <a:pt x="758" y="96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82" y="104"/>
                                      </a:lnTo>
                                      <a:lnTo>
                                        <a:pt x="796" y="104"/>
                                      </a:lnTo>
                                      <a:lnTo>
                                        <a:pt x="810" y="96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48" y="104"/>
                                      </a:lnTo>
                                      <a:lnTo>
                                        <a:pt x="854" y="104"/>
                                      </a:lnTo>
                                      <a:lnTo>
                                        <a:pt x="869" y="110"/>
                                      </a:lnTo>
                                      <a:lnTo>
                                        <a:pt x="886" y="118"/>
                                      </a:lnTo>
                                      <a:lnTo>
                                        <a:pt x="900" y="131"/>
                                      </a:lnTo>
                                      <a:lnTo>
                                        <a:pt x="906" y="139"/>
                                      </a:lnTo>
                                      <a:lnTo>
                                        <a:pt x="914" y="148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8" y="176"/>
                                      </a:lnTo>
                                      <a:lnTo>
                                        <a:pt x="935" y="190"/>
                                      </a:lnTo>
                                      <a:lnTo>
                                        <a:pt x="935" y="208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5" y="228"/>
                                      </a:lnTo>
                                      <a:lnTo>
                                        <a:pt x="945" y="242"/>
                                      </a:lnTo>
                                      <a:lnTo>
                                        <a:pt x="952" y="249"/>
                                      </a:lnTo>
                                      <a:lnTo>
                                        <a:pt x="958" y="266"/>
                                      </a:lnTo>
                                      <a:lnTo>
                                        <a:pt x="958" y="280"/>
                                      </a:lnTo>
                                      <a:lnTo>
                                        <a:pt x="958" y="294"/>
                                      </a:lnTo>
                                      <a:lnTo>
                                        <a:pt x="958" y="308"/>
                                      </a:lnTo>
                                      <a:lnTo>
                                        <a:pt x="90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5596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9">
                                      <a:moveTo>
                                        <a:pt x="110" y="229"/>
                                      </a:moveTo>
                                      <a:lnTo>
                                        <a:pt x="104" y="229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4" y="201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280"/>
                                  <a:ext cx="119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79">
                                      <a:moveTo>
                                        <a:pt x="111" y="305"/>
                                      </a:moveTo>
                                      <a:lnTo>
                                        <a:pt x="111" y="295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60" y="267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88" y="267"/>
                                      </a:lnTo>
                                      <a:lnTo>
                                        <a:pt x="288" y="281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3" y="287"/>
                                      </a:lnTo>
                                      <a:lnTo>
                                        <a:pt x="222" y="295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111" y="305"/>
                                      </a:lnTo>
                                      <a:close/>
                                      <a:moveTo>
                                        <a:pt x="502" y="339"/>
                                      </a:moveTo>
                                      <a:lnTo>
                                        <a:pt x="457" y="339"/>
                                      </a:lnTo>
                                      <a:lnTo>
                                        <a:pt x="422" y="347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01" y="399"/>
                                      </a:lnTo>
                                      <a:lnTo>
                                        <a:pt x="201" y="391"/>
                                      </a:lnTo>
                                      <a:lnTo>
                                        <a:pt x="201" y="385"/>
                                      </a:lnTo>
                                      <a:lnTo>
                                        <a:pt x="214" y="378"/>
                                      </a:lnTo>
                                      <a:lnTo>
                                        <a:pt x="229" y="364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436" y="333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502" y="339"/>
                                      </a:lnTo>
                                      <a:close/>
                                      <a:moveTo>
                                        <a:pt x="612" y="443"/>
                                      </a:moveTo>
                                      <a:lnTo>
                                        <a:pt x="582" y="451"/>
                                      </a:lnTo>
                                      <a:lnTo>
                                        <a:pt x="548" y="457"/>
                                      </a:lnTo>
                                      <a:lnTo>
                                        <a:pt x="516" y="465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57" y="482"/>
                                      </a:lnTo>
                                      <a:lnTo>
                                        <a:pt x="422" y="482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26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5" y="495"/>
                                      </a:lnTo>
                                      <a:lnTo>
                                        <a:pt x="318" y="489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96" y="443"/>
                                      </a:lnTo>
                                      <a:lnTo>
                                        <a:pt x="561" y="437"/>
                                      </a:lnTo>
                                      <a:lnTo>
                                        <a:pt x="620" y="423"/>
                                      </a:lnTo>
                                      <a:lnTo>
                                        <a:pt x="641" y="423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634" y="437"/>
                                      </a:lnTo>
                                      <a:lnTo>
                                        <a:pt x="627" y="437"/>
                                      </a:lnTo>
                                      <a:lnTo>
                                        <a:pt x="620" y="437"/>
                                      </a:lnTo>
                                      <a:lnTo>
                                        <a:pt x="612" y="437"/>
                                      </a:lnTo>
                                      <a:lnTo>
                                        <a:pt x="612" y="443"/>
                                      </a:lnTo>
                                      <a:close/>
                                      <a:moveTo>
                                        <a:pt x="370" y="592"/>
                                      </a:moveTo>
                                      <a:lnTo>
                                        <a:pt x="398" y="569"/>
                                      </a:lnTo>
                                      <a:lnTo>
                                        <a:pt x="436" y="555"/>
                                      </a:lnTo>
                                      <a:lnTo>
                                        <a:pt x="482" y="547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75" y="530"/>
                                      </a:lnTo>
                                      <a:lnTo>
                                        <a:pt x="627" y="523"/>
                                      </a:lnTo>
                                      <a:lnTo>
                                        <a:pt x="672" y="523"/>
                                      </a:lnTo>
                                      <a:lnTo>
                                        <a:pt x="716" y="523"/>
                                      </a:lnTo>
                                      <a:lnTo>
                                        <a:pt x="710" y="523"/>
                                      </a:lnTo>
                                      <a:lnTo>
                                        <a:pt x="672" y="54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548" y="561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412" y="582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70" y="592"/>
                                      </a:lnTo>
                                      <a:close/>
                                      <a:moveTo>
                                        <a:pt x="848" y="599"/>
                                      </a:moveTo>
                                      <a:lnTo>
                                        <a:pt x="834" y="607"/>
                                      </a:lnTo>
                                      <a:lnTo>
                                        <a:pt x="817" y="613"/>
                                      </a:lnTo>
                                      <a:lnTo>
                                        <a:pt x="803" y="613"/>
                                      </a:lnTo>
                                      <a:lnTo>
                                        <a:pt x="790" y="613"/>
                                      </a:lnTo>
                                      <a:lnTo>
                                        <a:pt x="776" y="613"/>
                                      </a:lnTo>
                                      <a:lnTo>
                                        <a:pt x="758" y="621"/>
                                      </a:lnTo>
                                      <a:lnTo>
                                        <a:pt x="744" y="621"/>
                                      </a:lnTo>
                                      <a:lnTo>
                                        <a:pt x="730" y="627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82" y="658"/>
                                      </a:lnTo>
                                      <a:lnTo>
                                        <a:pt x="634" y="641"/>
                                      </a:lnTo>
                                      <a:lnTo>
                                        <a:pt x="699" y="621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28" y="592"/>
                                      </a:lnTo>
                                      <a:lnTo>
                                        <a:pt x="842" y="599"/>
                                      </a:lnTo>
                                      <a:lnTo>
                                        <a:pt x="848" y="599"/>
                                      </a:lnTo>
                                      <a:close/>
                                      <a:moveTo>
                                        <a:pt x="855" y="658"/>
                                      </a:moveTo>
                                      <a:lnTo>
                                        <a:pt x="803" y="679"/>
                                      </a:lnTo>
                                      <a:lnTo>
                                        <a:pt x="776" y="679"/>
                                      </a:lnTo>
                                      <a:lnTo>
                                        <a:pt x="782" y="673"/>
                                      </a:lnTo>
                                      <a:lnTo>
                                        <a:pt x="803" y="658"/>
                                      </a:lnTo>
                                      <a:lnTo>
                                        <a:pt x="842" y="651"/>
                                      </a:lnTo>
                                      <a:lnTo>
                                        <a:pt x="876" y="641"/>
                                      </a:lnTo>
                                      <a:lnTo>
                                        <a:pt x="914" y="641"/>
                                      </a:lnTo>
                                      <a:lnTo>
                                        <a:pt x="946" y="641"/>
                                      </a:lnTo>
                                      <a:lnTo>
                                        <a:pt x="946" y="651"/>
                                      </a:lnTo>
                                      <a:lnTo>
                                        <a:pt x="928" y="651"/>
                                      </a:lnTo>
                                      <a:lnTo>
                                        <a:pt x="921" y="658"/>
                                      </a:lnTo>
                                      <a:lnTo>
                                        <a:pt x="900" y="658"/>
                                      </a:lnTo>
                                      <a:lnTo>
                                        <a:pt x="886" y="658"/>
                                      </a:lnTo>
                                      <a:lnTo>
                                        <a:pt x="869" y="658"/>
                                      </a:lnTo>
                                      <a:lnTo>
                                        <a:pt x="855" y="658"/>
                                      </a:lnTo>
                                      <a:close/>
                                      <a:moveTo>
                                        <a:pt x="1222" y="599"/>
                                      </a:moveTo>
                                      <a:lnTo>
                                        <a:pt x="1215" y="582"/>
                                      </a:lnTo>
                                      <a:lnTo>
                                        <a:pt x="1208" y="561"/>
                                      </a:lnTo>
                                      <a:lnTo>
                                        <a:pt x="1208" y="530"/>
                                      </a:lnTo>
                                      <a:lnTo>
                                        <a:pt x="1201" y="49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201" y="430"/>
                                      </a:lnTo>
                                      <a:lnTo>
                                        <a:pt x="1201" y="405"/>
                                      </a:lnTo>
                                      <a:lnTo>
                                        <a:pt x="1201" y="385"/>
                                      </a:lnTo>
                                      <a:lnTo>
                                        <a:pt x="1208" y="378"/>
                                      </a:lnTo>
                                      <a:lnTo>
                                        <a:pt x="1208" y="385"/>
                                      </a:lnTo>
                                      <a:lnTo>
                                        <a:pt x="1215" y="391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32" y="443"/>
                                      </a:lnTo>
                                      <a:lnTo>
                                        <a:pt x="1232" y="489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40" y="569"/>
                                      </a:lnTo>
                                      <a:lnTo>
                                        <a:pt x="1240" y="582"/>
                                      </a:lnTo>
                                      <a:lnTo>
                                        <a:pt x="1232" y="599"/>
                                      </a:lnTo>
                                      <a:lnTo>
                                        <a:pt x="1222" y="599"/>
                                      </a:lnTo>
                                      <a:close/>
                                      <a:moveTo>
                                        <a:pt x="1149" y="547"/>
                                      </a:moveTo>
                                      <a:lnTo>
                                        <a:pt x="1149" y="541"/>
                                      </a:lnTo>
                                      <a:lnTo>
                                        <a:pt x="1136" y="509"/>
                                      </a:lnTo>
                                      <a:lnTo>
                                        <a:pt x="1136" y="471"/>
                                      </a:lnTo>
                                      <a:lnTo>
                                        <a:pt x="1122" y="430"/>
                                      </a:lnTo>
                                      <a:lnTo>
                                        <a:pt x="1122" y="391"/>
                                      </a:lnTo>
                                      <a:lnTo>
                                        <a:pt x="1114" y="34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05" y="312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14" y="295"/>
                                      </a:lnTo>
                                      <a:lnTo>
                                        <a:pt x="1122" y="305"/>
                                      </a:lnTo>
                                      <a:lnTo>
                                        <a:pt x="1122" y="319"/>
                                      </a:lnTo>
                                      <a:lnTo>
                                        <a:pt x="1136" y="353"/>
                                      </a:lnTo>
                                      <a:lnTo>
                                        <a:pt x="1149" y="413"/>
                                      </a:lnTo>
                                      <a:lnTo>
                                        <a:pt x="1156" y="465"/>
                                      </a:lnTo>
                                      <a:lnTo>
                                        <a:pt x="1163" y="509"/>
                                      </a:lnTo>
                                      <a:lnTo>
                                        <a:pt x="1163" y="523"/>
                                      </a:lnTo>
                                      <a:lnTo>
                                        <a:pt x="1163" y="541"/>
                                      </a:lnTo>
                                      <a:lnTo>
                                        <a:pt x="1156" y="547"/>
                                      </a:lnTo>
                                      <a:lnTo>
                                        <a:pt x="1149" y="547"/>
                                      </a:lnTo>
                                      <a:close/>
                                      <a:moveTo>
                                        <a:pt x="1056" y="465"/>
                                      </a:moveTo>
                                      <a:lnTo>
                                        <a:pt x="1045" y="451"/>
                                      </a:lnTo>
                                      <a:lnTo>
                                        <a:pt x="1032" y="405"/>
                                      </a:lnTo>
                                      <a:lnTo>
                                        <a:pt x="1018" y="353"/>
                                      </a:lnTo>
                                      <a:lnTo>
                                        <a:pt x="1004" y="295"/>
                                      </a:lnTo>
                                      <a:lnTo>
                                        <a:pt x="1004" y="235"/>
                                      </a:lnTo>
                                      <a:lnTo>
                                        <a:pt x="998" y="201"/>
                                      </a:lnTo>
                                      <a:lnTo>
                                        <a:pt x="1004" y="183"/>
                                      </a:lnTo>
                                      <a:lnTo>
                                        <a:pt x="1004" y="177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1018" y="177"/>
                                      </a:lnTo>
                                      <a:lnTo>
                                        <a:pt x="1025" y="235"/>
                                      </a:lnTo>
                                      <a:lnTo>
                                        <a:pt x="1032" y="287"/>
                                      </a:lnTo>
                                      <a:lnTo>
                                        <a:pt x="1039" y="339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62" y="423"/>
                                      </a:lnTo>
                                      <a:lnTo>
                                        <a:pt x="1062" y="451"/>
                                      </a:lnTo>
                                      <a:lnTo>
                                        <a:pt x="1062" y="465"/>
                                      </a:lnTo>
                                      <a:lnTo>
                                        <a:pt x="1056" y="465"/>
                                      </a:lnTo>
                                      <a:close/>
                                      <a:moveTo>
                                        <a:pt x="938" y="391"/>
                                      </a:moveTo>
                                      <a:lnTo>
                                        <a:pt x="921" y="353"/>
                                      </a:lnTo>
                                      <a:lnTo>
                                        <a:pt x="914" y="312"/>
                                      </a:lnTo>
                                      <a:lnTo>
                                        <a:pt x="907" y="281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76" y="208"/>
                                      </a:lnTo>
                                      <a:lnTo>
                                        <a:pt x="869" y="170"/>
                                      </a:lnTo>
                                      <a:lnTo>
                                        <a:pt x="862" y="136"/>
                                      </a:lnTo>
                                      <a:lnTo>
                                        <a:pt x="848" y="97"/>
                                      </a:lnTo>
                                      <a:lnTo>
                                        <a:pt x="855" y="97"/>
                                      </a:lnTo>
                                      <a:lnTo>
                                        <a:pt x="862" y="10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21" y="235"/>
                                      </a:lnTo>
                                      <a:lnTo>
                                        <a:pt x="946" y="295"/>
                                      </a:lnTo>
                                      <a:lnTo>
                                        <a:pt x="959" y="353"/>
                                      </a:lnTo>
                                      <a:lnTo>
                                        <a:pt x="959" y="378"/>
                                      </a:lnTo>
                                      <a:lnTo>
                                        <a:pt x="952" y="385"/>
                                      </a:lnTo>
                                      <a:lnTo>
                                        <a:pt x="946" y="391"/>
                                      </a:lnTo>
                                      <a:lnTo>
                                        <a:pt x="938" y="391"/>
                                      </a:lnTo>
                                      <a:close/>
                                      <a:moveTo>
                                        <a:pt x="810" y="326"/>
                                      </a:moveTo>
                                      <a:lnTo>
                                        <a:pt x="790" y="287"/>
                                      </a:lnTo>
                                      <a:lnTo>
                                        <a:pt x="776" y="260"/>
                                      </a:lnTo>
                                      <a:lnTo>
                                        <a:pt x="768" y="222"/>
                                      </a:lnTo>
                                      <a:lnTo>
                                        <a:pt x="751" y="194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30" y="136"/>
                                      </a:lnTo>
                                      <a:lnTo>
                                        <a:pt x="716" y="10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716" y="67"/>
                                      </a:lnTo>
                                      <a:lnTo>
                                        <a:pt x="730" y="76"/>
                                      </a:lnTo>
                                      <a:lnTo>
                                        <a:pt x="738" y="90"/>
                                      </a:lnTo>
                                      <a:lnTo>
                                        <a:pt x="758" y="136"/>
                                      </a:lnTo>
                                      <a:lnTo>
                                        <a:pt x="782" y="183"/>
                                      </a:lnTo>
                                      <a:lnTo>
                                        <a:pt x="803" y="235"/>
                                      </a:lnTo>
                                      <a:lnTo>
                                        <a:pt x="810" y="281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7" y="31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0" y="326"/>
                                      </a:lnTo>
                                      <a:close/>
                                      <a:moveTo>
                                        <a:pt x="686" y="260"/>
                                      </a:moveTo>
                                      <a:lnTo>
                                        <a:pt x="672" y="229"/>
                                      </a:lnTo>
                                      <a:lnTo>
                                        <a:pt x="658" y="201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20" y="142"/>
                                      </a:lnTo>
                                      <a:lnTo>
                                        <a:pt x="606" y="111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575" y="52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61" y="18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2" y="32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620" y="90"/>
                                      </a:lnTo>
                                      <a:lnTo>
                                        <a:pt x="651" y="136"/>
                                      </a:lnTo>
                                      <a:lnTo>
                                        <a:pt x="672" y="183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93" y="246"/>
                                      </a:lnTo>
                                      <a:lnTo>
                                        <a:pt x="693" y="253"/>
                                      </a:lnTo>
                                      <a:lnTo>
                                        <a:pt x="693" y="267"/>
                                      </a:lnTo>
                                      <a:lnTo>
                                        <a:pt x="686" y="260"/>
                                      </a:lnTo>
                                      <a:close/>
                                      <a:moveTo>
                                        <a:pt x="561" y="177"/>
                                      </a:moveTo>
                                      <a:lnTo>
                                        <a:pt x="554" y="163"/>
                                      </a:lnTo>
                                      <a:lnTo>
                                        <a:pt x="530" y="149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0" y="24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509" y="67"/>
                                      </a:lnTo>
                                      <a:lnTo>
                                        <a:pt x="530" y="104"/>
                                      </a:lnTo>
                                      <a:lnTo>
                                        <a:pt x="548" y="136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68" y="163"/>
                                      </a:lnTo>
                                      <a:lnTo>
                                        <a:pt x="568" y="177"/>
                                      </a:lnTo>
                                      <a:lnTo>
                                        <a:pt x="561" y="177"/>
                                      </a:lnTo>
                                      <a:close/>
                                      <a:moveTo>
                                        <a:pt x="464" y="142"/>
                                      </a:moveTo>
                                      <a:lnTo>
                                        <a:pt x="450" y="136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92" y="90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412" y="76"/>
                                      </a:lnTo>
                                      <a:lnTo>
                                        <a:pt x="444" y="90"/>
                                      </a:lnTo>
                                      <a:lnTo>
                                        <a:pt x="457" y="111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71" y="136"/>
                                      </a:lnTo>
                                      <a:lnTo>
                                        <a:pt x="46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649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2">
                                      <a:moveTo>
                                        <a:pt x="117" y="242"/>
                                      </a:moveTo>
                                      <a:lnTo>
                                        <a:pt x="110" y="235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24" y="235"/>
                                      </a:lnTo>
                                      <a:lnTo>
                                        <a:pt x="117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92880"/>
                                  <a:ext cx="72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53">
                                      <a:moveTo>
                                        <a:pt x="737" y="90"/>
                                      </a:moveTo>
                                      <a:lnTo>
                                        <a:pt x="685" y="90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588" y="9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46" y="135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00" y="142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56" y="163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62" y="20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80" y="228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97" y="14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56" y="25"/>
                                      </a:lnTo>
                                      <a:lnTo>
                                        <a:pt x="484" y="1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85" y="17"/>
                                      </a:lnTo>
                                      <a:lnTo>
                                        <a:pt x="698" y="31"/>
                                      </a:lnTo>
                                      <a:lnTo>
                                        <a:pt x="713" y="38"/>
                                      </a:lnTo>
                                      <a:lnTo>
                                        <a:pt x="720" y="45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44" y="77"/>
                                      </a:lnTo>
                                      <a:lnTo>
                                        <a:pt x="73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761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12">
                                      <a:moveTo>
                                        <a:pt x="79" y="166"/>
                                      </a:moveTo>
                                      <a:lnTo>
                                        <a:pt x="72" y="146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7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5400"/>
                                  <a:ext cx="63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84">
                                      <a:moveTo>
                                        <a:pt x="387" y="52"/>
                                      </a:moveTo>
                                      <a:lnTo>
                                        <a:pt x="339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65" y="132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15" y="28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53" y="21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7"/>
                                      </a:lnTo>
                                      <a:lnTo>
                                        <a:pt x="633" y="14"/>
                                      </a:lnTo>
                                      <a:lnTo>
                                        <a:pt x="640" y="14"/>
                                      </a:lnTo>
                                      <a:lnTo>
                                        <a:pt x="647" y="21"/>
                                      </a:lnTo>
                                      <a:lnTo>
                                        <a:pt x="653" y="28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50" y="28"/>
                                      </a:lnTo>
                                      <a:lnTo>
                                        <a:pt x="523" y="35"/>
                                      </a:lnTo>
                                      <a:lnTo>
                                        <a:pt x="485" y="35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38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8944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100" y="131"/>
                                      </a:moveTo>
                                      <a:lnTo>
                                        <a:pt x="93" y="124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22284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6">
                                      <a:moveTo>
                                        <a:pt x="52" y="32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8388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4">
                                      <a:moveTo>
                                        <a:pt x="138" y="104"/>
                                      </a:moveTo>
                                      <a:lnTo>
                                        <a:pt x="124" y="90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71360"/>
                                  <a:ext cx="135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261">
                                      <a:moveTo>
                                        <a:pt x="1378" y="465"/>
                                      </a:moveTo>
                                      <a:lnTo>
                                        <a:pt x="1378" y="478"/>
                                      </a:lnTo>
                                      <a:lnTo>
                                        <a:pt x="1378" y="495"/>
                                      </a:lnTo>
                                      <a:lnTo>
                                        <a:pt x="1378" y="502"/>
                                      </a:lnTo>
                                      <a:lnTo>
                                        <a:pt x="1372" y="516"/>
                                      </a:lnTo>
                                      <a:lnTo>
                                        <a:pt x="1364" y="529"/>
                                      </a:lnTo>
                                      <a:lnTo>
                                        <a:pt x="1358" y="537"/>
                                      </a:lnTo>
                                      <a:lnTo>
                                        <a:pt x="1347" y="544"/>
                                      </a:lnTo>
                                      <a:lnTo>
                                        <a:pt x="1333" y="561"/>
                                      </a:lnTo>
                                      <a:lnTo>
                                        <a:pt x="1320" y="568"/>
                                      </a:lnTo>
                                      <a:lnTo>
                                        <a:pt x="1312" y="575"/>
                                      </a:lnTo>
                                      <a:lnTo>
                                        <a:pt x="1298" y="575"/>
                                      </a:lnTo>
                                      <a:lnTo>
                                        <a:pt x="1281" y="589"/>
                                      </a:lnTo>
                                      <a:lnTo>
                                        <a:pt x="1268" y="589"/>
                                      </a:lnTo>
                                      <a:lnTo>
                                        <a:pt x="1246" y="589"/>
                                      </a:lnTo>
                                      <a:lnTo>
                                        <a:pt x="1229" y="589"/>
                                      </a:lnTo>
                                      <a:lnTo>
                                        <a:pt x="1216" y="589"/>
                                      </a:lnTo>
                                      <a:lnTo>
                                        <a:pt x="1208" y="595"/>
                                      </a:lnTo>
                                      <a:lnTo>
                                        <a:pt x="1208" y="603"/>
                                      </a:lnTo>
                                      <a:lnTo>
                                        <a:pt x="1208" y="613"/>
                                      </a:lnTo>
                                      <a:lnTo>
                                        <a:pt x="1208" y="620"/>
                                      </a:lnTo>
                                      <a:lnTo>
                                        <a:pt x="1216" y="633"/>
                                      </a:lnTo>
                                      <a:lnTo>
                                        <a:pt x="1216" y="647"/>
                                      </a:lnTo>
                                      <a:lnTo>
                                        <a:pt x="1216" y="672"/>
                                      </a:lnTo>
                                      <a:lnTo>
                                        <a:pt x="1208" y="699"/>
                                      </a:lnTo>
                                      <a:lnTo>
                                        <a:pt x="1208" y="720"/>
                                      </a:lnTo>
                                      <a:lnTo>
                                        <a:pt x="1194" y="751"/>
                                      </a:lnTo>
                                      <a:lnTo>
                                        <a:pt x="1181" y="772"/>
                                      </a:lnTo>
                                      <a:lnTo>
                                        <a:pt x="1156" y="797"/>
                                      </a:lnTo>
                                      <a:lnTo>
                                        <a:pt x="1136" y="811"/>
                                      </a:lnTo>
                                      <a:lnTo>
                                        <a:pt x="1112" y="824"/>
                                      </a:lnTo>
                                      <a:lnTo>
                                        <a:pt x="1098" y="824"/>
                                      </a:lnTo>
                                      <a:lnTo>
                                        <a:pt x="1084" y="831"/>
                                      </a:lnTo>
                                      <a:lnTo>
                                        <a:pt x="1070" y="831"/>
                                      </a:lnTo>
                                      <a:lnTo>
                                        <a:pt x="1053" y="824"/>
                                      </a:lnTo>
                                      <a:lnTo>
                                        <a:pt x="1038" y="824"/>
                                      </a:lnTo>
                                      <a:lnTo>
                                        <a:pt x="1025" y="817"/>
                                      </a:lnTo>
                                      <a:lnTo>
                                        <a:pt x="1018" y="811"/>
                                      </a:lnTo>
                                      <a:lnTo>
                                        <a:pt x="1001" y="797"/>
                                      </a:lnTo>
                                      <a:lnTo>
                                        <a:pt x="994" y="803"/>
                                      </a:lnTo>
                                      <a:lnTo>
                                        <a:pt x="987" y="803"/>
                                      </a:lnTo>
                                      <a:lnTo>
                                        <a:pt x="980" y="803"/>
                                      </a:lnTo>
                                      <a:lnTo>
                                        <a:pt x="980" y="811"/>
                                      </a:lnTo>
                                      <a:lnTo>
                                        <a:pt x="974" y="811"/>
                                      </a:lnTo>
                                      <a:lnTo>
                                        <a:pt x="966" y="817"/>
                                      </a:lnTo>
                                      <a:lnTo>
                                        <a:pt x="980" y="841"/>
                                      </a:lnTo>
                                      <a:lnTo>
                                        <a:pt x="987" y="863"/>
                                      </a:lnTo>
                                      <a:lnTo>
                                        <a:pt x="987" y="876"/>
                                      </a:lnTo>
                                      <a:lnTo>
                                        <a:pt x="987" y="890"/>
                                      </a:lnTo>
                                      <a:lnTo>
                                        <a:pt x="980" y="915"/>
                                      </a:lnTo>
                                      <a:lnTo>
                                        <a:pt x="974" y="935"/>
                                      </a:lnTo>
                                      <a:lnTo>
                                        <a:pt x="966" y="949"/>
                                      </a:lnTo>
                                      <a:lnTo>
                                        <a:pt x="960" y="967"/>
                                      </a:lnTo>
                                      <a:lnTo>
                                        <a:pt x="942" y="987"/>
                                      </a:lnTo>
                                      <a:lnTo>
                                        <a:pt x="922" y="1008"/>
                                      </a:lnTo>
                                      <a:lnTo>
                                        <a:pt x="908" y="1019"/>
                                      </a:lnTo>
                                      <a:lnTo>
                                        <a:pt x="883" y="1032"/>
                                      </a:lnTo>
                                      <a:lnTo>
                                        <a:pt x="862" y="1039"/>
                                      </a:lnTo>
                                      <a:lnTo>
                                        <a:pt x="835" y="1039"/>
                                      </a:lnTo>
                                      <a:lnTo>
                                        <a:pt x="810" y="1039"/>
                                      </a:lnTo>
                                      <a:lnTo>
                                        <a:pt x="790" y="1039"/>
                                      </a:lnTo>
                                      <a:lnTo>
                                        <a:pt x="776" y="1039"/>
                                      </a:lnTo>
                                      <a:lnTo>
                                        <a:pt x="766" y="1032"/>
                                      </a:lnTo>
                                      <a:lnTo>
                                        <a:pt x="758" y="1025"/>
                                      </a:lnTo>
                                      <a:lnTo>
                                        <a:pt x="744" y="1025"/>
                                      </a:lnTo>
                                      <a:lnTo>
                                        <a:pt x="738" y="1025"/>
                                      </a:lnTo>
                                      <a:lnTo>
                                        <a:pt x="731" y="1025"/>
                                      </a:lnTo>
                                      <a:lnTo>
                                        <a:pt x="717" y="1025"/>
                                      </a:lnTo>
                                      <a:lnTo>
                                        <a:pt x="717" y="1032"/>
                                      </a:lnTo>
                                      <a:lnTo>
                                        <a:pt x="706" y="1053"/>
                                      </a:lnTo>
                                      <a:lnTo>
                                        <a:pt x="700" y="1077"/>
                                      </a:lnTo>
                                      <a:lnTo>
                                        <a:pt x="692" y="109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65" y="1136"/>
                                      </a:lnTo>
                                      <a:lnTo>
                                        <a:pt x="648" y="1150"/>
                                      </a:lnTo>
                                      <a:lnTo>
                                        <a:pt x="634" y="1164"/>
                                      </a:lnTo>
                                      <a:lnTo>
                                        <a:pt x="613" y="1178"/>
                                      </a:lnTo>
                                      <a:lnTo>
                                        <a:pt x="596" y="1178"/>
                                      </a:lnTo>
                                      <a:lnTo>
                                        <a:pt x="582" y="1187"/>
                                      </a:lnTo>
                                      <a:lnTo>
                                        <a:pt x="568" y="1195"/>
                                      </a:lnTo>
                                      <a:lnTo>
                                        <a:pt x="554" y="1202"/>
                                      </a:lnTo>
                                      <a:lnTo>
                                        <a:pt x="537" y="1209"/>
                                      </a:lnTo>
                                      <a:lnTo>
                                        <a:pt x="524" y="1209"/>
                                      </a:lnTo>
                                      <a:lnTo>
                                        <a:pt x="510" y="1209"/>
                                      </a:lnTo>
                                      <a:lnTo>
                                        <a:pt x="496" y="1202"/>
                                      </a:lnTo>
                                      <a:lnTo>
                                        <a:pt x="478" y="1202"/>
                                      </a:lnTo>
                                      <a:lnTo>
                                        <a:pt x="472" y="1195"/>
                                      </a:lnTo>
                                      <a:lnTo>
                                        <a:pt x="458" y="1187"/>
                                      </a:lnTo>
                                      <a:lnTo>
                                        <a:pt x="444" y="1178"/>
                                      </a:lnTo>
                                      <a:lnTo>
                                        <a:pt x="437" y="1178"/>
                                      </a:lnTo>
                                      <a:lnTo>
                                        <a:pt x="430" y="1170"/>
                                      </a:lnTo>
                                      <a:lnTo>
                                        <a:pt x="412" y="1170"/>
                                      </a:lnTo>
                                      <a:lnTo>
                                        <a:pt x="398" y="1170"/>
                                      </a:lnTo>
                                      <a:lnTo>
                                        <a:pt x="385" y="1195"/>
                                      </a:lnTo>
                                      <a:lnTo>
                                        <a:pt x="371" y="1209"/>
                                      </a:lnTo>
                                      <a:lnTo>
                                        <a:pt x="346" y="1222"/>
                                      </a:lnTo>
                                      <a:lnTo>
                                        <a:pt x="333" y="1236"/>
                                      </a:lnTo>
                                      <a:lnTo>
                                        <a:pt x="308" y="1247"/>
                                      </a:lnTo>
                                      <a:lnTo>
                                        <a:pt x="288" y="1253"/>
                                      </a:lnTo>
                                      <a:lnTo>
                                        <a:pt x="267" y="1261"/>
                                      </a:lnTo>
                                      <a:lnTo>
                                        <a:pt x="242" y="1261"/>
                                      </a:lnTo>
                                      <a:lnTo>
                                        <a:pt x="229" y="1261"/>
                                      </a:lnTo>
                                      <a:lnTo>
                                        <a:pt x="215" y="1261"/>
                                      </a:lnTo>
                                      <a:lnTo>
                                        <a:pt x="201" y="1253"/>
                                      </a:lnTo>
                                      <a:lnTo>
                                        <a:pt x="191" y="1253"/>
                                      </a:lnTo>
                                      <a:lnTo>
                                        <a:pt x="178" y="1236"/>
                                      </a:lnTo>
                                      <a:lnTo>
                                        <a:pt x="170" y="1230"/>
                                      </a:lnTo>
                                      <a:lnTo>
                                        <a:pt x="156" y="1222"/>
                                      </a:lnTo>
                                      <a:lnTo>
                                        <a:pt x="156" y="1209"/>
                                      </a:lnTo>
                                      <a:lnTo>
                                        <a:pt x="149" y="1195"/>
                                      </a:lnTo>
                                      <a:lnTo>
                                        <a:pt x="143" y="1178"/>
                                      </a:lnTo>
                                      <a:lnTo>
                                        <a:pt x="143" y="1164"/>
                                      </a:lnTo>
                                      <a:lnTo>
                                        <a:pt x="143" y="1150"/>
                                      </a:lnTo>
                                      <a:lnTo>
                                        <a:pt x="143" y="1136"/>
                                      </a:lnTo>
                                      <a:lnTo>
                                        <a:pt x="143" y="1118"/>
                                      </a:lnTo>
                                      <a:lnTo>
                                        <a:pt x="143" y="1105"/>
                                      </a:lnTo>
                                      <a:lnTo>
                                        <a:pt x="143" y="1091"/>
                                      </a:lnTo>
                                      <a:lnTo>
                                        <a:pt x="132" y="1084"/>
                                      </a:lnTo>
                                      <a:lnTo>
                                        <a:pt x="126" y="1084"/>
                                      </a:lnTo>
                                      <a:lnTo>
                                        <a:pt x="112" y="1084"/>
                                      </a:lnTo>
                                      <a:lnTo>
                                        <a:pt x="104" y="1084"/>
                                      </a:lnTo>
                                      <a:lnTo>
                                        <a:pt x="91" y="1084"/>
                                      </a:lnTo>
                                      <a:lnTo>
                                        <a:pt x="83" y="1084"/>
                                      </a:lnTo>
                                      <a:lnTo>
                                        <a:pt x="74" y="1084"/>
                                      </a:lnTo>
                                      <a:lnTo>
                                        <a:pt x="60" y="1084"/>
                                      </a:lnTo>
                                      <a:lnTo>
                                        <a:pt x="60" y="1077"/>
                                      </a:lnTo>
                                      <a:lnTo>
                                        <a:pt x="46" y="1077"/>
                                      </a:lnTo>
                                      <a:lnTo>
                                        <a:pt x="39" y="1066"/>
                                      </a:lnTo>
                                      <a:lnTo>
                                        <a:pt x="32" y="1066"/>
                                      </a:lnTo>
                                      <a:lnTo>
                                        <a:pt x="25" y="1060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4" y="1039"/>
                                      </a:lnTo>
                                      <a:lnTo>
                                        <a:pt x="8" y="1025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8" y="921"/>
                                      </a:lnTo>
                                      <a:lnTo>
                                        <a:pt x="8" y="907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4" y="863"/>
                                      </a:lnTo>
                                      <a:lnTo>
                                        <a:pt x="32" y="849"/>
                                      </a:lnTo>
                                      <a:lnTo>
                                        <a:pt x="32" y="831"/>
                                      </a:lnTo>
                                      <a:lnTo>
                                        <a:pt x="46" y="811"/>
                                      </a:lnTo>
                                      <a:lnTo>
                                        <a:pt x="52" y="789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60" y="772"/>
                                      </a:lnTo>
                                      <a:lnTo>
                                        <a:pt x="74" y="765"/>
                                      </a:lnTo>
                                      <a:lnTo>
                                        <a:pt x="83" y="759"/>
                                      </a:lnTo>
                                      <a:lnTo>
                                        <a:pt x="91" y="751"/>
                                      </a:lnTo>
                                      <a:lnTo>
                                        <a:pt x="104" y="75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18" y="737"/>
                                      </a:lnTo>
                                      <a:lnTo>
                                        <a:pt x="104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91" y="685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83" y="655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83" y="620"/>
                                      </a:lnTo>
                                      <a:lnTo>
                                        <a:pt x="91" y="603"/>
                                      </a:lnTo>
                                      <a:lnTo>
                                        <a:pt x="98" y="581"/>
                                      </a:lnTo>
                                      <a:lnTo>
                                        <a:pt x="104" y="568"/>
                                      </a:lnTo>
                                      <a:lnTo>
                                        <a:pt x="118" y="554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56" y="509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91" y="495"/>
                                      </a:lnTo>
                                      <a:lnTo>
                                        <a:pt x="201" y="495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42" y="502"/>
                                      </a:lnTo>
                                      <a:lnTo>
                                        <a:pt x="250" y="509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67" y="516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88" y="502"/>
                                      </a:lnTo>
                                      <a:lnTo>
                                        <a:pt x="288" y="495"/>
                                      </a:lnTo>
                                      <a:lnTo>
                                        <a:pt x="288" y="485"/>
                                      </a:lnTo>
                                      <a:lnTo>
                                        <a:pt x="274" y="465"/>
                                      </a:lnTo>
                                      <a:lnTo>
                                        <a:pt x="274" y="443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4" y="367"/>
                                      </a:lnTo>
                                      <a:lnTo>
                                        <a:pt x="281" y="347"/>
                                      </a:lnTo>
                                      <a:lnTo>
                                        <a:pt x="288" y="315"/>
                                      </a:lnTo>
                                      <a:lnTo>
                                        <a:pt x="302" y="301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33" y="257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71" y="235"/>
                                      </a:lnTo>
                                      <a:lnTo>
                                        <a:pt x="392" y="222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58" y="191"/>
                                      </a:lnTo>
                                      <a:lnTo>
                                        <a:pt x="472" y="191"/>
                                      </a:lnTo>
                                      <a:lnTo>
                                        <a:pt x="489" y="191"/>
                                      </a:lnTo>
                                      <a:lnTo>
                                        <a:pt x="502" y="191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37" y="197"/>
                                      </a:lnTo>
                                      <a:lnTo>
                                        <a:pt x="554" y="208"/>
                                      </a:lnTo>
                                      <a:lnTo>
                                        <a:pt x="568" y="215"/>
                                      </a:lnTo>
                                      <a:lnTo>
                                        <a:pt x="576" y="235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9" y="243"/>
                                      </a:lnTo>
                                      <a:lnTo>
                                        <a:pt x="596" y="243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06" y="235"/>
                                      </a:lnTo>
                                      <a:lnTo>
                                        <a:pt x="606" y="229"/>
                                      </a:lnTo>
                                      <a:lnTo>
                                        <a:pt x="606" y="222"/>
                                      </a:lnTo>
                                      <a:lnTo>
                                        <a:pt x="606" y="215"/>
                                      </a:lnTo>
                                      <a:lnTo>
                                        <a:pt x="606" y="208"/>
                                      </a:lnTo>
                                      <a:lnTo>
                                        <a:pt x="606" y="19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49"/>
                                      </a:lnTo>
                                      <a:lnTo>
                                        <a:pt x="620" y="118"/>
                                      </a:lnTo>
                                      <a:lnTo>
                                        <a:pt x="634" y="97"/>
                                      </a:lnTo>
                                      <a:lnTo>
                                        <a:pt x="655" y="73"/>
                                      </a:lnTo>
                                      <a:lnTo>
                                        <a:pt x="679" y="59"/>
                                      </a:lnTo>
                                      <a:lnTo>
                                        <a:pt x="700" y="45"/>
                                      </a:lnTo>
                                      <a:lnTo>
                                        <a:pt x="724" y="27"/>
                                      </a:lnTo>
                                      <a:lnTo>
                                        <a:pt x="744" y="14"/>
                                      </a:lnTo>
                                      <a:lnTo>
                                        <a:pt x="783" y="7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08" y="7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66" y="45"/>
                                      </a:lnTo>
                                      <a:lnTo>
                                        <a:pt x="974" y="45"/>
                                      </a:lnTo>
                                      <a:lnTo>
                                        <a:pt x="974" y="52"/>
                                      </a:lnTo>
                                      <a:lnTo>
                                        <a:pt x="980" y="52"/>
                                      </a:lnTo>
                                      <a:lnTo>
                                        <a:pt x="987" y="45"/>
                                      </a:lnTo>
                                      <a:lnTo>
                                        <a:pt x="994" y="45"/>
                                      </a:lnTo>
                                      <a:lnTo>
                                        <a:pt x="1001" y="45"/>
                                      </a:lnTo>
                                      <a:lnTo>
                                        <a:pt x="1011" y="52"/>
                                      </a:lnTo>
                                      <a:lnTo>
                                        <a:pt x="1018" y="59"/>
                                      </a:lnTo>
                                      <a:lnTo>
                                        <a:pt x="1032" y="59"/>
                                      </a:lnTo>
                                      <a:lnTo>
                                        <a:pt x="1038" y="66"/>
                                      </a:lnTo>
                                      <a:lnTo>
                                        <a:pt x="1053" y="66"/>
                                      </a:lnTo>
                                      <a:lnTo>
                                        <a:pt x="1060" y="73"/>
                                      </a:lnTo>
                                      <a:lnTo>
                                        <a:pt x="1077" y="73"/>
                                      </a:lnTo>
                                      <a:lnTo>
                                        <a:pt x="1090" y="79"/>
                                      </a:lnTo>
                                      <a:lnTo>
                                        <a:pt x="1090" y="104"/>
                                      </a:lnTo>
                                      <a:lnTo>
                                        <a:pt x="1098" y="131"/>
                                      </a:lnTo>
                                      <a:lnTo>
                                        <a:pt x="1104" y="156"/>
                                      </a:lnTo>
                                      <a:lnTo>
                                        <a:pt x="1122" y="177"/>
                                      </a:lnTo>
                                      <a:lnTo>
                                        <a:pt x="1136" y="197"/>
                                      </a:lnTo>
                                      <a:lnTo>
                                        <a:pt x="1156" y="222"/>
                                      </a:lnTo>
                                      <a:lnTo>
                                        <a:pt x="1181" y="235"/>
                                      </a:lnTo>
                                      <a:lnTo>
                                        <a:pt x="1202" y="243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222" y="249"/>
                                      </a:lnTo>
                                      <a:lnTo>
                                        <a:pt x="1240" y="257"/>
                                      </a:lnTo>
                                      <a:lnTo>
                                        <a:pt x="1254" y="257"/>
                                      </a:lnTo>
                                      <a:lnTo>
                                        <a:pt x="1268" y="266"/>
                                      </a:lnTo>
                                      <a:lnTo>
                                        <a:pt x="1288" y="266"/>
                                      </a:lnTo>
                                      <a:lnTo>
                                        <a:pt x="1306" y="266"/>
                                      </a:lnTo>
                                      <a:lnTo>
                                        <a:pt x="1320" y="257"/>
                                      </a:lnTo>
                                      <a:lnTo>
                                        <a:pt x="1320" y="266"/>
                                      </a:lnTo>
                                      <a:lnTo>
                                        <a:pt x="1333" y="274"/>
                                      </a:lnTo>
                                      <a:lnTo>
                                        <a:pt x="1340" y="287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47" y="301"/>
                                      </a:lnTo>
                                      <a:lnTo>
                                        <a:pt x="1358" y="309"/>
                                      </a:lnTo>
                                      <a:lnTo>
                                        <a:pt x="1364" y="315"/>
                                      </a:lnTo>
                                      <a:lnTo>
                                        <a:pt x="1372" y="333"/>
                                      </a:lnTo>
                                      <a:lnTo>
                                        <a:pt x="1378" y="347"/>
                                      </a:lnTo>
                                      <a:lnTo>
                                        <a:pt x="1378" y="361"/>
                                      </a:lnTo>
                                      <a:lnTo>
                                        <a:pt x="1385" y="384"/>
                                      </a:lnTo>
                                      <a:lnTo>
                                        <a:pt x="1385" y="405"/>
                                      </a:lnTo>
                                      <a:lnTo>
                                        <a:pt x="1392" y="419"/>
                                      </a:lnTo>
                                      <a:lnTo>
                                        <a:pt x="1385" y="443"/>
                                      </a:lnTo>
                                      <a:lnTo>
                                        <a:pt x="1385" y="465"/>
                                      </a:lnTo>
                                      <a:lnTo>
                                        <a:pt x="137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23256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7">
                                      <a:moveTo>
                                        <a:pt x="14" y="77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1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29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4">
                                      <a:moveTo>
                                        <a:pt x="0" y="94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83880"/>
                                  <a:ext cx="17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90">
                                      <a:moveTo>
                                        <a:pt x="184" y="90"/>
                                      </a:moveTo>
                                      <a:lnTo>
                                        <a:pt x="164" y="90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41920"/>
                                  <a:ext cx="14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3">
                                      <a:moveTo>
                                        <a:pt x="150" y="14"/>
                                      </a:moveTo>
                                      <a:lnTo>
                                        <a:pt x="132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0920"/>
                                  <a:ext cx="15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10" y="38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9360"/>
                                  <a:ext cx="100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794">
                                      <a:moveTo>
                                        <a:pt x="994" y="67"/>
                                      </a:moveTo>
                                      <a:lnTo>
                                        <a:pt x="934" y="95"/>
                                      </a:lnTo>
                                      <a:lnTo>
                                        <a:pt x="876" y="125"/>
                                      </a:lnTo>
                                      <a:lnTo>
                                        <a:pt x="824" y="147"/>
                                      </a:lnTo>
                                      <a:lnTo>
                                        <a:pt x="766" y="170"/>
                                      </a:lnTo>
                                      <a:lnTo>
                                        <a:pt x="706" y="199"/>
                                      </a:lnTo>
                                      <a:lnTo>
                                        <a:pt x="648" y="229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44" y="295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0" y="347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20" y="367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33" y="441"/>
                                      </a:lnTo>
                                      <a:lnTo>
                                        <a:pt x="302" y="471"/>
                                      </a:lnTo>
                                      <a:lnTo>
                                        <a:pt x="264" y="499"/>
                                      </a:lnTo>
                                      <a:lnTo>
                                        <a:pt x="236" y="531"/>
                                      </a:lnTo>
                                      <a:lnTo>
                                        <a:pt x="204" y="565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46" y="624"/>
                                      </a:lnTo>
                                      <a:lnTo>
                                        <a:pt x="125" y="649"/>
                                      </a:lnTo>
                                      <a:lnTo>
                                        <a:pt x="111" y="669"/>
                                      </a:lnTo>
                                      <a:lnTo>
                                        <a:pt x="94" y="683"/>
                                      </a:lnTo>
                                      <a:lnTo>
                                        <a:pt x="80" y="714"/>
                                      </a:lnTo>
                                      <a:lnTo>
                                        <a:pt x="66" y="728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5" y="773"/>
                                      </a:lnTo>
                                      <a:lnTo>
                                        <a:pt x="14" y="794"/>
                                      </a:lnTo>
                                      <a:lnTo>
                                        <a:pt x="8" y="787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8" y="753"/>
                                      </a:lnTo>
                                      <a:lnTo>
                                        <a:pt x="22" y="721"/>
                                      </a:lnTo>
                                      <a:lnTo>
                                        <a:pt x="35" y="683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86" y="597"/>
                                      </a:lnTo>
                                      <a:lnTo>
                                        <a:pt x="111" y="565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56" y="406"/>
                                      </a:lnTo>
                                      <a:lnTo>
                                        <a:pt x="322" y="347"/>
                                      </a:lnTo>
                                      <a:lnTo>
                                        <a:pt x="391" y="295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530" y="191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692" y="118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44" y="81"/>
                                      </a:lnTo>
                                      <a:lnTo>
                                        <a:pt x="779" y="67"/>
                                      </a:lnTo>
                                      <a:lnTo>
                                        <a:pt x="810" y="49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76" y="35"/>
                                      </a:lnTo>
                                      <a:lnTo>
                                        <a:pt x="904" y="21"/>
                                      </a:lnTo>
                                      <a:lnTo>
                                        <a:pt x="934" y="15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1000" y="8"/>
                                      </a:lnTo>
                                      <a:lnTo>
                                        <a:pt x="1014" y="8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35"/>
                                      </a:lnTo>
                                      <a:lnTo>
                                        <a:pt x="1032" y="43"/>
                                      </a:lnTo>
                                      <a:lnTo>
                                        <a:pt x="1025" y="49"/>
                                      </a:lnTo>
                                      <a:lnTo>
                                        <a:pt x="1014" y="49"/>
                                      </a:lnTo>
                                      <a:lnTo>
                                        <a:pt x="1008" y="60"/>
                                      </a:lnTo>
                                      <a:lnTo>
                                        <a:pt x="1000" y="67"/>
                                      </a:lnTo>
                                      <a:lnTo>
                                        <a:pt x="99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95480"/>
                                  <a:ext cx="4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83">
                                      <a:moveTo>
                                        <a:pt x="20" y="176"/>
                                      </a:moveTo>
                                      <a:lnTo>
                                        <a:pt x="14" y="17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8640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80">
                                      <a:moveTo>
                                        <a:pt x="220" y="80"/>
                                      </a:moveTo>
                                      <a:lnTo>
                                        <a:pt x="190" y="80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0404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3">
                                      <a:moveTo>
                                        <a:pt x="100" y="24"/>
                                      </a:moveTo>
                                      <a:lnTo>
                                        <a:pt x="86" y="38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6676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3">
                                      <a:moveTo>
                                        <a:pt x="97" y="21"/>
                                      </a:moveTo>
                                      <a:lnTo>
                                        <a:pt x="79" y="3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9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916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1">
                                      <a:moveTo>
                                        <a:pt x="96" y="18"/>
                                      </a:moveTo>
                                      <a:lnTo>
                                        <a:pt x="82" y="32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592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9">
                                      <a:moveTo>
                                        <a:pt x="128" y="23"/>
                                      </a:moveTo>
                                      <a:lnTo>
                                        <a:pt x="111" y="3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7432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18">
                                      <a:moveTo>
                                        <a:pt x="149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1160"/>
                                  <a:ext cx="87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26">
                                      <a:moveTo>
                                        <a:pt x="880" y="20"/>
                                      </a:moveTo>
                                      <a:lnTo>
                                        <a:pt x="818" y="52"/>
                                      </a:lnTo>
                                      <a:lnTo>
                                        <a:pt x="759" y="72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641" y="124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4" y="183"/>
                                      </a:lnTo>
                                      <a:lnTo>
                                        <a:pt x="475" y="214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06" y="259"/>
                                      </a:lnTo>
                                      <a:lnTo>
                                        <a:pt x="392" y="266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78" y="280"/>
                                      </a:lnTo>
                                      <a:lnTo>
                                        <a:pt x="371" y="280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08" y="412"/>
                                      </a:lnTo>
                                      <a:lnTo>
                                        <a:pt x="164" y="450"/>
                                      </a:lnTo>
                                      <a:lnTo>
                                        <a:pt x="118" y="488"/>
                                      </a:lnTo>
                                      <a:lnTo>
                                        <a:pt x="77" y="536"/>
                                      </a:lnTo>
                                      <a:lnTo>
                                        <a:pt x="39" y="581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39" y="568"/>
                                      </a:lnTo>
                                      <a:lnTo>
                                        <a:pt x="91" y="502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202" y="384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444" y="190"/>
                                      </a:lnTo>
                                      <a:lnTo>
                                        <a:pt x="464" y="176"/>
                                      </a:lnTo>
                                      <a:lnTo>
                                        <a:pt x="489" y="170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76" y="118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66" y="79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76" y="3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42" y="6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8332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4">
                                      <a:moveTo>
                                        <a:pt x="111" y="8"/>
                                      </a:moveTo>
                                      <a:lnTo>
                                        <a:pt x="101" y="2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7928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4">
                                      <a:moveTo>
                                        <a:pt x="176" y="104"/>
                                      </a:moveTo>
                                      <a:lnTo>
                                        <a:pt x="156" y="9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7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0620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9">
                                      <a:moveTo>
                                        <a:pt x="118" y="14"/>
                                      </a:moveTo>
                                      <a:lnTo>
                                        <a:pt x="101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00520"/>
                                  <a:ext cx="3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97">
                                      <a:moveTo>
                                        <a:pt x="28" y="19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82880"/>
                                  <a:ext cx="22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7">
                                      <a:moveTo>
                                        <a:pt x="228" y="97"/>
                                      </a:moveTo>
                                      <a:lnTo>
                                        <a:pt x="214" y="97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2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9144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5">
                                      <a:moveTo>
                                        <a:pt x="138" y="65"/>
                                      </a:move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03400"/>
                                  <a:ext cx="3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6">
                                      <a:moveTo>
                                        <a:pt x="24" y="236"/>
                                      </a:moveTo>
                                      <a:lnTo>
                                        <a:pt x="14" y="236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4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080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4">
                                      <a:moveTo>
                                        <a:pt x="44" y="45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188640"/>
                                  <a:ext cx="22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8">
                                      <a:moveTo>
                                        <a:pt x="236" y="38"/>
                                      </a:moveTo>
                                      <a:lnTo>
                                        <a:pt x="208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540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6">
                                      <a:moveTo>
                                        <a:pt x="125" y="46"/>
                                      </a:moveTo>
                                      <a:lnTo>
                                        <a:pt x="111" y="4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208440"/>
                                  <a:ext cx="3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9">
                                      <a:moveTo>
                                        <a:pt x="22" y="228"/>
                                      </a:moveTo>
                                      <a:lnTo>
                                        <a:pt x="22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0044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1">
                                      <a:moveTo>
                                        <a:pt x="91" y="31"/>
                                      </a:moveTo>
                                      <a:lnTo>
                                        <a:pt x="84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196200"/>
                                  <a:ext cx="23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">
                                      <a:moveTo>
                                        <a:pt x="228" y="17"/>
                                      </a:moveTo>
                                      <a:lnTo>
                                        <a:pt x="201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36" y="17"/>
                                      </a:lnTo>
                                      <a:lnTo>
                                        <a:pt x="22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14560"/>
                                  <a:ext cx="3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6">
                                      <a:moveTo>
                                        <a:pt x="17" y="216"/>
                                      </a:moveTo>
                                      <a:lnTo>
                                        <a:pt x="24" y="216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17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6600"/>
                                  <a:ext cx="57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71">
                                      <a:moveTo>
                                        <a:pt x="536" y="301"/>
                                      </a:moveTo>
                                      <a:lnTo>
                                        <a:pt x="498" y="315"/>
                                      </a:lnTo>
                                      <a:lnTo>
                                        <a:pt x="470" y="336"/>
                                      </a:lnTo>
                                      <a:lnTo>
                                        <a:pt x="440" y="361"/>
                                      </a:lnTo>
                                      <a:lnTo>
                                        <a:pt x="412" y="388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14" y="454"/>
                                      </a:lnTo>
                                      <a:lnTo>
                                        <a:pt x="287" y="471"/>
                                      </a:lnTo>
                                      <a:lnTo>
                                        <a:pt x="270" y="454"/>
                                      </a:lnTo>
                                      <a:lnTo>
                                        <a:pt x="256" y="440"/>
                                      </a:lnTo>
                                      <a:lnTo>
                                        <a:pt x="242" y="433"/>
                                      </a:lnTo>
                                      <a:lnTo>
                                        <a:pt x="228" y="419"/>
                                      </a:lnTo>
                                      <a:lnTo>
                                        <a:pt x="210" y="419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69" y="405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46" y="405"/>
                                      </a:lnTo>
                                      <a:lnTo>
                                        <a:pt x="138" y="40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388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00" y="249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4" y="218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86" y="19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83" y="21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97" y="218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56" y="153"/>
                                      </a:lnTo>
                                      <a:lnTo>
                                        <a:pt x="262" y="139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87" y="108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314" y="73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46" y="4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87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28" y="205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4" y="249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314" y="270"/>
                                      </a:lnTo>
                                      <a:lnTo>
                                        <a:pt x="314" y="287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66" y="287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40" y="263"/>
                                      </a:lnTo>
                                      <a:lnTo>
                                        <a:pt x="470" y="25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515" y="263"/>
                                      </a:lnTo>
                                      <a:lnTo>
                                        <a:pt x="588" y="278"/>
                                      </a:lnTo>
                                      <a:lnTo>
                                        <a:pt x="581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74" y="295"/>
                                      </a:lnTo>
                                      <a:lnTo>
                                        <a:pt x="557" y="295"/>
                                      </a:lnTo>
                                      <a:lnTo>
                                        <a:pt x="550" y="301"/>
                                      </a:lnTo>
                                      <a:lnTo>
                                        <a:pt x="544" y="301"/>
                                      </a:lnTo>
                                      <a:lnTo>
                                        <a:pt x="536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500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405" y="429"/>
                                      </a:moveTo>
                                      <a:lnTo>
                                        <a:pt x="405" y="442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392" y="488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78" y="508"/>
                                      </a:lnTo>
                                      <a:lnTo>
                                        <a:pt x="378" y="522"/>
                                      </a:lnTo>
                                      <a:lnTo>
                                        <a:pt x="370" y="540"/>
                                      </a:lnTo>
                                      <a:lnTo>
                                        <a:pt x="346" y="529"/>
                                      </a:lnTo>
                                      <a:lnTo>
                                        <a:pt x="326" y="529"/>
                                      </a:lnTo>
                                      <a:lnTo>
                                        <a:pt x="305" y="540"/>
                                      </a:lnTo>
                                      <a:lnTo>
                                        <a:pt x="280" y="540"/>
                                      </a:lnTo>
                                      <a:lnTo>
                                        <a:pt x="260" y="546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8" y="529"/>
                                      </a:lnTo>
                                      <a:lnTo>
                                        <a:pt x="214" y="502"/>
                                      </a:lnTo>
                                      <a:lnTo>
                                        <a:pt x="228" y="464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28" y="326"/>
                                      </a:lnTo>
                                      <a:lnTo>
                                        <a:pt x="228" y="294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4" y="318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18" y="390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66" y="471"/>
                                      </a:lnTo>
                                      <a:lnTo>
                                        <a:pt x="45" y="48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87" y="131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9" y="148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29" y="252"/>
                                      </a:lnTo>
                                      <a:lnTo>
                                        <a:pt x="422" y="301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22" y="398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412" y="405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405" y="419"/>
                                      </a:lnTo>
                                      <a:lnTo>
                                        <a:pt x="405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5800"/>
                                  <a:ext cx="4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4">
                                      <a:moveTo>
                                        <a:pt x="34" y="183"/>
                                      </a:moveTo>
                                      <a:lnTo>
                                        <a:pt x="34" y="19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4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201960"/>
                                  <a:ext cx="19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">
                                      <a:moveTo>
                                        <a:pt x="7" y="2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2203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5">
                                      <a:moveTo>
                                        <a:pt x="13" y="188"/>
                                      </a:moveTo>
                                      <a:lnTo>
                                        <a:pt x="23" y="18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13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5220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98" y="207"/>
                                      </a:moveTo>
                                      <a:lnTo>
                                        <a:pt x="90" y="207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98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968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4">
                                      <a:moveTo>
                                        <a:pt x="191" y="30"/>
                                      </a:moveTo>
                                      <a:lnTo>
                                        <a:pt x="170" y="44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20772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">
                                      <a:moveTo>
                                        <a:pt x="222" y="7"/>
                                      </a:moveTo>
                                      <a:lnTo>
                                        <a:pt x="200" y="17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22536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22">
                                      <a:moveTo>
                                        <a:pt x="3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1456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6">
                                      <a:moveTo>
                                        <a:pt x="135" y="29"/>
                                      </a:moveTo>
                                      <a:lnTo>
                                        <a:pt x="118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3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23292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5">
                                      <a:moveTo>
                                        <a:pt x="17" y="16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95760"/>
                                  <a:ext cx="21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08">
                                      <a:moveTo>
                                        <a:pt x="168" y="201"/>
                                      </a:moveTo>
                                      <a:lnTo>
                                        <a:pt x="155" y="201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4" y="59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6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828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5">
                                      <a:moveTo>
                                        <a:pt x="146" y="72"/>
                                      </a:moveTo>
                                      <a:lnTo>
                                        <a:pt x="146" y="58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04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3">
                                      <a:moveTo>
                                        <a:pt x="72" y="45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23560"/>
                                  <a:ext cx="14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2">
                                      <a:moveTo>
                                        <a:pt x="156" y="7"/>
                                      </a:moveTo>
                                      <a:lnTo>
                                        <a:pt x="14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79640"/>
                                  <a:ext cx="59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384">
                                      <a:moveTo>
                                        <a:pt x="488" y="353"/>
                                      </a:moveTo>
                                      <a:lnTo>
                                        <a:pt x="456" y="353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45" y="370"/>
                                      </a:lnTo>
                                      <a:lnTo>
                                        <a:pt x="214" y="384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186" y="384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34" y="353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10" y="325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4" y="280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4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38" y="97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20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38" y="222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72" y="222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6" y="222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56" y="222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415" y="228"/>
                                      </a:lnTo>
                                      <a:lnTo>
                                        <a:pt x="442" y="236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502" y="249"/>
                                      </a:lnTo>
                                      <a:lnTo>
                                        <a:pt x="525" y="259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32" y="266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9" y="274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60" y="294"/>
                                      </a:lnTo>
                                      <a:lnTo>
                                        <a:pt x="574" y="294"/>
                                      </a:lnTo>
                                      <a:lnTo>
                                        <a:pt x="584" y="311"/>
                                      </a:lnTo>
                                      <a:lnTo>
                                        <a:pt x="591" y="318"/>
                                      </a:lnTo>
                                      <a:lnTo>
                                        <a:pt x="598" y="325"/>
                                      </a:lnTo>
                                      <a:lnTo>
                                        <a:pt x="605" y="332"/>
                                      </a:lnTo>
                                      <a:lnTo>
                                        <a:pt x="612" y="340"/>
                                      </a:lnTo>
                                      <a:lnTo>
                                        <a:pt x="612" y="353"/>
                                      </a:lnTo>
                                      <a:lnTo>
                                        <a:pt x="598" y="353"/>
                                      </a:lnTo>
                                      <a:lnTo>
                                        <a:pt x="584" y="353"/>
                                      </a:lnTo>
                                      <a:lnTo>
                                        <a:pt x="566" y="353"/>
                                      </a:lnTo>
                                      <a:lnTo>
                                        <a:pt x="554" y="346"/>
                                      </a:lnTo>
                                      <a:lnTo>
                                        <a:pt x="539" y="346"/>
                                      </a:lnTo>
                                      <a:lnTo>
                                        <a:pt x="515" y="340"/>
                                      </a:lnTo>
                                      <a:lnTo>
                                        <a:pt x="502" y="346"/>
                                      </a:lnTo>
                                      <a:lnTo>
                                        <a:pt x="488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63080"/>
                                  <a:ext cx="52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51">
                                      <a:moveTo>
                                        <a:pt x="480" y="333"/>
                                      </a:moveTo>
                                      <a:lnTo>
                                        <a:pt x="473" y="347"/>
                                      </a:lnTo>
                                      <a:lnTo>
                                        <a:pt x="463" y="361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36" y="405"/>
                                      </a:lnTo>
                                      <a:lnTo>
                                        <a:pt x="428" y="419"/>
                                      </a:lnTo>
                                      <a:lnTo>
                                        <a:pt x="421" y="433"/>
                                      </a:lnTo>
                                      <a:lnTo>
                                        <a:pt x="404" y="451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32" y="444"/>
                                      </a:lnTo>
                                      <a:lnTo>
                                        <a:pt x="318" y="433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66" y="433"/>
                                      </a:lnTo>
                                      <a:lnTo>
                                        <a:pt x="245" y="433"/>
                                      </a:lnTo>
                                      <a:lnTo>
                                        <a:pt x="220" y="433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07" y="405"/>
                                      </a:lnTo>
                                      <a:lnTo>
                                        <a:pt x="207" y="375"/>
                                      </a:lnTo>
                                      <a:lnTo>
                                        <a:pt x="214" y="340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20" y="267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48" y="236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27" y="249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8" y="326"/>
                                      </a:lnTo>
                                      <a:lnTo>
                                        <a:pt x="58" y="333"/>
                                      </a:lnTo>
                                      <a:lnTo>
                                        <a:pt x="58" y="340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30" y="326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18" y="52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22" y="125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08" y="249"/>
                                      </a:lnTo>
                                      <a:lnTo>
                                        <a:pt x="494" y="295"/>
                                      </a:lnTo>
                                      <a:lnTo>
                                        <a:pt x="48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99720"/>
                                  <a:ext cx="47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451">
                                      <a:moveTo>
                                        <a:pt x="411" y="215"/>
                                      </a:moveTo>
                                      <a:lnTo>
                                        <a:pt x="387" y="249"/>
                                      </a:lnTo>
                                      <a:lnTo>
                                        <a:pt x="367" y="28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277" y="374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76" y="451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45" y="436"/>
                                      </a:lnTo>
                                      <a:lnTo>
                                        <a:pt x="145" y="426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17" y="405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99" y="399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6" y="384"/>
                                      </a:lnTo>
                                      <a:lnTo>
                                        <a:pt x="79" y="384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86" y="353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69" y="257"/>
                                      </a:lnTo>
                                      <a:lnTo>
                                        <a:pt x="176" y="23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190" y="208"/>
                                      </a:lnTo>
                                      <a:lnTo>
                                        <a:pt x="203" y="191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17" y="156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91" y="7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85" y="66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63" y="118"/>
                                      </a:lnTo>
                                      <a:lnTo>
                                        <a:pt x="456" y="149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1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173520"/>
                                  <a:ext cx="9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5">
                                      <a:moveTo>
                                        <a:pt x="52" y="145"/>
                                      </a:moveTo>
                                      <a:lnTo>
                                        <a:pt x="45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71360"/>
                                  <a:ext cx="20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70">
                                      <a:moveTo>
                                        <a:pt x="6" y="170"/>
                                      </a:moveTo>
                                      <a:lnTo>
                                        <a:pt x="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6524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8">
                                      <a:moveTo>
                                        <a:pt x="256" y="14"/>
                                      </a:moveTo>
                                      <a:lnTo>
                                        <a:pt x="221" y="21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0656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">
                                      <a:moveTo>
                                        <a:pt x="6" y="132"/>
                                      </a:moveTo>
                                      <a:lnTo>
                                        <a:pt x="6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0152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70">
                                      <a:moveTo>
                                        <a:pt x="282" y="11"/>
                                      </a:moveTo>
                                      <a:lnTo>
                                        <a:pt x="260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03680"/>
                                  <a:ext cx="17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80">
                                      <a:moveTo>
                                        <a:pt x="20" y="72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69560"/>
                                  <a:ext cx="20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8">
                                      <a:moveTo>
                                        <a:pt x="164" y="27"/>
                                      </a:moveTo>
                                      <a:lnTo>
                                        <a:pt x="142" y="41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6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232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2">
                                      <a:moveTo>
                                        <a:pt x="91" y="76"/>
                                      </a:moveTo>
                                      <a:lnTo>
                                        <a:pt x="74" y="9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9288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7">
                                      <a:moveTo>
                                        <a:pt x="412" y="717"/>
                                      </a:moveTo>
                                      <a:lnTo>
                                        <a:pt x="373" y="693"/>
                                      </a:lnTo>
                                      <a:lnTo>
                                        <a:pt x="339" y="665"/>
                                      </a:lnTo>
                                      <a:lnTo>
                                        <a:pt x="308" y="634"/>
                                      </a:lnTo>
                                      <a:lnTo>
                                        <a:pt x="274" y="614"/>
                                      </a:lnTo>
                                      <a:lnTo>
                                        <a:pt x="235" y="592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53" y="568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93" y="562"/>
                                      </a:lnTo>
                                      <a:lnTo>
                                        <a:pt x="79" y="554"/>
                                      </a:lnTo>
                                      <a:lnTo>
                                        <a:pt x="66" y="554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66" y="510"/>
                                      </a:lnTo>
                                      <a:lnTo>
                                        <a:pt x="66" y="488"/>
                                      </a:lnTo>
                                      <a:lnTo>
                                        <a:pt x="66" y="464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35" y="392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7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79" y="236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7" y="118"/>
                                      </a:lnTo>
                                      <a:lnTo>
                                        <a:pt x="191" y="156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83" y="332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7" y="346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83" y="364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205" y="364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94" y="32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39" y="312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67" y="288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21" y="398"/>
                                      </a:lnTo>
                                      <a:lnTo>
                                        <a:pt x="294" y="423"/>
                                      </a:lnTo>
                                      <a:lnTo>
                                        <a:pt x="274" y="444"/>
                                      </a:lnTo>
                                      <a:lnTo>
                                        <a:pt x="249" y="464"/>
                                      </a:lnTo>
                                      <a:lnTo>
                                        <a:pt x="249" y="471"/>
                                      </a:lnTo>
                                      <a:lnTo>
                                        <a:pt x="249" y="481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80" y="502"/>
                                      </a:lnTo>
                                      <a:lnTo>
                                        <a:pt x="280" y="510"/>
                                      </a:lnTo>
                                      <a:lnTo>
                                        <a:pt x="308" y="523"/>
                                      </a:lnTo>
                                      <a:lnTo>
                                        <a:pt x="339" y="548"/>
                                      </a:lnTo>
                                      <a:lnTo>
                                        <a:pt x="360" y="562"/>
                                      </a:lnTo>
                                      <a:lnTo>
                                        <a:pt x="373" y="592"/>
                                      </a:lnTo>
                                      <a:lnTo>
                                        <a:pt x="391" y="620"/>
                                      </a:lnTo>
                                      <a:lnTo>
                                        <a:pt x="398" y="651"/>
                                      </a:lnTo>
                                      <a:lnTo>
                                        <a:pt x="405" y="686"/>
                                      </a:lnTo>
                                      <a:lnTo>
                                        <a:pt x="412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0196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90" y="153"/>
                                      </a:moveTo>
                                      <a:lnTo>
                                        <a:pt x="176" y="163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1" y="5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9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03760"/>
                                  <a:ext cx="13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2">
                                      <a:moveTo>
                                        <a:pt x="142" y="66"/>
                                      </a:moveTo>
                                      <a:lnTo>
                                        <a:pt x="142" y="5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592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66" y="35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8080"/>
                                  <a:ext cx="19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177" y="191"/>
                                      </a:moveTo>
                                      <a:lnTo>
                                        <a:pt x="170" y="19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87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880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2">
                                      <a:moveTo>
                                        <a:pt x="8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220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9">
                                      <a:moveTo>
                                        <a:pt x="79" y="35"/>
                                      </a:moveTo>
                                      <a:lnTo>
                                        <a:pt x="79" y="27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28080"/>
                                <a:ext cx="9172440" cy="6566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07680" y="52200"/>
                              <a:ext cx="0" cy="65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520"/>
                              <a:ext cx="0" cy="65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8560" y="1596960"/>
                            <a:ext cx="3218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78956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97244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17.6pt;width:727.15pt;height:522.45pt" coordorigin="-2340,-352" coordsize="14543,10449">
                <v:group id="shape_0" style="position:absolute;left:-2340;top:-352;width:14543;height:10449">
                  <v:group id="shape_0" style="position:absolute;left:-2340;top:-352;width:14543;height:10384">
                    <v:group id="shape_0" style="position:absolute;left:-2340;top:-352;width:14543;height:103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2340;top:-294;width:7270;height:103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31;top:-352;width:7271;height:103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592;top:8838;width:2659;height:1063">
  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1592;top:8838;width:2658;height:10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3831;top:9558;width:413;height:311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4136;top:9727;width:55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4149;top:9748;width:37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4,28" path="m84,28l70,28l52,28l38,20l32,20l24,20l18,20l10,20l10,14l0,14l0,7l10,7l10,0l18,0l24,0l32,0l45,0l52,7l70,14l84,20l84,28xe" fillcolor="#99cc99" stroked="f" o:allowincell="f" style="position:absolute;left:4161;top:9771;width:26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4111;top:9707;width:59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3870;top:9593;width:300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3683;top:9355;width:469;height:228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3883;top:9600;width:263;height:18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4085;top:9692;width:53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4072;top:9674;width:63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4105;top:9786;width:18;height:4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4037;top:9647;width:74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4068;top:9755;width:26;height:5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4050;top:9484;width:41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3704;top:9395;width:385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4002;top:9627;width:70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17" path="m0,17l0,0l18,0l32,0l45,0l59,0l66,0l84,0l98,0l111,9l111,17l0,17xe" fillcolor="#99cc99" stroked="f" o:allowincell="f" style="position:absolute;left:4029;top:9464;width:33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4044;top:9530;width:14;height:2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3992;top:9444;width:67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4025;top:9720;width:26;height:8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3714;top:9403;width:335;height:10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3957;top:9607;width:86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4010;top:9515;width:18;height:3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3858;top:9152;width:171;height:108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3949;top:9427;width:74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3989;top:9699;width:20;height:8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3971;top:9499;width:32;height:5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3904;top:9411;width:88;height:1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3864;top:9217;width:117;height:9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3900;top:9106;width:78;height:4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3914;top:9114;width:45;height:34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3926;top:9125;width:22;height:1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3949;top:9255;width:24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3957;top:9689;width:12;height:8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3854;top:9395;width:105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3926;top:9484;width:30;height:5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3928;top:9664;width:14;height:7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3883;top:9230;width:45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121" path="m39,121l31,111l25,97l14,83l7,69l0,52l0,39l0,17l0,0l14,0l14,17l25,31l31,45l31,62l31,77l39,91l45,104l45,121l39,121xe" fillcolor="black" stroked="f" o:allowincell="f" style="position:absolute;left:3914;top:9255;width:12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3904;top:9637;width:8;height:8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3877;top:9469;width:35;height:6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3840;top:9460;width:41;height:6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3784;top:9382;width:76;height:1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3800;top:9448;width:39;height:6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3526;top:9489;width:304;height:352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3770;top:9440;width:37;height:5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3751;top:9682;width:49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3739;top:9656;width:55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3751;top:9715;width:35;height:1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3710;top:9592;width:67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3726;top:9623;width:51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3735;top:9430;width:37;height:4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3582;top:9512;width:173;height:2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3693;top:9567;width:51;height:1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3599;top:9519;width:140;height:23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3663;top:9541;width:41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3327;top:9078;width:376;height:222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3677;top:9726;width:16;height:3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3658;top:9689;width:24;height:4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3633;top:9657;width:32;height:5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3625;top:9627;width:26;height:5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3125;top:9248;width:432;height:144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3042;top:9193;width:595;height:220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3399;top:9158;width:234;height:116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3603;top:9601;width:26;height:5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3586;top:9578;width:28;height:5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3574;top:9540;width:14;height:5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3067;top:9337;width:471;height:216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3426;top:9616;width:72;height:48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3434;top:9622;width:49;height:34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3446;top:9630;width:26;height:1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3125;top:9330;width:368;height:160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3203;top:9300;width:253;height:126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3036;top:9011;width:413;height:186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3286;top:9578;width:144;height:145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3139;top:9080;width:226;height:144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3201;top:9630;width:138;height:8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3231;top:9645;width:74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2925;top:8842;width:337;height:25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2997;top:8877;width:218;height:2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3007;top:8898;width:173;height:17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3065;top:9682;width:53;height:3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3070;top:9689;width:37;height:25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3082;top:9696;width:16;height:12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2943;top:9689;width:137;height:109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2686;top:9329;width:356;height:233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2725;top:9178;width:313;height:144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2882;top:9092;width:135;height:109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2960;top:8862;width:273;height:19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2847;top:9696;width:129;height:8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2686;top:9329;width:278;height:187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2723;top:9534;width:236;height:223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2593;top:9259;width:360;height:22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2905;top:9566;width:37;height:2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2871;top:9709;width:7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2871;top:9767;width:63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2905;top:9596;width:28;height:3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2546;top:9069;width:387;height:260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2892;top:9618;width:22;height:3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2767;top:9563;width:133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2664;top:9315;width:236;height:145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2453;top:8869;width:448;height:230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2806;top:9570;width:86;height:1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2878;top:9642;width:12;height:3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,6" path="m10,6l10,0l0,0l10,0l10,6xe" fillcolor="white" stroked="f" o:allowincell="f" style="position:absolute;left:2871;top:9099;width:2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139" path="m24,139l24,131l0,7l0,0l7,0l14,0l24,0l24,14l32,27l32,52l32,66l32,79l32,93l32,110l32,125l24,139xe" fillcolor="#99cc99" stroked="f" o:allowincell="f" style="position:absolute;left:2851;top:9667;width:8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87,52" path="m170,13l149,24l129,24l104,30l91,38l69,38l46,44l25,52l0,52l0,44l0,38l25,30l46,24l69,24l91,13l104,6l129,6l149,0l163,0l187,6l170,13xe" fillcolor="#99cc99" stroked="f" o:allowincell="f" style="position:absolute;left:2799;top:9579;width:59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2526;top:8933;width:327;height:1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2624;top:9130;width:226;height:157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2789;top:9601;width:57;height:1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2828;top:9693;width:12;height:1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2559;top:8942;width:280;height:1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2559;top:8942;width:280;height:119;mso-wrap-style:none;v-text-anchor:middle">
                        <v:fill o:detectmouseclick="t" on="false"/>
                        <v:stroke color="#99cc99" joinstyle="round" endcap="flat"/>
                        <w10:wrap type="none"/>
                      </v:shape>
  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2785;top:9621;width:49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2767;top:9645;width:51;height:1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2765;top:9666;width:28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35" path="m14,35l7,35l0,27l0,21l0,13l7,13l7,7l24,7l32,7l32,0l38,0l45,0l52,0l59,0l59,7l59,13l52,21l45,21l38,21l32,27l24,35l14,35xe" fillcolor="#99cc99" stroked="f" o:allowincell="f" style="position:absolute;left:2756;top:9694;width:18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,14" path="m6,14l0,14l0,7l6,0l14,7l6,7l6,14xe" fillcolor="black" stroked="f" o:allowincell="f" style="position:absolute;left:2676;top:9367;width:4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2515;top:9306;width:166;height:223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2357;top:9548;width:304;height:345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2470;top:9247;width:150;height:170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2566;top:9594;width:32;height:3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2548;top:9623;width:51;height:5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2357;top:9191;width:220;height:268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2528;top:9647;width:49;height:6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2451;top:9558;width:127;height:3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2460;top:9567;width:98;height:25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2252;top:9091;width:310;height:153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2515;top:9689;width:37;height:5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2460;top:8896;width:399;height:15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2503;top:9718;width:39;height:5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2303;top:9147;width:240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2486;top:9756;width:47;height:4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2316;top:9155;width:210;height:4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2486;top:9801;width:35;height:2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2491;top:9578;width:32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2474;top:9117;width:47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2064;top:9407;width:449;height:28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2439;top:9610;width:53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2460;top:9180;width:24;height:2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2421;top:9117;width:59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2418;top:9642;width:45;height:1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2398;top:9671;width:53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2114;top:9467;width:335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2435;top:9489;width:14;height:4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0,80" path="m220,80l190,80l168,74l138,66l116,60l86,42l58,35l37,28l6,28l0,14l6,0l37,14l64,14l86,28l116,42l148,49l168,60l196,74l220,74l220,80xe" fillcolor="#99cc99" stroked="f" o:allowincell="f" style="position:absolute;left:2379;top:9125;width:70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2409;top:9185;width:32;height:3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2396;top:9725;width:43;height:1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2408;top:9807;width:30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2388;top:9699;width:49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2388;top:9751;width:45;height:2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2142;top:9474;width:290;height:14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104" path="m111,8l101,25l87,38l73,46l66,52l49,66l35,77l21,90l14,104l7,104l7,98l0,98l0,90l7,77l101,0l111,0l111,8xe" fillcolor="#99cc99" stroked="f" o:allowincell="f" style="position:absolute;left:2390;top:9779;width:35;height:2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2359;top:9433;width:61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8,139" path="m118,14l101,28l86,41l73,59l59,73l49,87l28,107l22,125l14,139l0,139l14,118l14,101l28,80l42,66l59,41l73,28l80,14l94,0l118,7l118,14xe" fillcolor="#99cc99" stroked="f" o:allowincell="f" style="position:absolute;left:2371;top:9191;width:37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2396;top:9506;width:10;height:4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2328;top:9447;width:72;height:2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2336;top:9141;width:51;height:1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2365;top:9514;width:12;height:5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2346;top:9196;width:30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2285;top:9464;width:74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2316;top:9155;width:41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2322;top:9530;width:10;height:5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1,31" path="m91,31l84,31l66,31l60,31l52,31l39,31l32,31l25,31l14,31l8,31l8,20l0,14l8,14l14,7l25,7l39,0l52,0l60,0l66,7l84,14l91,14l91,31xe" fillcolor="#99cc99" stroked="f" o:allowincell="f" style="position:absolute;left:2287;top:9172;width:28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42,24" path="m228,17l201,17l163,24l139,24l111,17l90,17l60,24l31,24l0,24l0,17l0,7l31,0l60,0l90,0l118,0l149,0l184,0l215,7l242,7l236,17l228,17xe" fillcolor="#99cc99" stroked="f" o:allowincell="f" style="position:absolute;left:2231;top:9490;width:76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2276;top:9551;width:12;height:5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2074;top:9059;width:189;height:105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2124;top:8988;width:137;height:12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2244;top:9024;width:14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21" path="m7,21l0,15l13,0l45,0l65,0l87,0l117,0l131,7l162,7l183,15l204,15l204,21l7,21xe" fillcolor="#99cc99" stroked="f" o:allowincell="f" style="position:absolute;left:2188;top:9510;width:65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2233;top:9570;width:16;height:4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2198;top:9011;width:47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2167;top:9003;width:72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2161;top:9529;width:70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2189;top:9588;width:20;height:4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2124;top:9551;width:61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2161;top:9612;width:14;height:3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2087;top:9158;width:70;height:4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2097;top:9165;width:47;height:31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2110;top:9172;width:22;height:1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2103;top:9581;width:47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1807;top:9434;width:197;height:8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1825;top:9380;width:171;height:10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1831;top:9170;width:158;height:10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1947;top:9415;width:32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1910;top:9407;width:67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1893;top:9388;width:80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1910;top:9192;width:61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1879;top:9176;width:90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1910;top:9182;width:59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1901;top:9401;width:67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1914;top:9213;width:4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1759;top:9147;width:133;height:163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1782;top:9510;width:67;height:4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1790;top:9515;width:43;height:31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1801;top:9522;width:20;height:1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1706;top:9232;width:63;height:4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1719;top:9233;width:49;height:35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1735;top:9244;width:24;height:1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  <v:group id="shape_0" style="position:absolute;left:8809;top:8458;width:3143;height:1379">
                      <v:shape id="shape_0" coordsize="1197,1022" path="m324,84l357,99l393,106l426,121l455,146l487,167l509,193l532,222l557,251l564,251l564,245l572,237l572,230l572,222l572,215l572,208l578,200l578,167l593,146l611,113l626,91l648,69l673,44l695,22l717,8l750,0l772,8l793,8l818,22l841,36l866,51l887,69l909,84l909,121l909,167l909,200l902,237l887,284l873,313l848,354l833,382l873,367l909,361l957,361l986,361l1026,375l1066,382l1095,408l1135,430l1157,455l1164,470l1178,491l1197,517l1197,539l1197,561l1197,586l1197,608l1178,630l1164,655l1142,663l1109,670l1081,677l1048,685l1026,685l1004,699l978,691l964,691l950,691l927,685l909,685l895,685l881,685l866,677l866,685l866,691l873,691l881,699l887,710l895,710l895,718l917,739l935,754l957,779l972,801l986,822l1004,848l1011,877l1018,900l1011,925l997,946l978,961l957,972l935,972l909,972l887,979l866,986l854,979l841,972l826,972l818,961l793,961l786,954l772,954l764,946l742,939l717,925l695,910l681,892l655,877l641,855l626,840l600,822l593,848l586,877l586,910l586,946l578,972l572,1001l557,1009l542,1016l524,1016l502,1022l481,1022l448,1022l418,1016l393,1009l372,994l350,979l324,961l302,946l288,925l277,900l277,877l269,855l269,830l277,809l277,786l288,761l324,710l317,710l309,699l302,699l295,699l288,699l277,710l241,710l208,710l178,710l145,710l117,710l77,691l48,685l15,670l8,655l0,637l0,615l0,600l0,586l8,568l15,546l26,531l55,499l84,477l132,463l178,455l218,445l263,445l309,445l350,445l324,422l302,408l277,382l255,367l241,354l218,331l200,306l186,276l186,263l178,237l178,222l172,208l178,193l178,167l186,160l193,146l208,131l218,121l233,121l241,106l255,99l263,99l277,91l295,91l324,84xe" fillcolor="black" stroked="f" o:allowincell="f" style="position:absolute;left:11026;top:9334;width:205;height:17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4,334" path="m106,0l146,18l175,33l215,46l237,72l269,101l291,130l314,163l339,185l339,203l346,218l346,240l354,246l354,261l354,287l354,294l346,309l339,316l324,316l314,316l306,316l291,324l277,334l269,334l168,294l139,273l106,254l84,225l51,203l37,170l15,142l8,101l0,61l15,46l23,39l37,25l45,25l59,10l77,10l91,0l106,0xe" fillcolor="#336699" stroked="f" o:allowincell="f" style="position:absolute;left:11134;top:9355;width:60;height:57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14,208" path="m331,0l337,0l352,7l359,7l377,7l385,14l400,22l414,40l407,62l400,77l385,91l377,117l352,123l331,138l316,153l298,171l261,186l228,193l192,200l159,208l123,200l91,200l54,193l22,186l14,186l7,171l0,160l0,153l0,145l0,138l0,123l0,117l7,91l22,69l43,54l61,47l98,22l145,7l192,0l236,0l283,0l331,0xe" fillcolor="#336699" stroked="f" o:allowincell="f" style="position:absolute;left:11154;top:9417;width:70;height:34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55,422" path="m61,353l83,339l106,331l131,317l152,302l167,284l185,262l207,240l207,215l207,178l215,145l222,124l228,91l247,62l269,39l291,14l324,0l338,0l346,0l360,0l367,0l385,8l400,21l415,21l422,21l447,47l447,54l455,69l455,76l447,99l428,124l422,145l407,171l400,193l400,200l407,215l422,233l415,262l407,284l400,309l378,324l352,345l338,353l316,378l291,393l261,400l228,408l192,408l160,415l131,415l91,415l69,422l29,422l0,400l0,393l7,378l15,378l22,372l22,364l36,364l43,353l61,353xe" fillcolor="black" stroked="f" o:allowincell="f" style="position:absolute;left:11203;top:9473;width:77;height: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4,331" path="m91,270l106,262l120,237l131,222l139,201l145,161l153,124l160,77l167,44l182,29l200,15l215,7l236,0l284,29l276,37l262,52l251,62l251,77l251,106l251,146l251,174l251,207l251,222l244,237l230,255l222,262l200,284l167,298l145,306l112,325l91,331l58,331l22,331l0,331l8,317l22,306l30,306l44,298l51,292l69,284l76,284l91,270xe" fillcolor="#339966" stroked="f" o:allowincell="f" style="position:absolute;left:11212;top:9482;width:48;height:56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09,95" path="m7,0l25,7l40,14l55,32l69,40l88,55l94,62l102,76l109,83l94,95l76,95l69,83l62,83l55,76l48,62l40,55l33,47l25,40l25,32l18,32l7,25l0,14l0,7l7,0xe" fillcolor="#99cccc" stroked="f" o:allowincell="f" style="position:absolute;left:11146;top:9386;width:17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1,69" path="m69,15l69,8l77,8l84,8l95,8l102,0l109,8l117,8l117,15l117,23l117,37l123,44l123,55l131,63l123,63l117,69l102,69l95,63l69,63l62,63l47,63l33,63l22,55l0,44l14,37l14,30l14,23l14,15l14,8l69,15xe" fillcolor="#99cccc" stroked="f" o:allowincell="f" style="position:absolute;left:11167;top:9427;width:21;height:1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62,425" path="m139,0l153,6l167,14l182,21l207,21l222,39l237,46l255,54l262,69l262,101l262,130l255,163l255,185l243,215l237,246l230,276l215,301l207,324l194,331l175,352l161,364l139,378l124,385l106,392l84,400l84,407l84,415l76,425l70,425l62,425l51,425l44,425l44,415l37,415l30,407l22,407l15,407l7,407l15,392l22,378l22,364l15,345l15,331l7,316l0,301l0,276l0,240l0,200l15,163l30,124l44,83l76,54l106,21l139,0xe" fillcolor="#336699" stroked="f" o:allowincell="f" style="position:absolute;left:11082;top:9339;width:43;height:7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33,371" path="m131,0l138,7l145,7l157,15l163,22l171,22l185,33l185,40l200,48l200,62l208,84l208,109l218,131l226,164l233,186l233,207l233,233l208,346l200,357l185,364l171,371l157,371l138,371l117,364l109,364l94,357l69,346l48,331l33,310l26,295l8,270l0,248l0,225l0,194l8,171l26,139l40,116l54,95l69,70l94,48l109,22l131,0xe" fillcolor="#336699" stroked="f" o:allowincell="f" style="position:absolute;left:11136;top:9441;width:39;height:6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79,138" path="m76,0l91,0l109,7l124,14l139,22l153,22l160,40l171,47l179,69l171,77l160,91l153,98l146,117l131,117l124,131l109,138l98,138l84,138l70,138l55,138l48,138l30,138l15,138l7,123l0,117l0,91l0,77l7,54l15,40l22,22l40,7l55,0l76,0xe" fillcolor="#e8bf6e" stroked="f" o:allowincell="f" style="position:absolute;left:11115;top:9417;width:29;height:22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95,146" path="m62,7l69,0l80,0l80,7l87,15l87,22l95,22l95,36l95,48l95,69l95,76l87,91l80,98l69,116l54,124l54,131l47,139l47,146l47,139l40,139l32,131l26,124l26,116l18,109l7,98l0,91l0,84l18,76l26,69l32,69l40,55l47,48l54,30l62,22l62,7xe" fillcolor="#99cccc" stroked="f" o:allowincell="f" style="position:absolute;left:11103;top:9372;width:15;height:23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9,116" path="m51,15l63,22l69,40l69,47l69,62l69,70l69,83l69,91l63,109l51,116l44,116l37,116l30,109l23,101l15,91l8,83l0,83l0,76l8,62l15,55l23,40l23,29l23,22l23,15l23,0l30,0l37,0l44,0l44,7l51,7l51,15xe" fillcolor="#99cccc" stroked="f" o:allowincell="f" style="position:absolute;left:11148;top:9463;width:10;height:18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94,302" path="m103,0l146,18l194,40l240,73l276,94l309,131l349,164l372,211l394,255l386,263l379,273l372,288l357,288l349,294l331,302l324,302l309,302l263,294l215,288l172,263l124,233l95,193l63,157l33,117l8,73l0,48l0,33l15,26l22,18l48,11l70,11l84,0l103,0xe" fillcolor="#336699" stroked="f" o:allowincell="f" style="position:absolute;left:11064;top:9444;width:67;height:51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55,269" path="m364,36l378,61l393,76l411,90l433,105l448,130l455,145l455,167l448,200l433,221l400,236l372,243l339,261l309,269l277,269l248,269l218,269l193,261l164,254l132,254l109,243l84,243l55,228l26,221l0,200l8,192l8,174l15,167l8,152l8,137l8,130l0,112l0,105l41,83l84,61l132,36l178,14l226,0l269,0l295,0l317,14l339,21l364,36xe" fillcolor="#336699" stroked="f" o:allowincell="f" style="position:absolute;left:11032;top:9403;width:77;height:4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23,69" path="m7,0l26,0l40,8l47,8l69,14l80,21l95,21l109,29l123,36l123,44l123,51l123,58l123,69l109,58l95,51l80,44l69,44l47,29l40,21l26,21l0,21l0,14l0,8l0,0l7,0xe" fillcolor="#99cccc" stroked="f" o:allowincell="f" style="position:absolute;left:11098;top:9458;width:20;height:1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9,69" path="m132,14l132,22l132,29l132,40l124,40l117,40l139,69l124,69l117,69l91,69l77,69l63,69l48,69l30,62l23,47l30,47l48,47l55,47l69,47l77,47l91,47l99,47l117,47l99,40l91,29l69,22l63,22l48,22l30,22l15,14l0,7l23,0l36,0l55,0l69,0l84,0l99,7l117,7l132,14xe" fillcolor="#99cccc" stroked="f" o:allowincell="f" style="position:absolute;left:11068;top:9417;width:22;height:1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56,556" path="m178,22l225,62l261,109l294,161l316,215l334,270l356,324l356,393l356,447l356,462l348,477l348,495l342,510l342,525l334,531l323,546l309,556l287,510l247,455l218,407l170,371l130,324l94,277l61,233l39,171l25,153l25,138l11,116l11,101l0,83l0,62l0,40l0,22l25,15l47,7l72,0l94,0l116,0l142,7l163,15l178,22xe" fillcolor="black" stroked="f" o:allowincell="f" style="position:absolute;left:10989;top:9463;width:60;height:9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,422" path="m146,22l154,43l179,76l200,98l215,131l240,152l248,182l263,215l263,255l263,270l270,291l270,306l270,331l277,353l277,375l277,400l270,422l248,375l215,346l186,313l154,284l124,255l103,215l77,175l55,131l33,131l0,22l15,7l40,0l55,0l77,0l91,0l110,7l131,15l146,22xe" fillcolor="#339966" stroked="f" o:allowincell="f" style="position:absolute;left:10997;top:9469;width:46;height:7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93,1027" path="m324,84l354,103l394,109l422,124l455,146l491,172l517,194l539,227l561,255l561,248l572,240l572,233l572,227l572,219l572,208l579,200l586,172l594,146l608,117l633,95l648,63l670,48l695,26l717,8l746,0l772,8l794,8l826,26l848,40l870,55l888,70l909,84l917,124l917,172l909,200l903,240l888,288l870,318l848,357l833,386l870,372l917,364l957,357l986,364l1033,379l1063,386l1103,409l1131,434l1157,455l1172,470l1179,495l1193,510l1193,543l1193,564l1193,586l1193,612l1179,634l1164,655l1139,663l1109,674l1081,682l1055,688l1026,688l1000,703l986,695l964,695l946,695l924,688l909,688l895,688l876,688l863,682l863,688l870,695l876,703l888,710l895,710l895,718l917,743l939,758l957,779l972,804l986,827l1008,849l1008,874l1019,903l1008,925l994,950l979,958l957,973l931,973l909,973l895,979l870,986l855,979l840,973l826,973l815,965l800,965l786,958l779,950l764,950l739,943l717,925l695,910l676,895l655,874l640,856l622,841l608,827l594,849l586,882l586,910l586,950l586,973l572,998l561,1012l539,1019l524,1019l503,1027l477,1027l448,1027l422,1019l394,1012l372,998l346,979l324,965l309,950l284,925l284,903l277,882l270,856l270,834l277,812l284,786l284,765l324,710l317,710l309,703l299,703l291,703l284,703l284,710l277,710l237,710l215,710l179,710l146,710l117,710l77,695l45,688l15,674l8,655l0,641l0,619l0,601l0,586l8,572l15,550l22,531l55,503l91,481l131,463l179,455l215,448l263,448l309,448l354,448l331,427l309,409l284,386l263,372l237,357l215,331l200,310l194,277l186,263l179,240l179,227l167,208l179,194l179,172l186,164l194,146l208,131l215,124l230,117l237,109l255,103l263,103l284,95l291,95l324,84xe" fillcolor="black" stroked="f" o:allowincell="f" style="position:absolute;left:9736;top:9419;width:205;height:17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7,331" path="m116,0l146,15l185,33l215,48l240,70l269,103l294,131l316,164l339,186l346,200l346,215l346,233l357,248l357,262l357,285l357,295l346,310l339,316l324,316l309,316l302,324l294,324l276,331l171,285l139,270l116,248l84,225l55,200l40,171l22,139l7,103l0,62l15,48l22,40l40,22l48,22l69,7l76,0l94,0l116,0xe" fillcolor="#336699" stroked="f" o:allowincell="f" style="position:absolute;left:9845;top:9441;width:60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18,201" path="m335,0l342,0l357,7l363,7l378,7l385,14l403,22l411,22l418,37l411,62l411,77l385,91l378,113l357,120l342,138l317,153l302,168l272,182l233,193l200,201l163,201l130,201l94,201l54,193l26,182l18,182l8,168l8,160l0,153l0,146l0,138l0,120l0,113l8,91l33,69l48,50l62,44l109,22l149,7l193,0l247,0l294,0l335,0xe" fillcolor="#336699" stroked="f" o:allowincell="f" style="position:absolute;left:9866;top:9502;width:70;height:34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54,423" path="m62,354l87,339l109,332l132,306l157,299l172,285l193,263l211,237l218,215l218,175l218,146l226,121l241,91l248,63l273,37l295,15l324,0l342,0l357,0l364,0l378,0l386,8l404,23l418,23l433,23l441,45l454,52l454,70l454,78l454,99l433,121l426,146l411,169l404,182l404,201l411,215l426,223l418,255l411,285l404,306l378,324l357,339l342,354l317,376l295,387l262,401l233,409l193,409l172,415l132,415l102,415l69,415l33,423l0,401l8,394l8,376l18,376l26,369l33,361l41,361l54,354l62,354xe" fillcolor="black" stroked="f" o:allowincell="f" style="position:absolute;left:9914;top:9558;width:77;height:7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331" path="m94,269l109,261l124,240l131,225l145,200l145,163l156,124l164,76l170,46l185,33l200,18l215,7l240,0l287,25l276,40l261,54l255,61l255,76l255,109l255,149l261,178l261,210l261,225l247,240l240,254l225,261l200,287l170,301l145,309l124,324l94,324l61,331l33,331l0,331l7,316l25,309l33,309l47,301l55,294l76,287l94,269xe" fillcolor="#339966" stroked="f" o:allowincell="f" style="position:absolute;left:9924;top:9567;width:48;height:56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09,91" path="m6,0l21,7l36,15l54,28l76,36l83,54l97,61l97,76l109,83l97,91l90,91l76,91l76,83l61,83l54,76l54,61l46,54l36,54l28,46l28,36l21,28l14,28l6,21l6,15l0,7l6,0xe" fillcolor="#99cccc" stroked="f" o:allowincell="f" style="position:absolute;left:9858;top:9472;width:17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3,70" path="m61,19l68,12l76,12l91,12l91,0l98,0l109,12l116,12l109,19l116,27l116,41l116,48l116,55l123,63l116,63l116,70l91,63l83,63l68,63l54,63l36,63l21,63l14,55l0,48l7,41l7,33l7,27l7,19l7,12l61,19xe" fillcolor="#99cccc" stroked="f" o:allowincell="f" style="position:absolute;left:9876;top:9512;width:20;height:1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62,422" path="m138,0l156,7l171,15l192,22l207,22l225,37l240,44l255,51l262,70l262,98l262,131l262,161l255,186l247,215l240,244l232,277l218,298l207,324l192,331l178,353l164,361l146,376l123,386l109,394l87,401l87,407l87,415l76,422l68,422l62,422l55,422l47,415l40,415l32,407l25,407l14,407l7,407l25,394l25,376l25,361l25,346l14,331l7,316l0,298l0,277l0,237l0,200l14,161l32,124l47,84l76,51l109,22l138,0xe" fillcolor="#336699" stroked="f" o:allowincell="f" style="position:absolute;left:9793;top:9426;width:44;height:71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30,367" path="m124,0l139,8l146,8l153,15l167,22l185,30l193,36l200,36l200,63l207,84l215,106l215,131l222,160l230,185l230,208l230,230l215,346l200,354l193,360l167,367l153,367l139,367l124,360l106,360l91,354l76,346l55,331l30,306l22,291l7,270l0,248l0,222l0,193l7,167l22,139l37,113l55,91l70,69l91,44l106,22l124,0xe" fillcolor="#336699" stroked="f" o:allowincell="f" style="position:absolute;left:9848;top:9526;width:38;height:6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73,138" path="m83,0l91,0l105,7l119,14l137,22l152,22l160,37l167,44l173,69l167,77l160,91l152,98l145,113l130,113l119,131l105,138l97,138l83,138l69,138l58,138l43,138l28,138l14,138l6,120l0,113l0,91l0,69l6,50l14,37l21,22l36,7l58,0l83,0xe" fillcolor="#e8bf6e" stroked="f" o:allowincell="f" style="position:absolute;left:9827;top:9502;width:29;height:22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91,138" path="m62,8l69,0l76,0l76,8l84,14l84,21l91,21l91,36l91,44l91,69l91,76l84,91l76,99l69,112l54,120l54,130l54,138l48,138l40,138l29,130l29,120l29,112l21,112l15,105l8,99l0,91l0,84l8,76l21,69l29,69l40,51l54,44l54,29l62,21l62,8xe" fillcolor="#99cccc" stroked="f" o:allowincell="f" style="position:absolute;left:9815;top:9458;width:14;height:2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76,124" path="m55,26l62,33l69,47l69,54l76,72l76,80l76,95l69,102l62,117l55,124l48,124l40,124l33,117l25,109l15,102l7,95l0,95l7,87l7,72l15,62l25,47l33,41l33,26l33,11l33,0l40,11l48,11l55,11l55,18l55,26xe" fillcolor="#99cccc" stroked="f" o:allowincell="f" style="position:absolute;left:9858;top:9546;width:12;height:2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93,302" path="m97,0l145,14l193,41l236,69l276,91l316,124l345,163l367,208l393,254l385,262l378,269l367,284l360,284l345,295l338,302l324,302l316,302l261,295l215,284l167,262l130,233l91,193l61,153l29,117l7,69l0,47l7,33l15,22l29,14l54,8l69,8l84,0l97,0xe" fillcolor="#336699" stroked="f" o:allowincell="f" style="position:absolute;left:9775;top:9530;width:67;height:50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55,269" path="m372,40l379,61l394,76l415,94l430,109l448,131l455,149l455,170l448,200l430,225l400,240l372,247l346,261l310,269l277,269l248,269l215,269l194,261l161,255l139,247l106,247l85,247l55,233l22,225l0,200l8,192l8,178l15,170l8,156l8,137l8,131l0,116l0,109l45,87l85,61l131,40l179,15l230,0l277,0l299,0l324,15l346,25l372,40xe" fillcolor="#336699" stroked="f" o:allowincell="f" style="position:absolute;left:9743;top:9488;width:77;height:4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24,69" path="m8,0l21,0l40,8l54,8l69,15l76,22l99,22l109,22l124,40l124,48l124,55l124,63l124,69l109,63l91,55l76,48l69,48l54,33l40,22l21,22l0,22l0,15l0,8l0,0l8,0xe" fillcolor="#99cccc" stroked="f" o:allowincell="f" style="position:absolute;left:9810;top:9542;width:19;height:11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8,69" path="m120,7l120,14l120,22l120,29l120,37l113,37l138,69l113,69l105,69l91,69l69,69l50,69l37,69l22,62l22,44l37,44l44,44l62,44l69,44l83,44l91,44l105,44l91,37l83,29l69,22l50,22l37,22l22,22l7,14l0,7l14,0l29,0l44,0l62,0l77,0l91,0l113,7l120,7xe" fillcolor="#99cccc" stroked="f" o:allowincell="f" style="position:absolute;left:9778;top:9502;width:22;height:11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78,353" path="m146,0l208,8l263,14l317,36l372,69l415,105l463,138l509,182l539,229l545,251l545,262l557,276l564,291l572,299l578,324l578,338l572,353l509,324l463,299l400,291l346,276l284,269l230,251l172,229l117,200l99,193l84,182l69,175l55,160l41,145l23,130l15,120l0,105l15,84l30,58l41,44l63,29l84,14l99,8l124,0l146,0xe" fillcolor="black" stroked="f" o:allowincell="f" style="position:absolute;left:9664;top:9536;width:98;height:6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4,240" path="m117,0l145,7l175,22l208,29l236,40l269,55l298,62l323,76l345,109l360,124l378,138l386,153l408,171l422,186l429,200l447,222l454,240l408,222l368,215l323,207l277,200l236,192l193,179l153,164l105,138l91,146l0,76l8,55l14,40l29,29l44,15l62,7l77,7l98,0l117,0xe" fillcolor="#339966" stroked="f" o:allowincell="f" style="position:absolute;left:9676;top:9541;width:77;height:40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498,517" path="m367,332l378,339l386,346l392,360l400,368l407,387l414,393l422,408l429,408l392,393l386,393l378,408l367,415l367,430l367,437l367,463l367,470l367,484l359,484l353,484l353,478l346,470l346,463l338,455l338,463l323,463l316,478l305,484l298,491l291,509l283,509l277,517l269,509l262,499l262,484l262,470l262,463l262,437l255,423l244,430l244,437l237,437l229,448l222,463l214,463l207,470l200,470l192,463l186,455l174,448l174,437l167,430l160,423l153,415l153,423l153,430l146,437l138,437l131,437l123,437l123,430l123,423l123,415l123,408l123,400l113,400l113,408l105,408l98,408l98,415l98,408l98,393l105,393l105,379l105,368l123,354l131,346l131,332l123,324l113,324l105,317l105,306l91,299l83,299l77,299l62,299l55,299l37,306l29,306l14,317l14,324l0,324l7,324l7,317l14,299l22,291l37,277l44,269l62,255l62,248l62,230l55,230l44,223l37,223l29,215l22,215l14,208l14,215l0,208l7,208l14,200l22,193l37,186l44,186l62,186l62,168l62,160l44,145l37,139l22,114l14,99l7,84l0,69l0,62l14,69l29,84l44,91l62,99l83,99l105,106l123,106l138,114l131,114l131,106l131,99l131,91l138,84l138,77l138,69l146,77l153,77l153,84l160,84l167,84l174,91l186,84l192,69l200,62l200,44l200,36l207,23l207,15l214,0l229,15l244,23l244,36l262,44l269,62l277,69l283,91l291,99l331,15l338,15l338,23l346,23l353,29l359,36l367,44l367,54l378,62l386,69l386,77l392,91l392,84l400,77l407,77l414,84l414,77l429,77l437,77l455,84l462,84l462,91l462,106l462,114l462,132l462,139l462,153l462,160l462,168l462,175l469,175l477,186l483,186l483,193l491,200l498,208l483,223l483,230l477,248l477,255l477,269l477,284l469,299l469,306l469,317l477,317l477,324l483,332l483,339l477,339l462,339l455,339l437,339l437,332l422,332l414,332l407,332l407,339l392,324l392,306l386,299l386,291l386,277l378,269l367,248l359,223l338,208l323,200l305,193l283,186l269,186l244,168l237,168l229,186l222,193l222,208l214,215l207,223l207,236l207,255l207,263l214,269l222,277l229,277l237,277l244,277l244,284l255,284l262,284l262,291l269,284l277,277l283,277l283,269l283,263l277,263l277,255l277,263l283,263l291,263l298,263l305,263l305,255l305,248l305,236l323,230l338,248l338,255l346,263l353,277l359,277l359,291l367,306l367,324l367,332xe" fillcolor="#dadada" stroked="f" o:allowincell="f" style="position:absolute;left:9802;top:9470;width:85;height:89;flip:x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shape>
                      <v:shape id="shape_0" coordsize="498,517" path="m367,332l378,339l386,346l392,360l400,368l407,387l414,393l422,408l429,408l392,393l386,393l378,408l367,415l367,430l367,437l367,463l367,470l367,484l359,484l353,484l353,478l346,470l346,463l338,455l338,463l323,463l316,478l305,484l298,491l291,509l283,509l277,517l269,509l262,499l262,484l262,470l262,463l262,437l255,423l244,430l244,437l237,437l229,448l222,463l214,463l207,470l200,470l192,463l186,455l174,448l174,437l167,430l160,423l153,415l153,423l153,430l146,437l138,437l131,437l123,437l123,430l123,423l123,415l123,408l123,400l113,400l113,408l105,408l98,408l98,415l98,408l98,393l105,393l105,379l105,368l123,354l131,346l131,332l123,324l113,324l105,317l105,306l91,299l83,299l77,299l62,299l55,299l37,306l29,306l14,317l14,324l0,324l7,324l7,317l14,299l22,291l37,277l44,269l62,255l62,248l62,230l55,230l44,223l37,223l29,215l22,215l14,208l14,215l0,208l7,208l14,200l22,193l37,186l44,186l62,186l62,168l62,160l44,145l37,139l22,114l14,99l7,84l0,69l0,62l14,69l29,84l44,91l62,99l83,99l105,106l123,106l138,114l131,114l131,106l131,99l131,91l138,84l138,77l138,69l146,77l153,77l153,84l160,84l167,84l174,91l186,84l192,69l200,62l200,44l200,36l207,23l207,15l214,0l229,15l244,23l244,36l262,44l269,62l277,69l283,91l291,99l331,15l338,15l338,23l346,23l353,29l359,36l367,44l367,54l378,62l386,69l386,77l392,91l392,84l400,77l407,77l414,84l414,77l429,77l437,77l455,84l462,84l462,91l462,106l462,114l462,132l462,139l462,153l462,160l462,168l462,175l469,175l477,186l483,186l483,193l491,200l498,208l483,223l483,230l477,248l477,255l477,269l477,284l469,299l469,306l469,317l477,317l477,324l483,332l483,339l477,339l462,339l455,339l437,339l437,332l422,332l414,332l407,332l407,339l392,324l392,306l386,299l386,291l386,277l378,269l367,248l359,223l338,208l323,200l305,193l283,186l269,186l244,168l237,168l229,186l222,193l222,208l214,215l207,223l207,236l207,255l207,263l214,269l222,277l229,277l237,277l244,277l244,284l255,284l262,284l262,291l269,284l277,277l283,277l283,269l283,263l277,263l277,255l277,263l283,263l291,263l298,263l305,263l305,255l305,248l305,236l323,230l338,248l338,255l346,263l353,277l359,277l359,291l367,306l367,324l367,332xe" fillcolor="black" stroked="f" o:allowincell="f" style="position:absolute;left:9802;top:9470;width:85;height:8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160" path="m237,15l244,29l244,44l244,62l255,77l255,91l255,114l255,124l244,139l237,145l222,145l207,145l200,153l192,153l174,160l69,114l62,114l55,114l44,106l37,99l29,91l14,91l14,84l0,77l0,69l0,62l14,69l29,84l44,91l62,99l83,99l105,106l123,106l138,114l131,114l131,106l131,99l131,91l138,84l138,77l138,69l146,77l153,77l153,84l160,84l167,84l174,91l186,84l192,69l200,62l200,44l200,36l207,23l207,15l214,0l222,8l229,15l237,15xe" fillcolor="#0d4073" stroked="f" o:allowincell="f" style="position:absolute;left:9845;top:9470;width:42;height:27;flip:x;mso-wrap-style:none;v-text-anchor:middle">
                        <v:fill o:detectmouseclick="t" type="solid" color2="#f2bf8c"/>
                        <v:stroke color="#3465a4" joinstyle="round" endcap="flat"/>
                        <w10:wrap type="none"/>
                      </v:shape>
                      <v:shape id="shape_0" coordsize="138,138" path="m55,0l62,0l77,7l83,7l98,7l105,14l123,22l131,22l138,37l138,44l131,62l131,69l123,83l113,91l105,98l98,105l83,113l77,113l62,113l55,113l37,120l29,120l14,131l14,138l0,138l7,138l7,131l14,113l22,105l37,91l44,83l62,69l62,62l62,44l55,44l44,37l37,37l29,29l22,29l14,22l14,29l0,22l7,22l14,14l22,7l29,7l37,0l44,0l55,0xe" fillcolor="#0d4073" stroked="f" o:allowincell="f" style="position:absolute;left:9866;top:9502;width:21;height:22;flip:x;mso-wrap-style:none;v-text-anchor:middle">
                        <v:fill o:detectmouseclick="t" type="solid" color2="#f2bf8c"/>
                        <v:stroke color="#3465a4" joinstyle="round" endcap="flat"/>
                        <w10:wrap type="none"/>
                      </v:shape>
                      <v:shape id="shape_0" coordsize="48,30" path="m48,22l36,30l29,30l22,30l15,22l8,22l0,15l0,8l0,0l8,8l15,8l15,15l22,15l29,15l36,22l48,22xe" fillcolor="#73a6a6" stroked="f" o:allowincell="f" style="position:absolute;left:9857;top:9483;width:7;height:4;flip:x;mso-wrap-style:none;v-text-anchor:middle">
                        <v:fill o:detectmouseclick="t" type="solid" color2="#8c5959"/>
                        <v:stroke color="#3465a4" joinstyle="round" endcap="flat"/>
                        <w10:wrap type="none"/>
                      </v:shape>
                      <v:shape id="shape_0" coordsize="55,51" path="m41,0l48,8l48,14l48,22l48,29l48,36l55,44l48,44l41,44l30,44l30,51l23,44l15,44l8,44l0,44l8,44l15,36l15,29l23,22l30,14l41,8l41,0xe" fillcolor="#73a6a6" stroked="f" o:allowincell="f" style="position:absolute;left:9876;top:9515;width:8;height:7;flip:x;mso-wrap-style:none;v-text-anchor:middle">
                        <v:fill o:detectmouseclick="t" type="solid" color2="#8c5959"/>
                        <v:stroke color="#3465a4" joinstyle="round" endcap="flat"/>
                        <w10:wrap type="none"/>
                      </v:shape>
                      <v:shape id="shape_0" coordsize="164,145" path="m164,76l157,84l149,91l139,99l124,99l116,109l102,117l94,124l80,124l80,130l80,138l69,145l61,145l55,145l48,145l40,138l33,138l25,130l18,130l7,130l0,130l18,124l18,109l18,99l18,91l18,84l18,76l18,62l7,54l33,0l40,0l40,8l48,8l55,14l61,21l69,29l69,39l80,47l88,54l88,62l94,76l94,69l102,62l109,62l116,69l116,62l131,62l139,62l157,69l164,69l164,76xe" fillcolor="#0d4073" stroked="f" o:allowincell="f" style="position:absolute;left:9808;top:9473;width:27;height:23;flip:x;mso-wrap-style:none;v-text-anchor:middle">
                        <v:fill o:detectmouseclick="t" type="solid" color2="#f2bf8c"/>
                        <v:stroke color="#3465a4" joinstyle="round" endcap="flat"/>
                        <w10:wrap type="none"/>
                      </v:shape>
                      <v:shape id="shape_0" coordsize="124,146" path="m33,0l48,8l55,8l62,15l76,22l94,30l102,36l109,36l109,44l109,63l116,69l116,84l116,91l124,106l124,113l124,131l124,139l116,139l109,139l109,146l102,146l94,139l88,131l76,124l76,113l69,106l62,99l55,91l55,99l55,106l48,113l40,113l33,113l25,113l25,106l25,99l25,91l25,84l25,76l15,76l15,84l7,84l0,84l0,91l0,84l0,69l7,69l7,55l7,44l25,30l33,22l33,8l33,0xe" fillcolor="#0d4073" stroked="f" o:allowincell="f" style="position:absolute;left:9850;top:9526;width:20;height:24;flip:x;mso-wrap-style:none;v-text-anchor:middle">
                        <v:fill o:detectmouseclick="t" type="solid" color2="#f2bf8c"/>
                        <v:stroke color="#3465a4" joinstyle="round" endcap="flat"/>
                        <w10:wrap type="none"/>
                      </v:shape>
                      <v:shape id="shape_0" coordsize="167,124" path="m167,63l160,77l152,84l145,91l137,99l130,106l119,117l105,124l97,124l83,124l69,124l58,124l43,124l28,124l14,124l6,106l0,99l0,84l0,69l0,55l6,48l14,30l14,15l21,8l36,0l28,8l21,23l21,30l21,36l21,48l21,55l21,63l28,69l36,77l43,77l51,77l58,77l58,84l69,84l76,84l76,91l83,84l91,77l97,77l97,69l97,63l91,63l91,55l91,63l97,63l105,63l112,63l119,63l119,55l119,48l119,36l137,30l145,36l152,48l152,55l160,55l160,63l167,63xe" fillcolor="#c39a49" stroked="f" o:allowincell="f" style="position:absolute;left:9828;top:9505;width:28;height:19;flip:x;mso-wrap-style:none;v-text-anchor:middle">
                        <v:fill o:detectmouseclick="t" type="solid" color2="#3c65b6"/>
                        <v:stroke color="#3465a4" joinstyle="round" endcap="flat"/>
                        <w10:wrap type="none"/>
                      </v:shape>
                      <v:shape id="shape_0" coordsize="14,25" path="m14,25l14,15l14,7l6,7l0,7l0,0l6,0l6,7l14,7l14,15l14,25xe" fillcolor="#73a6a6" stroked="f" o:allowincell="f" style="position:absolute;left:9825;top:9475;width:2;height:3;flip:x;mso-wrap-style:none;v-text-anchor:middle">
                        <v:fill o:detectmouseclick="t" type="solid" color2="#8c5959"/>
                        <v:stroke color="#3465a4" joinstyle="round" endcap="flat"/>
                        <w10:wrap type="none"/>
                      </v:shape>
                      <v:shape id="shape_0" coordsize="167,138" path="m97,0l105,0l116,0l124,0l130,14l130,22l145,33l152,41l152,47l160,54l160,62l167,62l130,47l124,47l116,62l105,69l105,84l105,91l105,117l105,124l105,138l97,138l91,138l91,132l84,124l84,117l76,109l76,117l69,117l61,117l54,124l54,132l43,138l36,124l36,117l29,109l29,102l21,91l15,84l15,77l7,69l0,47l7,33l15,22l29,14l54,8l69,8l84,0l97,0xe" fillcolor="#0d4073" stroked="f" o:allowincell="f" style="position:absolute;left:9814;top:9530;width:28;height:22;flip:x;mso-wrap-style:none;v-text-anchor:middle">
                        <v:fill o:detectmouseclick="t" type="solid" color2="#f2bf8c"/>
                        <v:stroke color="#3465a4" joinstyle="round" endcap="flat"/>
                        <w10:wrap type="none"/>
                      </v:shape>
                      <v:shape id="shape_0" coordsize="106,179" path="m77,179l70,179l55,172l45,172l37,164l30,164l22,157l15,146l0,139l8,131l8,117l15,109l8,95l8,76l8,70l0,55l0,48l8,40l15,33l22,26l30,26l45,26l45,15l63,8l70,0l70,8l70,15l77,15l85,26l91,26l91,33l99,40l106,48l91,63l91,70l85,88l85,95l85,109l85,124l77,139l77,146l77,157l85,157l85,164l91,172l91,179l85,179l77,179xe" fillcolor="#0d4073" stroked="f" o:allowincell="f" style="position:absolute;left:9803;top:9498;width:17;height:30;flip:x;mso-wrap-style:none;v-text-anchor:middle">
                        <v:fill o:detectmouseclick="t" type="solid" color2="#f2bf8c"/>
                        <v:stroke color="#3465a4" joinstyle="round" endcap="flat"/>
                        <w10:wrap type="none"/>
                      </v:shape>
                      <v:shape id="shape_0" coordsize="29,22" path="m8,0l15,0l21,0l29,0l29,8l29,15l29,22l21,22l15,22l8,22l0,22l0,15l0,8l0,0l8,0xe" fillcolor="#73a6a6" stroked="f" o:allowincell="f" style="position:absolute;left:9825;top:9542;width:4;height:3;flip:x;mso-wrap-style:none;v-text-anchor:middle">
                        <v:fill o:detectmouseclick="t" type="solid" color2="#8c5959"/>
                        <v:stroke color="#3465a4" joinstyle="round" endcap="flat"/>
                        <w10:wrap type="none"/>
                      </v:shape>
                      <v:shape id="shape_0" coordsize="1087,997" path="m1032,549l1011,564l996,572l971,579l956,585l934,593l909,593l895,600l873,600l887,626l901,648l916,673l934,702l941,735l941,764l941,786l923,818l923,833l916,840l909,848l901,855l895,866l887,873l873,881l865,881l825,881l786,881l756,873l716,855l687,833l655,812l625,786l611,764l600,793l586,833l571,866l556,895l531,928l509,949l480,972l440,979l425,986l400,997l378,997l356,997l331,986l309,986l295,986l269,979l255,972l240,957l225,949l214,928l207,909l200,888l200,873l192,848l200,818l207,786l214,764l232,742l240,717l262,688l276,663l295,640l262,648l214,648l178,648l138,648l102,633l69,618l32,593l0,564l0,531l0,502l0,481l0,440l0,411l7,385l25,364l40,339l47,317l69,302l83,294l109,276l123,269l146,269l171,269l200,269l200,248l200,208l207,178l214,157l225,124l240,102l255,69l269,47l276,47l287,47l287,39l295,39l301,39l301,33l309,33l338,33l378,33l400,39l440,47l469,62l495,87l516,109l541,130l541,138l541,145l549,157l556,163l556,178l564,178l564,185l564,200l586,163l611,130l647,102l680,69l709,39l756,26l792,8l832,0l847,8l873,8l880,14l895,33l909,47l916,62l923,69l941,87l941,117l949,145l949,178l949,208l949,240l941,269l941,294l923,324l1025,339l1032,349l1047,357l1058,364l1065,378l1073,385l1080,400l1080,411l1080,433l1087,448l1087,463l1080,481l1080,494l1065,502l1058,524l1040,531l1032,549xe" fillcolor="black" stroked="f" o:allowincell="f" style="position:absolute;left:10855;top:9297;width:186;height:1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1,208" path="m193,208l164,200l131,200l109,193l88,185l62,167l40,160l18,138l0,124l18,105l40,91l62,76l88,69l109,54l131,47l157,29l171,8l185,8l207,0l225,0l248,0l270,0l288,8l302,21l316,29l316,47l316,62l324,69l324,84l331,99l324,117l324,124l316,138l302,145l295,160l280,167l262,185l248,185l225,193l207,200l193,208xe" fillcolor="#336699" stroked="f" o:allowincell="f" style="position:absolute;left:10862;top:9360;width:56;height:34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30,394" path="m294,285l269,300l246,310l225,325l200,333l178,346l163,361l137,379l115,394l109,372l101,361l87,346l69,339l54,325l39,318l25,310l6,300l0,255l6,223l14,194l25,161l46,139l69,106l94,78l109,48l123,48l148,30l170,23l185,15l200,8l218,0l239,8l261,15l294,30l315,55l330,78l330,106l330,139l330,169l323,201l315,230l294,285xe" fillcolor="#336699" stroked="f" o:allowincell="f" style="position:absolute;left:10884;top:9304;width:56;height:6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12,61" path="m7,61l0,43l0,28l0,21l7,21l21,13l21,7l36,0l43,0l51,0l69,0l76,0l83,0l91,0l105,7l112,13l105,21l91,28l83,36l69,43l51,50l43,50l21,61l7,61xe" fillcolor="#99cccc" stroked="f" o:allowincell="f" style="position:absolute;left:10884;top:9380;width:18;height:9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82,291" path="m236,291l206,291l167,284l137,276l104,269l82,248l54,229l28,200l21,178l13,160l6,153l6,131l6,124l0,109l0,91l0,84l0,69l21,69l28,62l43,54l43,36l61,36l68,21l76,15l82,0l115,0l137,15l167,36l192,54l221,69l246,91l261,117l276,145l282,178l282,193l282,208l276,222l276,240l268,254l261,269l254,276l236,291xe" fillcolor="#336699" stroked="f" o:allowincell="f" style="position:absolute;left:10887;top:9394;width:47;height:4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00,441" path="m131,441l131,400l109,364l95,332l69,295l47,262l33,223l8,193l0,145l0,138l0,124l0,109l8,91l8,77l14,54l22,41l33,33l41,22l47,22l62,14l62,8l69,8l77,0l84,0l102,8l117,22l131,47l156,69l171,91l178,117l186,145l193,171l200,200l193,233l193,269l193,302l193,332l193,364l178,393l163,415l131,441xe" fillcolor="black" stroked="f" o:allowincell="f" style="position:absolute;left:10909;top:9451;width:33;height:75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13" path="m47,76l36,91l29,91l22,105l22,113l14,113l8,113l0,105l0,91l0,76l8,68l14,50l14,36l22,22l22,7l22,0l54,0l47,7l47,14l47,22l47,36l47,43l47,50l47,68l47,76xe" fillcolor="#99cccc" stroked="f" o:allowincell="f" style="position:absolute;left:10915;top:9336;width:8;height:1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4,87" path="m29,87l22,87l22,69l14,62l8,54l8,40l8,33l0,26l0,18l0,8l8,8l14,8l14,0l22,0l22,8l29,8l36,18l36,26l36,33l36,40l47,47l47,54l47,62l54,62l54,69l54,80l47,87l36,87l29,87xe" fillcolor="#99cccc" stroked="f" o:allowincell="f" style="position:absolute;left:10915;top:9410;width:8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3,323" path="m123,323l105,316l98,304l98,298l90,291l90,283l84,276l84,261l76,254l69,243l51,228l51,221l44,207l36,192l29,182l21,167l0,159l0,137l0,112l0,91l0,76l0,50l14,36l21,13l36,0l51,13l76,21l84,36l98,61l105,83l112,104l123,122l123,145l123,167l123,192l123,207l123,228l123,254l123,276l123,298l123,323xe" fillcolor="#339966" stroked="f" o:allowincell="f" style="position:absolute;left:10916;top:9459;width:20;height:55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01,241" path="m254,208l233,215l200,227l178,233l137,241l109,241l83,233l54,227l33,215l14,200l6,194l0,172l6,164l6,139l14,124l14,117l14,103l21,96l33,78l39,70l39,63l46,48l61,41l61,33l69,26l94,26l109,15l130,8l155,0l170,0l192,0l206,0l233,0l246,8l254,15l261,26l269,33l276,41l287,48l294,55l301,63l301,84l301,103l301,124l294,139l276,157l276,172l261,194l254,208xe" fillcolor="#e8bf6e" stroked="f" o:allowincell="f" style="position:absolute;left:10925;top:9363;width:50;height:40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332,345" path="m248,316l230,330l208,337l187,345l154,345l132,345l99,345l77,337l55,337l44,337l37,330l30,324l23,316l15,305l15,291l8,291l8,276l0,254l0,228l0,214l8,192l8,174l23,152l30,130l44,112l55,97l63,83l77,61l84,51l99,36l117,21l124,14l146,0l160,14l187,21l208,36l230,36l255,36l284,36l309,36l332,36l332,61l332,76l332,97l332,112l332,137l332,152l332,174l332,200l324,214l317,228l309,243l299,261l284,276l277,291l263,305l248,316xe" fillcolor="#336699" stroked="f" o:allowincell="f" style="position:absolute;left:10946;top:9403;width:56;height:59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01,323" path="m215,323l192,310l167,295l146,277l116,262l91,247l69,232l47,225l22,214l7,207l0,200l0,186l0,171l0,164l0,146l0,131l0,116l7,109l15,95l22,68l29,55l36,47l47,25l69,14l76,7l98,0l124,0l146,7l160,14l185,25l207,32l222,40l240,47l261,76l276,109l283,138l291,164l301,192l301,232l301,262l301,295l215,323xe" fillcolor="#336699" stroked="f" o:allowincell="f" style="position:absolute;left:10950;top:9307;width:50;height:5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61,83" path="m61,83l46,76l39,68l33,61l21,43l14,36l14,22l6,14l0,0l6,0l14,0l21,0l33,0l39,0l39,14l39,22l46,28l46,43l54,43l61,61l61,68l61,76l61,83xe" fillcolor="#99cccc" stroked="f" o:allowincell="f" style="position:absolute;left:10966;top:9336;width:9;height:1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16,91" path="m88,91l61,84l61,76l69,69l69,61l69,54l69,36l69,29l61,36l47,47l47,54l40,54l40,61l33,69l33,76l25,76l18,76l7,69l0,61l0,54l0,47l7,47l18,36l25,29l33,21l40,7l47,7l55,0l116,7l116,21l116,29l109,47l101,54l94,61l94,76l88,76l88,91xe" fillcolor="#99cccc" stroked="f" o:allowincell="f" style="position:absolute;left:10966;top:9416;width:18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82,317" path="m331,215l313,215l313,222l313,233l324,240l324,248l313,255l291,270l270,276l244,291l222,303l189,309l167,317l146,317l121,317l98,309l84,291l70,291l44,276l37,270l22,248l15,240l7,215l0,193l7,160l7,139l15,109l22,84l30,63l44,40l70,15l98,8l139,0l167,0l215,8l244,22l284,40l313,55l353,69l353,76l361,84l367,84l375,84l382,91l375,109l367,124l361,139l353,154l346,172l339,185l331,200l331,215xe" fillcolor="#336699" stroked="f" o:allowincell="f" style="position:absolute;left:10973;top:9350;width:64;height:5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76,51" path="m51,51l44,45l37,37l22,37l15,30l15,22l7,15l0,15l0,8l7,0l15,0l22,0l30,0l37,0l76,37l70,45l62,51l51,51xe" fillcolor="#99cccc" stroked="f" o:allowincell="f" style="position:absolute;left:10990;top:9370;width:12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94,39" path="m18,39l7,39l7,31l7,25l0,18l7,18l7,6l18,6l25,0l33,0l40,0l48,18l55,18l62,18l80,18l88,18l94,25l94,31l88,39l18,39xe" fillcolor="#99cccc" stroked="f" o:allowincell="f" style="position:absolute;left:10990;top:9377;width:15;height: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dadada" stroked="f" o:allowincell="f" style="position:absolute;left:10929;top:9380;width:27;height:13;flip:x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00a6d9" stroked="f" o:allowincell="f" style="position:absolute;left:10929;top:9380;width:27;height:13;flip:x;mso-wrap-style:none;v-text-anchor:middle">
                        <v:fill o:detectmouseclick="t" type="solid" color2="#ff5926"/>
                        <v:stroke color="#3465a4" joinstyle="round" endcap="flat"/>
                        <w10:wrap type="none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a7dada" stroked="f" o:allowincell="f" style="position:absolute;left:10929;top:9380;width:27;height:13;flip:x;mso-wrap-style:none;v-text-anchor:middle">
                        <v:fill o:detectmouseclick="t" type="solid" color2="#582525"/>
                        <v:stroke color="#3465a4" joinstyle="round" endcap="flat"/>
                        <w10:wrap type="none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black" stroked="f" o:allowincell="f" style="position:absolute;left:10929;top:9380;width:27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c39a49" stroked="f" o:allowincell="f" style="position:absolute;left:10929;top:9380;width:27;height:13;flip:x;mso-wrap-style:none;v-text-anchor:middle">
                        <v:fill o:detectmouseclick="t" type="solid" color2="#3c65b6"/>
                        <v:stroke color="#3465a4" joinstyle="round" endcap="flat"/>
                        <w10:wrap type="none"/>
                      </v:shape>
                      <v:shape id="shape_0" coordsize="1131,1012" path="m299,109l317,117l339,124l360,124l378,139l393,157l408,172l430,179l448,193l455,172l455,139l469,109l476,81l502,55l524,41l545,26l572,0l585,0l593,0l600,0l615,0l622,0l640,0l648,8l662,18l684,48l709,81l724,109l739,150l745,179l745,219l745,255l739,288l772,270l800,255l833,240l869,240l909,240l945,240l978,248l1018,263l1033,281l1048,288l1062,309l1076,324l1087,342l1102,357l1109,379l1124,394l1131,419l1131,433l1131,448l1117,473l1109,495l1102,510l1087,518l1069,543l1048,557l1026,572l993,579l972,597l939,597l909,597l876,604l854,604l876,627l909,655l931,688l957,718l972,758l978,797l985,827l985,874l964,895l939,910l924,936l902,950l876,965l848,991l826,991l793,998l772,998l745,998l724,991l702,979l684,965l669,958l654,943l640,921l615,943l593,958l572,965l539,991l509,991l476,1004l455,1012l422,1012l415,1004l408,1004l408,998l400,998l393,991l385,991l385,998l360,965l339,943l324,921l317,882l299,849l291,819l299,786l317,758l317,750l317,736l324,718l331,710l339,695l339,688l299,688l262,695l215,695l178,688l131,681l84,667l44,640l15,619l8,597l0,586l0,572l0,549l0,536l8,518l8,495l8,481l30,455l55,433l69,412l99,394l124,379l145,357l178,349l200,331l145,248l145,240l145,226l145,212l145,193l153,179l153,172l160,157l178,150l185,132l200,124l215,117l230,109l248,109l269,109l284,109l299,109xe" fillcolor="black" stroked="f" o:allowincell="f" style="position:absolute;left:10751;top:9209;width:195;height:17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4,240" path="m215,54l230,73l252,94l262,124l277,149l277,170l284,192l284,218l277,240l252,240l230,240l207,233l182,225l161,218l139,203l113,192l84,192l70,178l52,170l37,156l22,142l15,124l7,101l0,87l7,61l15,54l22,47l30,33l37,25l44,18l58,11l70,11l84,0l98,0l113,11l139,11l153,11l167,18l182,33l207,40l215,54xe" fillcolor="#336699" stroked="f" o:allowincell="f" style="position:absolute;left:10867;top:9233;width:47;height:40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00,295" path="m200,0l225,7l246,14l269,32l294,32l323,40l348,47l370,55l400,61l385,76l385,101l385,116l385,131l385,146l392,171l392,185l392,200l370,232l337,255l309,268l287,276l246,283l218,295l178,295l148,295l123,283l109,268l87,268l69,262l54,247l39,240l25,225l6,200l0,164l6,131l25,109l39,83l61,68l94,55l123,32l148,7l200,0xe" fillcolor="#336699" stroked="f" o:allowincell="f" style="position:absolute;left:10873;top:9273;width:68;height:49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91,76" path="m91,48l91,55l91,62l83,70l76,76l69,76l54,76l46,70l39,62l28,55l21,55l14,48l6,30l0,30l0,15l0,7l0,0l6,0l21,0l39,7l46,7l61,15l69,30l83,30l91,48xe" fillcolor="#99cccc" stroked="f" o:allowincell="f" style="position:absolute;left:10873;top:9249;width:14;height:1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26,316" path="m157,0l178,29l193,55l211,83l226,116l226,145l226,178l226,207l211,247l203,254l203,268l185,276l178,283l171,290l157,308l157,316l149,316l131,316l117,308l102,308l87,301l81,301l54,301l48,308l33,308l11,283l11,254l11,222l0,192l0,152l0,131l11,91l18,62l33,40l48,29l54,22l81,14l87,7l102,0l124,0l131,0l157,0xe" fillcolor="#336699" stroked="f" o:allowincell="f" style="position:absolute;left:10823;top:9216;width:38;height:5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02,353" path="m302,7l276,37l262,76l240,106l233,153l218,192l208,229l193,270l172,298l164,306l145,313l139,324l124,331l109,346l94,346l76,353l54,353l54,346l40,346l33,346l26,346l15,346l8,338l0,331l0,324l0,291l8,270l8,237l15,207l33,182l40,161l54,138l76,120l76,106l102,98l131,76l157,51l178,37l208,15l240,0l262,0l302,7xe" fillcolor="black" stroked="f" o:allowincell="f" style="position:absolute;left:10757;top:9179;width:51;height:6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69" path="m61,0l69,0l76,0l91,0l97,0l105,0l112,0l112,8l112,23l105,23l91,29l83,41l69,48l51,48l43,54l28,62l14,69l0,48l7,48l14,41l21,41l28,29l43,23l43,15l51,8l61,0xe" fillcolor="#99cccc" stroked="f" o:allowincell="f" style="position:absolute;left:10884;top:9294;width:18;height:11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5,76" path="m55,7l55,14l55,28l55,36l47,43l40,51l29,58l29,69l22,76l15,76l7,76l0,76l0,69l0,58l0,51l0,43l7,43l15,36l15,28l22,28l22,14l29,14l29,7l29,0l40,0l47,0l55,0l55,7xe" fillcolor="#99cccc" stroked="f" o:allowincell="f" style="position:absolute;left:10835;top:9245;width:8;height:1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00,273" path="m200,0l200,11l200,19l200,25l193,32l185,40l185,55l175,69l175,87l167,102l167,116l160,123l160,141l152,156l145,171l145,186l139,204l124,219l106,232l91,247l69,255l54,262l29,273l15,273l7,247l0,226l7,204l15,178l21,164l36,141l43,123l61,102l76,87l91,80l112,62l131,47l145,32l160,25l185,11l200,0xe" fillcolor="#339966" stroked="f" o:allowincell="f" style="position:absolute;left:10768;top:9188;width:33;height:45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91,262" path="m145,0l167,7l192,32l214,47l236,68l261,91l269,116l291,146l291,171l291,192l291,200l283,214l269,225l254,232l246,240l228,247l221,247l206,255l192,255l174,255l167,262l160,262l145,262l137,262l124,262l105,247l91,240l76,225l54,214l36,200l28,185l14,171l7,146l0,146l0,131l0,123l0,109l0,101l7,83l7,76l7,61l21,47l28,32l54,32l69,14l83,14l97,7l124,7l145,0xe" fillcolor="#e8bf6e" stroked="f" o:allowincell="f" style="position:absolute;left:10820;top:9273;width:48;height:44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410,302" path="m261,0l288,11l309,18l334,33l349,54l364,72l378,94l392,109l410,134l410,142l410,157l410,163l410,178l403,178l403,193l403,203l392,211l378,233l364,248l349,254l334,273l309,279l288,287l261,287l240,294l225,302l210,302l185,302l170,302l149,302l131,302l109,302l94,294l94,273l88,248l80,225l61,203l47,178l33,163l18,149l0,134l10,109l25,94l40,87l55,72l69,61l88,47l101,39l124,25l131,18l149,11l170,0l192,0l210,0l225,0l240,0l261,0xe" fillcolor="#336699" stroked="f" o:allowincell="f" style="position:absolute;left:10757;top:9255;width:70;height:50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69,353" path="m214,36l222,69l229,91l241,124l241,146l247,174l254,207l262,229l269,262l269,270l269,283l262,291l254,309l247,309l241,324l222,331l214,331l193,338l178,346l160,353l145,353l124,353l109,353l91,353l77,353l54,331l47,316l29,298l22,283l14,262l8,237l8,215l0,192l8,167l22,138l29,106l54,83l77,61l99,36l124,15l145,0l214,36xe" fillcolor="#336699" stroked="f" o:allowincell="f" style="position:absolute;left:10844;top:9315;width:45;height:60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54,94" path="m47,0l54,8l54,26l54,40l47,48l47,62l36,69l29,87l21,94l14,94l7,94l7,87l0,76l0,69l7,62l14,48l21,48l21,33l21,26l29,18l36,0l47,0xe" fillcolor="#99cccc" stroked="f" o:allowincell="f" style="position:absolute;left:10859;top:9331;width:8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09,91" path="m76,0l87,13l76,21l69,21l54,28l48,36l40,46l48,46l54,46l62,46l69,46l76,46l87,46l94,46l102,46l102,54l109,61l109,68l102,76l102,83l102,91l94,83l76,83l62,83l54,83l48,83l33,76l26,76l0,21l8,13l15,13l33,6l48,0l54,0l69,0l76,0xe" fillcolor="#99cccc" stroked="f" o:allowincell="f" style="position:absolute;left:10790;top:9282;width:18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64,346" path="m138,21l146,21l152,15l152,8l160,0l171,0l192,8l215,21l247,29l269,48l294,54l309,69l331,91l346,117l352,131l352,145l364,167l364,185l364,208l352,222l352,240l346,255l331,276l309,291l283,309l261,324l240,331l215,346l185,346l160,346l124,324l101,302l76,276l55,240l47,208l29,167l22,131l7,91l15,91l15,84l7,76l7,69l0,69l0,62l0,54l22,48l40,48l55,48l76,36l91,36l101,29l124,21l138,21xe" fillcolor="#336699" stroked="f" o:allowincell="f" style="position:absolute;left:10781;top:9316;width:62;height:59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39,254" path="m62,29l90,22l117,7l153,0l185,0l221,0l254,7l284,22l317,36l323,62l345,76l360,90l378,98l399,113l414,131l429,145l439,159l429,174l414,181l399,181l385,181l371,181l345,181l330,181l317,192l284,214l254,229l229,244l200,254l167,254l138,254l98,254l69,254l54,229l47,207l21,181l14,167l7,145l0,131l0,98l14,76l21,69l21,50l29,43l36,43l47,36l47,29l54,22l62,29xe" fillcolor="black" stroked="f" o:allowincell="f" style="position:absolute;left:10670;top:9235;width:74;height:4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2,171" path="m243,7l251,26l270,33l283,47l298,62l306,70l324,88l338,95l352,110l346,116l338,116l331,116l324,110l313,110l276,116l237,131l207,149l167,164l138,171l98,171l58,171l22,164l7,164l0,149l0,131l0,116l0,95l0,88l0,70l0,47l15,40l37,26l70,7l91,0l120,0l153,0l182,0l207,0l243,7xe" fillcolor="#339966" stroked="f" o:allowincell="f" style="position:absolute;left:10676;top:9242;width:60;height:2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7,79" path="m37,18l37,25l37,40l37,54l37,61l37,79l29,79l22,79l15,68l15,61l7,61l0,54l15,0l22,0l29,0l29,10l37,10l37,18xe" fillcolor="#99cccc" stroked="f" o:allowincell="f" style="position:absolute;left:10819;top:9333;width:5;height:1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4,91" path="m54,62l54,70l54,76l54,84l46,84l46,91l46,84l39,84l33,84l25,76l25,70l14,70l14,55l14,48l6,40l0,22l0,15l0,7l14,0l54,62xe" fillcolor="#99cccc" stroked="f" o:allowincell="f" style="position:absolute;left:10810;top:9328;width:8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dadada" stroked="f" o:allowincell="f" style="position:absolute;left:10836;top:9278;width:23;height:22;flip:x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00a6d9" stroked="f" o:allowincell="f" style="position:absolute;left:10836;top:9278;width:23;height:22;flip:x;mso-wrap-style:none;v-text-anchor:middle">
                        <v:fill o:detectmouseclick="t" type="solid" color2="#ff5926"/>
                        <v:stroke color="#3465a4" joinstyle="round" endcap="flat"/>
                        <w10:wrap type="none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a7dada" stroked="f" o:allowincell="f" style="position:absolute;left:10836;top:9278;width:23;height:22;flip:x;mso-wrap-style:none;v-text-anchor:middle">
                        <v:fill o:detectmouseclick="t" type="solid" color2="#582525"/>
                        <v:stroke color="#3465a4" joinstyle="round" endcap="flat"/>
                        <w10:wrap type="none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black" stroked="f" o:allowincell="f" style="position:absolute;left:10836;top:9278;width:23;height:2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c39a49" stroked="f" o:allowincell="f" style="position:absolute;left:10836;top:9278;width:23;height:22;flip:x;mso-wrap-style:none;v-text-anchor:middle">
                        <v:fill o:detectmouseclick="t" type="solid" color2="#3c65b6"/>
                        <v:stroke color="#3465a4" joinstyle="round" endcap="flat"/>
                        <w10:wrap type="none"/>
                      </v:shape>
                      <v:shape id="shape_0" coordsize="1131,1011" path="m298,109l324,116l339,124l361,131l386,145l400,152l415,171l433,185l455,192l455,171l455,138l470,109l476,84l503,55l524,40l546,22l571,7l586,7l593,0l607,0l615,7l633,7l640,7l655,7l662,15l684,48l709,76l731,109l739,145l746,178l757,215l746,255l739,283l771,269l800,255l840,240l870,240l909,240l949,240l985,247l1018,261l1040,276l1048,294l1062,309l1080,324l1088,338l1103,364l1116,379l1131,392l1131,415l1131,433l1131,455l1124,470l1109,495l1103,509l1088,524l1080,538l1048,556l1025,571l993,586l971,592l949,592l916,592l876,600l848,600l888,625l916,655l939,688l957,716l971,756l985,793l985,826l985,873l964,895l949,917l924,931l903,950l870,964l848,986l825,986l793,993l771,993l746,993l724,986l709,979l684,964l670,956l655,943l640,917l615,943l593,956l571,971l539,986l509,993l476,1004l455,1011l422,1011l415,1011l407,1004l407,993l400,993l393,986l386,986l386,993l361,964l346,943l331,917l309,880l309,847l298,826l298,786l309,756l316,749l316,731l324,731l324,724l331,710l331,695l339,688l298,695l262,695l215,695l167,688l124,680l84,662l55,640l15,619l7,600l7,586l0,571l0,549l7,531l7,516l7,495l7,476l30,455l55,433l76,407l98,392l124,379l146,356l167,346l200,331l146,247l146,240l146,222l146,207l146,192l153,185l161,171l167,152l167,145l186,131l194,124l215,116l230,109l248,109l262,109l284,109l298,109xe" fillcolor="black" stroked="f" o:allowincell="f" style="position:absolute;left:10617;top:9217;width:194;height:17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241" path="m214,54l229,69l247,95l254,123l269,145l276,171l276,193l276,218l276,241l247,241l221,241l200,233l175,226l153,218l130,200l105,193l76,193l62,178l44,171l29,156l21,138l8,123l0,102l0,84l0,62l8,54l14,47l21,33l29,26l36,14l54,7l62,7l76,0l90,0l112,7l130,7l145,7l167,26l175,33l200,40l214,54xe" fillcolor="#336699" stroked="f" o:allowincell="f" style="position:absolute;left:10733;top:9241;width:46;height:40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96,291" path="m193,0l218,8l239,14l272,29l294,29l316,36l349,54l370,54l396,62l385,76l378,99l378,117l378,130l385,153l385,167l385,185l385,200l363,229l342,254l309,269l272,276l247,284l211,291l178,291l142,291l116,284l102,276l87,269l61,262l47,248l33,236l18,221l11,200l0,160l11,130l18,105l39,84l61,69l87,54l109,29l142,8l193,0xe" fillcolor="#336699" stroked="f" o:allowincell="f" style="position:absolute;left:10738;top:9281;width:67;height:4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02,76" path="m102,43l102,50l102,61l91,68l84,76l76,76l69,76l55,68l55,61l40,50l30,50l30,43l22,28l15,28l8,14l0,7l0,0l15,0l30,0l48,7l55,7l76,14l84,28l102,28l102,43xe" fillcolor="#99cccc" stroked="f" o:allowincell="f" style="position:absolute;left:10738;top:9257;width:16;height:1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33,324" path="m157,0l171,29l193,51l212,84l218,112l225,145l233,175l225,207l218,243l212,254l193,269l193,276l179,291l171,291l164,306l149,316l149,324l134,316l124,306l102,306l95,298l80,298l62,306l48,306l33,306l18,284l12,254l12,221l0,193l0,152l0,131l12,91l18,62l33,36l48,29l62,21l80,15l95,8l102,0l124,0l142,0l157,0xe" fillcolor="#336699" stroked="f" o:allowincell="f" style="position:absolute;left:10687;top:9224;width:39;height:5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03,357" path="m303,8l280,40l262,77l248,110l240,157l225,194l218,234l193,270l179,303l171,310l157,317l139,324l124,331l109,350l95,350l70,357l55,357l48,350l33,350l25,350l15,350l7,343l0,331l0,324l0,295l0,270l7,240l25,212l33,186l48,164l62,139l76,124l76,110l109,103l131,77l164,55l185,40l207,19l240,0l262,0l303,8xe" fillcolor="black" stroked="f" o:allowincell="f" style="position:absolute;left:10622;top:9186;width:51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69" path="m69,0l76,0l84,0l91,0l106,0l121,0l121,6l121,21l113,29l99,29l91,36l76,43l69,54l44,54l36,61l22,69l0,54l15,43l22,43l30,36l44,29l51,14l58,6l69,0xe" fillcolor="#99cccc" stroked="f" o:allowincell="f" style="position:absolute;left:10750;top:9302;width:19;height:11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2,76" path="m62,8l62,15l55,33l55,40l47,48l47,54l40,62l32,69l22,76l14,76l7,76l0,69l0,62l0,54l0,48l7,48l14,40l22,40l22,33l22,15l32,15l32,8l32,0l40,0l47,0l55,8l62,8xe" fillcolor="#99cccc" stroked="f" o:allowincell="f" style="position:absolute;left:10699;top:9252;width:9;height:1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00,269" path="m193,0l200,8l200,15l193,22l185,33l185,40l178,55l178,69l167,84l167,102l160,117l153,131l153,139l145,157l145,172l145,185l131,200l117,226l99,233l84,248l63,255l48,262l30,269l8,269l0,248l0,226l0,200l8,179l15,164l30,139l48,124l63,102l76,84l84,76l109,63l124,48l139,33l153,22l178,8l193,0xe" fillcolor="#339966" stroked="f" o:allowincell="f" style="position:absolute;left:10632;top:9195;width:33;height:45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4,262" path="m138,0l160,8l185,29l207,54l229,69l254,91l269,117l276,145l284,178l284,193l284,200l276,215l261,221l254,229l229,236l221,248l207,248l200,254l185,254l178,254l160,262l152,262l138,262l131,262l116,262l98,248l84,236l69,221l54,215l36,200l21,185l7,178l0,153l0,145l0,130l0,124l0,105l0,99l0,84l0,76l0,62l15,44l29,29l48,29l69,21l84,14l98,8l116,8l138,0xe" fillcolor="#e8bf6e" stroked="f" o:allowincell="f" style="position:absolute;left:10685;top:9281;width:47;height:44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419,302" path="m265,0l287,7l309,14l334,40l349,55l364,69l378,95l396,110l411,131l419,138l419,156l419,164l411,178l404,193l404,201l396,207l378,232l364,247l349,262l334,269l309,280l287,287l265,295l247,295l225,302l211,302l186,302l171,302l149,302l131,302l116,302l95,295l95,269l87,247l73,226l62,201l47,178l32,164l19,146l0,131l11,110l25,95l40,87l55,69l73,62l95,47l109,40l116,25l141,14l156,7l171,0l186,0l211,0l225,0l247,0l265,0xe" fillcolor="#336699" stroked="f" o:allowincell="f" style="position:absolute;left:10621;top:9264;width:71;height:50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69,357" path="m215,40l233,73l240,103l240,124l240,149l248,179l255,212l262,233l269,266l269,273l269,288l262,295l262,310l248,310l240,324l222,336l215,336l193,343l178,349l160,357l145,357l124,357l109,357l91,357l76,357l55,336l48,318l30,303l30,288l15,266l8,240l0,219l0,204l8,172l22,142l40,109l55,88l76,63l102,40l124,18l145,0l215,40xe" fillcolor="#336699" stroked="f" o:allowincell="f" style="position:absolute;left:10709;top:9322;width:45;height:61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54,91" path="m54,0l54,6l54,21l54,39l48,46l48,61l36,69l29,83l21,91l15,91l7,83l7,76l0,69l7,61l15,46l21,46l21,28l29,21l29,14l36,6l36,0l54,0xe" fillcolor="#99cccc" stroked="f" o:allowincell="f" style="position:absolute;left:10723;top:9339;width:8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09,91" path="m76,0l88,15l76,22l70,22l62,30l55,30l48,37l48,45l40,45l48,45l55,45l62,45l70,45l76,45l88,45l103,45l109,51l109,63l109,70l109,76l103,84l103,91l95,84l88,84l70,84l55,84l48,84l40,84l25,76l0,22l7,15l15,15l25,8l40,8l48,0l55,0l70,0l76,0xe" fillcolor="#99cccc" stroked="f" o:allowincell="f" style="position:absolute;left:10656;top:9291;width:17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64,345" path="m138,21l146,21l153,21l153,14l164,6l164,0l171,0l192,14l222,21l247,28l269,43l295,51l310,69l331,91l346,112l356,130l356,145l364,167l364,182l364,207l364,221l356,236l356,254l331,276l310,291l283,306l262,324l240,337l207,345l186,345l164,345l123,324l91,298l69,276l62,236l47,207l40,167l22,130l7,97l14,91l22,91l14,83l14,76l7,69l0,69l0,61l0,51l22,43l40,43l55,43l69,36l91,36l110,28l123,21l138,21xe" fillcolor="#336699" stroked="f" o:allowincell="f" style="position:absolute;left:10647;top:9324;width:61;height:59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7,77" path="m30,15l22,15l22,33l30,40l30,55l37,63l30,77l22,77l15,77l7,70l0,63l0,55l0,0l7,0l15,0l22,0l22,8l30,15xe" fillcolor="#99cccc" stroked="f" o:allowincell="f" style="position:absolute;left:10683;top:9340;width:5;height:1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9,91" path="m62,61l62,68l69,68l69,76l62,76l62,83l54,83l54,91l48,83l40,76l33,76l26,76l26,68l26,61l26,43l15,36l8,22l0,14l8,7l26,0l62,61xe" fillcolor="#99cccc" stroked="f" o:allowincell="f" style="position:absolute;left:10674;top:9336;width:10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dadada" stroked="f" o:allowincell="f" style="position:absolute;left:10701;top:9287;width:23;height:22;flip:x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00a6d9" stroked="f" o:allowincell="f" style="position:absolute;left:10701;top:9287;width:23;height:22;flip:x;mso-wrap-style:none;v-text-anchor:middle">
                        <v:fill o:detectmouseclick="t" type="solid" color2="#ff5926"/>
                        <v:stroke color="#3465a4" joinstyle="round" endcap="flat"/>
                        <w10:wrap type="none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a7dada" stroked="f" o:allowincell="f" style="position:absolute;left:10701;top:9287;width:23;height:22;flip:x;mso-wrap-style:none;v-text-anchor:middle">
                        <v:fill o:detectmouseclick="t" type="solid" color2="#582525"/>
                        <v:stroke color="#3465a4" joinstyle="round" endcap="flat"/>
                        <w10:wrap type="none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black" stroked="f" o:allowincell="f" style="position:absolute;left:10701;top:9287;width:23;height:2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c39a49" stroked="f" o:allowincell="f" style="position:absolute;left:10701;top:9287;width:23;height:22;flip:x;mso-wrap-style:none;v-text-anchor:middle">
                        <v:fill o:detectmouseclick="t" type="solid" color2="#3c65b6"/>
                        <v:stroke color="#3465a4" joinstyle="round" endcap="flat"/>
                        <w10:wrap type="none"/>
                      </v:shape>
                      <v:shape id="shape_0" coordsize="63,117" path="m41,117l33,117l23,117l15,106l8,106l8,91l0,84l0,77l8,63l8,55l15,44l23,37l23,30l33,23l41,15l48,8l55,0l63,15l63,30l63,44l63,63l63,77l55,84l48,99l41,117xe" fillcolor="#99cccc" stroked="f" o:allowincell="f" style="position:absolute;left:10520;top:9427;width:9;height:18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095,986" path="m1033,546l1018,561l1004,571l979,579l957,586l935,586l909,594l895,594l873,600l888,622l903,648l924,670l935,703l942,724l942,753l942,794l924,822l924,834l924,840l909,848l903,855l895,862l888,870l881,870l866,877l833,877l785,877l757,870l717,855l688,840l655,815l626,786l612,753l600,794l593,822l579,862l557,895l531,917l509,946l481,964l440,986l426,986l400,986l379,986l364,986l339,986l317,986l295,986l270,986l255,971l240,964l226,939l226,924l208,910l200,895l200,870l200,848l200,815l208,786l215,764l233,731l248,710l263,685l276,662l295,640l263,648l226,648l179,648l139,640l109,633l70,607l40,586l8,561l8,531l8,498l0,470l8,448l8,415l15,385l22,352l40,331l55,316l70,298l84,284l109,276l131,269l157,269l179,269l200,269l200,236l200,207l208,185l215,152l226,124l240,91l255,69l270,43l276,43l288,43l295,43l295,36l303,36l303,29l309,29l309,21l339,21l379,29l408,36l440,43l470,61l503,76l524,98l542,131l549,139l549,145l557,152l557,160l557,167l564,175l564,185l572,193l593,160l618,131l648,98l681,69l717,43l757,21l793,7l833,0l855,0l873,7l881,21l895,29l909,43l924,54l924,69l942,84l949,116l957,139l957,175l957,207l957,230l949,261l942,291l924,324l1026,339l1040,346l1048,352l1058,360l1073,379l1073,385l1081,400l1088,415l1088,422l1095,448l1095,462l1088,476l1081,491l1073,509l1058,516l1048,531l1033,546xe" fillcolor="black" stroked="f" o:allowincell="f" style="position:absolute;left:11189;top:9259;width:187;height:16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1,201" path="m192,201l164,201l138,201l116,193l87,186l62,179l40,164l25,149l0,124l25,110l40,88l62,80l87,62l109,55l131,40l149,33l171,19l186,7l207,0l232,0l255,0l268,0l287,7l309,19l323,40l323,47l323,62l331,70l331,88l331,102l331,110l331,124l316,131l309,149l295,156l287,171l262,179l247,186l232,201l207,201l192,201xe" fillcolor="#336699" stroked="f" o:allowincell="f" style="position:absolute;left:11196;top:9321;width:56;height:3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24,379" path="m288,281l262,288l240,303l219,309l192,336l171,342l156,357l131,372l110,379l102,372l95,357l80,342l62,336l55,317l33,309l25,303l7,288l0,255l0,218l7,187l25,157l40,124l62,96l80,73l102,48l124,33l138,26l164,18l179,11l192,0l219,0l240,0l262,0l288,26l310,48l324,73l324,96l324,132l324,164l316,193l310,233l288,281xe" fillcolor="#336699" stroked="f" o:allowincell="f" style="position:absolute;left:11219;top:9266;width:55;height:64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77,287" path="m229,287l200,287l159,287l138,279l98,261l69,246l47,233l22,210l14,178l7,163l0,149l0,142l0,116l0,109l0,94l0,79l0,72l7,72l22,61l37,46l47,46l55,33l69,25l69,10l77,0l116,0l138,18l159,33l186,46l214,72l240,94l255,116l277,142l277,170l277,185l277,210l277,225l269,240l262,254l255,261l247,279l229,287xe" fillcolor="#336699" stroked="f" o:allowincell="f" style="position:absolute;left:11222;top:9355;width:46;height:4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06,437" path="m138,437l130,400l116,360l94,324l69,291l47,255l33,222l14,182l0,153l0,139l0,120l0,106l7,91l14,69l21,51l21,44l33,22l47,22l54,15l69,8l69,0l76,0l94,0l102,8l116,22l138,44l152,69l170,91l185,113l185,139l193,167l200,193l206,200l193,230l193,263l193,299l193,331l193,360l185,393l163,422l138,437xe" fillcolor="black" stroked="f" o:allowincell="f" style="position:absolute;left:11242;top:9413;width:35;height:7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4" path="m22,84l22,76l14,69l8,61l0,48l0,30l0,22l0,7l0,0l8,0l14,0l22,0l22,7l29,15l29,22l29,30l29,36l36,48l47,48l36,55l47,61l47,69l47,76l36,84l29,84l22,84xe" fillcolor="#99cccc" stroked="f" o:allowincell="f" style="position:absolute;left:11248;top:9372;width:7;height:13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0,310" path="m112,310l105,302l97,295l91,280l83,262l83,255l69,240l61,225l51,211l43,200l36,186l28,171l14,164l6,149l6,131l6,109l0,95l6,69l6,47l14,25l21,7l36,0l61,0l76,25l83,32l97,55l105,69l112,95l119,116l130,138l130,164l130,186l130,211l130,225l119,247l119,269l119,287l112,310xe" fillcolor="#339966" stroked="f" o:allowincell="f" style="position:absolute;left:11250;top:9421;width:21;height:5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09,230" path="m262,209l240,215l207,222l178,222l145,230l117,230l84,230l54,222l32,209l14,201l7,186l0,176l7,154l7,139l14,131l22,106l22,99l22,85l32,77l40,70l47,63l54,45l54,37l69,30l77,22l102,15l117,15l131,8l156,0l171,0l193,0l214,0l240,8l254,15l262,22l269,30l287,37l287,45l295,55l302,63l309,85l309,106l302,124l295,139l287,154l277,176l262,194l262,209xe" fillcolor="#e8bf6e" stroked="f" o:allowincell="f" style="position:absolute;left:11258;top:9325;width:52;height:39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339,357" path="m255,317l230,332l207,339l185,350l153,357l131,357l106,350l84,350l62,350l43,339l37,332l30,324l22,317l15,310l15,303l15,288l7,278l0,263l0,241l0,215l7,194l15,172l22,157l37,132l43,117l55,96l62,78l76,70l84,48l98,41l116,26l131,8l146,0l160,15l185,26l207,33l230,41l255,41l284,41l309,41l331,41l339,55l339,70l339,96l339,117l339,139l331,164l331,179l331,200l324,215l324,233l316,248l298,263l291,278l276,296l262,310l255,317xe" fillcolor="#336699" stroked="f" o:allowincell="f" style="position:absolute;left:11278;top:9363;width:57;height:61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02,310" path="m223,310l200,298l168,283l146,270l124,255l99,240l77,222l55,215l23,207l8,200l8,186l0,179l0,161l0,146l0,138l0,124l0,116l8,91l15,76l23,62l30,47l36,29l55,22l69,7l77,0l99,0l124,0l146,0l168,0l186,7l208,22l223,29l248,47l269,70l277,91l291,124l291,153l302,186l302,215l302,255l302,283l223,310xe" fillcolor="#336699" stroked="f" o:allowincell="f" style="position:absolute;left:11285;top:9271;width:50;height:51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17,102" path="m87,102l62,94l62,87l62,76l69,69l69,62l69,54l77,47l69,33l62,39l55,47l48,54l41,62l41,69l33,76l33,87l26,76l18,76l8,76l8,69l0,62l0,54l8,47l18,47l26,39l33,33l33,26l41,26l48,8l55,0l117,26l117,33l117,47l109,47l109,62l102,69l95,76l87,94l87,102xe" fillcolor="#99cccc" stroked="f" o:allowincell="f" style="position:absolute;left:11299;top:9376;width:19;height:1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75,313" path="m324,215l306,215l306,222l306,230l316,230l316,237l316,244l306,252l284,262l262,277l237,291l215,298l193,306l167,313l139,313l113,306l98,298l76,298l62,285l43,277l30,262l22,252l7,230l7,215l0,182l0,161l7,139l7,106l15,84l30,58l37,37l62,22l98,0l131,0l167,0l207,7l237,22l276,37l306,51l346,70l346,76l353,84l360,84l367,84l375,84l375,91l375,106l360,121l353,139l346,153l339,167l331,182l331,200l324,215xe" fillcolor="#336699" stroked="f" o:allowincell="f" style="position:absolute;left:11307;top:9312;width:63;height:5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64,346" path="m357,139l349,171l334,200l316,233l302,262l273,285l248,310l218,316l185,331l164,331l142,331l116,331l94,339l69,346l48,346l25,346l0,339l0,324l7,310l18,303l25,285l40,270l48,262l61,240l69,225l69,194l69,164l88,131l102,103l116,70l142,48l164,22l185,0l211,0l233,7l255,7l280,15l302,22l324,33l342,48l357,70l357,84l357,95l364,95l364,109l364,116l364,131l364,139l357,139xe" fillcolor="black" stroked="f" o:allowincell="f" style="position:absolute;left:11312;top:9441;width:61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4,302" path="m145,281l131,288l117,288l102,288l76,288l54,288l40,288l21,294l8,302l0,288l8,281l15,281l21,273l29,273l29,263l48,233l54,193l69,164l84,124l102,94l124,62l145,33l185,18l193,0l200,0l215,18l233,26l248,33l262,40l269,48l276,73l284,87l276,117l262,142l254,164l240,193l215,218l193,240l171,263l145,281xe" fillcolor="#339966" stroked="f" o:allowincell="f" style="position:absolute;left:11320;top:9444;width:47;height:5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02,1063" path="m80,298l117,291l149,291l193,291l226,291l262,291l302,298l335,317l371,331l371,324l378,317l371,317l371,310l363,291l357,291l357,284l357,277l349,248l349,215l342,179l349,153l357,124l357,91l371,62l378,30l403,15l426,7l447,0l472,0l502,0l535,0l556,7l585,7l611,37l633,70l639,106l658,146l666,186l672,222l672,270l672,298l694,270l735,248l763,222l803,201l833,194l872,186l920,186l956,194l981,201l1011,201l1026,215l1044,230l1058,248l1072,270l1080,291l1094,310l1102,338l1087,361l1080,386l1058,407l1033,429l1011,447l989,470l971,484l956,492l942,502l927,510l909,517l894,525l872,531l866,538l851,546l858,546l866,546l872,546l880,546l887,546l894,553l927,571l948,571l981,579l1003,586l1033,593l1058,616l1080,634l1094,655l1102,677l1094,702l1087,725l1072,738l1058,753l1033,771l1018,786l1011,801l989,801l981,808l963,808l948,808l935,808l920,816l909,826l894,826l872,834l851,834l826,826l796,816l771,808l749,808l727,801l694,793l702,826l709,856l735,877l749,910l756,939l756,972l756,980l749,993l735,1008l709,1019l687,1041l666,1048l639,1056l611,1063l585,1063l556,1063l527,1056l494,1048l480,1041l454,1026l447,1008l426,993l418,972l403,947l403,925l393,910l393,841l385,841l378,841l378,848l371,848l363,856l357,856l357,862l335,877l309,902l280,917l239,932l218,947l185,957l149,965l117,972l102,957l87,947l69,925l69,917l62,902l54,877l47,856l47,841l62,801l80,765l109,725l142,695l171,670l218,641l247,616l287,593l254,593l226,586l193,586l171,579l149,571l117,571l94,553l62,538l47,525l33,510l26,502l18,484l0,470l0,455l0,440l0,415l0,407l8,393l18,379l26,361l26,353l39,338l47,338l54,324l80,298xe" fillcolor="black" stroked="f" o:allowincell="f" style="position:absolute;left:10115;top:9192;width:189;height:18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9,229" path="m55,14l102,0l131,0l171,0l207,7l240,14l277,29l310,37l346,62l356,62l371,77l379,83l392,98l400,105l407,131l419,138l419,153l407,160l400,178l386,186l379,193l379,201l371,201l371,214l255,229l215,229l186,222l146,222l110,207l77,201l47,178l15,153l0,116l0,105l0,83l0,69l7,62l22,44l33,29l47,22l55,14xe" fillcolor="#336699" stroked="f" o:allowincell="f" style="position:absolute;left:10225;top:9248;width:71;height:3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24,339" path="m222,23l233,23l240,23l255,15l261,8l276,8l283,0l301,8l309,8l324,29l324,54l324,77l316,102l301,124l301,145l283,172l276,186l255,215l233,241l207,263l178,284l145,302l116,317l83,332l47,339l28,332l22,332l15,332l7,317l0,309l0,291l0,263l0,241l0,215l7,193l28,160l69,124l98,102l137,69l185,48l222,23xe" fillcolor="#336699" stroked="f" o:allowincell="f" style="position:absolute;left:10232;top:9294;width:55;height:5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31,37" path="m8,0l26,0l40,0l55,0l81,0l103,0l117,0l124,7l131,22l124,22l124,29l109,37l103,37l95,37l81,29l70,29l63,29l55,22l48,22l40,22l33,15l18,15l8,15l0,7l8,0xe" fillcolor="#99cccc" stroked="f" o:allowincell="f" style="position:absolute;left:10240;top:9271;width:20;height: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1,95" path="m47,25l55,25l62,25l73,14l73,7l73,0l80,0l87,0l95,0l95,7l101,14l109,25l116,32l123,40l131,47l123,55l109,62l95,68l87,68l73,76l55,83l47,83l25,95l18,95l25,83l25,76l18,68l10,68l0,62l0,55l0,47l47,25xe" fillcolor="#99cccc" stroked="f" o:allowincell="f" style="position:absolute;left:10238;top:9307;width:21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4,425" path="m33,7l48,7l62,0l87,0l109,0l124,0l142,0l157,0l178,0l193,32l200,61l218,86l226,116l241,149l248,171l254,200l254,232l254,254l254,268l248,287l233,308l226,331l218,349l200,363l186,377l193,385l193,392l193,399l193,410l186,410l178,417l178,425l178,417l171,417l157,417l150,425l142,425l132,425l132,399l132,392l117,377l109,371l95,356l81,349l62,331l62,323l41,287l18,254l8,218l0,171l0,131l8,86l18,47l33,7xe" fillcolor="#336699" stroked="f" o:allowincell="f" style="position:absolute;left:10195;top:9197;width:43;height:7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62,324" path="m19,7l25,0l40,0l47,0l55,0l70,0l80,0l88,0l95,0l109,22l124,37l138,51l164,70l179,91l192,106l211,121l219,146l262,252l262,270l247,285l240,298l225,298l219,313l192,324l179,324l164,324l138,324l116,324l95,313l70,306l47,298l25,277l19,252l0,230l0,207l0,182l0,153l0,121l0,91l0,70l7,37l19,7xe" fillcolor="#336699" stroked="f" o:allowincell="f" style="position:absolute;left:10183;top:9312;width:43;height:5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46,153" path="m22,0l45,0l63,0l70,0l91,0l106,0l113,0l131,0l139,23l146,29l146,44l146,59l139,69l139,84l131,91l124,106l113,114l106,120l91,132l84,139l70,145l63,153l45,153l30,153l22,145l8,132l0,114l0,91l0,69l0,51l0,36l15,23l22,0xe" fillcolor="#e8bf6e" stroked="f" o:allowincell="f" style="position:absolute;left:10198;top:9278;width:23;height:25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77,131" path="m22,7l22,0l30,0l37,0l45,7l63,15l70,33l70,40l77,55l77,62l77,76l77,102l70,109l70,116l70,123l70,131l55,123l45,123l37,123l22,116l15,109l0,102l15,95l15,83l22,69l22,55l22,47l22,33l22,22l22,7xe" fillcolor="#99cccc" stroked="f" o:allowincell="f" style="position:absolute;left:10210;top:9229;width:12;height:2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86,101" path="m32,0l46,7l61,25l68,33l68,40l79,55l86,61l86,76l86,94l79,101l68,101l61,101l46,94l39,94l25,94l25,76l18,69l18,55l18,47l18,33l10,25l10,7l0,7l0,0l10,0l18,0l25,0l32,0xe" fillcolor="#99cccc" stroked="f" o:allowincell="f" style="position:absolute;left:10201;top:9330;width:14;height:1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448,200" path="m63,7l106,7l160,0l215,0l269,7l317,15l360,30l408,55l448,84l448,91l441,109l441,124l430,131l430,139l415,152l408,152l400,167l353,185l299,200l255,200l208,200l153,185l106,167l63,146l23,124l8,109l0,91l0,76l8,61l30,55l36,30l55,22l63,7xe" fillcolor="#336699" stroked="f" o:allowincell="f" style="position:absolute;left:10124;top:9293;width:75;height:34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40,331" path="m284,7l309,7l330,22l353,22l378,33l400,40l415,55l433,76l440,102l433,123l415,153l400,186l378,207l353,225l324,240l302,262l276,277l254,287l221,295l200,310l171,316l145,323l117,331l91,331l54,331l54,316l48,310l48,295l40,287l29,269l21,262l15,255l0,240l21,207l54,164l76,123l117,76l145,40l185,15l208,7l233,0l254,0l284,7xe" fillcolor="#336699" stroked="f" o:allowincell="f" style="position:absolute;left:10122;top:9229;width:75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39,43" path="m0,29l22,21l30,21l48,14l62,6l76,6l91,0l109,0l124,0l124,6l131,6l139,14l139,21l139,29l116,29l109,29l91,36l69,36l62,36l48,36l22,36l15,43l7,43l0,43l0,36l0,29xe" fillcolor="#99cccc" stroked="f" o:allowincell="f" style="position:absolute;left:10163;top:9302;width:22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49,91" path="m109,0l109,7l116,15l116,22l116,30l109,30l149,48l134,55l122,62l109,76l94,76l79,84l61,91l46,91l32,84l39,76l54,76l61,70l72,62l86,55l101,48l109,30l94,37l86,37l61,48l54,55l39,55l25,55l18,62l0,62l10,55l18,37l39,30l46,22l61,15l79,7l94,7l109,0xe" fillcolor="#99cccc" stroked="f" o:allowincell="f" style="position:absolute;left:10156;top:9249;width:24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07,236" path="m69,51l123,21l168,7l236,0l290,0l353,0l407,14l469,21l523,44l531,69l538,69l560,84l571,90l586,98l593,112l600,123l607,138l538,138l484,153l429,167l378,185l317,208l262,229l200,229l145,229l123,236l98,236l84,236l69,236l44,229l22,229l8,221l0,214l0,193l0,167l0,145l8,123l14,98l29,84l44,69l69,51xe" fillcolor="black" stroked="f" o:allowincell="f" style="position:absolute;left:10018;top:9246;width:103;height:4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187" path="m62,41l95,41l132,30l157,23l186,15l226,8l248,0l287,8l317,23l342,23l364,30l378,41l404,48l418,48l441,55l454,69l481,77l433,84l386,102l350,117l309,132l273,146l226,164l178,164l132,164l117,187l0,172l0,146l0,132l8,109l8,91l26,77l33,69l48,48l62,41xe" fillcolor="#339966" stroked="f" o:allowincell="f" style="position:absolute;left:10032;top:9250;width:82;height:3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03,1062" path="m77,301l113,301l146,291l182,291l222,291l270,291l299,301l339,316l361,330l367,324l367,316l361,301l361,291l361,283l361,276l346,246l339,214l339,185l346,152l346,123l361,90l361,61l375,29l400,21l422,6l445,0l477,0l499,0l524,0l554,0l579,6l608,36l622,69l637,109l655,145l663,185l663,228l670,261l670,301l691,269l731,246l761,221l800,206l830,192l876,185l917,185l954,192l979,192l1000,206l1022,214l1040,228l1063,254l1070,269l1084,291l1095,309l1095,337l1084,370l1076,392l1055,407l1040,433l1015,446l994,469l972,494l954,494l939,501l924,516l909,516l891,524l876,537l855,537l848,537l848,545l855,552l863,552l870,552l876,552l884,552l891,552l903,564l924,564l946,578l979,585l1000,585l1022,600l1055,607l1070,633l1095,655l1103,676l1095,701l1084,724l1070,738l1055,756l1040,771l1015,785l1000,800l994,800l972,807l964,807l946,807l931,818l924,818l909,825l903,825l870,833l848,833l822,825l794,818l772,818l746,807l717,800l691,792l699,825l709,855l731,888l739,909l754,931l754,964l754,986l739,992l731,1007l709,1025l684,1033l663,1047l637,1055l608,1062l579,1062l546,1062l524,1055l499,1055l477,1040l455,1033l437,1007l430,992l415,979l408,956l400,931l394,909l394,840l386,840l375,840l367,847l361,855l361,862l354,862l331,888l299,901l270,916l245,931l215,949l175,956l146,964l113,971l99,956l85,949l77,931l70,909l63,895l52,876l52,862l52,840l52,792l77,764l99,724l139,701l167,669l208,647l245,625l285,600l255,592l222,585l200,585l167,585l146,578l113,570l85,564l63,537l45,524l30,516l22,501l8,483l8,469l0,454l0,440l0,415l8,407l8,392l15,378l22,370l30,352l37,345l45,330l52,324l77,301xe" fillcolor="black" stroked="f" o:allowincell="f" style="position:absolute;left:9945;top:9226;width:189;height:18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6,228" path="m62,13l102,0l138,0l178,0l218,6l254,21l287,28l324,46l349,54l371,68l378,76l393,91l400,97l408,116l418,130l426,145l426,159l418,170l400,177l393,185l393,192l385,200l378,207l378,213l262,228l233,228l185,228l157,221l117,213l84,192l54,177l26,152l0,116l0,109l8,91l15,68l15,61l33,46l40,28l54,21l62,13xe" fillcolor="#336699" stroked="f" o:allowincell="f" style="position:absolute;left:10056;top:9282;width:72;height:3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31,331" path="m222,25l240,15l248,7l263,7l270,7l284,0l295,0l309,0l317,7l324,33l331,55l324,69l317,94l317,116l303,138l295,156l295,179l270,207l248,240l215,262l186,276l154,295l124,309l84,324l55,331l48,331l40,331l30,324l22,316l15,309l8,309l8,295l8,288l0,262l8,240l8,218l15,192l40,156l70,124l109,94l154,61l194,40l222,25xe" fillcolor="#336699" stroked="f" o:allowincell="f" style="position:absolute;left:10062;top:9330;width:56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94,539" path="m32,463l39,437l61,422l72,394l86,368l94,346l101,324l101,299l86,270l79,237l61,208l54,182l46,154l46,124l54,84l61,63l79,30l86,15l101,15l109,15l134,8l141,8l155,8l170,0l177,0l203,8l218,15l225,15l231,30l239,51l239,84l231,106l239,131l246,146l246,161l264,167l272,175l286,208l294,230l294,255l294,277l286,306l272,331l264,354l246,375l225,408l203,430l177,448l155,463l122,485l94,499l72,524l39,539l10,539l0,531l0,518l0,510l10,499l10,491l18,485l25,477l32,463xe" fillcolor="black" stroked="f" o:allowincell="f" style="position:absolute;left:10130;top:9370;width:49;height:9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412" path="m55,317l63,295l69,273l69,248l63,226l48,186l30,149l15,110l8,80l8,55l15,33l23,19l48,0l99,0l91,19l91,33l91,48l91,55l106,88l132,116l153,143l160,171l168,186l168,204l168,226l160,240l153,273l139,295l124,317l99,343l77,364l55,379l30,386l0,412l8,397l15,379l23,371l30,364l36,349l48,343l48,324l55,317xe" fillcolor="#339966" stroked="f" o:allowincell="f" style="position:absolute;left:10137;top:9378;width:28;height:70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31,48" path="m0,0l15,0l36,0l58,0l84,8l99,8l106,15l120,23l131,30l131,37l112,48l106,48l99,48l84,48l69,48l58,37l51,37l44,30l36,30l36,23l22,23l15,23l0,23l0,0xe" fillcolor="#99cccc" stroked="f" o:allowincell="f" style="position:absolute;left:10069;top:9304;width:21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16,95" path="m36,32l43,25l43,14l54,14l61,7l69,7l76,0l84,0l91,7l91,14l97,25l105,32l116,32l116,40l116,47l116,55l97,55l91,62l76,77l61,77l43,87l36,87l21,95l7,95l7,77l7,69l0,62l0,55l36,32xe" fillcolor="#99cccc" stroked="f" o:allowincell="f" style="position:absolute;left:10069;top:9343;width:18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1,425" path="m29,18l44,18l69,7l84,0l105,0l120,0l138,0l160,0l175,7l181,40l208,61l214,87l229,116l229,149l244,177l251,199l251,232l251,247l244,272l236,295l229,316l229,331l214,349l208,363l181,386l193,386l193,392l193,404l181,411l181,417l175,425l168,417l160,417l153,417l145,417l138,425l131,425l131,411l120,386l113,378l105,371l91,363l77,349l69,341l59,316l36,295l22,254l8,217l0,177l0,131l0,87l14,47l29,18xe" fillcolor="#336699" stroked="f" o:allowincell="f" style="position:absolute;left:10026;top:9232;width:42;height:7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64,331" path="m18,7l32,7l46,7l54,0l72,7l79,7l86,7l101,0l109,22l122,37l149,52l163,77l177,91l192,106l210,124l218,146l264,255l264,270l246,292l239,292l225,306l210,313l192,313l177,325l170,331l149,331l116,325l94,313l72,313l46,292l32,285l10,262l0,237l0,207l0,176l0,146l0,124l0,91l10,62l10,30l18,7xe" fillcolor="#336699" stroked="f" o:allowincell="f" style="position:absolute;left:10013;top:9347;width:44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52,161" path="m36,15l54,15l61,15l83,7l98,7l104,0l131,7l137,15l152,30l152,43l152,51l152,70l152,84l145,91l137,106l131,113l131,131l116,139l98,139l83,146l76,153l61,161l54,161l36,161l21,161l14,139l14,121l7,106l0,84l7,70l14,43l14,30l36,15xe" fillcolor="#e8bf6e" stroked="f" o:allowincell="f" style="position:absolute;left:10030;top:9312;width:24;height:25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69,131" path="m14,7l14,0l22,0l29,0l40,7l47,7l47,14l62,32l69,40l69,55l69,62l69,87l69,95l69,110l69,116l69,123l69,131l62,131l54,131l47,131l40,123l22,123l22,116l14,110l0,110l0,95l7,87l14,69l14,62l22,47l22,40l14,14l14,7xe" fillcolor="#99cccc" stroked="f" o:allowincell="f" style="position:absolute;left:10041;top:9264;width:11;height:21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83,101" path="m29,0l37,7l50,18l62,25l69,33l77,40l77,55l83,62l83,76l77,95l77,101l69,101l50,101l50,95l37,95l29,95l22,95l14,88l14,70l14,62l14,47l14,40l7,25l7,18l0,0l7,0l14,0l22,0l29,0xe" fillcolor="#99cccc" stroked="f" o:allowincell="f" style="position:absolute;left:10032;top:9365;width:13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440,200" path="m63,15l109,0l161,0l215,0l263,7l317,22l364,30l400,55l440,84l440,91l440,109l440,116l440,131l422,139l415,153l408,161l400,161l354,186l303,200l255,200l208,200l161,186l109,171l63,146l22,116l8,109l0,91l0,76l15,70l30,48l37,40l55,22l63,15xe" fillcolor="#336699" stroked="f" o:allowincell="f" style="position:absolute;left:9956;top:9328;width:74;height:3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40,331" path="m288,0l309,14l331,14l357,25l379,32l400,40l418,55l433,69l440,102l433,131l425,156l400,178l379,201l357,226l331,247l302,262l276,280l248,287l225,302l193,310l171,317l146,323l124,331l94,331l55,331l55,323l48,310l48,302l40,287l33,280l22,262l7,255l0,247l22,207l48,164l76,123l116,77l146,40l193,14l215,7l240,0l261,0l288,0xe" fillcolor="#336699" stroked="f" o:allowincell="f" style="position:absolute;left:9952;top:9264;width:75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38,43" path="m0,29l15,21l33,15l47,15l62,15l77,7l95,7l110,0l124,0l124,7l131,15l138,15l138,21l138,29l124,36l102,36l95,36l77,36l55,36l47,36l25,36l7,43l0,43l0,36l0,29xe" fillcolor="#99cccc" stroked="f" o:allowincell="f" style="position:absolute;left:9994;top:9337;width:22;height: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54,91" path="m113,0l113,7l121,15l121,22l121,30l154,48l146,62l131,62l113,77l99,85l85,85l70,91l52,91l37,85l52,85l52,77l70,70l77,62l91,62l99,55l106,40l113,40l99,40l85,40l77,48l63,48l45,55l30,62l15,62l0,62l15,55l30,40l37,40l52,22l70,15l85,15l99,7l113,0xe" fillcolor="#99cccc" stroked="f" o:allowincell="f" style="position:absolute;left:9986;top:9283;width:25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15,248" path="m76,54l131,29l178,8l240,8l298,0l360,8l415,8l476,29l531,54l538,62l552,76l564,84l578,91l592,99l600,105l607,124l615,145l552,145l491,153l440,178l385,193l324,215l269,229l207,236l146,236l131,248l106,248l91,248l76,236l55,236l36,229l15,221l0,221l0,200l7,178l7,153l15,124l22,99l36,76l55,69l76,54xe" fillcolor="black" stroked="f" o:allowincell="f" style="position:absolute;left:9848;top:9281;width:104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171" path="m59,33l91,33l120,25l160,15l181,7l222,0l251,0l284,0l313,15l338,25l353,25l375,33l393,40l414,47l436,47l462,55l477,70l429,76l393,95l345,109l305,124l262,149l222,156l175,164l131,164l113,171l0,171l0,149l0,124l8,101l14,88l22,70l36,55l44,47l59,33xe" fillcolor="#339966" stroked="f" o:allowincell="f" style="position:absolute;left:9863;top:9287;width:82;height:28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01,1066" path="m76,309l116,301l156,295l192,295l232,295l262,295l309,301l338,316l371,331l378,323l378,316l371,309l364,301l364,295l356,287l356,276l356,247l346,218l346,185l346,156l356,123l356,95l371,62l378,32l400,14l425,7l447,7l480,0l501,0l531,0l564,7l585,7l610,40l632,76l647,109l662,156l662,185l673,225l673,269l673,309l701,269l731,247l764,225l804,207l840,200l873,192l916,192l956,200l985,200l1010,200l1032,218l1047,232l1055,247l1080,269l1087,295l1101,316l1101,338l1095,364l1080,386l1055,411l1032,432l1010,455l996,469l977,487l964,502l941,502l923,510l916,523l895,523l880,531l865,541l847,549l855,549l865,556l873,556l880,556l887,556l895,556l901,564l923,571l956,578l977,578l1010,593l1032,601l1055,619l1080,632l1101,655l1101,687l1101,710l1087,723l1080,742l1055,756l1040,771l1025,786l1010,811l996,811l977,811l964,811l949,811l941,819l923,819l916,826l895,833l873,833l847,833l825,833l804,826l777,819l749,811l723,804l701,793l709,826l716,855l731,880l749,910l756,942l756,971l756,978l749,996l731,1011l716,1019l695,1041l662,1048l640,1059l610,1066l585,1066l556,1066l523,1066l501,1059l480,1041l462,1033l447,1019l432,996l425,971l407,957l400,935l400,910l400,847l392,841l385,841l378,847l371,855l364,855l356,866l331,887l309,902l276,924l247,935l214,950l186,957l146,965l123,971l101,957l95,950l76,935l68,917l62,902l55,880l55,866l47,841l62,804l76,764l109,723l146,695l178,673l214,647l255,626l287,601l262,593l232,586l200,586l171,578l146,578l123,571l95,556l68,541l47,523l40,516l22,502l14,487l7,480l0,455l0,440l0,425l0,411l7,392l14,386l22,371l32,364l40,349l47,338l62,323l76,309xe" fillcolor="black" stroked="f" o:allowincell="f" style="position:absolute;left:9927;top:9386;width:189;height:18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1,233" path="m62,15l99,8l139,0l167,8l208,15l248,15l284,33l309,48l345,63l353,69l371,88l378,88l393,109l400,117l408,132l415,146l421,157l415,172l400,179l393,187l378,193l378,200l378,208l371,226l262,233l215,233l185,226l145,226l117,208l76,200l54,179l21,157l0,124l0,109l0,88l0,77l15,63l21,48l29,41l48,26l62,15xe" fillcolor="#336699" stroked="f" o:allowincell="f" style="position:absolute;left:10037;top:9442;width:71;height:39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24,341" path="m222,25l230,25l245,18l255,10l270,10l277,0l284,0l299,0l306,10l324,25l324,46l324,72l317,94l306,116l299,141l284,163l277,185l263,210l230,240l208,265l186,279l146,301l113,309l85,323l55,341l45,334l37,334l22,323l8,316l0,301l0,286l0,265l0,240l0,218l15,192l37,155l70,116l99,94l139,72l186,46l222,25xe" fillcolor="#336699" stroked="f" o:allowincell="f" style="position:absolute;left:10045;top:9490;width:55;height:5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23,40" path="m0,0l14,0l39,0l54,0l69,0l94,0l109,0l116,7l123,25l116,32l109,40l94,40l84,40l69,40l69,32l54,32l47,25l39,25l25,25l25,14l14,14l0,14l0,0xe" fillcolor="#99cccc" stroked="f" o:allowincell="f" style="position:absolute;left:10052;top:9465;width:20;height: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4,91" path="m41,29l48,22l55,22l63,14l63,7l70,7l78,0l88,0l88,7l96,22l110,22l110,29l117,37l124,44l117,50l110,62l96,69l78,69l63,77l55,83l41,91l27,91l8,91l19,83l19,77l19,69l8,69l0,62l0,50l0,44l41,29xe" fillcolor="#99cccc" stroked="f" o:allowincell="f" style="position:absolute;left:10051;top:9502;width:20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5,423" path="m40,15l55,8l70,0l83,0l110,0l124,0l146,0l164,0l179,8l193,30l200,63l225,91l233,114l240,146l255,168l255,200l255,237l255,255l255,269l247,291l240,306l225,332l225,354l200,368l193,379l200,387l200,393l200,400l193,408l193,415l186,423l179,423l171,415l164,415l153,423l146,423l138,423l131,423l131,408l131,393l116,379l110,368l95,360l83,354l70,339l62,324l40,284l22,255l15,215l7,168l0,132l7,91l15,51l40,15xe" fillcolor="#336699" stroked="f" o:allowincell="f" style="position:absolute;left:10008;top:9391;width:42;height:7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69,331" path="m21,7l40,0l48,0l62,0l69,0l76,0l91,0l117,22l131,40l145,55l163,69l185,91l193,109l215,131l226,146l269,255l262,276l254,283l240,301l233,309l215,316l193,324l185,324l163,331l138,324l117,324l91,324l69,309l48,301l33,276l15,262l0,240l0,207l0,185l0,152l0,124l0,91l8,69l15,40l21,7xe" fillcolor="#336699" stroked="f" o:allowincell="f" style="position:absolute;left:9995;top:9506;width:45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57,160" path="m33,8l48,8l63,0l81,0l96,0l110,0l117,0l142,8l150,21l150,39l157,47l150,62l150,76l142,91l142,99l132,117l117,124l110,124l96,130l88,145l70,145l63,153l48,160l41,160l27,145l19,130l0,117l0,99l0,76l0,62l0,39l19,21l33,8xe" fillcolor="#e8bf6e" stroked="f" o:allowincell="f" style="position:absolute;left:10009;top:9473;width:27;height:25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76,131" path="m15,7l21,0l29,0l36,7l43,7l51,22l58,29l69,44l69,51l76,69l76,77l76,98l69,113l69,120l58,120l58,131l51,131l43,120l36,120l29,120l21,120l15,113l7,105l0,105l7,98l15,83l15,77l15,58l15,44l15,29l15,22l15,7xe" fillcolor="#99cccc" stroked="f" o:allowincell="f" style="position:absolute;left:10022;top:9425;width:12;height:2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94,98" path="m33,0l48,7l55,15l62,22l69,29l76,43l84,51l84,70l94,76l84,91l76,98l69,98l62,98l48,98l48,91l33,91l22,91l22,83l22,76l22,62l22,43l15,29l15,22l7,15l0,7l7,7l7,0l15,0l22,0l33,0xe" fillcolor="#99cccc" stroked="f" o:allowincell="f" style="position:absolute;left:10013;top:9525;width:15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447,200" path="m62,15l116,7l171,0l225,7l273,7l316,15l364,40l410,61l447,87l447,101l447,109l440,124l432,131l432,149l425,156l410,164l404,170l356,192l309,200l265,200l210,200l164,185l116,170l73,149l25,124l10,109l0,94l10,87l18,61l32,54l47,40l62,25l62,15xe" fillcolor="#336699" stroked="f" o:allowincell="f" style="position:absolute;left:9938;top:9488;width:76;height:3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30,324" path="m284,0l298,7l324,15l346,22l371,22l393,30l407,44l422,70l430,91l430,124l415,153l400,175l379,200l346,222l324,237l291,255l270,270l248,277l222,285l193,298l167,306l139,316l106,324l84,324l55,324l55,306l48,298l37,285l37,277l22,270l15,255l7,244l0,237l22,200l48,161l76,113l106,70l139,37l179,7l200,0l222,0l255,0l284,0xe" fillcolor="#336699" stroked="f" o:allowincell="f" style="position:absolute;left:9936;top:9426;width:72;height:5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30,48" path="m0,26l14,26l28,15l36,8l61,8l69,0l82,0l97,0l115,0l123,0l130,8l130,15l130,26l115,26l97,33l82,33l69,33l54,33l36,33l21,40l6,48l0,48l0,40l0,33l0,26xe" fillcolor="#99cccc" stroked="f" o:allowincell="f" style="position:absolute;left:9976;top:9498;width:21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57,87" path="m109,0l116,11l124,18l124,26l116,26l157,48l139,48l124,62l109,73l94,81l88,87l61,87l48,87l40,81l40,73l55,73l61,73l76,54l88,48l94,48l102,40l109,33l102,33l88,33l69,40l55,48l40,48l33,54l15,54l0,62l15,48l25,40l40,26l55,26l61,18l88,11l94,0l109,0xe" fillcolor="#99cccc" stroked="f" o:allowincell="f" style="position:absolute;left:9968;top:9444;width:25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10,248" path="m72,55l122,33l177,15l239,0l294,0l355,0l418,15l472,33l527,55l541,70l549,76l563,84l570,95l588,103l595,116l610,124l610,139l549,146l494,153l432,171l377,194l327,207l264,233l210,240l149,240l122,240l109,248l94,248l72,240l46,233l32,233l18,225l0,215l0,194l0,171l0,146l10,124l25,103l32,84l46,70l72,55xe" fillcolor="black" stroked="f" o:allowincell="f" style="position:absolute;left:9831;top:9441;width:104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6,174" path="m61,37l101,29l130,22l152,15l192,7l224,0l254,0l287,0l315,15l337,22l363,29l385,29l399,37l424,37l439,51l454,62l476,70l432,83l392,91l345,106l309,131l269,138l224,153l178,153l130,153l123,174l6,161l0,138l0,120l6,106l14,83l32,70l39,62l54,43l61,37xe" fillcolor="#339966" stroked="f" o:allowincell="f" style="position:absolute;left:9847;top:9446;width:80;height:2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054,4504" path="m7014,3725l6960,3795l7014,3912l6738,3988l6767,4112l6781,4235l6774,4297l6774,4359l6690,4380l6560,4413l6443,4483l6243,4297l6221,4243l6211,4195l6203,4195l6079,4464l6018,4504l5988,4497l5879,4497l5825,4497l5705,4504l5636,4312l5425,4497l5342,4489l5251,4428l5196,4304l5134,4312l5233,3988l5233,3973l4763,4057l4785,3933l4709,3889l4742,3795l4694,3740l4785,3616l4963,3533l5170,3464l5287,3424l5451,3394l5548,3224l5796,3107l5781,2583l5334,2051l5134,2023l5109,2030l5188,2154l5116,2314l4942,2390l4679,2339l4625,2339l4879,2521l4956,2608l4879,2652l4839,2732l4825,2754l4847,2809l4793,2856l4749,2987l4672,2994l4447,2918l4247,2732l4269,3093l4225,3187l4163,3179l4084,3270l4015,3293l3978,3285l3909,3325l3821,3264l3778,3187l3724,3009l3709,3057l3607,3285l3578,3325l3461,3300l3407,3300l3331,3348l3261,3278l3175,3300l3138,3085l3167,2830l3200,2761l3098,2863l3098,2878l2745,3093l2767,3016l2745,2925l2752,2918l2643,2947l2589,2863l2582,2776l2596,2663l2534,2693l2397,2706l2312,2747l2106,2459l1927,2933l1694,2933l1502,2906l1473,2615l1466,2470l1149,2878l1048,2870l997,2856l985,2802l894,2809l811,2732l731,2594l957,2259l855,2314l393,2521l371,2478l309,2401l309,2321l248,2299l255,2197l215,2168l261,2114l225,2005l302,1953l448,1866l539,1811l131,1811l15,1811l69,1651l7,1611l48,1513l15,1513l55,1419l0,1368l157,1328l516,1306l455,1280l124,1052l157,1025l124,956l255,920l225,880l316,865l349,833l316,810l357,789l393,804l400,789l309,694l425,701l742,797l818,804l557,425l661,370l731,294l811,301l825,192l1033,163l1320,640l1370,727l1342,527l1280,356l1288,101l1357,109l1480,109l1589,33l1673,0l1803,116l1851,261l1858,324l1989,101l2073,10l2120,94l2189,54l2258,149l2342,116l2415,149l2436,385l2375,564l2298,825l2306,825l2745,465l2869,433l2869,440l2858,446l2931,487l2920,534l2912,542l3043,680l3112,873l2745,1128l3106,1065l3167,1095l3193,1073l3175,1011l3145,865l3221,756l3393,727l3421,742l3615,709l3709,913l3730,1128l3854,928l4054,719l4116,764l4170,756l4225,764l4324,833l4418,873l4385,1237l4578,1120l4694,1065l4793,1095l4934,1088l4866,1182l4942,1211l4909,1280l5047,1349l5018,1382l5094,1437l5058,1480l5072,1535l4611,1742l4570,1760l4578,1768l4916,1811l5072,1874l5116,1920l5239,1920l5334,1942l5705,2154l5988,2168l6352,2569l6890,2739l6920,2739l6876,2802l6788,2823l6774,2900l6636,2954l6534,2976l6465,2933l6375,3016l6257,3009l6127,2939l6011,2693l5960,2615l5912,2554l5879,2478l5872,2478l5897,2678l5905,2747l5887,3125l6105,3224l6175,3361l6451,3394l6788,3464l6952,3533l7029,3580l7054,3594l7014,3725xe" fillcolor="black" stroked="f" o:allowincell="f" style="position:absolute;left:8809;top:9008;width:1219;height:77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1,1067" path="m2203,288l2210,331l2155,386l2225,503l2032,549l1955,510l1778,295l1523,124l1646,233l1763,349l1985,710l1978,925l1833,935l1755,964l1709,1026l1570,925l1469,688l1378,288l1348,215l1323,240l1400,480l1410,834l1392,867l1323,986l1309,1041l1192,1041l1178,1019l1109,1049l1046,1026l1000,1067l1033,619l1101,386l1083,215l1054,303l937,673l861,874l716,1019l628,1041l537,986l516,867l436,848l560,549l846,248l876,185l894,146l854,124l730,248l530,480l337,594l76,640l21,470l43,364l0,331l7,324l0,309l91,240l661,15l716,15l724,40l894,55l952,102l1069,131l1239,109l1400,102l1433,0l1901,55l2251,207l2203,288xe" fillcolor="#f0e3f5" stroked="f" o:allowincell="f" style="position:absolute;left:8819;top:9599;width:388;height:182;flip:x;mso-wrap-style:none;v-text-anchor:middle">
                        <v:fill o:detectmouseclick="t" type="solid" color2="#0f1c0a"/>
                        <v:stroke color="#3465a4" joinstyle="round" endcap="flat"/>
                        <w10:wrap type="none"/>
                      </v:shape>
                      <v:shape id="shape_0" coordsize="1004,801" path="m858,765l848,771l840,771l833,779l827,779l819,779l812,779l804,779l797,779l779,771l772,765l749,757l742,738l728,732l717,732l703,732l688,732l681,738l673,750l673,757l666,771l655,779l655,793l648,801l640,801l633,801l619,801l612,801l597,801l586,801l572,801l564,801l557,801l542,801l536,801l517,793l509,786l503,779l495,779l488,771l473,765l433,732l427,732l412,732l404,732l394,725l386,710l379,710l379,695l372,688l364,662l357,641l357,616l357,593l349,564l342,538l331,525l317,502l310,477l295,455l270,440l255,426l240,401l219,379l212,353l200,331l179,284l139,247l103,215l70,179l33,146l8,98l0,83l0,62l0,40l0,15l27,0l40,0l55,0l70,0l95,7l110,7l131,7l149,7l186,15l212,22l240,47l270,62l295,83l317,116l342,138l364,153l372,171l379,186l379,193l386,215l404,222l404,240l419,255l419,262l463,331l517,379l564,434l627,470l688,517l749,546l819,579l881,601l895,601l909,601l921,608l936,616l949,616l964,616l972,616l990,616l990,634l979,641l972,647l972,655l972,662l979,670l990,677l1004,688l990,702l964,710l936,710l909,710l888,710l873,717l858,732l858,765xe" fillcolor="#339966" stroked="f" o:allowincell="f" style="position:absolute;left:8861;top:9384;width:173;height:136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615,349" path="m567,316l546,324l524,316l499,316l476,316l455,316l436,324l415,324l393,331l375,339l353,349l339,349l313,339l299,339l284,331l263,324l244,310l215,324l215,316l208,310l208,303l200,288l193,288l182,280l167,280l154,280l146,262l139,255l124,240l124,233l106,226l91,226l0,240l8,200l30,164l51,131l76,95l113,70l154,48l193,25l230,15l244,7l263,7l284,7l299,7l313,7l331,7l353,7l367,0l408,15l448,33l484,48l524,77l553,110l578,139l600,179l615,219l615,233l615,240l608,262l608,280l600,288l593,310l585,310l567,316xe" fillcolor="#339966" stroked="f" o:allowincell="f" style="position:absolute;left:8970;top:9554;width:104;height:5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37,1180" path="m701,1180l694,1180l701,1132l701,1085l701,1041l701,994l701,947l701,903l709,856l723,816l709,808l701,794l701,779l701,771l701,753l701,740l701,732l701,717l694,677l676,641l676,601l661,568l654,525l633,492l614,455l600,422l592,408l585,394l585,376l570,361l563,346l552,331l545,313l537,306l501,270l469,237l433,201l400,168l360,139l324,113l276,91l228,77l206,62l185,52l152,37l116,30l91,30l54,30l21,30l0,30l0,0l21,0l46,0l76,7l109,7l137,7l160,15l185,22l206,30l228,30l254,37l276,37l291,44l309,52l330,62l345,77l352,85l385,98l406,113l433,131l454,153l476,168l501,194l516,215l537,237l537,262l537,277l537,298l552,325l563,339l578,361l592,376l606,386l639,430l669,477l694,525l701,568l723,630l723,685l730,740l737,794l730,841l723,885l723,940l723,986l723,1034l716,1085l716,1132l701,1180xe" fillcolor="#339966" stroked="f" o:allowincell="f" style="position:absolute;left:9012;top:9347;width:126;height:202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505,2558" path="m2465,1473l2437,1509l2443,1536l2305,1612l1756,1455l1625,1379l1578,1405l2004,1659l2250,1866l2164,1896l2204,1943l2149,2042l2164,2052l2120,2143l2113,2183l1996,2197l1996,2205l1956,2191l1832,2121l1728,2027l1640,1951l1404,1659l1378,1619l1549,1972l1571,2398l1495,2383l1432,2474l1404,2507l1341,2500l1262,2528l1192,2412l1123,2164l1087,1896l1109,1666l1131,1641l1087,1619l1047,1772l1055,1903l1032,2027l938,2536l880,2452l819,2522l800,2460l723,2558l632,2467l586,2507l586,2103l825,1572l840,1536l800,1524l764,1597l447,2088l171,2321l192,2252l171,2183l192,2121l62,2158l29,2164l7,2114l22,2019l0,1928l55,1921l131,1757l302,1564l447,1488l586,1426l600,1412l538,1379l516,1405l516,1248l607,1132l625,1069l531,938l432,877l538,847l586,938l607,963l662,932l607,818l716,709l677,578l625,484l607,360l592,323l586,214l607,55l756,47l847,0l986,22l1040,207l1011,786l1055,800l1062,723l1087,531l1101,502l1232,269l1432,37l1665,123l1741,178l1632,614l1480,887l1549,862l1895,455l2087,378l2210,386l2196,462l2258,484l2243,546l2374,600l2327,662l2429,695l2374,723l2404,778l2095,924l1741,1033l1596,1069l1865,1069l2174,1081l2382,1150l2450,1218l2429,1263l2450,1393l2505,1448l2465,1473xe" fillcolor="#f0e3f5" stroked="f" o:allowincell="f" style="position:absolute;left:9142;top:9137;width:431;height:441;flip:x;mso-wrap-style:none;v-text-anchor:middle">
                        <v:fill o:detectmouseclick="t" type="solid" color2="#0f1c0a"/>
                        <v:stroke color="#3465a4" joinstyle="round" endcap="flat"/>
                        <w10:wrap type="none"/>
                      </v:shape>
                      <v:shape id="shape_0" coordsize="84,61" path="m48,61l37,61l30,61l23,61l15,61l8,54l0,54l8,46l8,39l8,31l15,31l23,25l30,25l30,18l30,6l37,6l48,6l55,0l63,0l70,0l77,18l84,25l77,31l77,39l70,46l63,54l55,54l48,61xe" fillcolor="black" stroked="f" o:allowincell="f" style="position:absolute;left:9294;top:9298;width:13;height:1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6" path="m40,76l32,76l25,76l19,69l19,61l19,55l7,55l0,48l0,40l0,25l7,18l19,7l19,0l25,0l32,0l40,0l47,7l62,7l62,18l62,25l69,25l62,40l55,40l55,48l47,55l47,61l47,76l40,76xe" fillcolor="black" stroked="f" o:allowincell="f" style="position:absolute;left:9302;top:9387;width:10;height:1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5,604" path="m872,358l872,379l865,397l859,419l832,434l818,441l811,467l786,480l778,495l756,528l727,535l695,543l672,550l632,550l604,558l578,565l556,586l523,598l502,604l480,598l454,586l440,579l418,565l404,565l378,565l363,558l350,550l342,535l323,535l317,517l302,510l295,503l280,495l269,495l254,495l240,495l226,495l218,495l200,488l186,488l178,488l178,467l163,467l156,455l150,455l131,455l117,467l109,467l95,467l62,449l40,434l33,412l18,379l18,350l8,325l8,295l0,262l18,248l40,226l47,204l62,179l87,164l102,149l123,143l156,124l156,116l156,110l156,95l163,95l171,80l178,73l186,55l178,48l186,48l200,40l211,33l218,19l226,19l240,19l247,19l262,19l269,19l280,19l287,19l295,19l309,19l317,12l331,12l342,12l350,19l356,19l363,25l363,33l371,48l378,48l386,55l393,62l411,55l432,48l447,40l462,25l480,19l502,19l517,25l542,40l550,40l556,40l556,33l563,33l571,40l578,40l586,48l593,48l604,62l604,73l611,80l618,88l626,88l640,80l647,73l672,73l680,55l695,48l709,48l717,40l742,33l756,40l778,0l786,19l804,40l804,55l804,80l811,95l811,116l826,131l840,143l840,164l859,164l865,171l880,171l887,179l895,186l895,194l887,212l880,234l872,248l865,273l859,288l859,303l859,325l859,343l872,358xe" fillcolor="black" stroked="f" o:allowincell="f" style="position:absolute;left:9304;top:9299;width:153;height:10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5,517" path="m739,277l739,287l749,302l764,302l764,310l771,310l779,323l771,323l764,331l749,331l749,323l739,323l731,323l724,331l716,338l716,349l716,356l716,364l724,371l724,378l724,386l724,393l716,407l702,419l695,440l670,447l655,462l640,462l625,469l600,469l593,462l585,462l579,455l571,455l564,455l557,462l546,469l531,480l524,487l509,495l495,502l476,510l462,517l448,517l448,510l440,502l440,495l433,487l433,480l425,480l407,487l393,487l385,487l364,487l357,487l339,480l324,469l316,462l309,440l295,419l270,419l255,419l233,419l207,419l185,419l164,407l164,401l164,393l171,393l171,386l171,378l171,371l153,356l146,349l131,349l116,356l109,371l84,371l76,371l62,371l40,356l30,349l15,323l15,310l15,287l7,269l7,247l0,232l15,200l40,178l62,164l84,138l109,116l131,101l153,83l179,68l171,55l179,47l179,32l179,25l185,25l193,14l200,14l215,14l222,7l233,7l240,7l248,0l255,0l270,0l276,0l316,47l339,47l357,47l364,40l385,32l393,25l407,25l425,25l440,32l455,32l470,25l476,32l503,32l509,40l524,47l531,55l546,68l571,68l585,55l607,47l625,47l648,40l670,40l695,40l709,47l709,62l716,76l724,95l739,101l749,116l757,123l764,138l757,164l764,164l764,171l771,171l771,178l779,178l785,178l785,186l771,200l771,214l764,232l764,240l764,255l749,269l739,277xe" fillcolor="#e8bf6e" stroked="f" o:allowincell="f" style="position:absolute;left:9315;top:9307;width:134;height:88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91,84" path="m76,84l69,84l61,84l46,76l46,69l39,69l21,61l6,61l0,54l0,48l6,40l6,33l14,25l21,15l21,0l39,0l46,0l54,0l61,7l69,15l69,25l83,25l91,25l91,33l91,48l91,54l83,61l76,69l76,76l76,84xe" fillcolor="black" stroked="f" o:allowincell="f" style="position:absolute;left:9334;top:9274;width:14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86" path="m30,86l22,79l15,72l7,61l0,54l0,46l7,39l15,32l22,32l22,25l22,18l22,10l30,10l37,10l48,0l55,0l62,0l70,0l70,10l76,10l76,25l76,32l70,54l70,61l70,79l55,79l48,86l30,86xe" fillcolor="black" stroked="f" o:allowincell="f" style="position:absolute;left:9350;top:9411;width:11;height:1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76" path="m23,68l15,62l8,47l8,40l0,32l0,25l0,14l0,7l8,0l15,0l23,0l37,0l45,0l55,7l70,7l77,7l77,14l84,32l77,47l77,62l70,68l55,76l37,76l23,68xe" fillcolor="black" stroked="f" o:allowincell="f" style="position:absolute;left:9451;top:9386;width:13;height:1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9,2900" path="m3076,1527l2451,1517l2265,1447l2229,1465l2272,1527l2814,1586l2912,1604l3076,1702l3152,1811l3057,1841l3097,1902l3043,1950l3021,2018l3043,2127l2603,1997l2367,1790l2265,1695l2148,1611l2142,1626l2174,1666l2479,2044l2552,2121l2552,2142l2643,2350l2621,2561l2581,2569l2527,2561l2465,2619l2411,2597l2305,2660l2297,2673l2174,2514l2036,2182l1956,1942l1912,1826l1872,1763l1865,1771l1963,2150l1996,2328l1963,2681l1851,2860l1709,2900l1611,2860l1487,2845l1472,2561l1520,2150l1588,1927l1603,1873l1563,1826l1520,1942l1418,2314l1094,2812l1039,2769l985,2797l948,2699l879,2743l839,2673l716,2605l930,2259l1254,1833l1203,1811l930,2121l923,2150l414,2445l370,2459l302,2350l284,2245l247,2251l221,2121l239,2018l233,1982l433,1859l661,1757l1047,1596l1047,1542l970,1571l484,1727l476,1742l233,1763l0,1757l54,1586l7,1563l39,1480l47,1404l29,1342l839,1302l956,1240l818,1247l400,1186l178,1110l138,986l109,938l233,909l345,800l400,756l370,731l593,771l647,792l1134,1087l1178,1062l1163,1025l1156,1032l570,483l545,413l647,377l676,301l800,283l800,192l847,200l909,152l1072,330l1142,446l1309,818l1356,964l1396,986l1425,916l1309,413l1239,192l1254,116l1425,116l1509,36l1542,83l1588,68l1625,0l1756,283l1763,330l1734,564l1687,847l1687,1011l1734,1032l1727,938l1720,938l1734,868l1734,832l1742,756l1748,756l1796,461l1872,246l1956,91l2003,36l2043,97l2112,76l2148,159l2287,152l2342,200l2043,1019l2051,1102l2105,1080l2327,756l2727,454l2821,468l2803,531l2945,661l2988,825l2821,938l2320,1171l2203,1247l2374,1226l3029,1095l3127,1116l3090,1178l3145,1219l3199,1342l3229,1418l3076,1527xe" fillcolor="#f0e3f5" stroked="f" o:allowincell="f" style="position:absolute;left:9461;top:9015;width:558;height:500;flip:x;mso-wrap-style:none;v-text-anchor:middle">
                        <v:fill o:detectmouseclick="t" type="solid" color2="#0f1c0a"/>
                        <v:stroke color="#3465a4" joinstyle="round" endcap="flat"/>
                        <w10:wrap type="none"/>
                      </v:shape>
                      <v:shape id="shape_0" coordsize="411,346" path="m193,338l178,301l164,262l142,225l124,185l102,146l87,116l62,68l33,47l0,0l33,40l73,68l109,101l150,123l186,138l233,164l281,185l317,207l335,207l342,207l357,214l364,225l378,232l397,232l405,240l411,247l386,262l364,283l342,309l309,323l287,331l266,346l233,346l193,338xe" fillcolor="#99cccc" stroked="f" o:allowincell="f" style="position:absolute;left:9520;top:9352;width:69;height:58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0,33" path="m15,33l7,33l0,26l0,15l0,8l30,0l30,8l22,15l22,26l22,33l15,33xe" fillcolor="white" stroked="f" o:allowincell="f" style="position:absolute;left:9549;top:9419;width:4;height: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,193" path="m77,193l70,170l55,149l48,130l22,116l15,94l8,80l0,54l0,26l8,18l15,11l22,11l30,0l48,0l55,0l63,0l70,0l77,11l85,11l85,18l91,26l91,33l91,39l85,54l70,54l70,80l85,87l91,102l99,123l110,142l117,156l117,170l110,193l77,193xe" fillcolor="black" stroked="f" o:allowincell="f" style="position:absolute;left:9643;top:9221;width:19;height:3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8" path="m22,48l15,48l7,40l0,40l0,30l0,22l0,7l7,7l15,0l22,0l29,0l37,7l43,7l43,15l43,22l43,30l43,40l37,48l29,48l22,48xe" fillcolor="black" stroked="f" o:allowincell="f" style="position:absolute;left:9647;top:9283;width:7;height: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8,633" path="m854,488l833,509l818,524l803,534l778,549l763,556l742,571l716,579l694,579l687,585l672,585l654,585l647,579l639,579l625,579l618,579l585,597l556,604l523,604l502,604l461,604l433,604l411,604l370,625l363,625l356,633l338,633l324,625l316,625l302,625l294,625l294,610l276,604l269,604l261,604l254,604l247,604l239,610l225,618l225,625l206,625l200,633l193,633l185,633l178,633l163,633l156,625l145,610l138,604l138,585l138,579l138,564l138,549l138,534l130,516l124,516l109,509l84,509l69,509l54,509l39,501l25,488l14,480l6,455l6,440l14,418l33,403l39,392l47,370l39,356l33,349l25,342l14,331l6,324l6,316l0,301l6,301l14,287l33,280l39,261l54,254l69,247l84,240l94,233l109,225l109,218l102,211l94,200l84,200l84,193l76,185l69,185l61,178l61,164l69,157l69,142l76,131l84,124l84,116l94,116l109,109l130,109l163,94l193,87l225,69l247,54l269,40l294,33l324,25l338,40l523,0l548,18l563,25l585,40l611,48l633,61l654,61l687,69l709,79l723,87l742,87l763,94l785,94l811,94l825,94l847,87l872,87l879,94l879,102l879,116l879,124l879,131l879,142l872,157l872,164l866,164l866,170l866,178l866,185l866,193l866,200l866,211l879,218l887,225l902,233l915,233l934,233l948,240l956,247l963,254l963,273l963,280l963,294l956,301l956,316l963,324l970,331l978,342l978,349l970,370l970,378l963,392l948,410l948,425l942,440l934,455l927,465l915,473l909,480l902,488l887,488l879,488l872,488l854,488xe" fillcolor="black" stroked="f" o:allowincell="f" style="position:absolute;left:9659;top:9198;width:168;height:10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3,557" path="m840,393l833,393l825,393l818,400l812,400l800,400l793,407l785,415l779,425l785,425l779,433l764,440l757,448l739,454l731,461l716,469l709,469l694,469l688,484l669,494l662,502l648,509l640,509l625,509l607,509l593,509l579,502l564,502l546,509l524,516l502,524l488,539l469,539l448,531l440,524l433,524l425,516l415,516l407,509l400,509l393,509l379,516l371,524l357,531l339,539l331,539l309,545l302,557l284,557l276,557l270,539l262,539l262,524l255,516l240,516l222,516l215,524l200,531l193,539l179,539l171,545l152,557l146,557l124,557l124,539l124,524l124,516l124,494l124,484l124,469l124,454l116,448l102,448l84,448l70,448l55,448l30,448l22,440l7,433l0,415l0,400l7,385l22,370l30,352l40,338l48,330l40,309l30,291l0,269l7,254l30,240l48,240l55,221l76,214l91,200l102,185l102,171l102,160l102,153l91,153l84,145l76,145l76,138l76,130l102,124l116,109l131,102l146,91l171,84l185,76l193,69l215,54l240,47l262,47l284,39l316,29l346,21l371,21l400,14l425,8l448,0l455,0l469,8l476,21l494,29l502,47l524,47l539,47l546,54l557,62l571,62l579,69l593,69l600,69l618,69l625,76l640,91l662,102l680,102l702,102l724,91l749,91l764,91l785,102l779,109l779,124l779,130l771,145l771,153l771,171l771,178l779,193l779,200l793,207l800,214l818,214l825,214l840,221l848,233l861,240l861,261l861,276l861,302l873,324l873,345l861,363l855,378l840,393xe" fillcolor="#e8bf6e" stroked="f" o:allowincell="f" style="position:absolute;left:9667;top:9205;width:150;height:95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51,33" path="m14,33l14,26l6,26l6,18l0,11l0,0l51,11l51,18l43,26l36,26l28,33l21,33l14,33xe" fillcolor="black" stroked="f" o:allowincell="f" style="position:absolute;left:9691;top:9310;width:7;height: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81" path="m40,73l33,73l33,62l26,62l15,73l8,73l0,73l0,62l0,48l0,33l8,26l15,26l26,18l33,18l40,11l48,11l54,0l69,0l76,0l84,0l94,0l102,11l94,26l84,33l84,48l76,62l69,73l69,81l54,81l40,73xe" fillcolor="black" stroked="f" o:allowincell="f" style="position:absolute;left:9743;top:9177;width:17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24" path="m55,114l47,114l40,114l40,124l29,124l22,124l22,114l22,106l29,91l29,84l22,69l14,63l0,51l0,36l7,30l22,15l29,15l40,15l47,15l55,8l62,8l69,0l83,8l91,15l91,30l91,36l83,51l69,63l69,77l62,84l55,99l55,114xe" fillcolor="black" stroked="f" o:allowincell="f" style="position:absolute;left:9769;top:9313;width:14;height:1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10" path="m94,88l86,77l86,70l79,63l72,63l72,55l72,40l61,40l54,40l46,55l46,63l40,63l32,77l32,88l32,95l40,103l32,103l32,110l25,110l18,110l10,110l0,95l0,88l0,70l10,63l10,55l18,40l25,33l25,27l40,19l46,8l46,0l61,0l72,0l86,0l94,8l101,8l109,19l116,33l116,40l116,55l116,63l116,70l109,88l94,88xe" fillcolor="black" stroked="f" o:allowincell="f" style="position:absolute;left:9793;top:9186;width:19;height:1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24" path="m76,105l76,112l76,124l70,124l62,124l51,124l51,112l43,105l37,97l37,91l37,84l43,76l51,69l51,61l43,54l30,54l22,54l15,54l0,54l0,43l0,29l15,29l22,14l30,6l43,0l51,0l70,0l76,0l84,6l84,14l91,21l98,29l98,36l98,43l98,54l98,61l98,69l91,76l84,76l76,84l76,91l76,97l76,105xe" fillcolor="black" stroked="f" o:allowincell="f" style="position:absolute;left:9817;top:9302;width:16;height:2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10" path="m48,70l63,95l55,95l48,102l48,110l33,110l26,110l18,102l12,102l0,95l0,88l0,77l0,70l18,70l26,62l33,55l40,55l48,47l55,33l48,33l48,26l40,26l33,26l26,26l26,19l33,7l48,0l63,0l70,7l81,7l88,19l95,19l117,33l109,47l103,47l95,47l81,55l70,55l63,62l55,70l48,70xe" fillcolor="black" stroked="f" o:allowincell="f" style="position:absolute;left:9838;top:9242;width:18;height:1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2,7980" path="m6985,4232l6960,4246l6938,4253l6923,4253l6897,4261l6875,4268l6861,4276l6839,4276l6814,4283l6821,4301l6821,4316l6814,4323l6806,4331l6793,4337l6778,4344l6766,4352l6752,4362l6730,4370l6708,4377l6675,4385l6654,4385l6629,4385l6606,4385l6585,4385l6552,4377l6538,4377l6538,4385l6523,4399l6515,4399l6515,4414l6505,4425l6497,4432l6490,4447l6454,4453l6414,4468l6366,4494l6338,4501l6297,4516l6251,4523l6214,4530l6166,4537l6152,4537l6138,4530l6112,4530l6105,4523l6090,4523l6069,4523l6051,4516l6036,4516l6036,4544l6043,4584l6043,4607l6051,4647l6057,4675l6069,4708l6057,4748l6051,4777l6043,4777l6036,4777l6029,4777l6021,4784l6021,4777l6006,4799l5999,4825l5999,4847l6006,4868l6014,4901l6014,4923l6006,4948l5988,4963l5952,4984l5927,4984l5890,4984l5851,4978l5829,4971l5796,4978l5781,4984l5766,4992l5760,5011l5745,5025l5734,5032l5734,5054l5727,5062l5720,5080l5712,5094l5712,5102l5690,5108l5684,5116l5643,5123l5603,5123l5574,5130l5534,5141l5505,5148l5465,5156l5436,5171l5396,5185l5396,5193l5396,5203l5396,5218l5396,5226l5403,5239l5403,5247l5403,5265l5396,5272l5367,5280l5342,5287l5312,5287l5290,5287l5257,5294l5236,5309l5211,5323l5196,5348l5196,5356l5196,5363l5196,5371l5196,5378l5196,5385l5196,5396l5188,5403l5181,5403l5142,5403l5105,5403l5065,5396l5024,5396l4988,5396l4942,5396l4905,5403l4865,5411l4818,5411l4763,5403l4720,5385l4672,5378l4625,5356l4581,5348l4534,5335l4487,5317l4465,5302l4439,5287l4425,5265l4403,5254l4378,5239l4356,5226l4334,5218l4302,5218l4287,5193l4279,5178l4265,5171l4247,5156l4233,5148l4218,5141l4203,5130l4185,5123l4163,5087l4148,5047l4134,5011l4123,4963l4115,4916l4115,4880l4134,4839l4142,4792l4142,4784l4142,4777l4142,4771l4148,4771l4156,4763l4163,4756l4163,4748l4142,4748l4134,4748l4115,4756l4102,4763l4094,4771l4072,4771l4061,4771l4047,4771l4039,4756l4039,4748l4033,4738l4025,4730l4025,4723l4011,4730l4003,4738l3993,4738l3978,4748l3963,4748l3956,4756l3948,4756l3942,4763l3930,4763l3909,4771l3887,4792l3861,4799l3847,4817l3825,4825l3800,4839l3785,4847l3763,4862l3723,4893l3694,4923l3669,4963l3647,4999l3625,5032l3600,5072l3578,5108l3545,5148l3530,5185l3516,5218l3502,5254l3487,5287l3461,5323l3439,5356l3425,5396l3406,5433l3370,5454l3393,5472l3406,5480l3425,5480l3439,5487l3461,5487l3469,5494l3487,5502l3509,5517l3530,5549l3570,5578l3600,5611l3633,5640l3654,5672l3669,5709l3669,5735l3669,5757l3661,5771l3647,5796l3639,5803l3633,5811l3625,5826l3606,5826l3600,5833l3585,5840l3578,5851l3563,5851l3545,5866l3578,5881l3606,5902l3647,5920l3669,5949l3694,5972l3716,6003l3730,6044l3738,6073l3738,6113l3738,6135l3723,6157l3716,6190l3702,6218l3694,6245l3679,6273l3679,6295l3669,6306l3669,6321l3661,6328l3661,6342l3654,6342l3647,6349l3639,6357l3578,6382l3593,6412l3606,6437l3625,6466l3633,6506l3639,6536l3639,6568l3633,6597l3625,6630l3593,6666l3563,6691l3530,6713l3494,6721l3454,6743l3414,6754l3370,6768l3338,6782l3145,6754l3130,6776l3130,6797l3116,6830l3102,6852l3084,6867l3069,6892l3047,6906l3014,6921l3000,6928l2978,6946l2960,6946l2945,6954l2897,6946l2861,6936l2829,6928l2793,6928l2778,6946l2760,6954l2738,6968l2730,6991l2600,7022l2575,6997l2560,6976l2545,6946l2538,6921l2524,6892l2524,6859l2524,6837l2512,6804l2505,6845l2491,6892l2469,6928l2443,6968l2407,7004l2375,7030l2338,7052l2291,7067l2269,7067l2251,7059l2229,7052l2215,7052l2200,7037l2175,7030l2160,7004l2152,6991l2145,6976l2127,6961l2120,6954l2105,6936l2098,6928l2084,6921l2069,6921l2051,6921l2051,6928l2058,6928l2069,6936l2069,6946l2076,6954l2076,6961l2084,6968l2084,6983l2091,6983l2091,6997l2084,7030l2076,7052l2084,7077l2091,7100l2105,7154l2120,7209l2152,7252l2160,7307l2167,7328l2167,7355l2160,7383l2152,7416l2127,7423l2120,7431l2112,7445l2105,7464l2105,7485l2112,7500l2112,7522l2105,7540l2098,7555l2098,7568l2084,7583l2076,7601l2069,7616l2051,7631l2043,7638l2029,7646l2015,7638l2007,7638l1982,7638l1975,7638l1960,7646l1952,7652l1938,7664l1938,7677l1938,7714l1938,7755l1927,7795l1920,7831l1912,7871l1912,7900l1905,7940l1891,7980l1876,7969l1866,7962l1851,7955l1851,7940l1843,7919l1843,7900l1836,7886l1821,7871l1821,7856l1829,7831l1829,7816l1829,7801l1821,7776l1821,7755l1815,7740l1803,7725l1796,7725l1796,7732l1788,7732l1782,7732l1775,7732l1760,7707l1760,7685l1760,7664l1767,7638l1767,7616l1775,7594l1775,7568l1767,7547l1752,7547l1734,7547l1727,7547l1720,7555l1706,7555l1706,7547l1698,7547l1712,7355l1706,7355l1698,7355l1691,7355l1684,7355l1666,7355l1658,7355l1658,7340l1658,7307l1658,7270l1658,7237l1658,7198l1658,7168l1658,7128l1666,7100l1684,7067l1684,7059l1684,7052l1691,7052l1673,7052l1658,7052l1643,7052l1629,7067l1611,7077l1588,7077l1582,7077l1560,7077l1552,7085l1534,7092l1520,7100l1512,7100l1498,7100l1491,7100l1473,7107l1396,7121l1382,7146l1375,7161l1360,7176l1349,7198l1342,7216l1327,7237l1312,7245l1298,7259l1279,7259l1279,7270l1266,7270l1258,7277l1251,7277l1243,7277l1236,7277l1229,7277l1189,7307l1167,7347l1149,7383l1142,7423l1127,7477l1120,7514l1120,7561l1120,7609l1127,7646l1142,7685l1175,7725l1196,7755l1218,7801l1236,7831l1243,7856l1243,7871l1243,7892l1243,7919l1236,7940l1218,7947l1211,7955l1189,7955l1175,7955l1157,7955l1142,7955l1120,7955l1094,7940l1058,7919l1025,7892l1003,7871l982,7838l957,7801l949,7768l934,7732l927,7725l927,7707l920,7707l912,7692l912,7685l902,7677l902,7664l879,7685l858,7714l833,7747l811,7776l782,7801l749,7823l720,7838l687,7856l673,7846l651,7846l633,7846l625,7846l603,7846l597,7846l578,7838l564,7823l557,7809l542,7795l534,7768l527,7747l527,7725l520,7700l520,7685l502,7664l509,7594l527,7547l557,7485l578,7431l618,7383l651,7328l687,7285l720,7237l640,7252l557,7285l473,7314l385,7340l342,7355l294,7361l248,7368l203,7368l164,7361l116,7355l80,7328l40,7307l25,7292l18,7277l11,7259l0,7237l0,7216l0,7191l11,7168l18,7154l40,7121l61,7092l102,7059l134,7030l170,7004l203,6997l248,6983l287,6983l302,6961l280,6946l248,6921l225,6900l211,6873l193,6845l178,6812l164,6782l157,6754l164,6743l170,6721l185,6713l203,6699l218,6681l225,6673l248,6673l266,6666l287,6652l302,6645l327,6630l349,6622l378,6604l403,6604l433,6604l458,6604l479,6622l494,6630l509,6637l527,6645l542,6652l557,6666l570,6673l578,6699l589,6699l603,6713l603,6721l611,6736l625,6743l625,6754l633,6768l651,6768l658,6743l673,6706l687,6673l702,6652l727,6630l749,6597l770,6575l797,6549l811,6536l825,6521l843,6506l858,6488l873,6473l887,6466l902,6466l934,6466l957,6466l982,6466l1003,6466l1018,6473l1043,6488l1066,6488l1087,6506l1106,6513l1120,6528l1127,6542l1134,6568l1142,6582l1142,6604l1142,6630l1142,6652l1142,6673l1120,6699l1094,6721l1073,6743l1051,6776l1025,6797l1003,6822l982,6852l964,6885l964,6892l957,6900l949,6906l949,6913l949,6921l949,6928l957,6936l996,6946l1018,6954l1058,6961l1094,6961l1120,6961l1157,6961l1189,6976l1218,6983l1236,6983l1251,6983l1258,6983l1273,6983l1279,6997l1287,7004l1306,7004l1320,7004l1320,7016l1327,7016l1327,7022l1334,7022l1342,7022l1349,7030l1360,7037l1367,7045l1375,7045l1388,7052l1396,7052l1411,7052l1418,7045l1436,7045l1451,7030l1473,7030l1498,7030l1520,7022l1534,7022l1560,7016l1582,7004l1603,6991l1636,6968l1684,6946l1720,6928l1760,6906l1796,6885l1843,6859l1876,6837l1912,6812l1920,6790l1938,6768l1938,6743l1938,6721l1945,6699l1952,6673l1960,6652l1967,6630l1960,6637l1945,6645l1938,6652l1920,6658l1912,6673l1898,6681l1891,6699l1884,6706l1866,6713l1858,6721l1843,6728l1836,6743l1821,6754l1803,6761l1796,6768l1782,6782l1752,6790l1727,6790l1706,6804l1673,6812l1643,6812l1611,6812l1588,6804l1560,6790l1534,6768l1534,6728l1534,6699l1534,6666l1527,6637l1520,6604l1512,6597l1498,6582l1479,6575l1458,6568l1443,6561l1429,6561l1418,6542l1403,6536l1396,6528l1388,6513l1382,6499l1382,6481l1411,6437l1443,6397l1473,6357l1512,6321l1542,6281l1582,6251l1629,6226l1673,6204l1684,6190l1666,6182l1643,6182l1629,6182l1611,6182l1588,6190l1575,6197l1552,6197l1534,6197l1491,6182l1443,6182l1388,6164l1342,6157l1298,6142l1258,6121l1236,6106l1218,6088l1211,6066l1196,6044l1189,6003l1189,5972l1189,5942l1189,5902l1189,5873l1196,5840l1211,5811l1211,5782l1218,5757l1236,5735l1258,5727l1273,5709l1298,5702l1320,5694l1342,5687l1360,5687l1367,5687l1375,5687l1382,5680l1342,5611l1342,5571l1349,5549l1367,5517l1382,5494l1403,5472l1429,5439l1451,5418l1473,5396l1491,5385l1512,5378l1534,5363l1552,5348l1567,5335l1582,5323l1611,5317l1636,5317l1651,5309l1666,5317l1691,5317l1706,5323l1727,5323l1752,5335l1767,5335l1788,5323l1796,5309l1796,5287l1796,5265l1803,5239l1815,5218l1821,5193l1843,5178l1866,5171l1891,5163l1912,5156l1927,5148l1945,5130l1967,5123l1982,5116l2007,5108l2029,5102l2069,5102l2105,5102l2145,5116l2182,5130l2221,5156l2261,5171l2291,5193l2338,5211l2338,5185l2360,5171l2375,5156l2400,5148l2429,5148l2454,5148l2476,5148l2497,5148l2530,5148l2567,5148l2615,5148l2654,5148l2691,5148l2730,5156l2760,5171l2793,5193l2807,5178l2829,5185l2847,5193l2854,5218l2869,5226l2876,5232l2891,5226l2897,5211l2876,5193l2854,5171l2847,5148l2829,5123l2821,5094l2814,5062l2807,5032l2807,5011l2807,4999l2814,4992l2821,4992l2829,4992l2847,4999l2854,4999l2861,4999l2876,4999l2891,5011l2897,5011l2909,5011l2916,5017l2924,5017l2930,5017l2945,5017l2945,5032l2952,5032l2970,5032l2985,5032l2993,5032l2993,5039l3000,5047l3021,5047l3039,5054l3061,5054l3084,5062l3102,5080l3116,5087l3130,5102l3138,5116l3152,5102l3163,5102l3178,5102l3193,5102l3200,5108l3221,5108l3233,5108l3247,5108l3247,5102l3239,5102l3233,5094l3233,5087l3233,5080l3233,5072l3239,5062l3247,5062l3254,5062l3261,5062l3269,5072l3276,5072l3276,5080l3302,5087l3316,5102l3330,5116l3345,5123l3370,5141l3393,5148l3414,5148l3439,5156l3487,5080l3454,5054l3425,5032l3393,5011l3363,4984l3330,4956l3302,4930l3276,4901l3254,4862l3233,4862l3214,4862l3200,4868l3178,4880l3163,4887l3145,4893l3130,4901l3116,4908l3061,4923l3007,4941l2952,4941l2897,4941l2836,4941l2785,4948l2724,4948l2669,4948l2636,4948l2593,4948l2552,4948l2512,4941l2476,4941l2436,4941l2400,4941l2360,4923l2345,4916l2338,4916l2320,4916l2312,4916l2297,4908l2291,4901l2276,4893l2269,4887l2236,4880l2207,4862l2175,4854l2152,4839l2120,4817l2098,4807l2069,4792l2036,4777l1898,4632l1898,4653l1891,4675l1866,4701l1851,4723l1829,4738l1796,4748l1775,4763l1752,4771l1734,4771l1720,4771l1698,4777l1684,4784l1651,4807l1611,4832l1582,4847l1552,4862l1534,4862l1520,4854l1506,4839l1479,4825l1443,4771l1436,4784l1418,4792l1396,4799l1382,4799l1367,4807l1349,4807l1327,4799l1306,4799l1279,4784l1258,4784l1229,4784l1203,4784l1175,4784l1142,4784l1120,4771l1094,4748l1073,4730l1066,4708l1066,4693l1066,4668l1066,4647l1066,4632l1066,4607l1066,4584l1058,4584l1043,4577l1018,4577l1003,4584l989,4584l975,4577l949,4570l942,4563l927,4563l912,4563l902,4563l894,4556l887,4544l879,4537l873,4530l866,4516l858,4494l851,4468l843,4447l833,4414l833,4392l833,4362l833,4331l851,4308l858,4290l858,4276l866,4261l879,4253l879,4232l894,4221l902,4207l902,4192l927,4159l949,4137l964,4108l982,4076l996,4053l1018,4028l1058,4021l1094,4013l1106,3985l1120,3952l1134,3930l1142,3907l1167,3882l1189,3853l1211,3835l1236,3821l1243,3821l1258,3821l1266,3821l1279,3813l1287,3813l1298,3806l1306,3806l1320,3806l1327,3806l1342,3798l1349,3785l1360,3785l1375,3773l1382,3766l1396,3766l1403,3773l1418,3773l1443,3766l1458,3758l1473,3752l1491,3744l1512,3737l1527,3744l1542,3758l1567,3758l1582,3752l1611,3758l1636,3758l1651,3758l1673,3758l1691,3752l1706,3737l1752,3737l1788,3744l1836,3752l1876,3758l1912,3766l1960,3785l1982,3813l2015,3846l2015,3868l2015,3882l2015,3907l2021,3930l2029,3944l2036,3952l2051,3967l2076,3967l2084,3977l2091,3992l2098,3998l2098,4013l2105,4028l2105,4046l2105,4053l2105,4068l2098,4068l2098,4076l2091,4089l2084,4089l2084,4101l2084,4116l2076,4116l2076,4130l2098,4137l2120,4159l2145,4185l2160,4207l2175,4232l2182,4253l2200,4276l2200,4308l2200,4344l2182,4370l2167,4399l2145,4425l2120,4453l2098,4476l2076,4501l2058,4530l2007,4592l2021,4614l2043,4639l2058,4661l2084,4686l2105,4708l2127,4723l2160,4738l2182,4748l2229,4777l2276,4799l2330,4817l2382,4825l2436,4825l2497,4825l2545,4825l2600,4832l2600,4825l2560,4817l2524,4807l2476,4784l2436,4763l2407,4738l2367,4708l2338,4675l2312,4653l2312,4639l2312,4632l2330,4632l2338,4632l2345,4632l2352,4632l2360,4632l2375,4639l2382,4639l2400,4647l2415,4647l2429,4647l2436,4647l2454,4647l2469,4647l2476,4639l2461,4632l2443,4614l2421,4607l2407,4599l2382,4584l2375,4577l2375,4563l2382,4537l2367,4523l2360,4508l2345,4494l2330,4468l2312,4447l2305,4432l2291,4414l2269,4399l2269,4392l2269,4385l2261,4370l2251,4370l2243,4362l2243,4352l2236,4344l2229,4337l2243,4337l2243,4331l2251,4323l2261,4316l2269,4301l2284,4290l2297,4301l2338,4323l2375,4344l2421,4370l2461,4385l2497,4407l2545,4432l2575,4468l2615,4494l2636,4501l2647,4508l2654,4516l2661,4530l2661,4544l2676,4563l2691,4570l2705,4577l2730,4584l2752,4584l2767,4592l2793,4592l2814,4599l2829,4599l2854,4599l2876,4599l2876,4607l2876,4614l2891,4625l2897,4632l2909,4639l2916,4647l2916,4653l2897,4661l2897,4675l2909,4686l2909,4701l2916,4701l2924,4708l2930,4716l2952,4708l2985,4701l3014,4701l3039,4701l3061,4708l3084,4716l3109,4723l3130,4738l3138,4738l3152,4748l3163,4748l3170,4738l3178,4738l3185,4738l3200,4730l3200,4723l3200,4708l3193,4693l3185,4675l3178,4653l3170,4632l3152,4614l3145,4607l3130,4584l3124,4584l3109,4584l3091,4592l3084,4592l3076,4592l3061,4592l3061,4584l3061,4556l3061,4523l3069,4501l3069,4468l3069,4447l3061,4425l3061,4392l3061,4370l3047,4370l3039,4377l3021,4385l3014,4392l3007,4399l2993,4399l2985,4399l2970,4399l2960,4377l2960,4352l2970,4331l2970,4316l2985,4290l2993,4268l2993,4253l2993,4232l2985,4232l2970,4240l2960,4253l2945,4261l2938,4268l2924,4276l2916,4268l2897,4253l2891,4207l2891,4152l2897,4101l2897,4046l2924,3998l2938,3952l2960,3907l2985,3861l2945,3853l2897,3853l2854,3846l2814,3828l2785,3813l2752,3791l2724,3758l2705,3722l2691,3715l2691,3697l2676,3689l2661,3675l2647,3667l2636,3667l2615,3667l2600,3667l2575,3682l2545,3697l2524,3715l2505,3737l2484,3758l2461,3785l2443,3806l2421,3828l2415,3846l2407,3853l2407,3861l2393,3868l2382,3882l2367,3882l2360,3889l2352,3907l2338,3922l2312,3937l2305,3952l2284,3977l2269,3985l2243,3998l2221,3998l2200,3998l2188,3985l2175,3977l2167,3959l2160,3944l2160,3930l2152,3907l2152,3889l2152,3882l2175,3853l2188,3821l2200,3791l2221,3758l2236,3737l2251,3704l2269,3675l2284,3653l2291,3621l2291,3598l2291,3566l2305,3537l2312,3504l2312,3482l2312,3460l2312,3428l2338,3413l2360,3391l2393,3366l2421,3351l2443,3330l2469,3312l2497,3289l2524,3267l2497,3249l2476,3242l2461,3242l2436,3234l2421,3221l2407,3213l2400,3198l2400,3173l2400,3151l2407,3143l2415,3125l2429,3125l2436,3111l2454,3103l2454,3097l2469,3082l2497,3082l2545,3082l2585,3082l2615,3089l2654,3097l2691,3103l2730,3103l2760,3103l2785,3103l2807,3103l2829,3103l2854,3103l2884,3103l2909,3103l2930,3103l2952,3089l2938,3082l2924,3067l2924,3049l2909,3034l2897,3012l2897,2987l2897,2973l2909,2951l2938,2933l2970,2918l2993,2918l3014,2918l3069,2918l3130,2943l3178,2966l3239,2987l3269,2987l3302,2994l3324,2994l3352,2987l3363,2979l3370,2966l3370,2951l3370,2943l3370,2925l3370,2918l3370,2903l3378,2896l3378,2882l3378,2875l3385,2863l3385,2849l3385,2842l3385,2834l3393,2820l3400,2802l3414,2787l3425,2772l3439,2751l3439,2733l3447,2718l3439,2696l3425,2681l3406,2656l3393,2634l3385,2602l3378,2572l3370,2551l3352,2518l3345,2496l3345,2463l3345,2427l3352,2387l3370,2357l3385,2324l3400,2285l3414,2256l3439,2227l3414,2194l3393,2165l3378,2132l3363,2092l3345,2070l3345,2033l3338,2001l3345,1954l3378,1910l3414,1877l3461,1848l3509,1823l3563,1808l3618,1793l3669,1786l3716,1768l3748,1747l3778,1717l3800,1692l3825,1656l3847,1623l3879,1593l3909,1560l3942,1539l3963,1524l3985,1506l4011,1506l4039,1499l4061,1492l4094,1492l4115,1492l4142,1492l4178,1484l4211,1462l4247,1444l4287,1429l4315,1415l4356,1401l4396,1393l4425,1375l4439,1368l4447,1368l4465,1368l4472,1368l4479,1368l4494,1368l4502,1368l4520,1360l4502,1305l4502,1262l4502,1222l4509,1175l4520,1131l4534,1084l4542,1040l4563,1004l4548,986l4542,971l4527,949l4520,931l4520,910l4520,895l4509,880l4502,855l4472,792l4447,731l4411,687l4370,632l4334,585l4287,538l4233,501l4185,455l4142,425l4102,400l4054,385l4011,371l3963,364l3909,364l3861,364l3818,364l3800,377l3785,385l3770,385l3756,392l3738,400l3723,407l3716,425l3702,432l3730,455l3770,462l3811,468l3839,476l3887,476l3916,476l3956,476l3993,476l4003,487l4003,495l4018,501l4025,501l4025,509l4033,523l4039,523l4047,538l4033,556l4018,578l4003,592l3978,618l3956,625l3930,632l3909,640l3879,640l3854,640l3825,640l3800,632l3778,625l3748,618l3723,618l3694,607l3669,607l3709,647l3738,687l3763,731l3785,778l3811,832l3839,880l3872,916l3916,949l3956,964l3956,971l3948,978l3948,986l3948,993l3942,993l3930,1004l3930,1011l3916,1011l3887,1011l3847,993l3818,986l3778,971l3738,949l3716,923l3679,902l3647,880l3647,902l3633,916l3625,931l3625,949l3625,971l3606,986l3600,1004l3593,1019l3578,1040l3570,1055l3556,1069l3530,1084l3516,1098l3502,1105l3487,1120l3461,1131l3461,1153l3461,1183l3461,1208l3454,1229l3447,1262l3439,1284l3425,1305l3406,1324l3378,1353l3345,1386l3309,1415l3276,1437l3239,1462l3200,1484l3163,1492l3130,1506l3084,1506l3039,1524l2993,1524l2952,1524l2909,1517l2869,1506l2829,1492l2793,1462l2778,1437l2760,1415l2760,1393l2760,1368l2760,1346l2760,1313l2778,1284l2785,1262l2793,1237l2807,1222l2814,1201l2829,1175l2847,1153l2861,1131l2876,1113l2891,1098l2869,1092l2854,1084l2829,1077l2807,1069l2785,1062l2767,1040l2760,1026l2745,1011l2738,993l2738,971l2738,956l2738,949l2745,923l2752,910l2760,895l2760,880l2778,880l2785,862l2793,855l2800,847l2807,840l2814,832l2821,825l2829,811l2807,786l2785,771l2760,764l2738,756l2697,756l2669,756l2647,756l2621,756l2607,738l2593,731l2575,716l2560,709l2545,687l2538,680l2530,662l2530,647l2545,618l2552,585l2567,556l2593,523l2636,476l2697,440l2760,407l2829,377l2897,356l2960,338l2993,323l3014,316l3039,316l3069,316l3091,309l3124,309l3145,301l3170,301l3163,261l3152,222l3138,185l3130,145l3124,101l3130,61l3130,46l3145,32l3152,13l3178,0l3200,0l3233,0l3261,7l3284,32l3309,46l3330,68l3345,91l3370,123l3370,145l3385,170l3393,185l3400,207l3414,232l3425,247l3439,268l3447,283l3461,261l3476,232l3494,192l3509,170l3530,137l3556,123l3593,109l3625,101l3639,123l3639,145l3633,164l3625,185l3625,200l3618,222l3606,240l3606,261l3606,268l3606,283l3606,294l3606,309l3618,316l3618,331l3625,338l3625,346l3639,346l3654,338l3669,331l3679,323l3694,316l3709,309l3716,294l3738,283l3793,283l3839,276l3887,261l3930,261l3978,261l4025,261l4072,268l4115,294l4148,309l4178,316l4203,331l4233,338l4254,364l4287,371l4309,385l4334,400l4356,414l4370,432l4388,447l4411,462l4425,476l4447,495l4458,509l4465,531l4494,556l4509,585l4527,607l4542,640l4563,662l4570,695l4588,716l4611,738l4651,832l4665,811l4679,792l4702,778l4727,756l4742,738l4763,731l4788,709l4811,701l4832,701l4832,716l4832,731l4832,756l4832,778l4825,792l4825,819l4832,832l4843,855l4851,847l4865,832l4872,832l4887,825l4905,819l4920,811l4927,800l4942,800l4956,800l4981,811l4988,811l5011,800l5043,792l5072,771l5105,749l5127,731l5156,709l5196,701l5218,687l5243,669l5265,662l5297,655l5327,647l5360,640l5388,640l5411,640l5451,640l5479,632l5512,632l5552,625l5581,632l5621,632l5643,640l5672,662l5734,669l5788,687l5843,709l5905,716l5960,738l6014,764l6069,786l6112,819l6138,832l6160,855l6181,880l6206,902l6229,923l6243,949l6269,971l6290,993l6290,1004l6290,1011l6290,1019l6283,1026l6276,1026l6276,1032l6269,1040l6261,1040l6199,1040l6138,1032l6069,1019l5999,1011l5938,993l5865,986l5806,986l5734,993l5727,993l5720,1004l5712,1011l5712,1019l5705,1026l5705,1032l5705,1040l5712,1062l5727,1077l5745,1084l5760,1105l5774,1113l5781,1131l5781,1153l5781,1175l5745,1214l5712,1237l5665,1262l5621,1269l5581,1277l5534,1284l5479,1284l5436,1284l5421,1292l5396,1299l5374,1305l5348,1313l5327,1324l5312,1332l5290,1346l5279,1368l5272,1386l5272,1393l5279,1408l5290,1415l5290,1429l5305,1437l5312,1455l5312,1462l5305,1492l5297,1517l5290,1532l5272,1553l5257,1575l5236,1593l5218,1601l5196,1615l5188,1615l5181,1615l5174,1615l5174,1623l5167,1623l5156,1623l5188,1648l5218,1669l5251,1692l5279,1710l5312,1724l5348,1739l5388,1753l5429,1753l5457,1760l5490,1753l5527,1747l5566,1747l5603,1747l5643,1753l5657,1760l5665,1768l5684,1786l5690,1801l5712,1808l5727,1815l5745,1830l5760,1848l5766,1863l5781,1877l5796,1884l5806,1902l5843,1932l5876,1960l5920,1987l5960,2015l5999,2041l6036,2063l6076,2084l6112,2117l6130,2139l6138,2165l6152,2194l6160,2227l6174,2256l6174,2278l6181,2311l6174,2347l6166,2365l6160,2379l6152,2387l6138,2402l6120,2409l6112,2415l6097,2427l6090,2442l6112,2448l6130,2456l6145,2463l6160,2470l6174,2478l6188,2496l6199,2511l6206,2525l6199,2602l6181,2681l6174,2758l6166,2842l6160,2925l6152,3012l6145,3103l6145,3180l6130,3221l6112,3267l6083,3289l6051,3330l6021,3358l5981,3391l5952,3413l5927,3449l5945,3460l5966,3460l5981,3460l6006,3467l6029,3475l6043,3482l6069,3489l6090,3497l6166,3591l6251,3667l6345,3752l6436,3828l6530,3897l6621,3959l6723,4021l6821,4076l6847,4083l6869,4089l6890,4101l6915,4116l6945,4116l6970,4122l6992,4137l7014,4137l7032,4144l7032,4159l7032,4177l7021,4185l7006,4207l6999,4213l6985,4232xe" fillcolor="black" stroked="f" o:allowincell="f" style="position:absolute;left:10737;top:8458;width:1215;height:137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2,1012" path="m1542,731l1520,750l1487,750l1459,750l1426,750l1405,758l1378,771l1372,786l1372,801l1372,819l1364,834l1357,841l1342,849l1327,855l1309,855l1295,862l1281,862l1266,870l1241,862l1226,862l1211,855l1186,855l1172,849l1150,849l1127,849l1102,855l1102,862l1095,870l1087,888l1081,895l1081,910l1081,917l1073,925l1055,943l1026,950l986,965l957,971l924,986l888,994l855,1001l818,1012l778,1012l772,1012l757,1012l750,994l742,986l724,986l717,986l709,986l702,1001l695,1001l688,1001l681,1001l669,994l663,986l688,950l709,917l732,888l764,855l793,834l826,801l863,779l895,758l902,750l909,750l917,750l935,739l935,731l950,725l957,725l957,717l957,710l957,703l957,695l957,688l942,677l924,662l909,655l888,655l863,655l848,655l833,655l818,648l750,655l681,662l600,670l532,677l455,677l386,670l317,648l255,619l233,619l215,619l208,619l186,607l178,607l164,607l139,607l124,607l146,571l164,524l178,477l186,433l186,394l186,346l186,303l172,255l164,248l164,233l153,233l146,215l146,207l139,200l139,185l0,0l55,15l117,22l178,30l241,30l302,30l364,22l418,22l488,0l509,0l532,0l550,7l572,15l593,22l611,22l633,30l655,40l681,55l702,76l724,102l750,131l772,160l793,185l818,207l848,233l924,303l1005,364l1081,425l1157,485l1241,539l1335,586l1418,634l1509,662l1520,670l1527,677l1542,677l1557,688l1572,695l1572,703l1582,703l1542,731xe" fillcolor="#339966" stroked="f" o:allowincell="f" style="position:absolute;left:10747;top:9059;width:273;height:174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02,434" path="m553,364l553,372l545,387l553,387l553,405l560,412l560,419l567,427l567,434l560,434l545,427l539,412l531,405l524,387l517,387l499,379l491,379l353,248l353,263l345,288l345,310l345,333l345,351l345,372l339,394l339,412l331,412l306,234l317,234l317,227l324,227l331,227l331,219l306,194l284,172l255,157l230,139l200,118l167,103l145,81l113,63l106,63l106,88l113,110l113,132l113,164l113,187l124,219l131,242l131,263l131,273l124,273l124,281l124,296l124,303l124,318l113,318l113,303l113,296l113,281l113,273l113,248l113,242l113,234l106,219l99,194l91,187l91,172l91,151l84,132l84,118l84,103l76,96l69,88l69,81l63,81l63,70l84,55l69,55l63,48l44,41l30,41l22,33l15,33l0,27l0,8l8,8l15,0l22,0l30,0l51,19l76,33l99,33l124,48l145,55l167,63l193,81l215,96l244,88l284,88l317,88l353,88l378,96l415,103l448,103l469,118l448,110l415,103l385,103l353,103l331,103l306,110l276,110l244,110l255,124l276,139l299,151l324,172l339,187l353,212l378,227l393,248l400,281l408,296l415,296l422,296l436,288l448,281l462,288l491,303l517,318l539,343l567,351l600,364l630,372l662,379l702,387l676,387l662,387l640,387l622,387l608,387l585,379l567,372l553,364xe" fillcolor="black" stroked="f" o:allowincell="f" style="position:absolute;left:10860;top:9086;width:120;height:7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3,1219" path="m1942,164l1927,200l1906,226l1880,263l1858,296l1843,324l1836,364l1825,393l1836,440l1843,455l1843,481l1851,495l1858,509l1858,531l1858,557l1858,572l1858,586l1843,594l1836,604l1825,604l1818,612l1811,619l1803,627l1797,627l1789,640l1789,648l1789,673l1797,688l1797,710l1803,724l1803,749l1803,772l1797,786l1789,786l1789,797l1764,804l1734,804l1702,797l1673,797l1643,786l1618,786l1597,804l1571,827l1564,840l1557,848l1549,867l1549,873l1542,888l1534,895l1527,910l1527,928l1480,936l1440,950l1403,958l1357,964l1316,972l1273,979l1233,997l1197,1004l1179,1019l1179,1034l1185,1049l1197,1067l1204,1074l1204,1088l1185,1095l1171,1103l1149,1103l1116,1110l1088,1121l1055,1128l1033,1143l1011,1165l985,1191l979,1212l964,1212l942,1212l916,1212l894,1212l873,1212l848,1212l833,1204l818,1204l779,1212l731,1219l694,1219l655,1219l607,1212l579,1212l539,1198l502,1179l440,1165l379,1143l331,1121l270,1082l215,1049l171,1012l116,979l62,950l48,928l22,895l22,867l15,840l7,812l0,779l0,749l0,718l0,710l7,695l7,673l7,655l15,640l22,627l33,619l55,612l55,619l62,627l70,627l70,633l76,633l84,640l84,648l146,640l193,627l240,604l284,579l331,531l371,495l400,455l433,412l440,386l448,372l448,350l455,324l469,309l469,288l469,263l469,241l516,233l564,226l607,208l648,193l694,179l731,164l779,146l825,139l861,139l902,146l949,146l985,146l1033,146l1080,146l1116,146l1149,146l1316,0l1334,0l1342,8l1342,15l1349,15l1357,26l1364,26l1364,15l1403,8l1433,0l1466,8l1494,15l1527,33l1557,41l1597,55l1625,55l1688,63l1749,63l1811,63l1873,48l1927,41l1989,41l2043,41l2113,48l2088,63l2066,77l2043,88l2018,109l2003,124l1982,139l1967,157l1942,164xe" fillcolor="#339966" stroked="f" o:allowincell="f" style="position:absolute;left:10867;top:9174;width:364;height:20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687,906" path="m1178,276l1171,284l1156,284l1156,291l1138,291l1131,298l1131,306l1123,313l1117,324l1109,339l1109,352l1117,360l1117,375l1123,382l1131,397l1138,404l1150,412l1156,418l1156,425l1163,425l1171,433l1178,440l1186,451l1193,451l1200,458l1193,480l1178,495l1171,513l1156,521l1131,534l1109,542l1095,542l1069,549l1032,557l993,557l945,564l902,564l862,571l826,589l778,604l745,619l731,625l731,633l723,644l709,652l709,666l702,673l702,688l695,695l695,721l702,735l709,757l709,782l717,804l723,819l717,837l702,859l684,873l669,880l662,895l640,895l614,895l600,906l586,906l563,895l553,906l545,906l531,895l523,895l509,888l502,888l393,873l393,866l393,859l393,852l393,837l386,826l386,812l386,804l378,789l338,757l298,728l254,706l208,688l160,673l105,666l62,666l8,666l8,612l0,564l8,521l14,473l29,425l47,382l54,339l77,291l84,251l98,222l123,200l145,167l168,145l193,120l214,98l254,76l254,98l254,112l254,139l254,152l254,175l262,193l269,207l291,222l298,222l317,215l331,207l345,200l360,193l378,182l386,175l408,175l447,175l484,167l523,152l545,120l586,98l614,76l654,58l684,43l731,29l778,15l833,7l877,0l971,0l1062,7l1156,29l1247,51l1342,76l1426,106l1440,112l1447,120l1465,131l1472,139l1487,145l1495,145l1509,152l1517,152l1542,167l1563,182l1586,207l1611,222l1626,243l1647,269l1672,291l1687,313l1618,313l1556,298l1495,291l1432,284l1371,269l1302,269l1240,269l1178,276xe" fillcolor="#339966" stroked="f" o:allowincell="f" style="position:absolute;left:10878;top:8575;width:290;height:155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775,2427" path="m2745,884l2735,932l2735,986l2727,1033l2727,1077l2727,1124l2720,1179l2712,1226l2705,1270l2698,1311l2672,1339l2651,1372l2621,1402l2589,1427l2567,1448l2535,1481l2505,1511l2472,1524l2444,1539l2411,1550l2375,1557l2305,1565l2236,1565l2167,1557l2087,1550l2026,1532l1957,1518l1935,1511l1920,1503l1894,1488l1880,1481l1858,1463l1833,1448l1818,1448l1796,1441l1789,1448l1782,1456l1782,1463l1782,1470l1782,1481l1789,1481l1811,1503l1844,1518l1866,1532l1894,1557l1927,1579l1949,1602l1975,1627l1996,1648l2036,1703l2072,1757l2105,1812l2127,1875l2142,1925l2142,1987l2142,2020l2135,2049l2120,2082l2112,2111l2105,2136l2094,2151l2087,2173l2072,2191l2066,2206l2051,2227l2044,2242l2026,2260l2003,2267l1989,2275l1982,2297l1957,2303l1942,2322l1927,2330l1905,2336l1880,2336l1826,2343l1763,2336l1694,2330l1633,2330l1571,2330l1509,2336l1480,2343l1447,2358l1426,2373l1396,2398l1363,2406l1327,2413l1294,2421l1266,2427l1226,2427l1196,2427l1157,2421l1124,2413l1117,2413l1109,2413l1102,2406l1094,2406l1087,2398l1087,2391l1080,2391l1026,2373l971,2366l917,2366l854,2366l800,2366l749,2366l694,2358l640,2336l618,2322l585,2289l563,2267l538,2234l517,2206l494,2179l476,2143l462,2111l454,2075l440,2042l433,2005l433,1966l433,1925l440,1896l454,1856l476,1827l494,1779l509,1743l531,1703l557,1663l618,1594l687,1532l757,1481l833,1427l917,1387l993,1357l993,1347l1003,1332l1011,1332l1018,1324l1018,1317l1018,1311l1018,1303l1011,1296l963,1311l917,1324l869,1347l826,1372l778,1394l730,1408l687,1427l640,1441l593,1448l557,1448l517,1448l469,1441l433,1433l393,1427l353,1408l317,1394l284,1387l248,1379l215,1365l193,1347l171,1324l139,1303l117,1278l91,1256l76,1241l69,1215l54,1193l54,1179l48,1157l40,1139l29,1117l21,1102l15,1069l15,1041l15,1015l29,993l54,939l76,902l102,856l117,808l117,793l109,771l91,746l76,724l54,699l54,684l40,669l29,655l29,629l21,608l8,593l0,578l0,538l8,499l8,469l29,429l54,368l102,317l153,262l208,207l262,160l324,113l353,91l385,83l408,77l440,69l502,62l563,62l626,69l687,62l749,50l800,37l840,37l869,29l902,22l930,22l963,7l993,0l1018,0l1048,0l1087,22l1087,14l1094,7l1102,7l1109,7l1124,7l1135,14l1149,14l1157,14l1196,22l1226,44l1254,77l1287,105l1309,138l1335,174l1349,214l1363,255l1363,298l1357,346l1357,386l1357,429l1357,477l1357,524l1357,560l1349,608l1349,641l1349,669l1349,699l1357,732l1363,760l1363,793l1371,815l1385,848l1378,862l1378,869l1385,884l1385,902l1385,910l1385,917l1378,924l1371,932l1371,947l1378,953l1385,965l1396,965l1403,972l1411,972l1411,986l1426,978l1433,972l1440,965l1440,953l1440,939l1440,932l1440,917l1440,910l1466,862l1487,823l1502,771l1509,724l1527,677l1542,629l1557,586l1590,546l1603,505l1626,469l1651,437l1687,408l1720,375l1757,353l1796,338l1833,323l1880,331l1927,338l1975,346l2011,346l2051,353l2094,368l2135,386l2175,408l2189,414l2211,422l2229,429l2244,437l2258,447l2280,447l2305,437l2320,429l2335,429l2349,429l2367,422l2375,422l2396,422l2403,422l2421,422l2429,429l2444,437l2451,437l2466,447l2480,447l2491,455l2505,462l2520,469l2527,469l2542,492l2560,499l2575,517l2589,532l2603,538l2621,546l2636,560l2658,560l2666,578l2684,586l2698,586l2712,593l2727,593l2753,601l2760,608l2775,629l2767,655l2760,684l2753,724l2753,746l2753,786l2753,815l2745,848l2745,884xe" fillcolor="#4027e1" stroked="f" o:allowincell="f" style="position:absolute;left:10888;top:8787;width:479;height:419;flip:x;mso-wrap-style:none;v-text-anchor:middle">
                        <v:fill o:detectmouseclick="t" type="solid" color2="#bfd81e"/>
                        <v:stroke color="#3465a4" joinstyle="round" endcap="flat"/>
                        <w10:wrap type="none"/>
                      </v:shape>
                      <v:shape id="shape_0" coordsize="1636,1150" path="m1603,778l1596,786l1589,793l1582,801l1575,801l1563,808l1549,814l1542,814l1527,814l1494,778l1458,746l1411,723l1363,702l1320,684l1266,677l1218,677l1171,702l1135,684l1102,677l1072,662l1040,647l1011,632l978,626l949,614l917,607l887,607l848,607l818,593l778,586l749,586l709,586l680,593l648,614l626,632l593,647l571,669l542,684l517,710l502,731l487,764l469,793l448,833l426,877l400,917l385,964l371,1008l357,1055l338,1102l331,1150l324,1132l324,1124l317,1102l317,1095l317,1080l309,1062l309,1047l302,1033l302,993l302,950l302,902l309,855l302,808l302,764l302,723l302,677l302,655l309,640l317,614l317,593l317,578l317,553l317,538l309,516l287,469l254,422l226,386l185,346l145,316l109,283l54,268l0,262l33,207l69,152l117,116l163,83l218,55l276,28l338,14l400,0l426,0l462,7l494,7l517,14l549,22l578,36l611,47l633,68l648,68l662,83l680,91l694,109l702,116l724,131l735,138l749,146l796,159l833,185l873,185l917,192l963,192l1011,192l1058,192l1102,192l1109,200l1127,207l1142,214l1149,229l1163,240l1171,247l1196,255l1203,255l1218,276l1240,291l1258,316l1272,331l1294,353l1312,378l1335,392l1349,414l1390,440l1433,455l1480,477l1527,510l1563,538l1596,571l1611,593l1618,614l1636,640l1636,662l1636,677l1636,702l1636,717l1636,723l1626,746l1618,756l1618,771l1603,778xe" fillcolor="#3823c5" stroked="f" o:allowincell="f" style="position:absolute;left:10893;top:8735;width:282;height:197;flip:x;mso-wrap-style:none;v-text-anchor:middle">
                        <v:fill o:detectmouseclick="t" type="solid" color2="#c7dc3a"/>
                        <v:stroke color="#3465a4" joinstyle="round" endcap="flat"/>
                        <w10:wrap type="none"/>
                      </v:shape>
                      <v:shape id="shape_0" coordsize="997,492" path="m997,55l942,63l888,63l833,70l779,81l724,88l673,95l619,110l564,131l579,131l594,149l619,157l633,164l648,172l663,179l688,186l703,194l709,201l724,212l731,212l742,219l749,227l757,227l772,227l779,227l779,240l764,240l749,240l731,234l717,227l703,227l688,219l673,212l663,201l663,212l663,227l663,234l673,248l681,255l688,270l695,285l688,292l681,292l673,292l673,285l663,277l663,270l663,263l655,263l648,263l640,248l640,227l633,219l619,201l619,179l594,172l586,164l564,164l557,157l542,157l531,157l517,157l503,157l495,157l470,157l463,157l426,164l386,179l349,194l309,219l263,234l227,263l194,285l157,313l146,328l172,328l194,328l215,328l240,328l263,339l288,339l309,339l331,339l339,328l357,313l364,306l379,300l394,292l408,292l426,285l448,277l455,277l463,277l470,277l481,285l495,285l509,292l517,292l495,292l481,292l463,300l448,300l426,300l408,306l394,313l379,321l372,321l364,321l357,321l357,328l349,328l339,328l331,339l357,346l379,361l400,368l426,383l440,401l455,416l470,430l470,452l463,452l463,445l455,437l448,437l448,430l440,430l433,422l433,409l419,409l400,401l394,391l379,383l364,383l357,376l339,361l331,354l331,361l324,361l317,361l309,361l303,361l295,361l288,361l276,361l248,361l215,354l186,354l146,361l124,361l103,383l77,401l48,422l48,430l48,445l40,452l33,459l22,470l22,477l8,485l0,492l0,477l8,452l15,437l22,430l33,416l48,401l55,383l63,368l55,361l48,361l55,361l55,354l63,346l70,339l77,313l77,300l77,277l77,263l84,248l95,227l95,201l95,179l109,179l117,201l117,227l109,240l103,255l103,270l95,292l84,306l77,313l77,321l77,328l77,339l84,346l77,346l124,313l157,277l200,248l240,227l288,201l331,179l379,157l426,131l426,124l440,118l448,110l448,103l455,88l463,88l470,70l470,63l481,55l495,48l495,40l503,40l509,27l509,19l517,8l517,0l524,0l531,0l531,8l542,8l542,19l531,33l517,40l509,55l495,63l488,81l470,88l463,110l455,118l481,118l509,118l542,110l564,103l586,95l619,88l648,81l673,63l709,63l757,63l793,55l826,48l873,40l909,40l957,40l997,40l997,55xe" fillcolor="#2b7f54" stroked="f" o:allowincell="f" style="position:absolute;left:10960;top:8594;width:171;height:84;flip:x;mso-wrap-style:none;v-text-anchor:middle">
                        <v:fill o:detectmouseclick="t" type="solid" color2="#d480ab"/>
                        <v:stroke color="#3465a4" joinstyle="round" endcap="flat"/>
                        <w10:wrap type="none"/>
                      </v:shape>
                      <v:shape id="shape_0" coordsize="1241,655" path="m1000,110l964,131l924,139l888,154l848,179l811,186l772,200l739,222l702,240l739,240l764,240l800,240l833,240l863,248l895,248l932,248l957,255l986,263l1026,263l1048,263l1087,255l1117,263l1142,263l1178,270l1211,285l1164,277l1135,270l1095,270l1048,270l1011,270l972,270l932,270l888,270l902,270l909,277l917,295l924,303l932,310l942,318l950,324l957,331l957,339l942,331l932,324l924,318l917,318l909,310l902,303l888,295l881,285l855,285l833,277l811,270l786,270l764,255l739,255l717,255l695,263l663,270l626,270l593,277l564,295l532,303l496,318l463,324l433,339l415,354l393,364l378,379l353,386l339,401l317,409l291,434l284,440l346,448l415,448l484,448l557,448l618,455l677,470l709,488l739,510l764,531l786,558l786,564l778,564l772,564l764,558l764,564l739,531l717,518l695,495l663,488l626,470l593,463l564,463l532,463l539,488l557,488l578,503l593,510l608,525l626,531l641,558l648,572l641,579l618,558l593,539l572,525l539,510l509,495l484,488l463,477l433,463l408,463l378,463l346,470l317,470l291,477l269,477l248,477l223,477l193,503l172,525l146,546l124,572l91,594l69,619l48,634l15,655l15,649l8,649l0,649l0,641l0,634l0,627l41,601l63,579l91,558l124,531l153,503l178,477l208,455l248,434l269,409l291,394l324,386l353,372l386,354l400,339l408,324l415,310l415,295l408,270l393,240l386,208l372,179l346,154l324,131l309,103l291,70l277,41l302,41l317,55l317,70l332,84l346,103l353,110l372,124l378,139l386,154l393,139l393,131l393,110l393,103l393,84l393,77l393,63l393,48l426,48l415,161l408,179l400,200l400,215l408,233l408,248l415,270l415,295l415,310l426,318l477,295l532,270l578,248l633,233l688,215l739,194l786,179l841,154l888,139l942,124l986,110l1041,84l1095,63l1142,41l1186,23l1241,0l1211,15l1186,41l1157,48l1124,63l1095,77l1062,84l1026,103l1000,110xe" fillcolor="black" stroked="f" o:allowincell="f" style="position:absolute;left:10965;top:9227;width:212;height:11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87" path="m102,87l84,80l70,69l55,62l40,54l25,47l7,33l7,26l0,8l7,0l15,0l25,0l33,0l40,0l48,8l55,26l70,26l76,40l95,47l102,54l109,69l116,80l102,87xe" fillcolor="#ff99ff" stroked="f" o:allowincell="f" style="position:absolute;left:11056;top:9063;width:19;height:14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833,601" path="m793,462l778,462l757,462l745,455l732,447l717,432l709,426l696,419l684,401l663,393l663,378l648,371l641,356l626,346l615,331l600,323l586,316l578,316l578,323l578,331l578,338l586,338l578,346l578,356l564,386l546,426l517,455l502,495l477,523l448,549l415,571l378,586l378,593l360,593l353,593l346,601l332,601l324,601l317,601l309,593l302,593l291,593l284,586l277,578l277,571l269,571l263,564l263,531l263,502l263,480l263,447l263,419l269,386l284,364l302,338l302,331l309,323l309,310l317,310l324,295l332,287l332,277l339,262l339,255l291,240l248,240l200,240l146,232l109,232l69,214l48,200l30,192l8,171l0,146l8,123l15,101l30,76l55,62l77,55l99,40l124,32l146,14l215,0l255,7l291,7l339,7l378,7l423,7l463,14l491,32l532,55l564,55l586,47l615,55l641,55l663,68l684,76l709,95l732,109l739,123l757,138l764,156l778,171l786,192l800,214l808,232l818,247l826,269l826,295l833,323l833,356l826,378l826,401l818,426l800,447l793,462xe" fillcolor="black" stroked="f" o:allowincell="f" style="position:absolute;left:11069;top:8961;width:143;height:10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12" path="m91,112l83,106l69,99l61,84l47,76l40,62l28,51l15,36l7,29l0,29l0,22l7,15l15,8l15,0l40,8l55,15l61,29l76,44l83,62l91,76l101,91l109,106l91,112xe" fillcolor="#ff99ff" stroked="f" o:allowincell="f" style="position:absolute;left:11071;top:9067;width:17;height:18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206,300" path="m192,300l167,292l152,277l130,263l112,245l91,222l76,209l54,186l43,161l0,30l0,22l0,15l6,8l21,0l28,0l43,0l54,0l76,15l97,30l112,45l137,70l152,91l160,113l173,139l185,161l192,176l200,194l206,209l206,230l206,245l206,263l206,277l192,300xe" fillcolor="#e8bf6e" stroked="f" o:allowincell="f" style="position:absolute;left:11079;top:8978;width:35;height:50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124,152" path="m117,152l102,152l94,145l87,130l69,130l62,116l54,105l48,97l40,84l33,84l26,69l26,61l18,47l11,36l0,29l0,14l11,7l18,0l26,0l33,0l40,0l48,14l54,36l62,61l69,76l87,97l94,116l109,130l124,145l117,152xe" fillcolor="#ff99ff" stroked="f" o:allowincell="f" style="position:absolute;left:11087;top:9069;width:19;height:25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502,778" path="m1502,152l1447,167l1403,185l1349,200l1294,222l1247,247l1203,268l1157,309l1124,352l1109,367l1094,385l1087,407l1080,440l1062,455l1054,462l1040,468l1011,462l978,462l957,468l930,476l909,483l880,491l854,501l833,501l800,501l730,516l654,523l571,523l502,523l433,531l353,553l331,571l294,592l262,614l240,647l215,662l200,677l185,691l160,716l145,723l124,738l102,764l84,778l76,771l62,764l54,753l48,738l40,723l29,716l21,702l8,691l8,669l8,655l0,640l0,622l0,600l0,592l0,578l8,553l102,483l109,483l117,483l124,476l124,468l171,455l221,440l276,429l324,414l371,400l415,367l433,352l448,331l454,309l469,276l502,247l531,207l571,185l608,159l648,145l687,138l730,131l785,131l818,116l848,98l880,83l909,68l942,61l971,43l1003,36l1040,28l1080,14l1109,7l1157,0l1203,0l1240,0l1280,7l1317,14l1357,22l1378,36l1403,43l1426,61l1440,68l1466,83l1480,105l1494,131l1502,152xe" fillcolor="#3823c5" stroked="f" o:allowincell="f" style="position:absolute;left:11108;top:8699;width:259;height:133;flip:x;mso-wrap-style:none;v-text-anchor:middle">
                        <v:fill o:detectmouseclick="t" type="solid" color2="#c7dc3a"/>
                        <v:stroke color="#3465a4" joinstyle="round" endcap="flat"/>
                        <w10:wrap type="none"/>
                      </v:shape>
                      <v:shape id="shape_0" coordsize="102,137" path="m41,109l33,101l26,94l26,76l18,68l11,54l11,46l0,32l0,13l11,13l11,7l18,0l26,0l33,0l41,0l48,21l48,40l55,54l55,68l62,83l73,101l81,116l102,123l87,131l81,137l81,131l73,123l62,123l55,116l48,116l41,109xe" fillcolor="#ff99ff" stroked="f" o:allowincell="f" style="position:absolute;left:11111;top:9083;width:16;height:22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230,378" path="m114,337l106,337l91,345l84,352l69,363l63,363l44,370l37,378l23,378l8,337l0,294l0,246l15,207l23,170l44,130l69,91l91,54l200,0l230,14l230,61l230,109l223,145l208,192l182,233l168,261l139,301l114,337xe" fillcolor="#e8bf6e" stroked="f" o:allowincell="f" style="position:absolute;left:11120;top:8993;width:38;height:64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436,153" path="m208,153l186,145l168,145l145,145l124,145l99,145l77,145l62,145l36,139l29,131l22,124l14,117l8,109l8,99l0,99l0,91l22,69l14,62l29,54l44,36l69,29l91,15l113,8l138,8l160,0l186,0l214,8l254,8l284,8l323,8l353,8l386,15l414,29l436,54l414,76l393,99l360,124l331,139l298,145l277,153l236,153l208,153xe" fillcolor="#e8bf6e" stroked="f" o:allowincell="f" style="position:absolute;left:11129;top:8969;width:74;height:25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40,152" path="m25,152l19,152l7,152l0,137l0,124l0,97l0,83l0,61l0,43l0,28l0,6l7,6l19,6l25,0l33,0l33,6l40,6l40,21l40,28l40,43l33,54l33,69l33,76l33,83l33,97l25,97l25,112l25,124l25,130l25,137l25,145l25,152xe" fillcolor="#ff99ff" stroked="f" o:allowincell="f" style="position:absolute;left:11145;top:9090;width:6;height:25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970,647" path="m937,647l909,553l869,462l814,375l745,298l676,222l600,153l515,91l428,44l406,37l385,37l370,29l345,29l323,29l309,29l283,29l269,29l228,29l192,29l160,44l130,62l97,77l69,91l36,106l6,113l0,113l28,91l61,77l83,62l105,44l145,22l178,15l206,7l239,0l290,0l337,7l385,15l421,22l469,37l509,52l552,70l592,91l600,91l600,98l600,106l606,113l614,113l621,113l646,131l661,138l676,153l694,161l709,174l723,182l737,201l755,207l770,229l778,255l792,270l806,284l814,298l839,324l846,338l869,353l861,361l861,368l869,368l876,375l887,375l887,393l887,401l894,407l901,415l901,429l909,437l915,437l923,444l930,462l930,477l937,492l948,506l955,525l963,538l963,546l963,561l970,579l970,586l970,593l963,608l955,616l955,622l948,629l937,647xe" fillcolor="#339966" stroked="f" o:allowincell="f" style="position:absolute;left:11158;top:8508;width:167;height:11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658,1274" path="m1549,928l1535,956l1509,978l1488,1004l1458,1019l1426,1026l1404,1041l1372,1051l1349,1051l1342,1041l1335,1026l1324,1026l1324,1019l1309,1011l1303,1004l1295,1004l1288,1004l1273,1004l1255,1004l1233,1004l1218,1011l1204,1019l1185,1026l1172,1026l1164,1033l1157,1026l1157,1019l1149,1011l1149,1004l1142,996l1142,989l1124,989l1095,996l1063,1011l1026,1026l1000,1041l964,1051l931,1074l903,1080l863,1095l848,1110l848,1095l855,1087l855,1074l855,1059l855,1051l855,1026l848,1019l840,1011l808,1011l793,1019l772,1026l757,1033l739,1041l717,1051l695,1051l670,1051l670,1041l670,1033l670,1026l670,1019l670,1011l670,1004l663,1004l648,996l640,1004l633,1004l626,1011l615,1019l600,1026l600,1033l586,1041l572,1059l546,1074l524,1095l509,1110l495,1135l484,1157l484,1183l484,1211l484,1219l495,1226l495,1233l495,1244l503,1251l503,1259l503,1266l503,1274l463,1251l422,1219l394,1190l364,1142l339,1102l317,1066l303,1019l303,971l284,956l270,935l270,910l255,887l248,866l222,847l200,840l179,840l179,811l179,786l179,756l179,728l179,702l179,673l172,647l161,626l154,619l139,619l131,626l117,626l109,634l99,640l84,647l77,647l84,626l91,604l99,579l109,556l117,535l124,510l124,488l124,462l117,455l109,447l99,447l91,455l84,462l77,462l70,462l63,480l63,488l48,488l40,495l30,502l22,510l15,516l8,524l0,473l0,419l15,371l22,324l40,280l63,233l84,192l109,156l131,156l154,149l179,138l200,131l222,131l248,124l270,124l303,131l309,131l324,131l331,138l346,149l354,149l372,156l379,156l394,156l400,164l415,164l433,171l440,171l463,171l470,171l484,164l503,156l531,149l564,131l600,109l626,88l648,61l688,47l717,40l764,40l779,47l800,47l818,47l840,40l855,40l863,25l881,18l895,0l888,33l870,61l863,88l848,116l840,149l840,179l840,210l855,240l840,255l848,255l855,262l855,270l848,280l855,288l870,324l888,364l909,404l924,440l942,473l972,510l1000,535l1040,556l1048,564l1048,579l1063,579l1073,586l1088,604l1095,604l1109,611l1117,619l1172,626l1233,634l1295,634l1357,626l1412,626l1466,634l1495,640l1517,647l1542,655l1572,673l1590,680l1597,680l1612,680l1618,688l1633,688l1640,688l1658,695l1658,702l1658,735l1640,764l1633,797l1633,826l1618,859l1604,887l1579,910l1549,928xe" fillcolor="#339966" stroked="f" o:allowincell="f" style="position:absolute;left:11160;top:9097;width:286;height:218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31,208" path="m109,139l109,146l91,154l83,146l83,139l83,132l91,117l91,106l83,91l76,99l61,117l54,132l47,139l36,160l28,168l28,187l28,208l14,208l7,200l0,193l0,187l0,175l0,160l7,160l76,23l83,23l91,15l98,8l109,8l109,0l116,0l123,0l131,23l131,36l131,55l131,69l123,91l116,99l109,117l109,139xe" fillcolor="#ff99ff" stroked="f" o:allowincell="f" style="position:absolute;left:11169;top:9080;width:21;height:34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91,116" path="m0,116l0,109l0,102l8,94l15,94l15,88l15,80l8,69l15,69l15,55l15,48l23,33l30,25l37,18l37,11l51,0l59,0l70,0l77,0l84,0l91,0l91,11l84,25l59,33l51,48l45,61l37,80l23,94l15,109l0,116xe" fillcolor="#ff99ff" stroked="f" o:allowincell="f" style="position:absolute;left:11179;top:9076;width:15;height:18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46,192" path="m146,25l124,40l109,54l91,76l76,94l61,109l47,124l40,145l22,170l22,192l15,192l7,192l0,192l0,164l7,131l22,109l40,76l61,54l76,33l101,15l124,0l131,0l138,0l138,7l146,7l146,15l146,25xe" fillcolor="#ff99ff" stroked="f" o:allowincell="f" style="position:absolute;left:11187;top:9062;width:23;height:32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71,164" path="m48,164l40,164l33,164l25,164l18,164l11,164l11,157l0,150l11,142l18,132l25,132l33,124l48,109l55,95l73,80l80,62l94,48l109,33l124,18l142,0l171,11l157,33l149,48l124,62l109,80l88,102l73,124l55,142l48,164xe" fillcolor="#ff99ff" stroked="f" o:allowincell="f" style="position:absolute;left:11189;top:9042;width:28;height:28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31,37" path="m116,37l101,37l83,37l68,37l54,37l40,37l21,29l13,22l0,15l0,7l0,0l7,0l13,0l21,0l32,0l32,7l40,7l46,7l61,7l68,7l83,0l101,0l109,7l123,7l131,7l131,15l131,22l123,22l123,29l116,29l116,37xe" fillcolor="#ff99ff" stroked="f" o:allowincell="f" style="position:absolute;left:11223;top:9002;width:20;height:5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46,51" path="m132,43l117,51l99,51l84,43l63,43l44,36l36,28l15,28l0,21l8,6l15,0l23,0l30,6l36,6l55,14l63,21l77,14l84,21l99,14l117,14l132,14l139,14l146,21l146,28l132,43xe" fillcolor="#ff99ff" stroked="f" o:allowincell="f" style="position:absolute;left:11223;top:8977;width:23;height:7;flip:x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847,1001" path="m1618,724l1611,716l1593,716l1586,716l1586,724l1578,731l1571,738l1563,738l1516,738l1472,738l1432,738l1386,753l1349,771l1309,786l1280,815l1247,855l1218,862l1186,870l1163,862l1138,855l1109,847l1077,834l1047,834l1026,822l993,815l963,807l931,815l902,834l877,840l847,847l814,855l786,855l763,855l738,855l717,855l690,855l669,855l647,840l622,834l600,822l578,801l553,771l531,738l509,716l484,691l462,670l447,670l429,670l408,670l393,670l353,691l317,724l269,764l247,793l208,834l175,870l145,902l105,946l77,979l62,979l54,979l44,986l44,993l36,1001l22,1001l14,993l14,979l8,979l0,964l0,956l0,938l0,931l8,917l29,870l54,834l77,786l98,753l123,710l138,670l145,622l145,571l145,546l153,524l153,498l168,477l186,462l200,440l222,422l236,407l254,407l269,392l290,386l305,367l317,353l338,338l345,331l360,316l378,291l360,283l345,270l331,262l317,255l290,255l277,247l254,247l236,229l236,222l247,215l247,207l254,200l262,192l269,185l269,174l277,174l317,167l345,167l378,167l408,174l447,185l484,192l517,200l553,200l578,200l614,200l647,200l684,200l717,192l753,174l786,167l814,146l807,131l800,124l786,106l771,91l763,76l745,61l738,55l738,36l738,28l745,15l763,15l771,15l786,7l793,0l800,0l822,0l847,0l862,7l884,15l902,22l923,36l938,36l963,55l986,61l1007,61l1032,61l1062,61l1087,69l1109,76l1131,83l1156,83l1163,116l1178,146l1186,174l1207,200l1226,222l1240,255l1254,276l1280,291l1317,331l1349,353l1386,367l1426,386l1462,400l1509,407l1549,429l1586,447l1611,455l1647,455l1680,455l1702,455l1741,447l1771,440l1804,440l1832,440l1847,429l1818,462l1786,498l1756,531l1723,571l1702,607l1672,647l1647,683l1618,724xe" fillcolor="#339966" stroked="f" o:allowincell="f" style="position:absolute;left:11253;top:8968;width:318;height:172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483,440" path="m461,433l421,440l385,440l337,440l298,433l261,426l214,426l177,419l137,411l116,404l91,386l76,371l68,356l54,331l43,310l28,295l14,280l7,255l0,226l0,201l0,171l7,138l7,116l14,95l28,69l28,62l43,47l54,40l54,32l61,25l76,19l83,7l98,0l91,32l83,55l76,87l76,116l76,138l76,171l76,193l83,226l83,287l104,295l123,302l145,310l159,317l177,323l200,331l214,342l236,356l268,356l298,364l331,371l359,371l392,371l421,378l454,378l483,386l483,393l483,404l476,411l476,419l476,426l468,426l461,433xe" fillcolor="#339966" stroked="f" o:allowincell="f" style="position:absolute;left:11264;top:8482;width:82;height:75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011,917" path="m734,706l709,691l688,663l673,630l658,593l640,560l618,546l603,539l589,539l570,539l549,553l494,608l440,655l370,684l302,717l225,739l157,746l88,746l11,746l0,739l0,732l0,724l11,724l18,717l18,706l18,699l55,677l94,663l142,655l178,648l225,630l266,623l302,600l334,568l349,553l364,546l385,539l403,524l418,517l433,506l440,491l458,469l448,444l440,423l440,393l425,360l418,332l403,306l397,284l378,251l370,223l364,182l357,160l342,132l334,91l327,69l334,36l349,8l364,0l370,8l385,8l397,8l411,14l418,22l433,22l440,29l480,77l509,132l534,182l557,236l578,291l603,353l633,400l673,444l673,455l673,463l673,469l666,469l673,469l680,469l688,477l694,484l694,491l694,499l702,517l709,517l727,539l749,553l764,568l789,586l803,608l825,630l843,648l858,663l866,691l880,724l894,754l902,787l927,815l949,841l975,870l997,891l997,899l1003,899l1003,909l1011,909l1011,917l982,899l942,884l902,863l873,830l833,800l803,768l764,739l734,706xe" fillcolor="#339966" stroked="f" o:allowincell="f" style="position:absolute;left:11289;top:8463;width:173;height:157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77,269" path="m164,117l145,130l132,153l117,178l102,193l95,208l69,229l63,248l48,269l33,248l26,221l15,200l8,178l8,153l0,124l0,99l8,76l15,69l26,54l33,44l48,29l63,21l69,14l84,8l84,29l109,29l139,29l164,29l186,21l208,14l233,8l255,8l277,0l262,14l255,29l241,44l226,62l208,76l193,84l186,99l164,117xe" fillcolor="white" stroked="f" o:allowincell="f" style="position:absolute;left:11308;top:9281;width:46;height:4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2,614" path="m240,247l218,269l192,291l178,323l164,346l149,368l123,393l116,422l109,455l116,462l101,477l95,484l87,510l76,517l68,531l62,546l55,560l55,578l55,586l47,593l40,601l32,608l25,608l14,608l7,614l0,614l0,608l7,601l7,586l14,578l32,571l32,553l32,546l40,531l55,510l68,477l87,440l101,414l116,386l131,353l149,323l164,291l171,277l186,277l192,255l200,247l207,229l218,222l225,207l240,200l247,174l262,146l280,116l295,91l316,68l331,43l356,22l378,0l392,7l378,37l356,62l331,91l309,123l287,153l262,186l247,207l240,247xe" fillcolor="#339966" stroked="f" o:allowincell="f" style="position:absolute;left:11308;top:9292;width:67;height:105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70,655" path="m370,270l363,262l345,255l330,237l323,230l315,222l309,215l301,207l301,230l301,255l301,277l301,306l315,324l323,353l337,368l363,386l363,394l355,394l345,394l337,394l330,394l309,379l301,353l282,339l276,324l261,277l261,237l261,194l269,153l276,113l269,70l239,98l206,139l185,167l163,207l137,255l130,291l130,331l137,379l145,401l152,415l152,437l163,462l163,477l178,491l192,510l206,517l206,524l200,524l192,524l185,524l185,517l178,517l170,517l163,517l152,491l137,484l137,462l130,448l123,422l123,407l115,386l115,368l101,353l90,394l90,422l82,470l76,498l76,538l76,568l82,607l82,647l76,647l76,655l61,607l46,561l46,524l54,477l61,437l69,394l76,346l82,298l90,285l90,277l109,255l115,237l123,230l130,207l137,200l152,186l152,167l163,153l170,139l185,124l192,113l206,98l221,91l232,70l221,70l192,70l163,70l137,70l115,70l82,76l61,76l28,76l0,76l0,70l0,62l0,55l6,43l14,43l54,43l90,43l137,55l185,55l221,55l254,43l294,22l323,0l363,0l345,15l337,30l323,43l309,70l301,91l294,106l282,124l294,146l301,161l315,175l323,194l330,207l345,222l345,230l363,244l370,255l370,270xe" fillcolor="black" stroked="f" o:allowincell="f" style="position:absolute;left:11314;top:9157;width:63;height:1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0,1882" path="m2389,1165l2371,1173l2341,1180l2301,1188l2265,1180l2177,1165l2087,1125l1992,1089l1909,1056l1832,1016l1785,987l1778,987l1764,994l1756,1001l1741,1009l1741,1027l1731,1034l1741,1042l1741,1049l1764,1042l1785,1049l1810,1056l1832,1056l1895,1089l1949,1118l2018,1147l2073,1173l2134,1194l2177,1209l2185,1219l2210,1219l2218,1219l2232,1219l2247,1219l2258,1219l2273,1219l2280,1219l2327,1282l2349,1325l2364,1373l2364,1413l2356,1449l2341,1482l2327,1504l2295,1525l2258,1551l2218,1558l2177,1565l2134,1573l2080,1573l2032,1573l1985,1565l1941,1558l1923,1551l1923,1543l1923,1525l1916,1525l1916,1510l1909,1504l1901,1504l1895,1497l1880,1456l1855,1394l1825,1325l1785,1256l1741,1188l1701,1125l1680,1103l1662,1078l1647,1070l1625,1064l1625,1078l1625,1103l1647,1125l1662,1165l1716,1249l1785,1340l1810,1394l1840,1449l1855,1504l1862,1551l1862,1580l1862,1606l1855,1628l1847,1656l1832,1682l1818,1697l1800,1719l1771,1744l1741,1758l1716,1758l1680,1758l1647,1752l1618,1744l1585,1744l1556,1752l1531,1765l1501,1788l1476,1813l1462,1820l1432,1828l1418,1828l1407,1820l1386,1813l1378,1806l1364,1758l1338,1711l1331,1656l1323,1595l1323,1456l1331,1318l1338,1201l1356,1133l1364,1125l1371,1118l1371,1103l1364,1089l1364,1078l1346,1070l1338,1064l1323,1070l1316,1078l1316,1089l1316,1097l1316,1103l1316,1110l1316,1118l1316,1125l1301,1209l1295,1297l1283,1388l1268,1482l1262,1565l1240,1642l1214,1725l1178,1813l1153,1835l1116,1856l1091,1874l1062,1882l1047,1882l1022,1874l1007,1856l992,1843l946,1806l916,1765l891,1744l869,1737l847,1719l822,1711l807,1704l800,1697l792,1697l778,1689l759,1682l753,1674l753,1664l746,1628l753,1595l753,1551l767,1504l800,1427l840,1340l883,1249l938,1173l978,1089l1014,1016l1007,1009l992,1001l986,1009l971,1016l938,1064l891,1125l862,1194l829,1264l807,1310l800,1333l767,1365l738,1401l709,1434l676,1482l637,1510l607,1551l567,1580l523,1613l516,1613l491,1620l462,1620l429,1628l400,1628l374,1628l359,1620l353,1620l353,1613l346,1595l346,1543l346,1504l346,1474l338,1456l323,1442l298,1427l262,1401l214,1365l214,1318l229,1289l262,1242l283,1209l331,1173l374,1140l422,1110l477,1078l586,1034l683,987l778,958l847,933l847,918l847,903l822,896l807,896l753,910l683,925l622,946l559,973l505,987l477,994l444,994l422,994l392,994l367,1001l346,1009l313,1009l291,1009l262,1009l174,987l105,965l77,958l50,940l37,925l22,903l7,885l7,855l0,824l0,801l7,725l29,634l50,609l77,594l113,587l153,579l250,572l353,587l462,601l553,623l592,634l629,655l662,663l676,678l683,685l709,692l731,703l759,710l786,718l807,718l814,710l814,703l822,703l814,692l778,670l731,648l691,623l655,601l614,579l567,561l531,546l483,546l437,539l392,539l353,539l305,539l262,532l222,518l207,499l189,492l167,470l159,455l167,415l182,379l207,346l229,324l262,291l298,270l331,248l359,223l407,215l469,223l546,237l614,255l691,285l753,318l786,332l800,354l822,379l822,394l847,401l869,423l891,441l923,463l953,478l978,492l992,510l1007,510l1014,492l1014,485l1014,470l1000,455l971,415l916,379l862,332l814,299l778,278l753,263l738,255l716,237l691,230l676,223l655,208l637,200l622,187l614,169l614,154l614,139l614,124l614,106l614,91l629,78l637,70l655,63l683,45l716,23l753,15l786,0l822,0l855,0l891,8l923,23l946,37l971,55l992,70l1014,78l1047,91l1062,106l1083,124l1109,146l1109,187l1116,230l1131,278l1146,318l1153,354l1171,401l1178,441l1186,478l1200,492l1207,492l1214,478l1225,455l1214,401l1200,324l1192,237l1178,161l1164,99l1153,70l1171,63l1192,45l1214,45l1247,37l1316,37l1386,45l1462,55l1531,70l1556,84l1578,99l1600,117l1600,132l1618,161l1618,194l1618,215l1618,237l1600,285l1585,332l1564,361l1549,401l1531,423l1531,470l1531,572l1531,579l1538,579l1556,572l1578,561l1632,532l1695,492l1756,448l1810,415l1855,387l1873,379l1909,354l1949,346l2004,339l2040,339l2080,346l2116,354l2164,369l2196,387l2295,455l2356,518l2371,539l2389,561l2396,579l2396,601l2389,609l2371,634l2356,642l2341,655l2287,670l2225,685l2073,710l1923,725l1855,733l1800,746l1764,764l1741,779l1778,809l1825,794l1880,779l1934,772l1992,772l2047,764l2101,764l2164,746l2210,739l2265,746l2301,772l2341,787l2371,801l2396,824l2418,849l2432,870l2440,896l2440,918l2440,946l2440,979l2440,1009l2418,1078l2389,1165xe" fillcolor="#f0e3f5" stroked="f" o:allowincell="f" style="position:absolute;left:11320;top:9348;width:420;height:324;flip:x;mso-wrap-style:none;v-text-anchor:middle">
                        <v:fill o:detectmouseclick="t" type="solid" color2="#0f1c0a"/>
                        <v:stroke color="#3465a4" joinstyle="round" endcap="flat"/>
                        <w10:wrap type="none"/>
                      </v:shape>
                      <v:shape id="shape_0" coordsize="821,513" path="m629,473l608,488l585,506l553,513l524,513l491,513l462,513l429,506l408,495l385,473l360,459l339,444l317,437l262,430l208,430l153,430l99,422l76,415l51,407l29,394l15,368l8,368l8,353l0,346l0,331l0,324l0,316l0,298l8,298l15,285l22,277l36,262l44,255l62,237l69,230l84,215l91,207l160,207l229,207l299,194l367,167l429,146l491,106l545,62l600,15l608,15l615,7l629,7l640,0l648,0l654,7l702,106l821,222l815,262l800,298l785,346l771,386l745,415l717,437l676,459l629,473xe" fillcolor="#4027e1" stroked="f" o:allowincell="f" style="position:absolute;left:11330;top:8565;width:141;height:88;flip:x;mso-wrap-style:none;v-text-anchor:middle">
                        <v:fill o:detectmouseclick="t" type="solid" color2="#bfd81e"/>
                        <v:stroke color="#3465a4" joinstyle="round" endcap="flat"/>
                        <w10:wrap type="none"/>
                      </v:shape>
                      <v:shape id="shape_0" coordsize="1040,338" path="m941,130l941,145l941,163l949,178l949,193l949,200l955,226l955,233l955,247l955,254l941,247l930,233l922,226l916,208l916,193l909,178l909,163l909,156l886,156l879,171l861,178l846,193l840,200l825,218l818,233l810,247l785,247l800,226l818,200l840,178l861,156l886,130l909,109l930,87l955,69l930,62l909,62l886,62l868,69l854,76l832,76l810,87l785,87l777,76l770,76l763,76l749,76l737,87l730,87l730,94l716,109l694,109l679,117l661,130l646,138l625,145l618,156l600,171l600,185l600,208l592,226l585,247l577,262l577,280l577,294l577,317l570,317l555,309l555,294l555,280l555,262l555,247l563,233l570,218l570,200l555,208l530,226l516,240l501,254l486,269l461,294l446,309l432,324l440,330l440,338l432,338l425,338l413,338l407,324l413,317l425,309l432,302l440,294l446,294l454,287l461,280l486,254l509,226l530,200l555,171l585,145l618,124l646,109l668,94l668,87l640,87l607,87l577,87l555,76l523,76l494,76l461,87l440,94l370,102l316,109l261,124l207,145l152,171l109,200l61,233l13,269l0,269l0,262l0,247l7,247l13,240l21,226l40,226l46,218l54,208l61,200l83,200l91,185l109,178l116,163l131,156l137,156l152,145l177,130l185,130l207,117l221,117l246,109l261,109l276,102l294,87l301,87l309,87l316,87l323,87l330,87l345,87l352,87l352,69l370,76l377,76l392,76l407,69l413,62l425,62l432,62l407,47l377,33l345,33l323,26l294,26l261,33l240,33l213,47l192,47l192,33l221,14l254,8l283,0l316,0l345,8l377,8l413,26l440,33l446,39l446,47l446,54l446,62l454,69l476,62l494,54l509,54l530,54l555,54l570,54l592,62l607,62l668,54l716,54l770,54l825,54l879,54l930,47l985,47l1040,39l941,130xe" fillcolor="black" stroked="f" o:allowincell="f" style="position:absolute;left:11345;top:9029;width:178;height:5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8,386" path="m563,201l523,234l495,270l447,295l407,317l371,339l323,364l277,371l232,379l200,379l171,386l145,386l117,379l90,371l69,364l47,346l22,331l7,317l0,295l0,270l0,248l0,207l22,171l40,131l69,95l90,55l117,22l145,7l186,0l207,0l232,7l295,22l345,55l393,77l454,95l487,103l517,103l538,85l571,77l618,55l607,77l607,95l607,116l599,131l593,146l586,171l578,186l563,201xe" fillcolor="#4027e1" stroked="f" o:allowincell="f" style="position:absolute;left:11362;top:8647;width:105;height:65;flip:x;mso-wrap-style:none;v-text-anchor:middle">
                        <v:fill o:detectmouseclick="t" type="solid" color2="#bfd81e"/>
                        <v:stroke color="#3465a4" joinstyle="round" endcap="flat"/>
                        <w10:wrap type="none"/>
                      </v:shape>
                      <v:shape id="shape_0" coordsize="560,349" path="m248,342l237,342l230,342l215,349l207,342l193,342l185,331l175,324l167,317l167,302l167,294l167,281l167,269l167,255l160,248l160,233l153,233l91,200l98,200l106,193l116,185l124,185l131,178l139,172l139,164l146,164l139,149l124,139l116,139l98,139l91,131l76,124l70,117l55,109l43,102l43,94l37,87l37,69l30,69l22,62l22,48l22,40l15,33l15,26l7,26l7,18l7,8l7,0l0,0l22,0l43,0l70,0l91,8l106,18l131,26l153,26l175,26l207,48l230,54l255,76l276,94l298,109l331,117l360,117l393,94l407,102l422,102l448,102l462,102l470,102l491,102l498,109l516,117l560,131l539,178l509,218l470,255l430,281l393,302l346,324l298,331l248,342xe" fillcolor="#339966" stroked="f" o:allowincell="f" style="position:absolute;left:11363;top:9331;width:95;height:5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45,124" path="m139,22l124,33l109,48l84,63l69,76l55,94l41,102l15,117l0,124l0,109l15,94l41,76l55,63l69,55l84,33l109,22l124,8l145,0l139,22xe" fillcolor="black" stroked="f" o:allowincell="f" style="position:absolute;left:11365;top:9195;width:23;height:2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372" path="m433,139l364,145l310,160l255,186l200,215l156,255l102,295l47,324l0,372l0,339l15,302l33,277l47,248l62,215l77,186l83,153l83,117l95,109l95,91l95,77l95,62l83,54l83,41l83,23l83,8l95,8l110,0l116,8l131,8l131,15l138,15l156,15l156,23l156,29l156,41l156,54l156,62l156,69l156,84l156,91l171,109l179,117l193,132l200,139l225,139l240,145l247,145l270,153l302,145l338,139l371,139l400,124l440,109l462,102l495,84l524,62l510,69l510,84l495,109l488,124l480,139l462,145l455,145l433,139xe" fillcolor="white" stroked="f" o:allowincell="f" style="position:absolute;left:11377;top:9373;width:89;height:6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2,385" path="m621,193l593,211l567,233l539,247l506,262l476,280l444,294l415,302l385,302l360,309l345,317l331,324l312,324l291,324l269,342l251,349l236,349l222,371l208,378l182,385l160,385l139,385l112,378l91,378l69,378l62,371l51,371l44,363l30,357l30,349l15,342l8,331l0,324l8,302l8,280l15,254l30,233l51,193l99,163l139,138l182,117l222,94l269,69l306,54l345,47l385,33l429,26l469,8l506,0l553,8l593,18l608,26l615,33l629,47l636,62l648,76l648,94l648,109l654,124l662,130l654,138l654,157l648,163l648,171l636,178l629,185l621,193xe" fillcolor="#4027e1" stroked="f" o:allowincell="f" style="position:absolute;left:11392;top:8516;width:113;height:66;flip:x;mso-wrap-style:none;v-text-anchor:middle">
                        <v:fill o:detectmouseclick="t" type="solid" color2="#bfd81e"/>
                        <v:stroke color="#3465a4" joinstyle="round" endcap="flat"/>
                        <w10:wrap type="none"/>
                      </v:shape>
                      <v:shape id="shape_0" coordsize="1302,332" path="m1302,241l1288,241l1266,241l1251,248l1240,255l1218,263l1212,270l1197,278l1179,296l1149,303l1109,303l1081,309l1048,309l1012,317l979,317l942,324l909,332l895,324l826,332l772,332l709,332l655,324l593,317l542,309l481,309l418,303l385,284l357,278l331,263l303,248l270,233l240,208l208,193l186,172l164,164l131,139l109,124l84,102l63,77l40,55l26,30l0,0l15,0l26,8l33,15l40,15l48,23l48,15l70,41l76,63l95,77l117,91l131,117l146,132l172,139l193,154l233,187l263,208l295,223l331,241l364,255l400,270l433,278l470,284l557,296l640,296l724,303l804,303l895,296l972,278l1058,270l1135,248l1149,241l1164,233l1179,233l1197,233l1212,223l1226,223l1240,215l1266,215l1266,208l1273,208l1281,208l1288,208l1288,215l1294,223l1302,233l1302,241xe" fillcolor="#339966" stroked="f" o:allowincell="f" style="position:absolute;left:11397;top:9250;width:224;height:56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87,470" path="m427,470l419,455l400,445l387,437l364,430l339,430l324,430l310,430l296,415l263,415l241,409l215,409l194,394l172,376l146,361l132,339l110,313l132,313l157,324l179,324l194,331l208,331l227,331l248,313l255,299l255,291l248,285l248,277l248,270l241,270l233,270l227,270l215,270l208,252l200,245l194,245l179,237l179,230l172,222l172,215l179,201l157,175l132,154l110,132l78,106l55,85l33,63l15,37l0,8l8,0l15,0l33,0l41,0l41,8l55,8l63,8l96,30l132,45l157,70l194,91l227,114l255,139l288,168l310,201l324,215l350,222l372,237l394,245l419,252l441,263l455,270l470,291l488,291l510,291l524,291l539,291l557,299l564,313l572,324l564,346l564,361l572,361l579,368l587,376l594,386l600,386l612,386l619,394l641,394l663,394l688,394l703,394l717,394l742,394l764,401l787,409l742,422l696,430l648,445l612,455l564,455l517,455l470,463l427,470xe" fillcolor="#339966" stroked="f" o:allowincell="f" style="position:absolute;left:11421;top:9212;width:134;height:7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58,499" path="m833,400l826,415l812,430l797,455l779,469l757,477l742,484l717,491l695,491l681,491l673,499l655,499l648,499l626,499l618,499l604,491l593,484l564,499l542,499l517,499l495,491l473,477l440,477l418,477l385,484l379,491l364,491l357,484l342,477l342,469l324,463l317,455l317,448l295,448l288,448l270,448l255,436l240,436l233,430l226,415l218,408l185,408l164,408l139,408l117,400l95,386l70,368l55,360l33,353l26,339l15,339l8,332l8,324l0,314l0,306l0,299l8,291l15,291l26,291l33,291l40,291l40,284l48,277l40,269l40,262l26,254l26,244l15,236l15,229l8,215l15,215l26,200l40,193l48,193l63,193l76,182l88,175l95,168l88,168l76,160l70,153l63,145l55,145l48,138l40,132l40,124l40,105l48,99l63,99l76,91l88,84l103,77l109,69l117,51l131,44l139,29l157,29l172,29l179,29l200,29l208,29l226,36l233,29l240,29l248,29l255,29l270,29l281,29l295,29l309,29l317,29l331,29l342,29l357,29l364,29l372,29l385,29l385,36l393,44l400,51l412,51l418,51l426,44l433,36l440,29l448,22l455,14l473,8l481,8l495,8l503,8l517,0l535,8l549,14l557,29l564,36l579,51l585,51l604,51l618,36l626,44l633,51l640,62l640,77l640,91l633,99l633,105l626,113l648,124l666,132l681,124l702,124l717,124l735,124l742,132l749,153l749,168l757,168l764,168l779,168l785,168l797,175l804,193l804,208l797,215l785,229l785,236l785,254l797,262l812,262l826,269l833,269l840,277l848,284l858,291l858,299l858,314l848,324l840,332l840,339l833,345l833,360l833,368l833,386l833,400xe" fillcolor="black" stroked="f" o:allowincell="f" style="position:absolute;left:11439;top:9436;width:147;height:85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9,411" path="m679,404l661,404l646,404l632,411l618,411l610,411l592,411l585,411l563,411l570,404l563,404l563,392l555,386l541,386l530,386l522,386l516,392l516,404l509,411l501,411l486,411l461,411l446,404l425,392l410,386l392,386l370,392l355,411l337,411l322,411l322,404l309,386l301,379l301,364l286,364l268,364l246,364l232,364l218,364l207,349l200,342l185,324l177,316l155,316l137,316l116,316l94,316l76,316l61,309l46,295l25,295l7,280l0,280l13,270l25,270l32,262l40,255l46,247l54,247l54,233l46,218l0,185l13,179l25,171l40,171l46,164l61,156l68,149l76,149l86,131l86,124l86,109l76,101l68,101l61,101l68,94l86,94l94,88l101,80l109,80l116,69l116,55l109,55l109,47l101,47l94,40l86,40l76,40l68,33l94,33l116,25l130,25l145,25l170,25l185,33l207,33l232,33l240,33l254,33l268,25l279,25l301,25l309,33l322,33l337,47l355,47l377,40l392,33l418,7l440,0l454,0l461,7l479,47l486,47l486,55l494,55l501,61l509,61l516,61l516,55l522,61l530,80l541,94l541,101l549,101l555,116l563,124l577,124l592,124l610,124l632,124l639,124l654,124l654,138l654,164l661,171l672,171l672,179l672,192l672,210l679,218l686,233l701,247l716,247l722,262l741,270l749,280l741,295l722,316l722,324l722,342l722,356l716,364l709,379l701,386l686,392l679,404xe" fillcolor="#e8bf6e" stroked="f" o:allowincell="f" style="position:absolute;left:11449;top:9443;width:128;height:70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476,174" path="m440,167l422,159l407,145l400,130l392,112l378,104l378,97l353,83l338,83l323,91l309,91l298,91l283,83l277,83l269,83l255,76l255,83l247,83l237,83l229,91l222,91l214,97l207,91l186,91l174,104l159,104l153,122l138,130l131,122l116,104l116,112l105,122l98,122l91,130l77,130l69,130l55,112l44,104l22,91l14,83l7,68l0,61l0,36l0,21l7,21l22,21l22,28l37,36l44,50l44,61l55,76l69,83l77,83l83,76l83,61l77,43l77,36l69,21l77,13l83,13l105,6l105,13l116,28l116,36l123,50l131,61l138,68l146,76l153,83l159,76l167,61l174,61l186,43l186,36l186,21l186,13l192,6l207,0l214,6l222,13l222,28l229,36l229,43l229,50l237,43l255,36l262,28l269,21l277,13l283,6l298,13l298,21l298,28l298,36l298,43l309,50l316,61l323,61l338,61l353,61l367,50l378,43l392,43l400,43l414,61l407,68l414,76l422,76l429,83l440,83l447,83l447,91l447,97l447,104l440,104l429,112l429,122l440,130l476,152l469,159l462,167l455,174l447,174l447,167l440,167xe" fillcolor="#996633" stroked="f" o:allowincell="f" style="position:absolute;left:11468;top:9459;width:80;height:29;flip:x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286,1016" path="m1163,725l1094,746l1025,739l955,601l745,416l722,422l730,455l930,634l977,823l963,884l716,1016l646,993l625,925l607,917l632,532l613,510l577,532l563,939l468,980l370,947l301,947l246,895l254,670l268,540l301,455l276,441l207,608l200,656l213,746l116,746l36,725l0,553l76,416l159,277l240,262l276,394l421,462l552,416l755,62l694,0l745,0l792,15l970,0l1116,85l1116,161l1185,270l1155,325l785,277l770,310l777,325l1185,368l1286,510l1163,725xe" fillcolor="#f0e3f5" stroked="f" o:allowincell="f" style="position:absolute;left:11581;top:9113;width:222;height:174;flip:x;mso-wrap-style:none;v-text-anchor:middle">
                        <v:fill o:detectmouseclick="t" type="solid" color2="#0f1c0a"/>
                        <v:stroke color="#3465a4" joinstyle="round" endcap="flat"/>
                        <w10:wrap type="none"/>
                      </v:shape>
                      <v:shape id="shape_0" coordsize="429,938" path="m367,579l378,592l385,607l385,622l378,637l367,662l360,670l360,683l360,709l338,716l330,724l316,724l297,716l291,709l269,709l261,709l247,709l229,738l221,761l214,786l200,815l200,847l200,870l193,891l193,924l185,938l175,924l175,910l175,883l175,862l175,840l167,815l152,800l138,779l112,786l112,753l112,731l112,709l112,683l112,662l112,637l112,615l112,592l112,586l105,586l105,579l97,579l91,579l84,579l54,607l54,586l54,560l61,531l61,498l69,470l61,443l54,415l36,400l0,407l0,360l7,313l15,276l15,228l36,192l61,152l84,119l124,91l138,76l160,69l175,61l200,43l221,36l236,21l254,15l269,0l284,0l291,0l297,0l316,0l316,7l324,7l330,15l324,21l324,36l330,43l338,61l338,76l345,83l352,98l352,106l352,145l352,182l360,215l360,261l378,291l385,331l407,360l421,400l421,407l429,422l429,429l429,443l429,462l429,470l429,483l429,491l414,498l407,506l385,516l378,524l367,538l360,546l360,560l367,579xe" fillcolor="#339966" stroked="f" o:allowincell="f" style="position:absolute;left:11587;top:9648;width:72;height:16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550,233" path="m478,47l448,69l408,95l379,117l339,132l310,145l270,171l241,186l200,200l179,200l146,208l124,218l103,218l78,226l55,233l23,233l0,233l8,226l8,218l15,218l30,218l48,218l55,208l63,208l110,208l146,193l187,186l223,163l263,145l296,124l332,109l372,95l394,77l415,69l433,47l455,41l478,26l503,14l524,8l550,0l539,14l532,26l524,26l517,33l503,33l496,41l488,47l478,47xe" fillcolor="#339966" stroked="f" o:allowincell="f" style="position:absolute;left:11619;top:9643;width:94;height:3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433,422" path="m418,194l400,207l392,215l392,230l385,237l385,255l378,262l370,277l356,285l337,292l324,298l324,317l316,331l309,346l301,361l287,368l269,379l246,379l225,386l200,394l185,408l164,416l137,422l116,416l94,401l76,394l69,386l54,368l47,353l40,339l25,325l15,317l0,298l0,285l0,262l0,237l0,215l0,194l7,176l25,161l47,146l47,139l54,124l54,116l61,98l69,91l69,85l87,77l94,77l116,77l124,70l137,70l156,62l164,62l178,62l192,55l207,55l218,37l233,22l246,15l269,15l287,15l301,15l324,7l337,0l364,0l370,15l378,30l378,37l385,62l392,62l410,70l425,70l433,91l433,106l433,116l418,139l418,146l410,161l410,176l418,194xe" fillcolor="#e8bf6e" stroked="f" o:allowincell="f" style="position:absolute;left:11682;top:9113;width:73;height:71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531,294" path="m425,261l400,261l378,261l356,261l338,269l316,276l295,283l276,283l255,294l247,283l240,283l240,276l232,261l232,247l232,240l240,233l262,170l232,152l207,145l178,145l146,145l116,145l91,160l62,170l40,185l32,185l22,185l14,185l7,185l0,185l0,178l0,170l0,160l7,145l22,137l32,131l47,124l55,116l68,101l76,91l138,69l138,0l171,7l200,15l232,21l268,21l309,28l338,28l378,40l400,54l425,54l440,54l455,69l468,76l487,76l501,91l516,101l531,116l523,131l516,152l509,178l495,192l487,215l468,233l447,247l425,261xe" fillcolor="#339966" stroked="f" o:allowincell="f" style="position:absolute;left:11721;top:9664;width:91;height:4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639,751" path="m625,751l603,751l585,751l570,739l556,724l530,718l523,703l502,696l487,688l461,648l439,608l425,564l411,517l393,478l393,433l400,393l418,346l425,324l432,303l432,277l447,255l454,233l454,215l461,193l472,172l461,160l454,160l447,160l439,160l432,160l425,187l411,208l400,233l393,255l385,277l378,303l363,332l363,354l348,354l338,354l338,364l338,372l338,379l338,387l315,433l294,470l261,517l233,557l200,587l156,619l109,633l61,641l39,619l25,594l14,564l6,539l0,503l0,470l0,448l0,408l25,372l39,324l69,277l94,233l115,193l145,154l178,117l206,77l233,69l261,48l294,30l315,23l348,8l378,0l411,0l432,8l432,23l432,41l432,48l432,69l432,84l439,102l439,117l447,132l454,146l461,160l479,160l502,160l515,160l530,160l556,154l570,146l585,139l556,172l542,208l530,248l523,277l515,324l515,364l509,400l502,448l509,470l515,484l523,503l530,517l548,539l556,546l563,564l570,587l578,600l593,619l603,633l611,648l625,663l625,678l632,696l639,710l639,718l639,724l639,732l639,739l632,739l625,751xe" fillcolor="#f0e3f5" stroked="f" o:allowincell="f" style="position:absolute;left:11745;top:9697;width:110;height:128;flip:x;mso-wrap-style:none;v-text-anchor:middle">
                        <v:fill o:detectmouseclick="t" type="solid" color2="#0f1c0a"/>
                        <v:stroke color="#3465a4" joinstyle="round" endcap="flat"/>
                        <w10:wrap type="none"/>
                      </v:shape>
                      <v:shape id="shape_0" coordsize="1039,815" path="m916,284l894,299l879,324l872,339l854,354l846,400l839,448l831,484l818,517l803,539l785,554l763,564l741,572l741,587l741,594l734,600l716,608l716,623l716,633l709,648l709,655l646,678l592,703l530,718l479,739l410,757l355,772l294,794l246,809l207,809l177,815l145,809l109,809l86,794l54,787l25,772l0,746l0,710l0,678l13,655l32,633l54,608l76,587l101,564l130,539l130,546l145,546l155,539l163,539l177,532l177,524l185,524l232,509l279,503l322,503l370,509l418,517l461,532l509,539l555,564l563,564l577,564l585,572l603,579l610,587l625,587l639,594l646,594l679,564l654,539l631,524l603,517l577,509l555,503l530,491l501,484l479,470l425,463l377,448l330,433l286,408l246,387l207,346l177,309l155,255l163,241l177,223l185,208l200,200l225,186l246,178l261,168l268,160l294,160l309,153l322,145l349,145l363,145l385,145l400,145l410,153l439,160l461,186l486,200l509,223l522,255l541,277l555,299l570,324l577,339l592,354l603,372l610,393l625,408l631,423l646,448l661,455l672,455l679,455l686,455l694,448l701,441l694,423l686,408l679,393l672,387l672,372l672,354l661,339l661,324l654,309l646,299l646,284l646,277l646,255l654,248l654,230l654,215l672,208l672,200l672,193l672,186l679,178l679,168l686,160l701,139l716,124l741,99l755,84l770,69l785,48l810,23l831,8l846,0l854,0l879,0l894,0l901,0l927,0l941,0l955,0l970,8l977,8l995,15l1003,23l1018,29l1018,48l1025,48l1031,62l1031,69l1031,77l1025,77l1031,84l1039,91l1039,99l1039,117l1039,124l1039,139l1031,153l1018,168l1010,186l995,208l970,223l963,230l948,255l927,269l916,284xe" fillcolor="#f0e3f5" stroked="f" o:allowincell="f" style="position:absolute;left:11765;top:9583;width:178;height:140;flip:x;mso-wrap-style:none;v-text-anchor:middle">
                        <v:fill o:detectmouseclick="t" type="solid" color2="#0f1c0a"/>
                        <v:stroke color="#3465a4" joinstyle="round" endcap="flat"/>
                        <w10:wrap type="none"/>
                      </v:shape>
                      <v:shape id="shape_0" coordsize="1106,1074" path="m1033,765l997,773l957,773l921,773l881,773l840,773l804,765l772,751l742,736l736,743l736,751l736,758l742,765l742,773l749,773l749,787l749,798l757,819l764,856l764,889l764,910l757,951l757,980l742,1013l736,1034l709,1049l688,1060l658,1067l633,1074l612,1074l579,1074l549,1067l528,1060l503,1034l481,998l466,965l448,928l448,889l440,842l433,806l433,773l412,798l379,827l349,849l309,867l273,882l233,889l194,889l157,882l124,882l103,874l81,867l63,842l48,827l33,806l27,787l12,765l12,736l19,710l27,688l48,663l73,649l95,627l117,612l131,587l149,579l164,572l179,565l194,558l219,551l226,543l240,533l266,533l255,525l248,518l240,518l226,518l219,518l212,518l179,510l157,503l124,496l103,488l73,470l48,463l27,449l12,419l0,394l0,372l19,351l27,333l48,318l63,303l81,288l95,270l109,270l124,270l142,263l157,263l164,255l179,255l194,255l212,248l233,242l255,248l288,248l309,255l336,255l357,263l379,270l404,281l404,248l386,219l379,187l357,164l349,132l349,110l349,96l357,78l372,63l386,48l412,33l433,27l466,15l495,8l517,0l542,8l572,8l604,15l626,27l640,41l658,55l673,70l681,96l695,118l703,139l703,164l703,227l709,234l721,234l728,227l736,227l736,219l742,209l749,209l772,187l804,164l826,146l858,139l888,118l921,118l949,103l990,96l1004,110l1012,118l1026,139l1033,146l1045,164l1045,187l1051,209l1051,227l1045,263l1026,303l997,339l964,372l936,394l895,419l858,449l818,470l851,470l881,482l913,488l936,488l964,496l990,496l1012,510l1045,525l1058,543l1066,558l1081,565l1088,579l1106,594l1106,612l1106,627l1106,649l1106,656l1095,674l1088,682l1081,703l1081,710l1066,725l1058,725l1051,743l1033,765xe" fillcolor="black" stroked="f" o:allowincell="f" style="position:absolute;left:10593;top:9320;width:189;height:18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6,225" path="m364,207l324,225l288,225l255,225l211,218l178,207l142,192l109,185l81,170l63,164l48,145l41,138l26,124l18,116l8,101l0,87l0,69l8,61l18,54l18,47l33,47l41,40l41,33l48,25l48,7l164,0l200,0l233,0l281,0l309,15l342,33l372,47l405,69l418,109l426,116l418,138l418,156l411,164l393,178l386,192l372,207l364,207xe" fillcolor="#336699" stroked="f" o:allowincell="f" style="position:absolute;left:10600;top:9409;width:72;height:3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31,338" path="m101,317l91,317l76,323l76,331l61,331l55,338l40,338l22,338l14,331l0,310l0,287l0,262l7,240l14,219l22,201l40,178l47,156l61,123l91,102l116,77l145,55l177,40l207,25l240,7l268,0l283,0l283,7l301,7l309,14l316,25l323,32l331,47l331,77l331,102l323,123l309,149l283,178l261,219l222,240l185,269l145,295l101,317xe" fillcolor="#336699" stroked="f" o:allowincell="f" style="position:absolute;left:10608;top:9343;width:56;height:57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94,549" path="m261,76l255,102l240,124l222,146l214,171l200,193l192,225l200,248l207,280l222,303l240,331l247,364l255,394l255,425l247,455l240,488l214,516l214,524l200,531l185,543l170,543l159,543l145,543l131,543l116,549l101,543l83,543l76,524l68,516l61,495l61,473l61,440l61,412l55,394l55,386l40,379l22,371l7,349l0,324l0,295l0,270l14,240l22,218l28,193l47,164l68,139l91,116l116,102l145,76l170,62l200,48l222,26l247,0l283,0l294,15l294,26l294,40l283,48l276,62l268,69l261,76xe" fillcolor="black" stroked="f" o:allowincell="f" style="position:absolute;left:10615;top:9230;width:49;height:9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400" path="m112,90l105,112l105,138l105,153l105,175l130,214l145,254l152,291l167,324l160,345l152,360l145,385l130,400l76,400l83,385l83,367l83,353l83,338l61,317l43,284l21,254l7,229l0,214l0,200l0,185l7,160l15,138l36,105l51,84l69,69l91,44l112,21l137,7l167,0l160,7l152,21l152,29l137,44l130,51l130,69l119,76l112,90xe" fillcolor="#339966" stroked="f" o:allowincell="f" style="position:absolute;left:10629;top:9246;width:28;height:68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30,40" path="m130,40l105,40l91,40l76,40l51,40l36,33l15,33l7,26l0,15l7,8l15,0l21,0l36,0l51,0l61,8l69,8l76,8l83,8l91,15l97,15l105,15l112,26l119,26l130,26l130,40xe" fillcolor="#99cccc" stroked="f" o:allowincell="f" style="position:absolute;left:10636;top:9419;width:21;height: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1,91" path="m88,69l81,69l73,76l73,84l63,84l55,91l48,91l40,91l40,84l33,76l27,69l19,69l12,61l0,55l0,48l12,48l27,36l40,30l48,22l63,22l73,15l95,7l103,0l117,0l117,15l117,22l124,30l131,36l131,48l88,69xe" fillcolor="#99cccc" stroked="f" o:allowincell="f" style="position:absolute;left:10638;top:9372;width:21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5,430" path="m215,415l200,422l185,422l160,422l145,430l131,430l117,430l91,422l69,422l63,401l44,368l30,346l22,316l15,285l0,255l0,230l0,200l0,175l0,161l8,139l15,113l22,98l30,76l44,70l63,44l55,44l55,37l55,30l55,22l63,15l69,15l69,7l69,15l76,15l91,15l99,7l106,7l117,0l117,22l124,37l131,44l139,62l160,70l167,76l185,91l185,106l208,139l230,175l236,215l248,255l255,298l248,339l230,376l215,415xe" fillcolor="#336699" stroked="f" o:allowincell="f" style="position:absolute;left:10658;top:9426;width:42;height:7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72,324" path="m247,324l232,324l226,324l218,324l204,324l193,324l178,324l156,310l150,291l131,277l109,255l95,240l80,222l62,207l47,186l0,70l11,62l18,48l33,30l40,22l62,15l72,7l87,0l102,0l123,0l156,0l178,7l204,22l226,30l240,48l254,70l272,91l272,116l272,146l272,179l272,207l272,233l262,262l262,291l247,324xe" fillcolor="#336699" stroked="f" o:allowincell="f" style="position:absolute;left:10670;top:9328;width:45;height:5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45,160" path="m116,153l102,153l84,153l76,160l54,160l40,160l29,160l15,153l7,139l0,131l0,106l0,98l7,84l7,76l7,58l21,51l29,37l40,37l54,30l61,15l76,7l84,7l102,0l116,7l124,7l138,30l145,43l145,58l145,84l145,98l145,121l130,139l116,153xe" fillcolor="#e8bf6e" stroked="f" o:allowincell="f" style="position:absolute;left:10675;top:9390;width:23;height:27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76,131" path="m55,117l55,124l55,131l47,131l40,124l33,124l33,117l22,117l7,102l7,94l0,81l0,62l0,48l0,33l7,18l7,11l7,0l22,0l33,0l47,11l55,11l55,18l69,26l76,26l69,33l61,48l55,54l55,73l55,87l55,94l55,109l55,117xe" fillcolor="#99cccc" stroked="f" o:allowincell="f" style="position:absolute;left:10674;top:9444;width:11;height:21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95,98" path="m62,98l47,91l41,83l33,76l22,62l14,55l8,47l8,29l0,15l8,7l14,0l22,0l33,0l41,0l47,7l62,7l69,7l69,15l69,22l69,37l69,55l77,62l77,76l84,83l95,91l84,98l77,98l69,98l62,98xe" fillcolor="#99cccc" stroked="f" o:allowincell="f" style="position:absolute;left:10682;top:9349;width:15;height:1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448,200" path="m385,182l331,194l287,200l233,200l185,194l139,182l87,167l40,146l0,113l0,106l0,91l8,84l18,70l18,63l26,51l40,37l48,37l94,15l139,0l185,0l240,0l287,15l331,30l378,51l426,76l440,91l448,106l440,124l433,131l418,146l403,161l393,175l385,182xe" fillcolor="#336699" stroked="f" o:allowincell="f" style="position:absolute;left:10697;top:9370;width:75;height:3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40,338" path="m156,338l138,324l116,324l94,316l61,309l47,301l25,288l7,269l0,240l7,207l25,185l40,164l61,138l83,116l116,94l146,76l171,61l192,54l218,47l240,33l269,25l294,15l324,7l356,0l385,7l385,25l385,33l392,47l400,54l410,69l425,69l425,87l440,94l418,131l385,178l364,218l331,255l294,301l255,324l240,331l207,338l185,338l156,338xe" fillcolor="#336699" stroked="f" o:allowincell="f" style="position:absolute;left:10699;top:9409;width:74;height:57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38,47" path="m138,14l123,25l105,25l91,32l76,32l61,32l55,40l28,40l14,47l14,40l7,40l7,32l0,32l0,25l7,14l14,7l28,7l55,7l61,7l76,7l98,7l105,7l123,0l131,0l138,7l138,14xe" fillcolor="#99cccc" stroked="f" o:allowincell="f" style="position:absolute;left:10712;top:9386;width:21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57,94" path="m48,94l48,87l41,76l33,76l33,69l33,61l41,54l0,47l15,39l26,33l48,14l55,7l69,7l84,0l102,0l117,7l109,7l102,14l96,25l77,33l69,33l63,39l48,54l55,54l69,54l84,47l96,39l117,39l124,33l139,33l157,33l139,39l132,54l117,54l102,69l96,76l69,76l55,87l48,94xe" fillcolor="#99cccc" stroked="f" o:allowincell="f" style="position:absolute;left:10715;top:9432;width:25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08,247" path="m539,185l491,207l441,233l379,240l317,247l263,240l200,233l139,218l84,192l77,185l70,170l55,164l37,156l23,145l15,138l8,124l0,109l70,101l124,94l175,69l237,54l284,33l346,15l400,0l469,0l484,0l502,0l524,0l539,0l560,7l579,15l593,25l608,25l608,47l608,69l608,94l600,116l593,138l587,164l560,178l539,185xe" fillcolor="black" stroked="f" o:allowincell="f" style="position:absolute;left:10774;top:9409;width:104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178" path="m418,138l386,145l357,145l324,152l296,167l263,167l233,178l193,167l172,160l146,152l124,145l102,145l77,138l63,130l41,124l26,124l0,105l48,98l96,76l132,69l172,54l218,29l263,21l309,14l357,14l364,0l481,7l481,29l481,54l469,69l469,84l455,98l448,116l433,124l418,138xe" fillcolor="#339966" stroked="f" o:allowincell="f" style="position:absolute;left:10781;top:9416;width:82;height:2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09,1056" path="m1022,753l993,753l954,761l917,768l884,768l840,761l808,753l772,746l739,732l739,738l739,746l739,753l746,753l746,768l746,779l761,816l772,848l772,870l761,910l761,939l746,961l746,993l731,1023l709,1041l684,1056l663,1056l630,1056l608,1056l586,1056l554,1056l531,1056l499,1016l484,986l463,953l455,917l437,870l437,829l437,801l437,753l415,793l375,816l346,841l306,856l277,870l230,870l194,870l154,870l131,870l106,862l84,848l70,829l45,816l37,793l22,779l15,753l8,725l22,699l30,677l45,655l70,629l91,616l113,593l139,575l154,561l161,561l182,553l200,538l208,538l230,531l245,525l263,517l255,517l255,506l245,506l230,506l222,506l215,506l208,498l182,492l154,492l131,484l99,470l77,462l52,444l30,429l8,407l0,382l8,361l22,338l30,324l45,306l70,291l84,277l99,262l113,262l131,262l139,262l161,252l167,244l182,244l194,237l208,237l230,237l255,237l284,237l306,237l331,244l354,252l386,262l408,262l400,237l394,215l367,182l361,153l346,120l346,91l346,77l361,70l367,52l394,44l415,22l437,15l463,0l484,0l517,0l546,0l579,0l608,7l622,15l648,29l655,44l676,70l684,83l699,106l699,120l709,146l709,215l717,215l724,215l731,215l731,207l739,207l746,201l746,189l772,168l800,153l822,138l863,120l884,113l917,98l954,91l986,91l1000,91l1015,106l1022,120l1033,138l1040,161l1048,174l1048,189l1048,215l1048,262l1022,291l1000,331l964,361l931,382l891,415l855,437l815,455l848,470l884,470l909,470l931,470l964,477l986,484l1015,492l1048,517l1055,531l1070,538l1076,553l1095,568l1103,586l1109,601l1109,616l1109,629l1103,647l1103,662l1095,677l1084,684l1076,699l1070,707l1063,725l1048,732l1022,753xe" fillcolor="black" stroked="f" o:allowincell="f" style="position:absolute;left:10190;top:9368;width:189;height:18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6,234" path="m363,227l327,234l294,234l247,234l218,227l178,219l149,209l109,194l80,179l62,172l54,157l39,149l33,131l18,118l18,110l11,95l0,77l11,70l18,63l26,55l39,48l39,40l47,40l54,27l54,19l171,0l203,0l239,8l272,19l317,19l342,40l378,55l403,77l426,110l426,131l426,139l418,157l411,172l403,186l385,201l378,209l363,227xe" fillcolor="#336699" stroked="f" o:allowincell="f" style="position:absolute;left:10197;top:9455;width:72;height:3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32,342" path="m110,324l96,324l85,331l70,331l70,342l55,342l48,342l33,342l23,331l8,316l0,294l8,269l15,248l23,233l33,211l41,185l48,171l70,131l96,109l118,88l146,61l179,48l208,33l241,18l278,0l288,0l296,7l303,18l310,25l317,25l324,33l324,48l324,55l332,76l324,102l324,124l317,149l296,193l263,225l233,255l187,280l146,302l110,324xe" fillcolor="#336699" stroked="f" o:allowincell="f" style="position:absolute;left:10206;top:9387;width:57;height:5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75,524" path="m99,69l105,91l117,124l117,152l132,178l138,200l153,222l168,236l193,255l229,261l254,269l284,291l305,309l327,331l350,352l357,385l375,415l375,430l368,440l357,455l350,462l342,476l327,484l327,502l320,509l305,516l284,524l277,524l262,524l236,509l222,484l208,469l186,455l168,448l160,440l145,448l132,448l99,440l77,422l62,407l44,385l29,360l22,339l15,316l8,284l0,255l0,222l8,185l15,152l22,124l29,91l36,61l36,21l69,0l77,7l84,15l91,15l91,29l91,36l99,43l99,61l99,69xe" fillcolor="black" stroked="f" o:allowincell="f" style="position:absolute;left:10369;top:9337;width:63;height:8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360" path="m47,106l61,132l73,145l94,153l109,168l142,193l185,200l218,223l247,244l261,251l269,277l276,299l276,324l233,360l233,346l225,332l210,324l203,314l164,299l142,299l101,299l73,284l55,277l47,269l33,251l25,230l10,208l0,175l0,153l0,114l0,84l0,62l10,29l25,0l25,15l33,29l33,36l40,51l40,69l40,84l47,91l47,106xe" fillcolor="#339966" stroked="f" o:allowincell="f" style="position:absolute;left:10379;top:9357;width:46;height:6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4,47" path="m124,47l106,47l91,47l70,47l48,47l30,47l15,40l0,32l0,25l0,14l7,7l22,0l37,0l48,0l62,7l70,7l70,14l76,14l91,25l98,25l116,25l124,25l124,47xe" fillcolor="#99cccc" stroked="f" o:allowincell="f" style="position:absolute;left:10234;top:9465;width:20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3,84" path="m77,55l77,63l69,70l62,77l55,77l44,84l37,84l29,84l29,77l29,70l14,63l7,55l0,48l0,40l7,33l14,33l29,26l44,15l55,8l69,8l77,0l98,0l113,0l105,8l105,15l113,15l113,26l123,33l123,40l77,55xe" fillcolor="#99cccc" stroked="f" o:allowincell="f" style="position:absolute;left:10235;top:9419;width:20;height:13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61,429" path="m228,407l213,415l192,422l174,422l159,429l145,429l123,429l98,429l83,422l76,392l61,360l43,338l28,316l21,283l13,255l7,222l0,200l7,178l13,152l13,137l21,116l28,98l43,83l54,61l68,46l68,36l68,28l68,21l76,15l76,7l83,7l91,7l98,7l116,7l123,7l131,0l131,21l131,28l145,46l152,54l167,69l185,76l192,91l200,106l221,137l236,178l254,215l261,255l261,291l261,338l246,379l228,407xe" fillcolor="#336699" stroked="f" o:allowincell="f" style="position:absolute;left:10256;top:9472;width:43;height:7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61,324" path="m243,316l236,324l228,324l214,324l206,324l200,324l192,324l173,324l167,324l152,309l137,294l112,269l97,254l82,240l69,225l51,200l43,178l0,76l0,54l14,46l21,33l36,21l43,15l69,7l82,7l90,0l112,0l145,7l167,7l192,15l214,33l236,46l254,61l261,94l261,116l261,145l261,178l261,200l261,233l261,261l254,294l243,316xe" fillcolor="#336699" stroked="f" o:allowincell="f" style="position:absolute;left:10268;top:9375;width:44;height:5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53,160" path="m124,152l110,152l95,152l77,160l62,160l47,160l33,160l22,152l0,137l0,124l0,116l0,91l0,83l7,69l15,61l22,43l33,36l47,28l55,21l70,21l77,6l95,0l102,0l116,0l131,6l138,21l146,43l153,61l153,76l153,97l146,116l138,137l124,152xe" fillcolor="#e8bf6e" stroked="f" o:allowincell="f" style="position:absolute;left:10270;top:9437;width:25;height:27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69,141" path="m54,134l54,141l47,141l39,141l33,134l25,134l18,116l6,109l0,94l0,86l0,72l0,54l0,39l0,25l0,18l0,10l6,0l25,10l33,18l39,18l47,25l54,25l61,25l69,31l61,39l61,46l54,61l47,79l47,94l47,101l54,116l54,134xe" fillcolor="#99cccc" stroked="f" o:allowincell="f" style="position:absolute;left:10272;top:9490;width:10;height:23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87,101" path="m55,101l47,91l40,83l25,76l18,68l7,54l7,46l0,28l0,13l0,7l7,0l18,0l32,0l40,7l47,7l62,7l68,13l68,28l68,40l68,54l68,61l80,76l87,83l87,91l87,101l80,101l68,101l62,101l55,101xe" fillcolor="#99cccc" stroked="f" o:allowincell="f" style="position:absolute;left:10280;top:9395;width:13;height:1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443,193" path="m374,185l331,193l276,193l228,193l174,193l119,185l76,167l36,145l0,124l0,105l0,91l7,76l7,69l14,54l21,54l28,36l36,29l91,7l137,0l182,0l236,7l283,14l331,29l374,54l421,76l436,91l443,105l436,124l421,130l413,145l400,160l382,167l374,185xe" fillcolor="#336699" stroked="f" o:allowincell="f" style="position:absolute;left:10294;top:9416;width:75;height:3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32,331" path="m156,331l130,312l109,306l87,306l61,299l39,291l18,284l11,262l0,236l11,200l18,167l39,145l61,120l87,105l109,84l130,69l163,51l185,44l218,29l239,21l272,14l294,0l315,0l348,0l378,0l385,8l385,21l385,29l403,44l411,51l418,69l424,69l432,84l411,112l385,167l363,208l323,251l294,284l247,312l225,324l203,331l178,331l156,331xe" fillcolor="#336699" stroked="f" o:allowincell="f" style="position:absolute;left:10298;top:9458;width:73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38,47" path="m138,26l123,26l109,26l90,26l84,32l69,40l47,40l36,47l22,47l22,40l14,40l14,32l7,32l7,26l0,26l22,18l36,7l47,7l69,7l84,7l98,7l117,0l131,0l138,0l138,7l138,18l138,26xe" fillcolor="#99cccc" stroked="f" o:allowincell="f" style="position:absolute;left:10308;top:9433;width:22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49,103" path="m39,103l32,96l32,88l32,78l32,70l0,55l10,48l25,33l39,26l54,18l68,8l79,0l101,0l116,8l101,18l94,26l86,26l79,33l61,41l54,55l46,55l39,63l54,63l61,55l79,55l94,55l109,48l122,41l130,33l149,33l141,48l122,55l109,70l101,78l79,78l68,88l54,96l39,103xe" fillcolor="#99cccc" stroked="f" o:allowincell="f" style="position:absolute;left:10312;top:9476;width:24;height:1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04,247" path="m538,186l483,219l433,232l379,240l316,247l255,240l200,232l138,219l83,193l76,178l62,171l47,164l40,149l22,149l7,131l0,123l0,102l62,102l124,87l179,69l233,55l283,32l338,19l400,11l462,11l476,0l501,0l524,0l538,0l552,11l574,11l589,19l604,25l604,47l604,69l597,95l597,116l582,141l574,156l560,178l538,186xe" fillcolor="black" stroked="f" o:allowincell="f" style="position:absolute;left:10372;top:9456;width:102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6,187" path="m410,146l385,146l349,154l316,169l294,169l255,179l225,187l192,179l156,169l142,161l116,154l101,146l80,146l61,146l40,132l18,124l0,117l47,99l88,91l131,70l171,55l210,37l255,23l301,23l349,23l364,0l469,15l476,37l476,55l469,70l461,91l455,109l440,117l425,139l410,146xe" fillcolor="#339966" stroked="f" o:allowincell="f" style="position:absolute;left:10379;top:9461;width:80;height:31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02,1070" path="m1025,757l985,764l957,772l916,772l880,772l840,764l800,764l771,746l731,732l731,739l731,746l731,764l742,764l749,772l749,779l749,794l757,815l764,848l764,888l757,910l757,939l749,972l742,1001l724,1033l703,1048l680,1055l655,1063l633,1070l607,1070l579,1063l549,1063l524,1055l495,1027l476,994l462,957l448,917l440,888l440,841l433,800l433,764l407,794l379,827l346,848l303,863l270,878l233,888l186,888l146,878l124,878l103,863l76,855l62,841l48,815l33,800l22,779l7,764l0,732l15,703l22,678l48,663l70,641l91,626l116,600l131,579l146,579l164,564l179,554l193,554l207,539l225,532l240,532l255,524l255,517l248,517l240,517l233,517l225,517l215,517l207,517l207,509l179,509l146,491l124,484l91,484l70,469l48,463l22,441l0,415l0,393l0,372l15,345l22,332l48,317l62,302l76,284l91,269l109,269l124,262l139,262l153,254l164,254l179,248l186,248l200,248l233,241l255,241l276,248l303,248l331,254l357,262l379,269l400,277l400,248l386,215l371,186l357,153l346,132l339,99l346,84l357,77l371,62l386,47l407,29l433,14l462,14l488,8l516,0l539,0l571,8l600,14l618,22l640,36l655,54l670,69l680,84l695,109l703,132l703,153l703,223l709,223l716,223l724,223l724,215l731,208l742,200l749,200l771,178l793,160l818,145l855,132l888,117l916,109l949,99l985,91l1004,109l1012,117l1025,132l1033,145l1033,160l1040,178l1048,200l1048,223l1040,262l1018,302l993,339l964,372l924,393l895,415l848,441l818,463l840,469l880,477l903,477l934,484l964,484l985,491l1012,509l1040,524l1055,532l1066,546l1080,564l1088,579l1102,587l1102,600l1102,626l1102,648l1102,655l1095,670l1088,678l1080,696l1080,709l1066,717l1055,724l1048,739l1025,757xe" fillcolor="black" stroked="f" o:allowincell="f" style="position:absolute;left:10431;top:9260;width:188;height:18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2,230" path="m371,215l331,230l291,230l255,230l215,223l185,208l146,200l116,187l76,175l70,161l55,154l47,139l29,132l22,117l15,106l7,91l0,70l15,70l22,63l22,55l37,45l47,45l47,30l55,23l55,15l167,0l207,0l240,0l276,8l316,23l346,30l379,55l400,78l422,106l422,124l422,139l422,154l415,169l400,187l392,194l379,208l371,215xe" fillcolor="#336699" stroked="f" o:allowincell="f" style="position:absolute;left:10439;top:9348;width:71;height:3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32,331" path="m99,309l91,316l77,323l69,323l62,331l44,331l36,331l23,331l15,331l0,309l0,283l0,261l8,240l15,213l23,192l29,177l44,152l62,122l84,91l113,68l138,54l168,36l208,21l236,6l269,0l284,0l299,0l305,6l305,13l313,21l324,28l324,46l332,68l324,91l324,116l305,137l284,177l262,213l223,240l182,268l138,291l99,309xe" fillcolor="#336699" stroked="f" o:allowincell="f" style="position:absolute;left:10445;top:9282;width:56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91,539" path="m262,77l244,99l236,124l223,146l215,168l200,194l193,222l193,248l208,277l223,303l236,331l244,361l244,394l254,422l244,455l236,485l215,510l208,525l193,531l182,531l168,531l153,531l138,539l132,539l113,539l91,539l84,531l69,525l69,510l62,485l62,462l62,441l51,408l51,394l44,386l36,379l23,372l8,346l0,318l0,292l0,263l8,240l23,215l29,186l44,161l69,139l91,118l113,91l138,77l168,63l193,37l223,22l244,0l284,0l291,15l291,22l291,30l284,37l284,48l277,63l269,63l262,77xe" fillcolor="black" stroked="f" o:allowincell="f" style="position:absolute;left:10452;top:9170;width:48;height:9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407" path="m117,94l109,116l102,137l102,163l109,185l124,218l146,261l157,294l164,330l164,356l157,370l146,385l124,407l77,407l77,392l84,377l77,356l77,349l63,316l41,294l26,261l8,240l0,225l0,207l0,192l8,170l15,137l33,116l48,94l69,69l96,46l117,33l139,14l164,0l164,14l157,25l157,39l139,46l132,61l124,69l117,83l117,94xe" fillcolor="#339966" stroked="f" o:allowincell="f" style="position:absolute;left:10468;top:9185;width:27;height:69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4,36" path="m124,29l109,29l96,36l69,36l55,29l33,29l15,21l8,21l0,8l8,0l26,0l33,0l41,0l55,0l63,0l69,0l77,0l77,8l96,8l102,14l117,14l124,21l124,29xe" fillcolor="#99cccc" stroked="f" o:allowincell="f" style="position:absolute;left:10475;top:9360;width:20;height: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4,91" path="m84,70l76,70l70,76l62,76l62,84l55,91l48,91l40,91l40,84l33,76l15,70l7,58l0,51l0,43l7,37l15,37l33,30l48,22l62,15l70,7l84,7l103,0l116,0l109,7l109,15l109,22l116,22l124,30l124,37l124,43l84,70xe" fillcolor="#99cccc" stroked="f" o:allowincell="f" style="position:absolute;left:10476;top:9312;width:20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4,433" path="m226,419l208,419l193,419l171,425l156,425l138,433l117,433l102,425l77,419l69,393l54,371l41,342l33,316l26,288l8,255l8,233l0,192l8,179l8,156l8,131l26,116l33,95l41,76l54,62l62,47l62,40l62,33l62,25l62,18l69,18l69,7l77,7l87,18l95,18l102,7l109,7l117,0l123,0l123,18l123,40l138,47l145,62l163,62l178,76l186,88l193,109l218,131l241,171l247,207l254,255l254,302l254,342l241,379l226,419xe" fillcolor="#336699" stroked="f" o:allowincell="f" style="position:absolute;left:10497;top:9365;width:42;height:7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69,336" path="m247,336l232,336l221,336l207,336l199,336l193,336l178,336l153,317l138,303l123,288l109,266l84,248l69,233l62,212l47,187l0,81l7,63l14,48l29,41l39,26l54,26l69,18l84,11l102,0l123,11l145,11l178,18l199,26l214,41l239,48l254,73l269,96l269,124l269,157l269,187l269,212l269,241l262,273l254,303l247,336xe" fillcolor="#336699" stroked="f" o:allowincell="f" style="position:absolute;left:10507;top:9266;width:45;height:57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45,164" path="m112,146l97,146l83,156l69,156l51,164l36,164l28,156l15,146l0,138l0,124l0,109l0,101l0,83l7,69l7,55l15,47l28,40l36,33l51,33l61,15l76,7l83,7l97,0l105,0l119,7l130,25l145,40l145,61l145,76l145,101l145,116l130,131l112,146xe" fillcolor="#e8bf6e" stroked="f" o:allowincell="f" style="position:absolute;left:10512;top:9330;width:23;height:27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76,138" path="m50,124l50,131l50,138l43,138l36,131l28,131l28,124l14,116l7,98l7,91l0,77l0,70l0,55l0,40l7,22l7,15l7,7l7,0l22,0l28,7l36,15l50,15l50,22l61,22l76,22l61,40l61,47l50,62l50,77l50,83l50,98l50,116l50,124xe" fillcolor="#99cccc" stroked="f" o:allowincell="f" style="position:absolute;left:10511;top:9384;width:11;height:2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90,101" path="m54,101l44,86l36,80l21,80l21,61l14,55l8,40l0,32l0,18l0,10l8,0l21,0l29,0l36,0l44,10l62,10l69,0l69,10l69,25l69,32l69,47l69,55l76,73l84,80l90,94l84,94l84,101l76,101l69,101l62,101l54,101xe" fillcolor="#99cccc" stroked="f" o:allowincell="f" style="position:absolute;left:10520;top:9289;width:14;height:16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448,207" path="m385,192l331,200l276,207l229,207l178,200l131,186l84,178l36,156l0,123l0,116l0,101l7,95l15,76l15,68l21,55l36,47l91,25l138,7l185,0l240,7l284,25l331,40l378,62l421,83l440,101l448,116l440,123l433,138l415,156l400,164l393,186l385,192xe" fillcolor="#336699" stroked="f" o:allowincell="f" style="position:absolute;left:10534;top:9307;width:75;height:3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40,338" path="m152,331l138,324l116,324l83,316l61,310l43,298l22,283l7,270l0,240l7,207l22,179l36,153l61,131l83,109l116,91l138,76l159,62l185,55l214,37l236,29l268,15l291,15l323,7l352,0l377,0l385,15l385,29l392,37l400,55l407,62l422,70l422,83l440,83l414,131l385,167l359,215l331,255l291,291l255,324l228,331l207,338l185,338l152,331xe" fillcolor="#336699" stroked="f" o:allowincell="f" style="position:absolute;left:10536;top:9349;width:74;height:58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31,45" path="m131,22l124,22l103,30l95,37l81,37l63,37l48,45l33,45l19,45l8,37l0,37l0,30l0,22l19,15l33,15l48,15l63,15l81,15l103,15l110,15l124,0l131,0l131,8l131,15l131,22xe" fillcolor="#99cccc" stroked="f" o:allowincell="f" style="position:absolute;left:10550;top:9325;width:21;height:7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46,91" path="m36,91l36,84l36,76l30,69l30,61l36,55l0,48l15,30l22,22l36,15l55,7l69,0l84,0l99,0l117,0l106,7l91,15l91,22l76,22l63,30l63,36l44,48l36,55l55,48l63,48l84,48l91,36l117,30l124,22l139,22l146,22l139,36l131,48l117,55l99,61l84,69l69,76l55,84l36,91xe" fillcolor="#99cccc" stroked="f" o:allowincell="f" style="position:absolute;left:10554;top:9372;width:23;height:14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193,1026" path="m876,942l844,927l808,920l775,902l739,881l712,859l684,833l658,804l644,771l636,771l629,778l629,790l629,796l629,804l622,811l622,818l622,826l615,859l600,881l582,909l567,935l553,964l527,982l506,1005l484,1018l458,1026l429,1018l408,1018l382,1005l360,997l339,972l317,957l294,942l294,902l287,866l294,826l302,790l317,750l331,709l345,672l367,641l324,659l287,666l248,666l208,666l172,659l131,641l102,618l69,596l48,578l33,556l15,542l8,517l8,495l8,472l0,440l0,418l15,393l40,378l62,363l84,356l117,349l145,342l178,342l200,335l218,335l233,335l248,342l269,342l287,342l302,342l317,342l339,349l339,342l331,342l324,335l317,323l317,316l309,316l302,316l302,309l276,287l262,273l248,247l226,226l208,204l193,178l178,156l178,123l185,102l200,80l226,69l240,62l262,55l287,55l309,47l331,40l345,47l353,55l367,55l382,62l390,69l415,69l422,80l436,80l458,87l484,102l499,116l520,131l539,149l553,171l575,186l590,204l600,178l608,149l608,116l608,80l615,55l622,25l636,19l644,11l669,11l691,0l712,0l745,0l775,11l800,19l829,32l851,47l876,62l891,80l906,102l912,123l924,149l924,171l924,193l924,219l912,240l906,262l876,316l884,316l884,323l891,323l899,323l906,323l906,316l912,316l924,316l953,316l982,316l1021,316l1044,316l1084,316l1117,323l1145,342l1185,349l1185,363l1193,386l1193,404l1193,418l1193,432l1185,454l1185,480l1167,487l1139,527l1106,550l1069,563l1021,571l975,578l931,578l891,578l844,578l869,604l891,618l912,641l939,659l960,672l975,695l1000,720l1008,742l1015,763l1021,790l1021,804l1021,818l1021,833l1021,851l1015,866l1000,881l993,887l975,902l967,902l953,920l945,927l931,927l924,927l906,935l876,942xe" fillcolor="black" stroked="f" o:allowincell="f" style="position:absolute;left:10234;top:9188;width:205;height:17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331" path="m247,331l207,316l178,302l145,288l117,262l90,233l69,200l47,171l22,149l22,131l14,116l7,101l0,88l0,70l0,47l7,40l7,25l22,15l29,15l47,15l62,7l69,7l77,0l84,0l186,40l222,62l254,76l284,101l309,131l331,164l338,192l353,233l353,262l353,288l338,295l331,310l309,310l302,316l284,324l262,331l247,331xe" fillcolor="#336699" stroked="f" o:allowincell="f" style="position:absolute;left:10272;top:9287;width:59;height:5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21,208" path="m90,208l76,200l69,200l51,200l43,193l28,193l21,185l14,185l0,167l6,145l14,130l28,112l43,90l69,84l82,69l97,51l112,36l152,21l192,14l221,7l261,0l290,0l330,7l360,14l400,21l406,29l414,44l421,44l421,62l421,69l421,76l421,90l406,112l392,130l378,145l352,160l315,185l276,200l228,208l173,208l130,208l90,208xe" fillcolor="#336699" stroked="f" o:allowincell="f" style="position:absolute;left:10240;top:9246;width:71;height:35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55,426" path="m400,68l372,80l346,95l324,109l303,116l278,138l263,164l255,186l248,211l248,240l241,280l233,302l227,331l208,356l187,386l164,404l139,426l118,426l110,426l96,426l85,419l70,411l55,404l48,404l33,393l15,378l8,371l0,356l0,349l8,323l23,302l41,280l48,247l55,232l48,225l48,211l41,192l48,164l48,138l63,116l78,95l96,80l118,62l139,47l164,32l194,25l233,18l255,7l296,7l324,7l357,7l394,0l427,0l455,18l455,25l448,40l448,47l441,47l427,55l427,62l408,68l400,68xe" fillcolor="black" stroked="f" o:allowincell="f" style="position:absolute;left:10185;top:9153;width:77;height:7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1,331" path="m200,54l185,69l167,91l160,109l152,124l146,164l139,208l139,248l124,276l116,302l91,309l76,324l55,331l0,302l22,294l30,276l37,263l48,255l48,222l37,185l30,153l30,117l37,109l48,91l55,76l70,62l91,48l116,33l146,21l179,8l207,0l230,0l262,0l291,0l284,8l276,15l262,21l248,21l230,33l222,40l207,48l200,54xe" fillcolor="#339966" stroked="f" o:allowincell="f" style="position:absolute;left:10205;top:9161;width:49;height:56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09,94" path="m101,94l83,87l61,76l46,62l32,54l13,39l7,33l0,14l0,8l7,0l13,0l21,0l40,8l46,14l61,26l61,33l61,39l68,47l76,54l83,62l91,69l101,76l109,87l101,94xe" fillcolor="#99cccc" stroked="f" o:allowincell="f" style="position:absolute;left:10301;top:9297;width:18;height:15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1,61" path="m68,54l61,54l54,61l43,61l36,61l28,61l21,61l13,54l21,54l21,39l13,28l7,21l7,14l0,6l7,0l13,0l28,0l43,6l61,6l76,6l91,6l98,6l116,14l131,21l123,28l123,39l123,46l123,54l123,61l68,54xe" fillcolor="#99cccc" stroked="f" o:allowincell="f" style="position:absolute;left:10279;top:9261;width:20;height:1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8,426" path="m127,426l112,419l91,411l73,401l58,401l43,393l29,379l15,371l0,356l0,324l7,295l7,262l15,240l21,207l21,179l36,149l43,124l58,109l73,95l91,70l105,62l120,47l134,40l160,33l182,25l182,15l182,7l182,0l188,0l196,0l203,0l215,7l221,7l229,7l229,15l243,15l251,15l243,33l236,47l236,62l243,76l251,95l258,109l258,124l258,149l258,186l258,225l251,262l236,302l215,338l188,371l160,401l127,426xe" fillcolor="#336699" stroked="f" o:allowincell="f" style="position:absolute;left:10340;top:9287;width:43;height:72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240,371" path="m109,371l103,364l84,364l76,353l70,346l63,346l55,338l48,331l33,323l33,309l33,283l22,262l15,240l8,207l8,186l0,164l0,138l15,22l33,15l48,7l63,0l76,0l103,0l109,0l124,7l146,7l164,22l179,40l193,62l215,76l226,101l240,124l240,146l240,179l226,200l215,222l193,255l179,276l164,302l146,323l124,346l109,371xe" fillcolor="#336699" stroked="f" o:allowincell="f" style="position:absolute;left:10289;top:9194;width:40;height:63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64,139" path="m88,139l73,139l63,131l48,124l26,116l18,116l0,98l0,91l0,69l0,61l0,43l18,36l26,21l33,21l48,7l55,0l73,0l81,0l95,0l109,0l117,0l142,0l149,0l164,15l164,21l164,43l164,61l164,84l149,98l142,116l124,131l109,139l88,139xe" fillcolor="#e8bf6e" stroked="f" o:allowincell="f" style="position:absolute;left:10321;top:9259;width:27;height:22;flip:x;mso-wrap-style:none;v-text-anchor:middle">
                        <v:fill o:detectmouseclick="t" type="solid" color2="#174091"/>
                        <v:stroke color="#3465a4" joinstyle="round" endcap="flat"/>
                        <w10:wrap type="none"/>
                      </v:shape>
                      <v:shape id="shape_0" coordsize="94,139" path="m33,132l25,139l15,139l7,132l7,124l7,118l0,99l0,91l0,78l0,63l7,48l7,37l25,23l33,15l40,8l40,0l48,0l55,0l55,8l61,15l69,23l76,30l76,37l88,48l94,55l76,63l69,70l55,70l55,85l40,91l33,106l33,118l33,132xe" fillcolor="#99cccc" stroked="f" o:allowincell="f" style="position:absolute;left:10346;top:9304;width:15;height:22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69,116" path="m14,102l6,91l6,76l0,69l0,55l0,48l0,33l6,22l6,7l14,0l25,0l33,0l39,7l47,15l54,22l61,33l69,33l69,40l61,55l54,61l54,76l47,84l47,91l39,102l47,116l39,116l33,116l25,109l14,109l14,102xe" fillcolor="#99cccc" stroked="f" o:allowincell="f" style="position:absolute;left:10307;top:9217;width:10;height:18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96,299" path="m294,299l250,284l203,262l156,236l119,208l83,175l43,139l22,91l0,54l7,36l22,29l22,23l36,15l43,8l61,8l68,0l83,0l134,8l182,23l225,36l258,69l301,106l327,145l356,186l382,229l396,255l389,269l374,276l364,284l341,291l327,291l301,299l294,299xe" fillcolor="#336699" stroked="f" o:allowincell="f" style="position:absolute;left:10333;top:9202;width:67;height:50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451,278" path="m84,233l69,215l54,200l36,187l22,164l8,139l0,124l0,102l0,69l22,48l44,30l77,23l105,15l138,8l168,0l208,0l229,0l254,8l284,15l313,23l342,23l368,23l396,41l418,48l444,69l444,77l444,91l436,102l444,117l444,132l444,139l444,154l451,172l411,187l368,208l320,233l277,255l222,270l178,278l153,270l132,263l105,255l84,233xe" fillcolor="#336699" stroked="f" o:allowincell="f" style="position:absolute;left:10356;top:9250;width:76;height:46;flip:x;mso-wrap-style:none;v-text-anchor:middle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24,69" path="m112,69l105,69l91,62l76,62l61,55l43,48l29,48l21,48l0,33l0,26l0,15l0,8l0,0l21,8l36,15l43,26l61,26l76,40l91,48l105,48l124,48l124,55l124,62l124,69l112,69xe" fillcolor="#99cccc" stroked="f" o:allowincell="f" style="position:absolute;left:10348;top:9230;width:20;height:1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5,70" path="m8,62l8,55l8,47l8,37l8,29l15,29l22,29l0,0l15,0l29,0l47,0l62,0l77,0l99,0l105,15l120,22l105,22l99,22l84,22l77,22l62,22l54,22l36,22l29,29l36,37l54,37l69,47l77,47l99,47l105,47l127,55l135,62l120,70l105,70l91,70l77,70l54,70l36,70l29,62l8,62xe" fillcolor="#99cccc" stroked="f" o:allowincell="f" style="position:absolute;left:10377;top:9271;width:21;height:10;flip:x;mso-wrap-style:none;v-text-anchor:middle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24,415" path="m160,0l215,14l269,36l317,69l360,99l408,145l454,193l476,236l509,291l509,306l509,324l517,339l524,353l524,368l524,386l524,400l517,415l462,375l415,345l360,324l309,299l248,277l193,254l145,229l99,182l76,175l62,160l54,153l36,138l29,124l15,105l8,91l0,77l15,62l29,44l54,22l69,14l91,0l117,0l138,0l160,0xe" fillcolor="black" stroked="f" o:allowincell="f" style="position:absolute;left:10143;top:9515;width:89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5,302" path="m124,7l146,22l175,40l208,55l237,69l263,83l291,102l317,123l331,153l339,171l354,186l367,207l379,222l394,240l400,262l408,277l415,302l379,277l331,262l291,247l255,232l208,214l167,201l131,171l91,138l70,146l0,69l8,47l22,29l37,22l55,14l70,7l91,7l106,0l124,7xe" fillcolor="#339966" stroked="f" o:allowincell="f" style="position:absolute;left:10152;top:9519;width:70;height:50;flip:x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301,2548" path="m261,247l269,240l276,233l283,218l291,210l298,200l298,192l306,179l306,164l316,164l338,156l360,149l392,131l422,124l455,116l483,109l516,109l524,94l524,80l538,61l546,55l585,33l622,7l669,0l709,0l746,7l771,18l771,33l771,40l760,55l760,61l760,69l760,80l752,80l746,80l738,88l738,94l738,101l731,109l716,109l691,109l669,109l647,109l628,116l607,116l592,116l567,116l567,131l552,149l546,156l524,171l509,185l498,192l483,218l483,233l476,233l461,240l455,247l447,255l436,262l428,273l422,273l407,273l400,280l385,280l374,280l360,288l352,288l352,295l283,295l269,288l261,273l261,240l269,240l276,240l276,247l269,247l261,247xm1109,334l1094,295l1094,273l1094,247l1101,233l1109,218l1116,210l1131,200l1145,192l1185,192l1225,192l1255,192l1294,192l1316,200l1349,218l1392,247l1440,288l1487,316l1531,349l1570,371l1603,386l1655,386l1742,386l1833,392l1934,411l1978,419l2025,433l2073,455l2101,480l2134,502l2156,543l2170,579l2178,626l2164,626l2142,626l2127,626l2109,626l2094,626l2079,626l2065,626l2047,626l2040,626l2025,626l2003,634l1978,634l1956,634l1934,634l1916,634l1909,626l1825,579l1734,543l1640,510l1549,480l1455,455l1370,440l1288,433l1218,433l1207,419l1200,411l1185,392l1164,379l1145,364l1124,342l1109,334l1101,324l1109,334xm1592,964l1625,950l1647,950l1680,935l1701,928l1724,920l1756,910l1792,902l1825,902l1825,920l1825,928l1833,950l1840,957l1840,971l1840,983l1840,997l1840,1004l1865,1004l1894,1004l1916,997l1949,997l1978,997l2003,997l2018,1004l2033,1019l2040,1080l2047,1128l2058,1143l2073,1157l2079,1157l2094,1165l2127,1183l2164,1183l2218,1175l2279,1175l2287,1183l2294,1190l2294,1198l2301,1204l2287,1226l2265,1252l2240,1259l2218,1274l2189,1289l2164,1307l2134,1320l2109,1343l2119,1419l2127,1499l2134,1557l2127,1612l2119,1638l2101,1653l2079,1666l2058,1681l2025,1689l1978,1699l1927,1699l1854,1707l1847,1681l1840,1659l1840,1645l1840,1620l1840,1605l1847,1583l1865,1557l1879,1535l1879,1499l1865,1444l1847,1383l1825,1328l1792,1266l1770,1219l1749,1198l1734,1183l1724,1175l1701,1175l1694,1157l1680,1157l1661,1143l1647,1135l1625,1120l1610,1113l1592,1095l1578,1088l1578,1066l1578,1059l1578,1041l1578,1019l1570,1004l1570,997l1570,971l1570,964l1592,943l1592,964xm461,2169l447,2223l436,2267l428,2308l436,2339l455,2362l461,2384l483,2399l509,2409l567,2430l640,2453l716,2478l807,2521l833,2540l855,2548l876,2540l909,2540l970,2515l1033,2493l1101,2471l1170,2460l1207,2460l1247,2478l1288,2493l1324,2515l1370,2515l1410,2508l1447,2500l1480,2493l1509,2478l1531,2453l1549,2430l1556,2391l1556,2362l1556,2339l1542,2314l1531,2293l1501,2267l1469,2253l1440,2245l1400,2238l1378,2238l1356,2223l992,2285l978,2267l938,2253l876,2238l815,2217l752,2190l691,2176l647,2169l622,2162l461,2169xm709,797l683,764l655,750l628,728l607,710l578,695l546,688l524,673l483,665l455,728l428,764l407,797l374,811l338,811l291,819l236,819l160,834l152,834l152,847l146,859l131,874l124,880l113,902l106,902l98,920l106,950l113,983l113,1019l106,1052l98,1088l76,1113l61,1128l43,1135l29,1135l7,1135l7,1143l7,1150l0,1157l0,1165l0,1175l0,1183l7,1204l7,1219l7,1244l15,1259l15,1274l15,1307l15,1320l51,1357l69,1411l83,1459l98,1507l106,1529l124,1535l131,1550l152,1557l174,1557l207,1557l243,1543l283,1529l291,1481l291,1444l306,1398l324,1365l338,1335l367,1307l400,1274l428,1234l428,1219l428,1204l428,1183l428,1157l428,1135l436,1120l436,1102l436,1088l455,1080l476,1080l491,1074l509,1074l531,1066l546,1066l567,1066l585,1066l585,1052l585,1034l592,1019l600,1004l600,990l607,971l615,957l615,950l628,950l647,950l655,950l669,950l676,943l691,943l709,943l716,943l716,928l724,928l731,910l731,902l738,888l738,880l738,874l738,859l746,859l746,847l746,834l746,819l746,811l738,811l738,789l709,797xe" fillcolor="#472bfd" stroked="f" o:allowincell="f" style="position:absolute;left:10918;top:8728;width:396;height:439;flip:x;mso-wrap-style:none;v-text-anchor:middle">
                        <v:fill o:detectmouseclick="t" type="solid" color2="#b8d402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91;top:5169;width:1875;height:268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10201;top:5455;width:1678;height:2361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10201;top:5455;width:1677;height:1575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10201;top:5455;width:1677;height:1575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10596;top:6327;width:930;height:1488;mso-wrap-style:none;v-text-anchor:middle">
                        <v:fill o:detectmouseclick="t" type="solid" color2="#466d87"/>
                        <v:stroke color="#3465a4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10596;top:6327;width:930;height:1488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10912;top:6830;width:413;height:985;mso-wrap-style:none;v-text-anchor:middle">
                        <v:fill o:detectmouseclick="t" type="solid" color2="#6d879b"/>
                        <v:stroke color="#3465a4" joinstyle="round" endcap="flat"/>
                        <w10:wrap type="none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10596;top:6327;width:930;height:62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11163;top:6327;width:364;height:622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</v:group>
                    <v:group id="shape_0" style="position:absolute;left:8866;top:5026;width:619;height:871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8866;top:5026;width:618;height:58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8866;top:5026;width:618;height:581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012;top:5348;width:342;height:548;mso-wrap-style:none;v-text-anchor:middle">
                        <v:fill o:detectmouseclick="t" type="solid" color2="#466d87"/>
                        <v:stroke color="#3465a4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012;top:5348;width:342;height:548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128;top:5533;width:152;height:363;mso-wrap-style:none;v-text-anchor:middle">
                        <v:fill o:detectmouseclick="t" type="solid" color2="#6d879b"/>
                        <v:stroke color="#3465a4" joinstyle="round" endcap="flat"/>
                        <w10:wrap type="none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012;top:5348;width:342;height:22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221;top:5348;width:133;height:229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</v:group>
                    <v:group id="shape_0" style="position:absolute;left:8898;top:3183;width:1678;height:2361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8898;top:3183;width:1677;height:157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8898;top:3183;width:1677;height:1576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293;top:4055;width:930;height:1488;mso-wrap-style:none;v-text-anchor:middle">
                        <v:fill o:detectmouseclick="t" type="solid" color2="#466d87"/>
                        <v:stroke color="#3465a4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293;top:4055;width:930;height:1488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609;top:4558;width:413;height:985;mso-wrap-style:none;v-text-anchor:middle">
                        <v:fill o:detectmouseclick="t" type="solid" color2="#6d879b"/>
                        <v:stroke color="#3465a4" joinstyle="round" endcap="flat"/>
                        <w10:wrap type="none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293;top:4055;width:930;height:62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859;top:4055;width:364;height:622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</v:group>
                    <v:group id="shape_0" style="position:absolute;left:7055;top:4454;width:1678;height:2361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7055;top:4454;width:1677;height:157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7055;top:4454;width:1677;height:1576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7449;top:5326;width:930;height:1488;mso-wrap-style:none;v-text-anchor:middle">
                        <v:fill o:detectmouseclick="t" type="solid" color2="#466d87"/>
                        <v:stroke color="#3465a4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7449;top:5326;width:930;height:1488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7766;top:5829;width:413;height:985;mso-wrap-style:none;v-text-anchor:middle">
                        <v:fill o:detectmouseclick="t" type="solid" color2="#6d879b"/>
                        <v:stroke color="#3465a4" joinstyle="round" endcap="flat"/>
                        <w10:wrap type="none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7449;top:5326;width:930;height:62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8017;top:5326;width:364;height:622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</v:group>
                    <v:shape id="shape_0" stroked="f" o:allowincell="f" style="position:absolute;left:3462;top:4454;width:1875;height:26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4586;top:2737;width:2892;height:4069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4586;top:2737;width:2891;height:271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4586;top:2737;width:2891;height:2716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5268;top:4240;width:1604;height:2565;mso-wrap-style:none;v-text-anchor:middle">
                        <v:fill o:detectmouseclick="t" type="solid" color2="#466d87"/>
                        <v:stroke color="#3465a4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5268;top:4240;width:1604;height:2565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5812;top:5107;width:714;height:1698;mso-wrap-style:none;v-text-anchor:middle">
                        <v:fill o:detectmouseclick="t" type="solid" color2="#6d879b"/>
                        <v:stroke color="#3465a4" joinstyle="round" endcap="flat"/>
                        <w10:wrap type="none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5268;top:4240;width:1604;height:10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6245;top:4240;width:628;height:1073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</v:group>
                    <v:oval id="shape_0" fillcolor="white" stroked="f" o:allowincell="f" style="position:absolute;left:6420;top:8110;width:2394;height:12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7913;top:6456;width:1602;height:2382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7913;top:6456;width:1601;height:158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7913;top:6456;width:1601;height:1589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8291;top:7336;width:888;height:1501;mso-wrap-style:none;v-text-anchor:middle">
                        <v:fill o:detectmouseclick="t" type="solid" color2="#466d87"/>
                        <v:stroke color="#3465a4" joinstyle="round" endcap="flat"/>
                        <w10:wrap type="none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8291;top:7336;width:888;height:1501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8592;top:7843;width:395;height:994;mso-wrap-style:none;v-text-anchor:middle">
                        <v:fill o:detectmouseclick="t" type="solid" color2="#6d879b"/>
                        <v:stroke color="#3465a4" joinstyle="round" endcap="flat"/>
                        <w10:wrap type="none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8291;top:7336;width:888;height:6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8832;top:7336;width:347;height:628;mso-wrap-style:none;v-text-anchor:middle">
                        <v:fill o:detectmouseclick="t" on="false"/>
                        <v:stroke color="#25221e" joinstyle="round" endcap="flat"/>
                        <w10:wrap type="none"/>
                      </v:shape>
                    </v:group>
                    <v:line id="shape_0" from="4336,8315" to="4965,881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36,8062" to="4470,83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5156;top:8067;width:1512;height:604">
  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5156;top:8067;width:1511;height:6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6430;top:8476;width:234;height:17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6602;top:8572;width:31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6611;top:8584;width:21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4,28" path="m84,28l70,28l52,28l38,20l32,20l24,20l18,20l10,20l10,14l0,14l0,7l10,7l10,0l18,0l24,0l32,0l45,0l52,7l70,14l84,20l84,28xe" fillcolor="#99cc99" stroked="f" o:allowincell="f" style="position:absolute;left:6618;top:8597;width:14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6589;top:8560;width:33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6452;top:8496;width:170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6345;top:8360;width:266;height:129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6458;top:8500;width:149;height:10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6574;top:8552;width:29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6567;top:8542;width:35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6585;top:8605;width:10;height:2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6547;top:8526;width:42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6564;top:8588;width:14;height:3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6554;top:8434;width:23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6358;top:8383;width:219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6526;top:8515;width:39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17" path="m0,17l0,0l18,0l32,0l45,0l59,0l66,0l84,0l98,0l111,9l111,17l0,17xe" fillcolor="#99cc99" stroked="f" o:allowincell="f" style="position:absolute;left:6542;top:8423;width:18;height: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6551;top:8460;width:7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6521;top:8411;width:37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6540;top:8568;width:14;height:4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6363;top:8388;width:190;height:5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6501;top:8504;width:48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6532;top:8451;width:10;height:2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6445;top:8245;width:97;height:61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6496;top:8402;width:42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6520;top:8556;width:11;height:4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6509;top:8442;width:17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6471;top:8392;width:49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6448;top:8282;width:66;height:5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6469;top:8219;width:44;height:2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6477;top:8224;width:25;height:19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6484;top:8230;width:12;height: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6496;top:8304;width:13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6501;top:8550;width:6;height:4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6443;top:8383;width:59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6484;top:8434;width:16;height:3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6485;top:8536;width:7;height:4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6458;top:8290;width:25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121" path="m39,121l31,111l25,97l14,83l7,69l0,52l0,39l0,17l0,0l14,0l14,17l25,31l31,45l31,62l31,77l39,91l45,104l45,121l39,121xe" fillcolor="black" stroked="f" o:allowincell="f" style="position:absolute;left:6477;top:8304;width:6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6471;top:8521;width:4;height:4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6456;top:8425;width:20;height:3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6435;top:8420;width:23;height:3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6403;top:8376;width:43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6412;top:8413;width:22;height:3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6255;top:8437;width:172;height:199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6395;top:8409;width:21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6384;top:8546;width:27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6378;top:8532;width:31;height:1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6384;top:8565;width:20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6361;top:8495;width:37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6369;top:8513;width:28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6375;top:8403;width:21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6288;top:8450;width:98;height:1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6351;top:8481;width:28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6297;top:8454;width:79;height:13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6334;top:8466;width:23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6143;top:8203;width:213;height:125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6342;top:8571;width:8;height:2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6331;top:8550;width:13;height:2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6318;top:8532;width:17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6312;top:8515;width:14;height:3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6028;top:8300;width:245;height:81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5981;top:8269;width:338;height:124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6183;top:8248;width:132;height:65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6300;top:8500;width:14;height:3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6290;top:8487;width:15;height:3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6284;top:8465;width:7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5995;top:8350;width:267;height:122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6199;top:8509;width:41;height: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6204;top:8512;width:27;height:19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6211;top:8517;width:14;height:9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6028;top:8346;width:209;height:90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6072;top:8329;width:143;height:71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5977;top:8165;width:234;height:105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6120;top:8487;width:81;height:82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6036;top:8204;width:128;height:81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6071;top:8517;width:78;height:45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6089;top:8525;width:42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5914;top:8069;width:191;height:145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5954;top:8089;width:123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5961;top:8101;width:98;height:9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5994;top:8546;width:29;height:1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5997;top:8550;width:21;height:13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6004;top:8554;width:8;height: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5925;top:8550;width:77;height:61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5778;top:8346;width:202;height:131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5800;top:8260;width:178;height:81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5890;top:8211;width:76;height:61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5933;top:8080;width:154;height:10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5870;top:8554;width:73;height:50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5778;top:8346;width:158;height:106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5799;top:8462;width:133;height:12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5725;top:8306;width:204;height:126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5903;top:8480;width:21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5884;top:8562;width:39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5884;top:8595;width:35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5903;top:8497;width:15;height:1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5699;top:8198;width:220;height:147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5895;top:8510;width:12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5825;top:8479;width:75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5766;top:8338;width:133;height:82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5645;top:8084;width:254;height:130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5847;top:8483;width:48;height:6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5888;top:8524;width:6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,6" path="m10,6l10,0l0,0l10,0l10,6xe" fillcolor="white" stroked="f" o:allowincell="f" style="position:absolute;left:5884;top:8215;width:1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139" path="m24,139l24,131l0,7l0,0l7,0l14,0l24,0l24,14l32,27l32,52l32,66l32,79l32,93l32,110l32,125l24,139xe" fillcolor="#99cc99" stroked="f" o:allowincell="f" style="position:absolute;left:5872;top:8538;width:4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87,52" path="m170,13l149,24l129,24l104,30l91,38l69,38l46,44l25,52l0,52l0,44l0,38l25,30l46,24l69,24l91,13l104,6l129,6l149,0l163,0l187,6l170,13xe" fillcolor="#99cc99" stroked="f" o:allowincell="f" style="position:absolute;left:5842;top:8488;width:33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5687;top:8121;width:185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5743;top:8233;width:128;height:89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5837;top:8500;width:32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5859;top:8553;width:6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5706;top:8126;width:159;height:6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5706;top:8126;width:159;height:67;mso-wrap-style:none;v-text-anchor:middle">
                        <v:fill o:detectmouseclick="t" on="false"/>
                        <v:stroke color="#99cc99" joinstyle="round" endcap="flat"/>
                        <w10:wrap type="none"/>
                      </v:shape>
  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5835;top:8511;width:27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5825;top:8525;width:28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5823;top:8537;width:15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35" path="m14,35l7,35l0,27l0,21l0,13l7,13l7,7l24,7l32,7l32,0l38,0l45,0l52,0l59,0l59,7l59,13l52,21l45,21l38,21l32,27l24,35l14,35xe" fillcolor="#99cc99" stroked="f" o:allowincell="f" style="position:absolute;left:5818;top:8553;width:10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,14" path="m6,14l0,14l0,7l6,0l14,7l6,7l6,14xe" fillcolor="black" stroked="f" o:allowincell="f" style="position:absolute;left:5772;top:8367;width:2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5681;top:8332;width:94;height:126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5590;top:8470;width:172;height:195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5655;top:8299;width:85;height:96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5711;top:8497;width:17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5700;top:8513;width:28;height:3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5590;top:8267;width:125;height:152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5689;top:8526;width:27;height:3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5644;top:8476;width:71;height:1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5649;top:8481;width:55;height:14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5532;top:8210;width:175;height:8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5681;top:8550;width:21;height:2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5649;top:8100;width:226;height:8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5674;top:8567;width:22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5560;top:8242;width:136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5664;top:8588;width:26;height:2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5568;top:8247;width:119;height:2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5664;top:8614;width:20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5668;top:8487;width:17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5658;top:8225;width:26;height:1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5424;top:8390;width:255;height:162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5638;top:8505;width:29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5649;top:8261;width:13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5628;top:8225;width:33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5626;top:8524;width:25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5614;top:8540;width:29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5453;top:8424;width:190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5635;top:8437;width:7;height:2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0,80" path="m220,80l190,80l168,74l138,66l116,60l86,42l58,35l37,28l6,28l0,14l6,0l37,14l64,14l86,28l116,42l148,49l168,60l196,74l220,74l220,80xe" fillcolor="#99cc99" stroked="f" o:allowincell="f" style="position:absolute;left:5603;top:8230;width:39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5621;top:8264;width:17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5613;top:8570;width:24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5620;top:8617;width:16;height:1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5609;top:8556;width:27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5609;top:8585;width:25;height:1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5467;top:8428;width:164;height:7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104" path="m111,8l101,25l87,38l73,46l66,52l49,66l35,77l21,90l14,104l7,104l7,98l0,98l0,90l7,77l101,0l111,0l111,8xe" fillcolor="#99cc99" stroked="f" o:allowincell="f" style="position:absolute;left:5610;top:8602;width:20;height:1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5592;top:8405;width:34;height:1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8,139" path="m118,14l101,28l86,41l73,59l59,73l49,87l28,107l22,125l14,139l0,139l14,118l14,101l28,80l42,66l59,41l73,28l80,14l94,0l118,7l118,14xe" fillcolor="#99cc99" stroked="f" o:allowincell="f" style="position:absolute;left:5599;top:8267;width:21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5613;top:8446;width:5;height:2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5575;top:8413;width:41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5579;top:8239;width:28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5596;top:8451;width:6;height:2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5585;top:8270;width:16;height:1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5550;top:8423;width:42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5568;top:8247;width:23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5571;top:8460;width:5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1,31" path="m91,31l84,31l66,31l60,31l52,31l39,31l32,31l25,31l14,31l8,31l8,20l0,14l8,14l14,7l25,7l39,0l52,0l60,0l66,7l84,14l91,14l91,31xe" fillcolor="#99cc99" stroked="f" o:allowincell="f" style="position:absolute;left:5551;top:8256;width:15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42,24" path="m228,17l201,17l163,24l139,24l111,17l90,17l60,24l31,24l0,24l0,17l0,7l31,0l60,0l90,0l118,0l149,0l184,0l215,7l242,7l236,17l228,17xe" fillcolor="#99cc99" stroked="f" o:allowincell="f" style="position:absolute;left:5518;top:8437;width:43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5545;top:8472;width:6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5429;top:8192;width:107;height:59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5459;top:8152;width:77;height:7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5527;top:8172;width:7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21" path="m7,21l0,15l13,0l45,0l65,0l87,0l117,0l131,7l162,7l183,15l204,15l204,21l7,21xe" fillcolor="#99cc99" stroked="f" o:allowincell="f" style="position:absolute;left:5495;top:8448;width:36;height: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5520;top:8483;width:8;height:2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5501;top:8165;width:26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5483;top:8161;width:41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5480;top:8459;width:39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5496;top:8493;width:11;height:2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5459;top:8472;width:34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5480;top:8507;width:7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5438;top:8248;width:39;height: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5443;top:8252;width:26;height:17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5450;top:8256;width:12;height:9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5446;top:8489;width:26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5278;top:8406;width:111;height:48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5288;top:8374;width:97;height:5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5292;top:8255;width:89;height:5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5357;top:8395;width:17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5337;top:8390;width:37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5327;top:8379;width:45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5337;top:8268;width:34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5319;top:8259;width:50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5337;top:8262;width:3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5331;top:8387;width:3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5339;top:8280;width:23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5251;top:8242;width:75;height:92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5264;top:8448;width:37;height:2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5268;top:8451;width:24;height:17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5275;top:8455;width:11;height:9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5221;top:8290;width:35;height:2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5228;top:8291;width:27;height:19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5237;top:8297;width:13;height:9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  <v:group id="shape_0" style="position:absolute;left:5981;top:8762;width:1261;height:504">
  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5981;top:8762;width:1260;height:5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7042;top:9103;width:195;height:14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7187;top:9183;width:25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7194;top:9193;width:17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4,28" path="m84,28l70,28l52,28l38,20l32,20l24,20l18,20l10,20l10,14l0,14l0,7l10,7l10,0l18,0l24,0l32,0l45,0l52,7l70,14l84,20l84,28xe" fillcolor="#99cc99" stroked="f" o:allowincell="f" style="position:absolute;left:7199;top:9204;width:11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7174;top:9174;width:27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7061;top:9120;width:141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6972;top:9007;width:222;height:108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7067;top:9123;width:124;height:8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7163;top:9167;width:24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7157;top:9158;width:29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7172;top:9211;width:8;height:1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7140;top:9145;width:34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7155;top:9196;width:11;height:2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7147;top:9068;width:19;height: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6983;top:9026;width:182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7123;top:9136;width:33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17" path="m0,17l0,0l18,0l32,0l45,0l59,0l66,0l84,0l98,0l111,9l111,17l0,17xe" fillcolor="#99cc99" stroked="f" o:allowincell="f" style="position:absolute;left:7136;top:9059;width:15;height: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7144;top:9090;width:6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7119;top:9049;width:31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7135;top:9180;width:11;height:3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6987;top:9030;width:158;height:4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7102;top:9126;width:40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7128;top:9083;width:8;height:1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7055;top:8911;width:81;height:50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7099;top:9041;width:34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7118;top:9170;width:9;height:3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7109;top:9075;width:14;height:2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7077;top:9033;width:41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7058;top:8941;width:55;height:45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7076;top:8889;width:36;height:2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7082;top:8893;width:21;height:15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7088;top:8898;width:10;height: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7099;top:8959;width:10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7102;top:9165;width:5;height:3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7054;top:9026;width:49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7088;top:9068;width:13;height:2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7089;top:9154;width:6;height:3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7067;top:8948;width:21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121" path="m39,121l31,111l25,97l14,83l7,69l0,52l0,39l0,17l0,0l14,0l14,17l25,31l31,45l31,62l31,77l39,91l45,104l45,121l39,121xe" fillcolor="black" stroked="f" o:allowincell="f" style="position:absolute;left:7082;top:8959;width: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7077;top:9141;width:3;height:3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7065;top:9061;width:16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7047;top:9057;width:19;height:2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7020;top:9020;width:35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7028;top:9051;width:18;height:2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6898;top:9070;width:143;height:16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7013;top:9047;width:17;height:2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7005;top:9162;width:22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6999;top:9150;width:25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7005;top:9178;width:16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6985;top:9119;width:31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6993;top:9134;width:23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6996;top:9043;width:17;height:1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6924;top:9082;width:81;height: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6977;top:9107;width:23;height: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6933;top:9085;width:66;height:11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6962;top:9095;width:19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6804;top:8876;width:177;height:104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6970;top:9183;width:7;height:1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6960;top:9165;width:10;height:2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6949;top:9150;width:14;height:2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6945;top:9136;width:11;height:2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6708;top:8956;width:204;height:67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6668;top:8930;width:282;height:104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6838;top:8913;width:110;height:54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6935;top:9124;width:11;height:2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6926;top:9113;width:12;height:2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6921;top:9094;width:6;height:2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6680;top:8998;width:223;height:102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6851;top:9131;width:34;height:2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6854;top:9133;width:22;height:15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6860;top:9137;width:11;height:7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6708;top:8995;width:174;height:75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6745;top:8981;width:119;height:59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6665;top:8844;width:195;height:87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6784;top:9113;width:68;height:68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6714;top:8876;width:106;height:67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6744;top:9137;width:65;height:3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6759;top:9144;width:34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6613;top:8763;width:159;height:121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6647;top:8780;width:103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6652;top:8790;width:81;height:8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6679;top:9162;width:24;height:1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6682;top:9165;width:17;height:11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6687;top:9168;width:7;height:5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6622;top:9165;width:64;height:51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6499;top:8995;width:168;height:109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6518;top:8923;width:148;height:6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6593;top:8882;width:63;height:51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6629;top:8773;width:128;height:9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6576;top:9168;width:60;height:4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6499;top:8995;width:131;height:88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6517;top:9092;width:111;height:105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6454;top:8961;width:170;height:105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6604;top:9107;width:17;height:1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6588;top:9175;width:33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6588;top:9202;width:29;height: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6604;top:9121;width:12;height:1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6433;top:8871;width:183;height:122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6597;top:9131;width:10;height:1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6538;top:9106;width:62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6489;top:8988;width:111;height:68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6389;top:8776;width:211;height:108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6557;top:9109;width:40;height:5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6591;top:9143;width:5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,6" path="m10,6l10,0l0,0l10,0l10,6xe" fillcolor="white" stroked="f" o:allowincell="f" style="position:absolute;left:6588;top:8885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139" path="m24,139l24,131l0,7l0,0l7,0l14,0l24,0l24,14l32,27l32,52l32,66l32,79l32,93l32,110l32,125l24,139xe" fillcolor="#99cc99" stroked="f" o:allowincell="f" style="position:absolute;left:6578;top:9155;width:3;height:1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87,52" path="m170,13l149,24l129,24l104,30l91,38l69,38l46,44l25,52l0,52l0,44l0,38l25,30l46,24l69,24l91,13l104,6l129,6l149,0l163,0l187,6l170,13xe" fillcolor="#99cc99" stroked="f" o:allowincell="f" style="position:absolute;left:6553;top:9113;width:27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6424;top:8807;width:154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6470;top:8900;width:106;height:74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6547;top:9124;width:26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6567;top:9167;width:5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6440;top:8811;width:132;height:5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6440;top:8811;width:132;height:56;mso-wrap-style:none;v-text-anchor:middle">
                        <v:fill o:detectmouseclick="t" on="false"/>
                        <v:stroke color="#99cc99" joinstyle="round" endcap="flat"/>
                        <w10:wrap type="none"/>
                      </v:shape>
  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6547;top:9133;width:22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6538;top:9144;width:23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6537;top:9154;width:12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9,35" path="m14,35l7,35l0,27l0,21l0,13l7,13l7,7l24,7l32,7l32,0l38,0l45,0l52,0l59,0l59,7l59,13l52,21l45,21l38,21l32,27l24,35l14,35xe" fillcolor="#99cc99" stroked="f" o:allowincell="f" style="position:absolute;left:6533;top:9168;width:8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,14" path="m6,14l0,14l0,7l6,0l14,7l6,7l6,14xe" fillcolor="black" stroked="f" o:allowincell="f" style="position:absolute;left:6495;top:9013;width:1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6418;top:8983;width:78;height:105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6344;top:9098;width:143;height:163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6397;top:8956;width:70;height:80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6443;top:9120;width:14;height:1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6434;top:9134;width:23;height:2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6344;top:8929;width:104;height:126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6424;top:9145;width:22;height:3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6388;top:9103;width:59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6393;top:9107;width:46;height:12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6293;top:8882;width:146;height:72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6418;top:9165;width:17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6393;top:8789;width:188;height:7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6413;top:9179;width:18;height:25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6318;top:8908;width:113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6405;top:9197;width:22;height:2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6324;top:8912;width:99;height:1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6405;top:9218;width:16;height:1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6407;top:9113;width:14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6399;top:8894;width:22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6204;top:9032;width:212;height:135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6382;top:9128;width:24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6393;top:8924;width:10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6374;top:8894;width:27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6372;top:9143;width:21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6363;top:9157;width:24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6228;top:9060;width:158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6381;top:9070;width:6;height:1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0,80" path="m220,80l190,80l168,74l138,66l116,60l86,42l58,35l37,28l6,28l0,14l6,0l37,14l64,14l86,28l116,42l148,49l168,60l196,74l220,74l220,80xe" fillcolor="#99cc99" stroked="f" o:allowincell="f" style="position:absolute;left:6354;top:8898;width:33;height:7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6369;top:8926;width:14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6362;top:9182;width:20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6368;top:9221;width:13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6358;top:9170;width:22;height:8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6358;top:9194;width:21;height:1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6241;top:9063;width:137;height:6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1,104" path="m111,8l101,25l87,38l73,46l66,52l49,66l35,77l21,90l14,104l7,104l7,98l0,98l0,90l7,77l101,0l111,0l111,8xe" fillcolor="#99cc99" stroked="f" o:allowincell="f" style="position:absolute;left:6359;top:9208;width:16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6345;top:9044;width:28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8,139" path="m118,14l101,28l86,41l73,59l59,73l49,87l28,107l22,125l14,139l0,139l14,118l14,101l28,80l42,66l59,41l73,28l80,14l94,0l118,7l118,14xe" fillcolor="#99cc99" stroked="f" o:allowincell="f" style="position:absolute;left:6350;top:8929;width:17;height:1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6362;top:9078;width:4;height:2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6330;top:9050;width:34;height:9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6334;top:8906;width:23;height: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6347;top:9082;width:5;height:2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6338;top:8932;width:13;height:1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6310;top:9059;width:34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6324;top:8912;width:19;height: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6327;top:9090;width:4;height:2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91,31" path="m91,31l84,31l66,31l60,31l52,31l39,31l32,31l25,31l14,31l8,31l8,20l0,14l8,14l14,7l25,7l39,0l52,0l60,0l66,7l84,14l91,14l91,31xe" fillcolor="#99cc99" stroked="f" o:allowincell="f" style="position:absolute;left:6310;top:8920;width:12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42,24" path="m228,17l201,17l163,24l139,24l111,17l90,17l60,24l31,24l0,24l0,17l0,7l31,0l60,0l90,0l118,0l149,0l184,0l215,7l242,7l236,17l228,17xe" fillcolor="#99cc99" stroked="f" o:allowincell="f" style="position:absolute;left:6284;top:9071;width:35;height: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6305;top:9100;width:5;height:2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6208;top:8867;width:89;height:49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6233;top:8833;width:64;height:5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6290;top:8850;width:6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21" path="m7,21l0,15l13,0l45,0l65,0l87,0l117,0l131,7l162,7l183,15l204,15l204,21l7,21xe" fillcolor="#99cc99" stroked="f" o:allowincell="f" style="position:absolute;left:6264;top:9080;width:30;height:0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6285;top:9109;width:7;height:21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6268;top:8844;width:22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6253;top:8840;width:34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6251;top:9089;width:33;height:2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6264;top:9117;width:9;height:23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6233;top:9100;width:28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6251;top:9129;width:6;height:16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6216;top:8913;width:33;height:2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6220;top:8917;width:22;height:14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6227;top:8920;width:10;height: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6223;top:9114;width:22;height:4;mso-wrap-style:none;v-text-anchor:middl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6083;top:9045;width:93;height:40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6091;top:9019;width:81;height:4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6094;top:8919;width:74;height:4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6149;top:9035;width:14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6132;top:9032;width:31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6123;top:9022;width:37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6132;top:8930;width:2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6117;top:8922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6132;top:8925;width:27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6127;top:9029;width:31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6134;top:8939;width:1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6060;top:8908;width:62;height:76;mso-wrap-style:none;v-text-anchor:middle">
                        <v:fill o:detectmouseclick="t" type="solid" color2="#bf70a0"/>
                        <v:stroke color="#3465a4" joinstyle="round" endcap="flat"/>
                        <w10:wrap type="none"/>
                      </v:shape>
  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6071;top:9080;width:31;height:18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6075;top:9083;width:20;height:14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6080;top:9086;width:9;height:7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6035;top:8948;width:29;height:2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6041;top:8949;width:22;height:16;mso-wrap-style:none;v-text-anchor:middle">
                        <v:fill o:detectmouseclick="t" type="solid" color2="#e680b3"/>
                        <v:stroke color="#3465a4" joinstyle="round" endcap="flat"/>
                        <w10:wrap type="none"/>
                      </v:shape>
  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6049;top:8954;width:10;height:7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07;top:-308;width:14444;height:1033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line id="shape_0" from="8538,-270" to="8538,1009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60,-348" to="1260,100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2193;top:2163;width:506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109;top:2466;width:431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010;top:2754;width:287;height:57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150495</wp:posOffset>
                </wp:positionV>
                <wp:extent cx="1279525" cy="173990"/>
                <wp:effectExtent l="6350" t="5080" r="26035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73880"/>
                          <a:chOff x="0" y="0"/>
                          <a:chExt cx="127944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17864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328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55440"/>
                              <a:ext cx="1353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5200" y="0"/>
                            <a:ext cx="846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1.85pt;width:100.8pt;height:13.7pt" coordorigin="306,-237" coordsize="2016,274">
                <v:group id="shape_0" style="position:absolute;left:306;top:-222;width:1856;height:2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06;top:-222;width:1642;height:258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949;top:-135;width:212;height:12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2188;top:-237;width:132;height:258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5415</wp:posOffset>
                </wp:positionH>
                <wp:positionV relativeFrom="paragraph">
                  <wp:posOffset>6046470</wp:posOffset>
                </wp:positionV>
                <wp:extent cx="1463040" cy="2660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66040"/>
                          <a:chOff x="0" y="0"/>
                          <a:chExt cx="1463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266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82080"/>
                            <a:ext cx="11970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45pt;margin-top:476.1pt;width:115.2pt;height:20.95pt" coordorigin="-2229,9522" coordsize="2304,419">
                <v:rect id="shape_0" stroked="t" o:allowincell="f" style="position:absolute;left:-2229;top:9522;width:2303;height:418;mso-wrap-style:none;v-text-anchor:middle">
                  <v:imagedata r:id="rId11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-2019;top:9651;width:1884;height:175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-3204210</wp:posOffset>
                </wp:positionV>
                <wp:extent cx="91440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52.3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789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17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31:00Z</dcterms:created>
  <dc:creator>V</dc:creator>
  <dc:description/>
  <dc:language>en-US</dc:language>
  <cp:lastModifiedBy>V</cp:lastModifiedBy>
  <cp:lastPrinted>2001-05-05T10:45:00Z</cp:lastPrinted>
  <dcterms:modified xsi:type="dcterms:W3CDTF">2001-05-05T04:49:00Z</dcterms:modified>
  <cp:revision>5</cp:revision>
  <dc:subject/>
  <dc:title/>
</cp:coreProperties>
</file>